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CHAPTER 18-29 </w:t>
        <w:br/>
        <w:t>WATER SERVICE CHARGES AND PLUMBING REQUIREMENTS*</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 xml:space="preserve">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Ch.18-29$3.0" \l "JD_Ch.18-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ervice Charges and Plumbing Requirements, was added by Coun. J. 3-28-01, p. 55444, § 1.</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1.  Administr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1$3.0" \l "JD_18-29-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1.1$3.0" \l "JD_18-29-1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1.2$3.0" \l "JD_18-29-1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1.2.1$3.0" \l "JD_18-29-10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partment of Sewers require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1.2.2$3.0" \l "JD_18-29-10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partment of Water require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1.3$3.0" \l "JD_18-29-1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t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1.4$3.0" \l "JD_18-29-10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3.0" \l "JD_18-29-1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licabili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1$3.0" \l "JD_18-29-1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2$3.0" \l "JD_18-29-1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xisting install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3$3.0" \l "JD_18-29-1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intenanc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4$3.0" \l "JD_18-29-1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dditions, alterations or repai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5$3.0" \l "JD_18-29-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ange in occupanc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6$3.0" \l "JD_18-29-10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7$3.0" \l "JD_18-29-10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oved build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8$3.0" \l "JD_18-29-102.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ferenced codes and standard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9$3.0" \l "JD_18-29-10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quirements not covered by chap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3$3.0" \l "JD_18-29-1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4$3.0" \l "JD_18-29-1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3.0" \l "JD_18-29-1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1$3.0" \l "JD_18-29-10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odific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2$3.0" \l "JD_18-29-10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lternative materials, methods and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3$3.0" \l "JD_18-29-10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quired test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3.1$3.0" \l "JD_18-29-105.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st method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3.2$3.0" \l "JD_18-29-105.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sting agenc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3.3$3.0" \l "JD_18-29-105.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st repor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4$3.0" \l "JD_18-29-1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lternative engineered desig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4.1$3.0" \l "JD_18-29-105.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sign criteria.</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4.2$3.0" \l "JD_18-29-105.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bmitt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4.3$3.0" \l "JD_18-29-105.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chnical data.</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4.4$3.0" \l "JD_18-29-105.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struction docu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4.5$3.0" \l "JD_18-29-105.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sign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4.6$3.0" \l "JD_18-29-105.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pection and test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5$3.0" \l "JD_18-29-1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 and equipment reus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6$3.0" \l "JD_18-29-1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ermi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6.1$3.0" \l "JD_18-29-10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ermi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6.2$3.0" \l "JD_18-29-1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icense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2.  Defini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1$3.0" \l "JD_18-29-2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2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1.1$3.0" \l "JD_18-29-2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2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1.2$3.0" \l "JD_18-29-2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2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terchangeabili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1.3$3.0" \l "JD_18-29-2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2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rms defined in other articl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1.4$3.0" \l "JD_18-29-20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20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rms not defin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2$3.0" \l "JD_18-29-2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2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 defini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3.  General Regul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1$3.0" \l "JD_18-29-3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1.1$3.0" \l "JD_18-29-3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1.1.1$3.0" \l "JD_18-29-30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New occupanc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1.1.2$3.0" \l "JD_18-29-30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1.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ge of build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1.2$3.0" \l "JD_18-29-3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ystem instal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1.3$3.0" \l "JD_18-29-3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s to drainage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1.4$3.0" \l "JD_18-29-30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s to water suppl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1.5$3.0" \l "JD_18-29-30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ipe, tube and fitting siz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1.6$3.0" \l "JD_18-29-30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loc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2$3.0" \l "JD_18-29-3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xclusion of Materials Detrimental to the Sewer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2.1$3.0" \l "JD_18-29-3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trimental or dangerous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2.2$3.0" \l "JD_18-29-3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dustrial wast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3.0" \l "JD_18-29-3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1$3.0" \l "JD_18-29-3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dentifi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2$3.0" \l "JD_18-29-3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llation of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3$3.0" \l "JD_18-29-3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lastic pipe, fittings and compon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4$3.0" \l "JD_18-29-3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abel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4.1$3.0" \l "JD_18-29-303.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st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4.2$3.0" \l "JD_18-29-303.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pection and identifi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4.2.1$3.0" \l "JD_18-29-303.4.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4.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depend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4.2.2$3.0" \l "JD_18-29-303.4.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4.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4.2.3$3.0" \l "JD_18-29-303.4.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4.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ersonne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4$3.0" \l "JD_18-29-3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odent-Proof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4.1$3.0" \l "JD_18-29-3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4.2$3.0" \l "JD_18-29-30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rainer plat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4.3$3.0" \l "JD_18-29-30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ter box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4.4$3.0" \l "JD_18-29-3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penings for pip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3.0" \l "JD_18-29-3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tection of Pipes and Plumbing System Compon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1$3.0" \l "JD_18-29-30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rros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2$3.0" \l "JD_18-29-30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reak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3$3.0" \l "JD_18-29-30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ress and strai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4$3.0" \l "JD_18-29-3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lee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5$3.0" \l "JD_18-29-3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ipes through or under footings or foundation wal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6$3.0" \l "JD_18-29-3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reez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6.1$3.0" \l "JD_18-29-305.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wer depth.</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6.2$3.0" \l "JD_18-29-305.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main depth.</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7$3.0" \l "JD_18-29-305.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proofing of open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8$3.0" \l "JD_18-29-30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tection against physical dam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9$3.0" \l "JD_18-29-305.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tection of components of plumbing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3.0" \l "JD_18-29-3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enching, Excavation and Backfil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1$3.0" \l "JD_18-29-30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pport of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2$3.0" \l "JD_18-29-3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enching and bedd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2.1$3.0" \l "JD_18-29-306.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verexcav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2.2$3.0" \l "JD_18-29-306.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ock rem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2.3$3.0" \l "JD_18-29-306.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oft loadbearing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3$3.0" \l "JD_18-29-3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fill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4$3.0" \l "JD_18-29-306.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unnel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5$3.0" \l "JD_18-29-306.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iolations – Penal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7$3.0" \l "JD_18-29-30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ructural Safe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7.1$3.0" \l "JD_18-29-3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7.2$3.0" \l "JD_18-29-30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utting, notching or boring of hol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7.3$3.0" \l "JD_18-29-30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enetrations of floor-ceiling assemblies and fire-resistance-rated assembl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7.4$3.0" \l "JD_18-29-307.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7.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ench lo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3.0" \l "JD_18-29-3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iping Suppor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1$3.0" \l "JD_18-29-3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2$3.0" \l "JD_18-29-308.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3$3.0" \l "JD_18-29-308.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4$3.0" \l "JD_18-29-308.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ructural attach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5$3.0" \l "JD_18-29-308.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terval of suppor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6$3.0" \l "JD_18-29-308.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way brac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7$3.0" \l "JD_18-29-308.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nchor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7.1$3.0" \l "JD_18-29-308.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8$3.0" \l "JD_18-29-308.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xpansion joint fi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8.1$3.0" \l "JD_18-29-308.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rtical expans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9$3.0" \l "JD_18-29-308.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ac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8.10$3.0" \l "JD_18-29-308.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arallel water distribution system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9$3.0" \l "JD_18-29-30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dproof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9.1$3.0" \l "JD_18-29-3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9.1.1$3.0" \l "JD_18-29-309.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9.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se flood elev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9.2$3.0" \l "JD_18-29-30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0$3.0" \l "JD_18-29-3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shroom and Toilet Room Require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0.1$3.0" \l "JD_18-29-3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i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0.2$3.0" \l "JD_18-29-31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 of fixtures and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0.3$3.0" \l "JD_18-29-31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0.4$3.0" \l "JD_18-29-31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loset compart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1$3.0" \l "JD_18-29-3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oilet Facilities for Work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1.1$3.0" \l "JD_18-29-3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 Workmen's temporary clo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3.0" \l "JD_18-29-3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sts and Insp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1$3.0" \l "JD_18-29-3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quired tes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2$3.0" \l "JD_18-29-3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age and vent water tes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3$3.0" \l "JD_18-29-3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4$3.0" \l "JD_18-29-31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5$3.0" \l "JD_18-29-31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upply system tes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6$3.0" \l "JD_18-29-31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ravity sewer tes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7$3.0" \l "JD_18-29-31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orced sewer tes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8$3.0" \l "JD_18-29-312.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orm drainage system tes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ross connection control device insp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4.  Fixtures, Faucets and Fixture Fi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1$3.0" \l "JD_18-29-4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1.1$3.0" \l "JD_18-29-4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1.2$3.0" \l "JD_18-29-4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fixtures and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1.3$3.0" \l "JD_18-29-4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onserv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1.4$3.0" \l "JD_18-29-40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parate toilet roo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2$3.0" \l "JD_18-29-4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xture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2.1$3.0" \l "JD_18-29-4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Quality of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2.1.1$3.0" \l "JD_18-29-40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2.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sed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2.2$3.0" \l "JD_18-29-4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 for specialty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2.3$3.0" \l "JD_18-29-4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eet copp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2.4$3.0" \l "JD_18-29-4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eet lea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2.5$3.0" \l "JD_18-29-4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xture strain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2.6$3.0" \l "JD_18-29-40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xture overflow.</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3.0" \l "JD_18-29-4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inimum Plumbing Facili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1$3.0" \l "JD_18-29-4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inimum number of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2$3.0" \l "JD_18-29-4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parate facili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3$3.0" \l "JD_18-29-4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Number of occupants for both gend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4$3.0" \l "JD_18-29-4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 of employee toilet facilities in occupancies other than assembly or mercantil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5$3.0" \l "JD_18-29-40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oilet facilities in mercantile and assembly occupanc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6$3.0" \l "JD_18-29-40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ustomer facili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6.1$3.0" \l "JD_18-29-403.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ay facili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6.1.1$3.0" \l "JD_18-29-403.6.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6.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cluded build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7$3.0" \l "JD_18-29-403.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inking fount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8$3.0" \l "JD_18-29-403.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ultiple dwell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9$3.0" \l "JD_18-29-403.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Kitche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4$3.0" \l "JD_18-29-4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cessible Plumbing Facili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4.1$3.0" \l "JD_18-29-4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here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3.0" \l "JD_18-29-4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llation of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1$3.0" \l "JD_18-29-40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upply prot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2$3.0" \l "JD_18-29-40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cess for clean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2.1$3.0" \l "JD_18-29-405.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oilet room constru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2.2$3.0" \l "JD_18-29-405.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ay care cen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3$3.0" \l "JD_18-29-40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tt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3.1$3.0" \l "JD_18-29-405.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losets, lavatories and bid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3.2$3.0" \l "JD_18-29-405.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rin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4$3.0" \l "JD_18-29-4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r and wall drainage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4.1$3.0" \l "JD_18-29-405.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r flang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4.1.1$3.0" \l "JD_18-29-405.4.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4.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ard lead floor flang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4.2$3.0" \l "JD_18-29-405.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curing floor outlet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4.3$3.0" \l "JD_18-29-405.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curing wall-hung water closet bow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5$3.0" \l "JD_18-29-4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tight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6$3.0" \l "JD_18-29-4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lumbing in mental health cen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7$3.0" \l "JD_18-29-405.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sign of overflow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7.1$3.0" \l "JD_18-29-405.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 of overflow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8$3.0" \l "JD_18-29-40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cess to concealed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6$3.0" \l "JD_18-29-4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utomatic Clothes Wash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6.1$3.0" \l "JD_18-29-40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6.2$3.0" \l "JD_18-29-4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6.3$3.0" \l "JD_18-29-4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ste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3.0" \l "JD_18-29-40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thtub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1$3.0" \l "JD_18-29-4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2$3.0" \l "JD_18-29-40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thtub waste out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3$3.0" \l "JD_18-29-40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laz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8$3.0" \l "JD_18-29-4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id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8.1$3.0" \l "JD_18-29-4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8.2$3.0" \l "JD_18-29-408.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8.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9$3.0" \l "JD_18-29-40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hwashing Machin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9.1$3.0" \l "JD_18-29-4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9.2$3.0" \l "JD_18-29-40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9.2.1$3.0" \l "JD_18-29-409.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9.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upply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9.2.2$3.0" \l "JD_18-29-409.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9.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t wa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9.3$3.0" \l "JD_18-29-409.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9.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ste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9.3.1$3.0" \l "JD_18-29-409.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9.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mmercial dishwash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0$3.0" \l "JD_18-29-4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inking Fount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0.1$3.0" \l "JD_18-29-4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0.2$3.0" \l "JD_18-29-41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lo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1$3.0" \l "JD_18-29-4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mergency Showers and Eyewash St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1.1$3.0" \l "JD_18-29-4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1.2$3.0" \l "JD_18-29-4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ste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3.0" \l "JD_18-29-4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r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1$3.0" \l "JD_18-29-4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2$3.0" \l "JD_18-29-4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r drain trap and strain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3$3.0" \l "JD_18-29-4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floor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4$3.0" \l "JD_18-29-41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quired location and constru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4.1$3.0" \l "JD_18-29-412.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nderground floor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4.2$3.0" \l "JD_18-29-412.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anitary waste drai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4.3$3.0" \l "JD_18-29-412.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sonry or concrete floo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4.4$3.0" \l "JD_18-29-412.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spitals and nursing hom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4.5$3.0" \l "JD_18-29-412.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ublic laundries and multiple- family dwell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4.6$3.0" \l "JD_18-29-412.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4.7$3.0" \l "JD_18-29-412.4.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4.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cessibili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4.8$3.0" \l "JD_18-29-412.4.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4.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vision for evapor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4.9$3.0" \l "JD_18-29-412.4.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2.4.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r drains in food establish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3$3.0" \l "JD_18-29-4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ood Waste Grinder Uni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3.1$3.0" \l "JD_18-29-4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3.2$3.0" \l "JD_18-29-4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omestic food waste grinder waste out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3.3$3.0" \l "JD_18-29-4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mmercial food waste grinder waste out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3.4$3.0" \l "JD_18-29-41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upply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4$3.0" \l "JD_18-29-4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arbage Can Wash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4.1$3.0" \l "JD_18-29-41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4.2$3.0" \l "JD_18-29-41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ste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5$3.0" \l "JD_18-29-4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aundry Tray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5.1$3.0" \l "JD_18-29-4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5.2$3.0" \l "JD_18-29-41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ste outle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3.0" \l "JD_18-29-4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avator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2$3.0" \l "JD_18-29-41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ultured marble lavator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3$3.0" \l "JD_18-29-41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avatory waste out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3.0" \l "JD_18-29-4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ow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1$3.0" \l "JD_18-29-4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2$3.0" \l "JD_18-29-41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upply ris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3$3.0" \l "JD_18-29-41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ower waste outle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4$3.0" \l "JD_18-29-417.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ower compart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4.1$3.0" \l "JD_18-29-417.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4.2$3.0" \l "JD_18-29-417.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ll area.</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4.3$3.0" \l "JD_18-29-417.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ower instal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4.4$3.0" \l "JD_18-29-417.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temperature safe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4.5$3.0" \l "JD_18-29-417.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mens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4.6$3.0" \l "JD_18-29-417.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4.7$3.0" \l "JD_18-29-417.4.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4.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ublic or institution show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5$3.0" \l "JD_18-29-417.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ower floor or recep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5.1$3.0" \l "JD_18-29-417.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ppor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5.2$3.0" \l "JD_18-29-417.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6$3.0" \l "JD_18-29-417.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laz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3.0" \l "JD_18-29-41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2$3.0" \l "JD_18-29-418.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8.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nk waste out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2.1$3.0" \l "JD_18-29-418.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8.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acilities with no range ove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9$3.0" \l "JD_18-29-41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rin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9.1$3.0" \l "JD_18-29-41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9.2$3.0" \l "JD_18-29-41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bstitution for water clo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9.3$3.0" \l "JD_18-29-419.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9.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rinals for public or employee toilet facili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9.4$3.0" \l "JD_18-29-419.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9.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rrounding materi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3.0" \l "JD_18-29-42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lo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1$3.0" \l "JD_18-29-42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2$3.0" \l "JD_18-29-42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losets for public or employee toilet facili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3$3.0" \l "JD_18-29-42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loset sea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4$3.0" \l "JD_18-29-42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loset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5$3.0" \l "JD_18-29-42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6$3.0" \l "JD_18-29-42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emical clo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7$3.0" \l "JD_18-29-420.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0.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mporary toilet facili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1$3.0" \l "JD_18-29-4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hirlpool Bathtub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1.1$3.0" \l "JD_18-29-4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1.2$3.0" \l "JD_18-29-42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l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1.3$3.0" \l "JD_18-29-42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1.4$3.0" \l "JD_18-29-42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ction fi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3.0" \l "JD_18-29-4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ealth Care Fixtures and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1$3.0" \l "JD_18-29-42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2$3.0" \l "JD_18-29-42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3$3.0" \l "JD_18-29-42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4$3.0" \l "JD_18-29-42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5$3.0" \l "JD_18-29-42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6$3.0" \l "JD_18-29-42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7$3.0" \l "JD_18-29-42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8$3.0" \l "JD_18-29-422.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9$3.0" \l "JD_18-29-42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erilizer equipment require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9.1$3.0" \l "JD_18-29-422.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erilizer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9.2$3.0" \l "JD_18-29-422.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eam suppl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9.3$3.0" \l "JD_18-29-422.9.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9.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eam condensate retur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9.4$3.0" \l "JD_18-29-422.9.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9.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dens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10$3.0" \l "JD_18-29-422.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pecial elev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3$3.0" \l "JD_18-29-4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pecialty Plumbing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3.1$3.0" \l "JD_18-29-42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3.2$3.0" \l "JD_18-29-42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3.0" \l "JD_18-29-4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aucets and Other Fixture Fi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1$3.0" \l "JD_18-29-42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2$3.0" \l "JD_18-29-42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se spra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3$3.0" \l "JD_18-29-42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and show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4$3.0" \l "JD_18-29-42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ower val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3.0" \l "JD_18-29-4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ushing Devices for Water Closets and Urin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1$3.0" \l "JD_18-29-42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ushing devices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1.1$3.0" \l "JD_18-29-425.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5.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parate for each fixtur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2$3.0" \l "JD_18-29-42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ushometer valves and ta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3$3.0" \l "JD_18-29-42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ush ta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3.1$3.0" \l "JD_18-29-425.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5.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ll coc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3.2$3.0" \l "JD_18-29-425.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5.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verflows in flush ta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3.3$3.0" \l "JD_18-29-425.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5.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eet copp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3.4$3.0" \l "JD_18-29-425.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5.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cess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4$3.0" \l "JD_18-29-42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ush pipes and fi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5.  Water Hea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3.0" \l "JD_18-29-5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1$3.0" \l "JD_18-29-5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2$3.0" \l "JD_18-29-5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3$3.0" \l "JD_18-29-5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 val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4$3.0" \l "JD_18-29-50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 for acces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5$3.0" \l "JD_18-29-50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heater label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6$3.0" \l "JD_18-29-50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ankless water hea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6.1$3.0" \l "JD_18-29-50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i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7$3.0" \l "JD_18-29-50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ssure marking of storage ta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8$3.0" \l "JD_18-29-501.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mperature contro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8.1$3.0" \l "JD_18-29-50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ntaneous water hea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9$3.0" \l "JD_18-29-501.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1.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eat exchang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2$3.0" \l "JD_18-29-5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l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2.1$3.0" \l "JD_18-29-5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2.2$3.0" \l "JD_18-29-5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heaters installed in non- private garag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2.3$3.0" \l "JD_18-29-5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ooms used as a plenu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2.4$3.0" \l "JD_18-29-5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lo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2.5$3.0" \l "JD_18-29-5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heaters installed in closets accessed through sleeping rooms or bathroom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2.6$3.0" \l "JD_18-29-50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heaters installed in attics, basements or other area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3$3.0" \l "JD_18-29-5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3.1$3.0" \l "JD_18-29-5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ld water line valv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3.1.1$3.0" \l "JD_18-29-503.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3.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utoff val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3.2$3.0" \l "JD_18-29-5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3.0" \l "JD_18-29-5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afety Devi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1$3.0" \l "JD_18-29-5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ntisiphon devi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2$3.0" \l "JD_18-29-50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cuum relief valv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3$3.0" \l "JD_18-29-50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nergy cutoff devic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4$3.0" \l "JD_18-29-5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utdow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5$3.0" \l "JD_18-29-50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lief valv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5.1$3.0" \l "JD_18-29-504.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l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6$3.0" \l "JD_18-29-50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lief valve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7$3.0" \l "JD_18-29-504.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lief outlet wast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7.1$3.0" \l "JD_18-29-504.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char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7.2$3.0" \l "JD_18-29-504.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7.3$3.0" \l "JD_18-29-504.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8$3.0" \l "JD_18-29-504.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quired pa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8.1$3.0" \l "JD_18-29-504.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an size and drai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8.2$3.0" \l "JD_18-29-504.8.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4.8.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an drain termin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5$3.0" \l "JD_18-29-5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u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5.1$3.0" \l "JD_18-29-50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50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nfired vessel insu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6.  Water Supply and Distribu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1$3.0" \l "JD_18-29-6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1.1$3.0" \l "JD_18-29-6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1.2$3.0" \l "JD_18-29-6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pections and noti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1.3$3.0" \l "JD_18-29-6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cess for insp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1.4$3.0" \l "JD_18-29-60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olar energy utiliz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2$3.0" \l "JD_18-29-6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2.1$3.0" \l "JD_18-29-6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2.1.1$3.0" \l "JD_18-29-60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2.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bligations of water consum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2.2$3.0" \l "JD_18-29-6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otable water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2.3$3.0" \l "JD_18-29-6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2.4$3.0" \l "JD_18-29-6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serve water suppl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2.4.1$3.0" \l "JD_18-29-602.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2.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llation of line valves or tap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2.4.2$3.0" \l "JD_18-29-602.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2.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ual meter se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3.0" \l "JD_18-29-6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ervic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1$3.0" \l "JD_18-29-6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water service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1.1$3.0" \l "JD_18-29-603.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and meter spreader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1.2$3.0" \l "JD_18-29-603.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ing of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1.2$3.0" \l "JD_18-29-603.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creased connection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1.3$3.0" \l "JD_18-29-603.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ermits to install water supply in build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2$3.0" \l "JD_18-29-6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paration of water service and building sewer/drai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2.1$3.0" \l "JD_18-29-603.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dividual trench.</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2.2$3.0" \l "JD_18-29-603.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ermanent pave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2.3$3.0" \l "JD_18-29-603.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fil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3$3.0" \l "JD_18-29-6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tered servic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3.1$3.0" \l "JD_18-29-603.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uthori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3.2$3.0" \l "JD_18-29-603.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 of nonmetered to metered servic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3.3$3.0" \l "JD_18-29-603.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icensed and bonded contracto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3.4$3.0" \l "JD_18-29-603.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3.5$3.0" \l "JD_18-29-603.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struction of meter vaul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3.6$3.0" \l "JD_18-29-603.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llation of tap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3.7$3.0" \l "JD_18-29-603.3.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3.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lans accompany permit appli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3.8$3.0" \l "JD_18-29-603.3.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3.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Notification of wrecking build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3.0" \l "JD_18-29-6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sign of Building Water Distribution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1$3.0" \l "JD_18-29-6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2$3.0" \l "JD_18-29-60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ystem inter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3$3.0" \l "JD_18-29-60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distribution system design criteria.</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4$3.0" \l "JD_18-29-6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ximum flow and water consump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4.1$3.0" \l "JD_18-29-604.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4.2$3.0" \l "JD_18-29-604.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lo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5$3.0" \l "JD_18-29-60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fixture suppl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5.1$3.0" \l "JD_18-29-604.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inimum siz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6$3.0" \l "JD_18-29-60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riable street press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7$3.0" \l "JD_18-29-604.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adequate water pressur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8$3.0" \l "JD_18-29-604.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pressure reducing valve or regulato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8.1$3.0" \l "JD_18-29-604.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lve desig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8.2$3.0" \l "JD_18-29-604.8.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8.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pair and rem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9$3.0" \l "JD_18-29-604.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10$3.0" \l "JD_18-29-604.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water supply pip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10.1$3.0" \l "JD_18-29-604.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inimum sizes of branch distributing pipes for fixtures and applian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10.1.1$3.0" \l "JD_18-29-604.1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mand loa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10.1.2$3.0" \l "JD_18-29-604.1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10.1.3$3.0" \l "JD_18-29-604.1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vailable pressur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10.2$3.0" \l "JD_18-29-604.1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cedures for calculating siz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11$3.0" \l "JD_18-29-604.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ir chambers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11.1$3.0" \l "JD_18-29-604.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air chamb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3.0" \l "JD_18-29-6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 Joints and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3.0" \l "JD_18-29-60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ompatibili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3.0" \l "JD_18-29-60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oil and ground wa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3$3.0" \l "JD_18-29-60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ead content of water supply pipe and fi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4$3.0" \l "JD_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ervice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4.1$3.0" \l "JD_18-29-605.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 for supply pipes and fi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5$3.0" \l "JD_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distribution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6$3.0" \l "JD_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7$3.0" \l "JD_18-29-605.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l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8$3.0" \l "JD_18-29-60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nufactured pipe nippl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9$3.0" \l "JD_18-29-605.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joints and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0$3.0" \l "JD_18-29-605.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1$3.0" \l "JD_18-29-605.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2$3.0" \l "JD_18-29-605.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ras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2.1$3.0" \l "JD_18-29-605.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raz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2.2$3.0" \l "JD_18-29-605.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chanical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2.3$3.0" \l "JD_18-29-605.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read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2.4$3.0" \l "JD_18-29-605.1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eld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3$3.0" \l "JD_18-29-605.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ray iron and ductile iron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4$3.0" \l "JD_18-29-605.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pper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4.1$3.0" \l "JD_18-29-605.1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4.2$3.0" \l "JD_18-29-605.1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4.3$3.0" \l "JD_18-29-605.1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older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3.0" \l "JD_18-29-605.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pper tub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1$3.0" \l "JD_18-29-605.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raz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2$3.0" \l "JD_18-29-605.1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ar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3$3.0" \l "JD_18-29-605.1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chanical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4$3.0" \l "JD_18-29-605.1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older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6$3.0" \l "JD_18-29-605.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PVC plastic.</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6.1$3.0" \l "JD_18-29-605.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chanical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6.2$3.0" \l "JD_18-29-605.1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olvent cement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6.3$3.0" \l "JD_18-29-605.1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read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7$3.0" \l "JD_18-29-605.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ee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7.1$3.0" \l "JD_18-29-605.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read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7.2$3.0" \l "JD_18-29-605.1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chanical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8$3.0" \l "JD_18-29-605.1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9$3.0" \l "JD_18-29-605.1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0$3.0" \l "JD_18-29-605.2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1$3.0" \l "JD_18-29-605.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Joints between different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1.1$3.0" \l "JD_18-29-605.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pper or copper-alloy tubing to galvanized steel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2$3.0" \l "JD_18-29-605.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tection for pipes and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3$3.0" \l "JD_18-29-605.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ydrants and non-freeze hydrants prot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4$3.0" \l "JD_18-29-605.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upply pipe prot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5$3.0" \l "JD_18-29-605.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frigerant condens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6$3.0" \l "JD_18-29-605.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ad-ends prohibi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7$3.0" \l "JD_18-29-605.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ir conditioning and refrigeration system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8$3.0" \l "JD_18-29-605.2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ermissible excep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3.0" \l "JD_18-29-6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llation of the Building Water Distribution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1$3.0" \l "JD_18-29-60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 of full-open val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2$3.0" \l "JD_18-29-6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 of shutoff val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3$3.0" \l "JD_18-29-6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cess to val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4$3.0" \l "JD_18-29-606.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lve identifi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3.0" \l "JD_18-29-606.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pressure booster system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3.0" \l "JD_18-29-606.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ydropneumatic system, booster pump system, gravity tank.</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1$3.0" \l "JD_18-29-606.5.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quire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1.1$3.0" \l "JD_18-29-606.5.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ssure relief valv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1.2$3.0" \l "JD_18-29-606.5.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mpression tank.</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1.3$3.0" \l "JD_18-29-606.5.1.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ludge drain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2$3.0" \l "JD_18-29-606.5.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ooster pump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2.1$3.0" \l "JD_18-29-606.5.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ravity ta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2.2$3.0" \l "JD_18-29-606.5.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otal pressur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2.3$3.0" \l "JD_18-29-606.5.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w pressure cutoff.</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2$3.0" \l "JD_18-29-606.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rge tank for pump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3$3.0" \l "JD_18-29-606.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eck valves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3.1$3.0" \l "JD_18-29-606.5.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4$3.0" \l "JD_18-29-606.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quipment required for tanks receiving city wa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4.1$3.0" \l "JD_18-29-606.5.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ludge drain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4.2$3.0" \l "JD_18-29-606.5.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4.3$3.0" \l "JD_18-29-606.5.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vers and suppor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5$3.0" \l "JD_18-29-606.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cycling system for vehicle wash install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6$3.0" \l "JD_18-29-606.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otable water inlet control and lo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7$3.0" \l "JD_18-29-606.5.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ank drain pip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8$3.0" \l "JD_18-29-606.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location of potable supply ta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9$3.0" \l "JD_18-29-606.5.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ssure relief valve require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0$3.0" \l "JD_18-29-606.5.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ssure relief valves for hydropneumatic ta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6$3.0" \l "JD_18-29-606.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st of distribution pip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3.0" \l "JD_18-29-60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t Water Supply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1$3.0" \l "JD_18-29-6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here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1.1$3.0" \l "JD_18-29-607.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temperatur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1.2$3.0" \l "JD_18-29-607.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ower compartments and shower- bath combin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1.2.1$3.0" \l "JD_18-29-607.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ixed water temperatur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2$3.0" \l "JD_18-29-60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eated plumbing circulating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2.1$3.0" \l "JD_18-29-607.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turn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2.1a$3.0" \l "JD_18-29-607.2.1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iping insu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2.2$3.0" \l "JD_18-29-607.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ump oper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3$3.0" \l "JD_18-29-60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rmal expansion contro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3.1$3.0" \l "JD_18-29-607.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ssure reducing valv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3.2$3.0" \l "JD_18-29-607.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flow prevention device or check valv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4$3.0" \l "JD_18-29-607.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t water supply to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5$3.0" \l "JD_18-29-607.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xpansion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6$3.0" \l "JD_18-29-607.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3.0" \l "JD_18-29-6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tection of Potable Water Suppl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0" \l "JD_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2$3.0" \l "JD_18-29-608.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lumbing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3$3.0" \l "JD_18-29-608.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upply pip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3.1$3.0" \l "JD_18-29-608.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pecial equipment, water supply prot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4$3.0" \l "JD_18-29-608.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5$3.0" \l "JD_18-29-608.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condary wa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6$3.0" \l "JD_18-29-608.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use of secondary wa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6.1$3.0" \l "JD_18-29-608.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ivate water suppl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7$3.0" \l "JD_18-29-608.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op-and-waste valves prohibi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8$3.0" \l "JD_18-29-608.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dentification of potable and nonpotable wa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9$3.0" \l "JD_18-29-608.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utilization prohibi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0$3.0" \l "JD_18-29-608.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use of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1$3.0" \l "JD_18-29-608.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ainting of water ta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2$3.0" \l "JD_18-29-608.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umps and other applian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3.0" \l "JD_18-29-608.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flow prot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1$3.0" \l "JD_18-29-608.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ir gap.</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2$3.0" \l "JD_18-29-608.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duced pressure principle backflow preven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3$3.0" \l "JD_18-29-608.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flow preventer with intermediate atmospheric v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4$3.0" \l "JD_18-29-608.1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rometric loop.</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5$3.0" \l "JD_18-29-608.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tmospheric-type vacuum break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6$3.0" \l "JD_18-29-608.1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ouble check-valve assembl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4$3.0" \l "JD_18-29-608.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 of backflow preven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5$3.0" \l "JD_18-29-608.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tection of potable water out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3.0" \l "JD_18-29-608.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s to the potable water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1$3.0" \l "JD_18-29-608.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everage carbonato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1.1$3.0" \l "JD_18-29-608.16.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flow preven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2$3.0" \l "JD_18-29-608.1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igh-pressure steam boil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3$3.0" \l "JD_18-29-608.1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s to automatic fire sprinkler systems and standpipe system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4$3.0" \l "JD_18-29-608.16.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re protection equipment, risers, standpipes, tanks to be drained and flush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5$3.0" \l "JD_18-29-608.16.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re-extinguishing equipment cross-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5.1$3.0" \l "JD_18-29-608.16.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6$3.0" \l "JD_18-29-608.16.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emical or petroleum pressure vesse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6.1$3.0" \l "JD_18-29-608.16.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emical or petroleum pressure vesse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6.2$3.0" \l "JD_18-29-608.16.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flushing or cool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6.3$3.0" \l "JD_18-29-608.16.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emical, contaminated water, or sewage lines or vesse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7$3.0" \l "JD_18-29-608.16.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8$3.0" \l "JD_18-29-608.16.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ortable cleaning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9$3.0" \l "JD_18-29-608.16.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ntal pump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7$3.0" \l "JD_18-29-608.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ivate water suppl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7.1$3.0" \l "JD_18-29-608.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ell loc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7.1.1$3.0" \l "JD_18-29-608.17.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7.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tan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7.1.2$3.0" \l "JD_18-29-608.17.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7.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rect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9$3.0" \l "JD_18-29-60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ealth Care Plumb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9.1$3.0" \l "JD_18-29-6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9.1.1$3.0" \l "JD_18-29-609.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9.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here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9.2$3.0" \l "JD_18-29-60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ervic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9.3$3.0" \l "JD_18-29-609.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9.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t wa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9.4$3.0" \l "JD_18-29-609.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9.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cuum breaker instal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9.5$3.0" \l "JD_18-29-609.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9.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water closet and clinical sink suppl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9.6$3.0" \l "JD_18-29-609.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9.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linical, hydrotherapeutic and radiological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9.7$3.0" \l "JD_18-29-609.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9.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densate drain trap se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9.8$3.0" \l "JD_18-29-609.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9.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lve leakage diver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10$3.0" \l "JD_18-29-6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infection of Potable Water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10.1$3.0" \l "JD_18-29-6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11$3.0" \l "JD_18-29-6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Treatment Uni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11.1$3.0" \l "JD_18-29-6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sig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11.2$3.0" \l "JD_18-29-6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1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verse osmosis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7.  Sanitary Drain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1$3.0" \l "JD_18-29-7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1.1$3.0" \l "JD_18-29-7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1.2$3.0" \l "JD_18-29-7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wer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1.3$3.0" \l "JD_18-29-7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parate sewer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1.4$3.0" \l "JD_18-29-70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wage treat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1.5$3.0" \l "JD_18-29-70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amage to drainage system or public sew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1.6$3.0" \l "JD_18-29-70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s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1.7$3.0" \l "JD_18-29-70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3.0" \l "JD_18-29-7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1$3.0" \l "JD_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bove-ground sanitary drainage and vent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2$3.0" \l "JD_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nderground building drainage and vent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3$3.0" \l "JD_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ilding sewer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4$3.0" \l "JD_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5$3.0" \l "JD_18-29-7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emical waste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5.1$3.0" \l "JD_18-29-702.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lass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5.1.1$3.0" \l "JD_18-29-702.5.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5.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add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5.1.2$3.0" \l "JD_18-29-702.5.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5.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icknes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5.1.3$3.0" \l "JD_18-29-702.5.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5.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ried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6$3.0" \l "JD_18-29-70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afe pan material and constru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6.1$3.0" \l "JD_18-29-702.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6.2$3.0" \l "JD_18-29-702.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stru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3$3.0" \l "JD_18-29-7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ilding Sew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3.1$3.0" \l "JD_18-29-7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ilding sewer pipe near the water servic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3.2$3.0" \l "JD_18-29-7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age pipe in filled groun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3.3$3.0" \l "JD_18-29-7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anitary and storm sew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3.3.1$3.0" \l "JD_18-29-703.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3.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mbined sew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3.4$3.0" \l "JD_18-29-7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xisting building sewers and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3.4.1$3.0" \l "JD_18-29-703.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3.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pection of existing underground building sewers for drain and reus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4$3.0" \l "JD_18-29-7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age Piping and Instal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4.1$3.0" \l "JD_18-29-7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lope of horizontal drainage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4.2$3.0" \l "JD_18-29-70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ange in siz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4.3$3.0" \l "JD_18-29-70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s to offsets and bases of stac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4.4$3.0" \l "JD_18-29-7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uture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4.5$3.0" \l "JD_18-29-70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ad end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4.5.1$3.0" \l "JD_18-29-704.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4.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reez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4.5.2$3.0" \l "JD_18-29-704.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4.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3.0" \l "JD_18-29-7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3.0" \l "JD_18-29-70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2$3.0" \l "JD_18-29-70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3$3.0" \l "JD_18-29-70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4$3.0" \l "JD_18-29-7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ras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4.1$3.0" \l "JD_18-29-705.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raz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4.2$3.0" \l "JD_18-29-705.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chanical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4.3$3.0" \l "JD_18-29-705.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read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4.4$3.0" \l "JD_18-29-705.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eld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3.0" \l "JD_18-29-7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ast ir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1$3.0" \l "JD_18-29-705.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aulk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2$3.0" \l "JD_18-29-705.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mpression gasket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3$3.0" \l "JD_18-29-705.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chanical joint coupl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6$3.0" \l "JD_18-29-7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crete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3.0" \l "JD_18-29-705.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pper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1$3.0" \l "JD_18-29-705.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raz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2$3.0" \l "JD_18-29-705.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chanical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3$3.0" \l "JD_18-29-705.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older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4$3.0" \l "JD_18-29-705.7.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7.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read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5$3.0" \l "JD_18-29-705.7.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7.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eld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8$3.0" \l "JD_18-29-70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pper tub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8.1$3.0" \l "JD_18-29-705.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raz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8.2$3.0" \l "JD_18-29-705.8.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8.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chanical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8.3$3.0" \l "JD_18-29-705.8.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8.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older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9$3.0" \l "JD_18-29-705.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orosilicate glass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9.1$3.0" \l "JD_18-29-705.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aulk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0$3.0" \l "JD_18-29-705.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ee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0.1$3.0" \l "JD_18-29-705.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read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0.2$3.0" \l "JD_18-29-705.1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chanical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1$3.0" \l "JD_18-29-705.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3.0" \l "JD_18-29-705.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VC plastic.</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1$3.0" \l "JD_18-29-705.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echanical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2$3.0" \l "JD_18-29-705.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olvent cement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3$3.0" \l "JD_18-29-705.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read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3$3.0" \l "JD_18-29-705.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itrified cla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3.0" \l "JD_18-29-705.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Joints between different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1$3.0" \l "JD_18-29-705.1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pper or copper-alloy tubing to cast-iron hub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2$3.0" \l "JD_18-29-705.1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pper or copper-alloy tubing to galvanized steel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3$3.0" \l "JD_18-29-705.1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ast-iron pipe to galvanized steel or brass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4$3.0" \l "JD_18-29-705.1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lastic pipe or tubing to other piping materi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5$3.0" \l "JD_18-29-705.1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6$3.0" \l "JD_18-29-705.1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orosilicate glass to other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5$3.0" \l "JD_18-29-705.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age slip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6$3.0" \l "JD_18-29-705.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aulking ferrul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7$3.0" \l "JD_18-29-705.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6$3.0" \l "JD_18-29-7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s Between Drainage Piping And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6.1$3.0" \l "JD_18-29-70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s and changes in dir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6.2$3.0" \l "JD_18-29-7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bstru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6.3$3.0" \l "JD_18-29-7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llation of fi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7$3.0" \l "JD_18-29-70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Joints and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7.1$3.0" \l "JD_18-29-7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joi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3.0" \l "JD_18-29-7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leanou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1$3.0" \l "JD_18-29-7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2$3.0" \l "JD_18-29-708.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leanout plu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3$3.0" \l "JD_18-29-708.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here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3.1$3.0" \l "JD_18-29-708.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rizontal drains within build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3.2$3.0" \l "JD_18-29-708.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ilding sew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3.3$3.0" \l "JD_18-29-708.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anges of dir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3.4$3.0" \l "JD_18-29-708.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se of stack.</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3.5$3.0" \l "JD_18-29-708.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ilding drain and building sewer jun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3.6$3.0" \l "JD_18-29-708.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nhol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4$3.0" \l "JD_18-29-708.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cealed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5$3.0" \l "JD_18-29-708.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pening dir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6$3.0" \l "JD_18-29-708.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instal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7$3.0" \l "JD_18-29-708.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inimum siz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8$3.0" \l "JD_18-29-708.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ipes 8 inches and larg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9$3.0" \l "JD_18-29-708.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learan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10$3.0" \l "JD_18-29-708.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ces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9$3.0" \l "JD_18-29-70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xture Uni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9.1$3.0" \l "JD_18-29-7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lues for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9.2$3.0" \l "JD_18-29-70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Fixtures not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9.1$3.0" \l "JD_Table18-29-7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9.3$3.0" \l "JD_18-29-709.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lues for continuous flow.</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9.4$3.0" \l "JD_18-29-709.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9.5$3.0" \l "JD_18-29-709.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lues for indirect waste recepto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0$3.0" \l "JD_18-29-7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age System Siz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0.1$3.0" \l "JD_18-29-7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ximum fixture unit loa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0.1.1$3.0" \l "JD_18-29-71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ximum fixture uni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0.1.2$3.0" \l "JD_18-29-71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inimum siz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0.1.3$3.0" \l "JD_18-29-71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rizontal stack off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0.1.4$3.0" \l "JD_18-29-710.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rtical stack off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0.2$3.0" \l "JD_18-29-71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uture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0.3$3.0" \l "JD_18-29-71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nderground drainage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3.0" \l "JD_18-29-7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ffsets in Drainage Piping in Buildings of Five Stories or Mor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1$3.0" \l "JD_18-29-7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rizontal branch connections above or below vertical stack off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1.1$3.0" \l "JD_18-29-71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mission of vents for vertical stack off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2$3.0" \l "JD_18-29-7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rizontal branch connections to horizontal stack off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3$3.0" \l "JD_18-29-71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rizontal stack off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3.1$3.0" \l "JD_18-29-71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mission of vents for horizontal stack off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3.2$3.0" \l "JD_18-29-71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ds pressure zon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3.2.1$3.0" \l "JD_18-29-711.3.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3.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eigh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3.2.2$3.0" \l "JD_18-29-711.3.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3.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pstrea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3.2.3$3.0" \l "JD_18-29-711.3.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3.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ownstrea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4$3.0" \l "JD_18-29-71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ffsets below lowest branch.</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3.0" \l "JD_18-29-7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mps and Ejec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1$3.0" \l "JD_18-29-7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ilding drains below sew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2$3.0" \l "JD_18-29-7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eck and gate valve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3$3.0" \l "JD_18-29-7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mp desig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3.1$3.0" \l "JD_18-29-712.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mp pump.</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3.2$3.0" \l "JD_18-29-712.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mp pi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3.3$3.0" \l "JD_18-29-712.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charge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3.4$3.0" \l "JD_18-29-712.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ximum effluent leve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3.5$3.0" \l "JD_18-29-712.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jector connection to the drainage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4$3.0" \l "JD_18-29-71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wage pumps and sewage ejec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4.1$3.0" \l "JD_18-29-712.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apaci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4.2$3.0" \l "JD_18-29-712.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uplex equipment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3.0" \l "JD_18-29-7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ealth Care Plumb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3.0" \l "JD_18-29-7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2$3.0" \l "JD_18-29-7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edpan washers and clinical si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3$3.0" \l "JD_18-29-7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direct wast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4$3.0" \l "JD_18-29-71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cuum system st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5$3.0" \l "JD_18-29-7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ottle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6$3.0" \l "JD_18-29-71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entral disposal system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7$3.0" \l "JD_18-29-713.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entral vacuum or disposal system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7.1$3.0" \l "JD_18-29-713.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7.2$3.0" \l "JD_18-29-713.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loci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8$3.0" \l "JD_18-29-713.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connections prohibi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9$3.0" \l "JD_18-29-713.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l vents and stacks for bedpan wash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9.1$3.0" \l "JD_18-29-713.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ultiple install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9.2$3.0" \l "JD_18-29-713.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ap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9.3$3.0" \l "JD_18-29-713.9.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9.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ap seal maintenanc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0$3.0" \l "JD_18-29-713.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erilizer vents and stac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0.1$3.0" \l "JD_18-29-713.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1$3.0" \l "JD_18-29-713.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erilizer vent stack siz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1.1$3.0" \l "JD_18-29-713.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edpan steam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1.2$3.0" \l "JD_18-29-713.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oiling-type steriliz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1.3$3.0" \l "JD_18-29-713.1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ssure steriliz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1.4$3.0" \l "JD_18-29-713.1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ssure instrument washer sterilizer siz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4$3.0" \l "JD_18-29-7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3.0" \l "JD_18-29-7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water Val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1$3.0" \l "JD_18-29-7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wage backflow.</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2$3.0" \l "JD_18-29-71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xture branch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3$3.0" \l "JD_18-29-71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4$3.0" \l "JD_18-29-71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5$3.0" \l "JD_18-29-71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ame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6$3.0" \l "JD_18-29-71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6$3.0" \l "JD_18-29-7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d Contro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6.1$3.0" \l "JD_18-29-7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d control devi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6.2$3.0" \l "JD_18-29-71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d control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8.  Indirect/Special Wast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1$3.0" \l "JD_18-29-8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1.1$3.0" \l "JD_18-29-8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1.2$3.0" \l "JD_18-29-8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t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3.0" \l "JD_18-29-8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direct Wast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1$3.0" \l "JD_18-29-8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here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1.1$3.0" \l "JD_18-29-80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1.2$3.0" \l "JD_18-29-802.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1.3$3.0" \l "JD_18-29-802.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otable clear-water wast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1.4$3.0" \l "JD_18-29-802.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Nonpotable clear-water wast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1.5$3.0" \l "JD_18-29-802.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ste pip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1.6$3.0" \l "JD_18-29-802.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hwashing machin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1.7$3.0" \l "JD_18-29-802.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n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2$3.0" \l "JD_18-29-8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3$3.0" \l "JD_18-29-8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ste recep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3.1$3.0" \l "JD_18-29-802.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pen hub waste recep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4$3.0" \l "JD_18-29-8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andpip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3$3.0" \l "JD_18-29-8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pecial Wast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3.1$3.0" \l "JD_18-29-8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3.2$3.0" \l "JD_18-29-8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Neutralizing device required for corrosive wast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3.3$3.0" \l "JD_18-29-8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ystem desig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3.4$3.0" \l "JD_18-29-8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olatile wast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4$3.0" \l "JD_18-29-8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 Joints and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4.1$3.0" \l "JD_18-29-8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4.2$3.0" \l "JD_18-29-80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id waste piping materi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3.0" \l "JD_18-29-8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ste Water Contro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1$3.0" \l "JD_18-29-80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liminary treat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1.1$3.0" \l "JD_18-29-805.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2$3.0" \l "JD_18-29-80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wast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2.1$3.0" \l "JD_18-29-805.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ximum concentr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2.2$3.0" \l "JD_18-29-805.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ypes of dischar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3$3.0" \l "JD_18-29-80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charges of clean wa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4$3.0" \l "JD_18-29-8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nhol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4.1$3.0" \l "JD_18-29-805.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se and permi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5$3.0" \l "JD_18-29-8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auging and sampl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5.1$3.0" \l "JD_18-29-805.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egal or financial oblig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6$3.0" \l "JD_18-29-8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ampling method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7$3.0" \l "JD_18-29-805.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nalys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7.1$3.0" \l "JD_18-29-805.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liminary treat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7.2$3.0" \l "JD_18-29-805.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ritten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9.  V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1$3.0" \l "JD_18-29-9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1.1$3.0" \l "JD_18-29-9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1.2$3.0" \l "JD_18-29-9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ap seal prot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1.2.1$3.0" \l "JD_18-29-90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ing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1.3$3.0" \l "JD_18-29-9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emical waste vent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1.4$3.0" \l "JD_18-29-90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se limit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1.5$3.0" \l "JD_18-29-90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s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1.6$3.0" \l "JD_18-29-90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tection from freez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2$3.0" \l "JD_18-29-9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2.1$3.0" \l "JD_18-29-9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2.2$3.0" \l "JD_18-29-9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eet copp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2.3$3.0" \l "JD_18-29-9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eet lea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3$3.0" \l "JD_18-29-9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Stacks and Stack V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3.1$3.0" \l "JD_18-29-9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in vent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3.2$3.0" \l "JD_18-29-9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stack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3.3$3.0" \l "JD_18-29-9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termin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3.4$3.0" \l "JD_18-29-9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connection at bas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3.5$3.0" \l "JD_18-29-90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head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4$3.0" \l "JD_18-29-9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Termin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4.1$3.0" \l "JD_18-29-9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oof extens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4.2$3.0" \l "JD_18-29-90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rost closur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4.3$3.0" \l "JD_18-29-90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ash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4.4$3.0" \l "JD_18-29-9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us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4.5$3.0" \l "JD_18-29-90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 of vent termin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4.6$3.0" \l "JD_18-29-90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xtension through the wal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5$3.0" \l "JD_18-29-9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Connections and Grad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5.1$3.0" \l "JD_18-29-90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5.2$3.0" \l "JD_18-29-90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rad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5.3$3.0" \l "JD_18-29-90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connection to drainage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5.4$3.0" \l "JD_18-29-9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rtical rise of v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5.5$3.0" \l "JD_18-29-9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eight above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5.6$3.0" \l "JD_18-29-9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de inle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5.7$3.0" \l "JD_18-29-905.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5.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for future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6$3.0" \l "JD_18-29-9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xture V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6.1$3.0" \l "JD_18-29-90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tance of trap from v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6.2$3.0" \l "JD_18-29-9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ing of fixture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6.3$3.0" \l "JD_18-29-9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rown v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7$3.0" \l "JD_18-29-90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dividual V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7.1$3.0" \l "JD_18-29-9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dividual vent per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8$3.0" \l "JD_18-29-9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mmon V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8.1$3.0" \l "JD_18-29-9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dividual vent as common v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8.2$3.0" \l "JD_18-29-908.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8.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 at the same leve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8.3$3.0" \l "JD_18-29-908.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8.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ion of different leve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9$3.0" \l "JD_18-29-90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0$3.0" \l "JD_18-29-9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1$3.0" \l "JD_18-29-9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2$3.0" \l "JD_18-29-9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mbination Drain and Vent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2.1$3.0" \l "JD_18-29-9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ype of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2.2$3.0" \l "JD_18-29-9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ste piping and trap.</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2.2.1$3.0" \l "JD_18-29-912.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2.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ranch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2.2.2$3.0" \l "JD_18-29-912.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2.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nks, lavatories, and other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2.2.3$3.0" \l "JD_18-29-912.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2.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ng m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2.2.4$3.0" \l "JD_18-29-912.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2.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r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2.3$3.0" \l "JD_18-29-9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3$3.0" \l "JD_18-29-9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sland Fixture Vent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3.1$3.0" \l "JD_18-29-9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imit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3.2$3.0" \l "JD_18-29-9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3.3$3.0" \l "JD_18-29-9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installation below the fixture flood level ri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4$3.0" \l "JD_18-29-9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lief Vents – Stacks of More Than 10 Branch Interv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4.1$3.0" \l "JD_18-29-91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here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4.2$3.0" \l "JD_18-29-91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and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5$3.0" \l "JD_18-29-9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s for Stack Offs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5.1$3.0" \l "JD_18-29-9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for horizontal offset of drainage stack.</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5.2$3.0" \l "JD_18-29-91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pper s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5.3$3.0" \l "JD_18-29-91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wer s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3.0" \l "JD_18-29-9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 Pipe Siz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1$3.0" \l "JD_18-29-9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stack vents and vent stac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2$3.0" \l "JD_18-29-91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ther v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3$3.0" \l "JD_18-29-91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quired sizes of v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4$3.0" \l "JD_18-29-916.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ultiple branch v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4.1$3.0" \l "JD_18-29-916.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ultiple branch vents exceeding 40 fee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5$3.0" \l "JD_18-29-916.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mp v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5.1$3.0" \l "JD_18-29-916.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wage pumps and sewage ejectors other than pneumatic.</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5.2$3.0" \l "JD_18-29-916.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neumatic sewage ejec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7$3.0" \l "JD_18-29-9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s Not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7.1$3.0" \l "JD_18-29-9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Not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8$3.0" \l "JD_18-29-91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10.  Traps, Separators and Intercep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1$3.0" \l "JD_18-29-10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1.1$3.0" \l "JD_18-29-10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3.0" \l "JD_18-29-10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ap Require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1$3.0" \l "JD_18-29-10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xture trap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1.1$3.0" \l "JD_18-29-100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pen plumb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1.2$3.0" \l "JD_18-29-1002.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aps undergroun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1.3$3.0" \l "JD_18-29-1002.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nimal facilities and barn drain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1.4$3.0" \l "JD_18-29-1002.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sement floor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1.5$3.0" \l "JD_18-29-1002.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water val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2$3.0" \l "JD_18-29-10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sign of trap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3$3.0" \l "JD_18-29-10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trap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4$3.0" \l "JD_18-29-10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ap se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5$3.0" \l "JD_18-29-10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fixture trap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6$3.0" \l "JD_18-29-100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7$3.0" \l "JD_18-29-100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ap setting and prot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8$3.0" \l "JD_18-29-1002.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cess for trap conne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9$3.0" \l "JD_18-29-100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id-resisting trap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10$3.0" \l "JD_18-29-1002.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lumbing in mental health cen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0" \l "JD_18-29-10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terceptors and Separa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1$3.0" \l "JD_18-29-10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terceptors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1.1$3.0" \l "JD_18-29-1003.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terceptors not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2$3.0" \l "JD_18-29-10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type and location to be approv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3.0" \l "JD_18-29-10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rease interceptor or catch basi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1$3.0" \l "JD_18-29-1003.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here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2$3.0" \l "JD_18-29-1003.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rease, fats and oi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3$3.0" \l "JD_18-29-1003.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struction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4$3.0" \l "JD_18-29-1003.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rease interceptors and dischar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5$3.0" \l "JD_18-29-1003.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yp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6$3.0" \l "JD_18-29-1003.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rease trap capaci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7$3.0" \l "JD_18-29-1003.3.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ate of flow contro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8$3.0" \l "JD_18-29-1003.3.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fficiency of intercep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4$3.0" \l "JD_18-29-10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rease catch basins outsid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4.1$3.0" \l "JD_18-29-1003.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sin cov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5$3.0" \l "JD_18-29-100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6$3.0" \l "JD_18-29-100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olatile waste separato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6.1$3.0" \l "JD_18-29-1003.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arag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7$3.0" \l "JD_18-29-1003.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paration of liquid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7.1$3.0" \l "JD_18-29-1003.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 design require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7.2$3.0" \l "JD_18-29-1003.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arage and service st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8$3.0" \l "JD_18-29-1003.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and interceptors in commercial establish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9$3.0" \l "JD_18-29-1003.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aundr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10$3.0" \l "JD_18-29-1003.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ottling establish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11$3.0" \l "JD_18-29-1003.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laughterhous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12$3.0" \l "JD_18-29-1003.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nting of interceptors and separa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13$3.0" \l "JD_18-29-1003.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cess and maintenance of interceptors and separa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4$3.0" \l "JD_18-29-10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 Joints and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4.1$3.0" \l "JD_18-29-10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11.  Storm Drain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3.0" \l "JD_18-29-1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1$3.0" \l "JD_18-29-11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2$3.0" \l "JD_18-29-11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here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2.1$3.0" \l "JD_18-29-110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oof drainage and downspou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2.2$3.0" \l "JD_18-29-110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age of areas and yard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2.3$3.0" \l "JD_18-29-110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orm runoff.</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3$3.0" \l "JD_18-29-11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drain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4$3.0" \l "JD_18-29-110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es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5$3.0" \l "JD_18-29-110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tinuous flow.</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6$3.0" \l "JD_18-29-110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ttings and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7$3.0" \l "JD_18-29-110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oof desig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8$3.0" \l "JD_18-29-1101.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leanouts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9$3.0" \l "JD_18-29-1101.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water valv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3.0" \l "JD_18-29-11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1$3.0" \l "JD_18-29-11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2$3.0" \l "JD_18-29-11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ide storm drainage conduct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3$3.0" \l "JD_18-29-11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nderground building storm drain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4$3.0" \l "JD_18-29-11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ilding storm sewer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5$3.0" \l "JD_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bsoil drain pi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6$3.0" \l "JD_18-29-110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oof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7$3.0" \l "JD_18-29-110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tting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3$3.0" \l "JD_18-29-11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rap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3.1$3.0" \l "JD_18-29-11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in trap.</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3.2$3.0" \l "JD_18-29-11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3.3$3.0" \l "JD_18-29-11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3.4$3.0" \l "JD_18-29-11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leanou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4$3.0" \l "JD_18-29-11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ductors and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4.1$3.0" \l "JD_18-29-11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us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4.1.1$3.0" \l "JD_18-29-1104.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4.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trict sewer lin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4.2$3.0" \l "JD_18-29-110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mbining storm with sanitary drain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4.2.1$3.0" \l "JD_18-29-1104.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4.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parate sewer system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4.3$3.0" \l "JD_18-29-110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r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5$3.0" \l "JD_18-29-11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oof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5.1$3.0" \l "JD_18-29-110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rain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5.2$3.0" \l "JD_18-29-110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at deck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5.3$3.0" \l "JD_18-29-110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oof drain flash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5.4$3.0" \l "JD_18-29-11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ximum area.</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3.0" \l "JD_18-29-11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Conductors, Leaders and Storm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1$3.0" \l "JD_18-29-110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2$3.0" \l "JD_18-29-11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rtical conductors and lead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3$3.0" \l "JD_18-29-11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ilding storm drains and sew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4$3.0" \l "JD_18-29-1106.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ertical wal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5$3.0" \l "JD_18-29-1106.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arapet wall scupper lo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6$3.0" \l "JD_18-29-1106.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roof gut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7$3.0" \l "JD_18-29-110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8$3.0" \l "JD_18-29-11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mbined Sanitary and Storm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8.1$3.0" \l "JD_18-29-11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ze of combined drains and sew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9$3.0" \l "JD_18-29-110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lues for Continuous Flow.</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9.1$3.0" \l "JD_18-29-11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quivalent roof area.</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0$3.0" \l "JD_18-29-11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trolled Flow Roof Drain System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0.1$3.0" \l "JD_18-29-11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0.1.1$3.0" \l "JD_18-29-111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sig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0.2$3.0" \l "JD_18-29-111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trol devi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0.3$3.0" \l "JD_18-29-111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tall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0.4$3.0" \l "JD_18-29-111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inimum number of roof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3.0" \l "JD_18-29-1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mp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1$3.0" \l "JD_18-29-11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bsoil 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2$3.0" \l "JD_18-29-11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ilding subdr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3$3.0" \l "JD_18-29-111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umping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3.1$3.0" \l "JD_18-29-111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ump capacity and hea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3.2$3.0" \l "JD_18-29-111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1.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stru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3.3$3.0" \l "JD_18-29-111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1.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lectric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3.4$3.0" \l "JD_18-29-1111.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1.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12.  Swimming Poo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0$3.0" \l "JD_18-29-120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ener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0.1$3.0" \l "JD_18-29-120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0.2$3.0" \l "JD_18-29-120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finition – nonprivate swimming poo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0.3$3.0" \l "JD_18-29-120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finition – private swimming poo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art I</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1$3.0" \l "JD_18-29-12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Nonprivate Swimming Pools Generall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1.1$3.0" \l "JD_18-29-12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op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1.2$3.0" \l "JD_18-29-120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hibited loc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1.3$3.0" \l "JD_18-29-12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ermit requirem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3.0" \l "JD_18-29-12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struc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3.0" \l "JD_18-29-12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Nonprivate swimming poo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2$3.0" \l "JD_18-29-12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circulation in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3$3.0" \l "JD_18-29-12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ut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4$3.0" \l "JD_18-29-12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se connec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5$3.0" \l "JD_18-29-12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verflow gut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6$3.0" \l "JD_18-29-120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quipment for removal of sedi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7$3.0" \l "JD_18-29-120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circulation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7.1$3.0" \l "JD_18-29-1202.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urnover of pool conten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8$3.0" \l "JD_18-29-1202.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quipment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9$3.0" \l "JD_18-29-120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rainer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0$3.0" \l "JD_18-29-1202.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infection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1$3.0" \l "JD_18-29-120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hemical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1.1$3.0" \l "JD_18-29-1202.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agulant solu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3.0" \l "JD_18-29-1202.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ltration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1$3.0" \l "JD_18-29-1202.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lter area.</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2$3.0" \l "JD_18-29-1202.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nderdrain system siz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3$3.0" \l "JD_18-29-1202.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lter sand depth.</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4$3.0" \l "JD_18-29-1202.1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ss-of-head gaug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5$3.0" \l "JD_18-29-1202.1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oper desig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6$3.0" \l "JD_18-29-1202.1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ssure sand filter system provis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7$3.0" \l "JD_18-29-1202.1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lter media other than san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8$3.0" \l "JD_18-29-1202.12.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ight glas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9$3.0" \l "JD_18-29-1202.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lter piping arrange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3$3.0" \l "JD_18-29-1202.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ke-up wa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4$3.0" \l "JD_18-29-1202.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ewage or waste wa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5$3.0" \l "JD_18-29-1202.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leanou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6$3.0" \l "JD_18-29-1202.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ccessibili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7$3.0" \l "JD_18-29-1202.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ydrogen-ion concentr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8$3.0" \l "JD_18-29-1202.1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infectant residu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3.0" \l "JD_18-29-12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dditional Facilities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1$3.0" \l "JD_18-29-12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quipment room location and drain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2$3.0" \l "JD_18-29-12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essing room drain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3$3.0" \l "JD_18-29-12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hower facili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3.0" \l "JD_18-29-12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oilet faciliti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1$3.0" \l "JD_18-29-1203.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ide dr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2$3.0" \l "JD_18-29-1203.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ide we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3$3.0" \l "JD_18-29-1203.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ixtur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3.1$3.0" \l "JD_18-29-1203.4.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maller poo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3.2$3.0" \l "JD_18-29-1203.4.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arger poo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4$3.0" \l "JD_18-29-1203.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liberately omitt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5$3.0" \l "JD_18-29-1203.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siphon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6$3.0" \l "JD_18-29-1203.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lean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7$3.0" \l "JD_18-29-1203.4.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plashing.</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8$3.0" \l "JD_18-29-1203.4.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loo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9$3.0" \l "JD_18-29-1203.4.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se bib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10$3.0" \l "JD_18-29-1203.4.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char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5$3.0" \l "JD_18-29-120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bsurface draina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6$3.0" \l "JD_18-29-120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inking fountai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7$3.0" \l "JD_18-29-1203.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thhouse facilities at apartment poo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7.1$3.0" \l "JD_18-29-1203.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here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7.2$3.0" \l "JD_18-29-1203.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utdoor poo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7.3$3.0" \l "JD_18-29-1203.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door poo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art II</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3.0" \l "JD_18-29-12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ivate Swimming Poo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3.0" \l "JD_18-29-12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Locatio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1$3.0" \l "JD_18-29-1204.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trict limit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2$3.0" \l "JD_18-29-1204.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tance from property lin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2$3.0" \l "JD_18-29-120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ermit required.</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3$3.0" \l "JD_18-29-120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wings, plans and permi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3.1$3.0" \l "JD_18-29-1204.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sentation, examination and approval.</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3.2$3.0" \l "JD_18-29-1204.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cale and dimensions of pla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3.3$3.0" \l "JD_18-29-1204.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strictions prior to issuance of permi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3.4$3.0" \l "JD_18-29-1204.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viation from pla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4$3.0" \l "JD_18-29-12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circulation poo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5$3.0" \l "JD_18-29-120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terial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6$3.0" \l "JD_18-29-120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ructural design.</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7$3.0" \l "JD_18-29-1204.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lk area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8$3.0" \l "JD_18-29-1204.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en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9$3.0" \l "JD_18-29-1204.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teps or ladd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0$3.0" \l "JD_18-29-1204.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verflow gut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1$3.0" \l "JD_18-29-1204.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uppl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2$3.0" \l "JD_18-29-1204.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2.1$3.0" \l "JD_18-29-1204.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recirculation system in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2.2$3.0" \l "JD_18-29-1204.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keup wat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2.3$3.0" \l "JD_18-29-1204.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systems construction conformanc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3$3.0" \l "JD_18-29-1204.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ut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3.1$3.0" \l "JD_18-29-1204.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recirculation system outlet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3.2$3.0" \l "JD_18-29-1204.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age system.</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3.3$3.0" \l "JD_18-29-1204.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rain water discharg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3.0" \l "JD_18-29-1204.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circulation system and appurtenanc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1$3.0" \l "JD_18-29-1204.1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Required apparatuse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2$3.0" \l "JD_18-29-1204.1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volume turnov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3$3.0" \l "JD_18-29-1204.1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ump capacity.</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4$3.0" \l "JD_18-29-1204.1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wash filter rat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5$3.0" \l "JD_18-29-1204.1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air and lint strainer.</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6$3.0" \l "JD_18-29-1204.1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ressure filter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7$3.0" \l "JD_18-29-1204.14.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isinfection equipment.</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8$3.0" \l "JD_18-29-1204.14.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Gaseous chlorination system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5$3.0" \l "JD_18-29-1204.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lectrical installation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6$3.0" \l "JD_18-29-1204.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Maintenance.</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7$3.0" \l "JD_18-29-1204.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sp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rticle 13.  Referenced Standards</w:t>
      </w:r>
    </w:p>
    <w:p>
      <w:pPr>
        <w:pStyle w:val="Normal"/>
        <w:spacing w:before="280" w:after="280"/>
        <w:jc w:val="left"/>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Ch.18-29,App.A$3.0" \l "JD_Ch.18-29,App.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Appendix A</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br/>
        <w:t>Procedures for Calculating the Minimum Sizing of the Water Supply System</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0" w:name="LPTOC1"/>
      <w:bookmarkEnd w:id="0"/>
      <w:r>
        <w:rPr>
          <w:rFonts w:eastAsia="Times New Roman" w:cs="Times New Roman" w:ascii="Times New Roman" w:hAnsi="Times New Roman"/>
          <w:b/>
          <w:bCs/>
          <w:sz w:val="18"/>
          <w:szCs w:val="18"/>
        </w:rPr>
        <w:t>Article 1. Administr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 w:name="LPTOC1.1"/>
      <w:bookmarkStart w:id="2" w:name="JD_18-29-101"/>
      <w:bookmarkEnd w:id="1"/>
      <w:bookmarkEnd w:id="2"/>
      <w:r>
        <w:rPr>
          <w:rFonts w:eastAsia="Times New Roman" w:cs="Times New Roman" w:ascii="Times New Roman" w:hAnsi="Times New Roman"/>
          <w:b/>
          <w:bCs/>
          <w:sz w:val="18"/>
          <w:szCs w:val="18"/>
        </w:rPr>
        <w:t>18-29-1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 w:name="LPTOC1.2"/>
      <w:bookmarkStart w:id="4" w:name="JD_18-29-101.1"/>
      <w:bookmarkEnd w:id="3"/>
      <w:bookmarkEnd w:id="4"/>
      <w:r>
        <w:rPr>
          <w:rFonts w:eastAsia="Times New Roman" w:cs="Times New Roman" w:ascii="Times New Roman" w:hAnsi="Times New Roman"/>
          <w:b/>
          <w:bCs/>
          <w:sz w:val="18"/>
          <w:szCs w:val="18"/>
        </w:rPr>
        <w:t>18-29-101.1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 w:name="LPTOC1.3"/>
      <w:bookmarkStart w:id="6" w:name="JD_18-29-101.2"/>
      <w:bookmarkEnd w:id="5"/>
      <w:bookmarkEnd w:id="6"/>
      <w:r>
        <w:rPr>
          <w:rFonts w:eastAsia="Times New Roman" w:cs="Times New Roman" w:ascii="Times New Roman" w:hAnsi="Times New Roman"/>
          <w:b/>
          <w:bCs/>
          <w:sz w:val="18"/>
          <w:szCs w:val="18"/>
        </w:rPr>
        <w:t>18-29-101.2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rovisions of this article shall apply to the erection, installation, alteration, repairs, relocation, replacement, addition to, use or maintenance of plumbing systems within this jurisdi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 w:name="LPTOC1.4"/>
      <w:bookmarkStart w:id="8" w:name="JD_18-29-101.2.1"/>
      <w:bookmarkEnd w:id="7"/>
      <w:bookmarkEnd w:id="8"/>
      <w:r>
        <w:rPr>
          <w:rFonts w:eastAsia="Times New Roman" w:cs="Times New Roman" w:ascii="Times New Roman" w:hAnsi="Times New Roman"/>
          <w:b/>
          <w:bCs/>
          <w:sz w:val="18"/>
          <w:szCs w:val="18"/>
        </w:rPr>
        <w:t>18-29-101.2.1  Department of Sewers requiremen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dditional requirements that apply to the installation of plumbing systems, as enforced by the department of sewers, are included in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3d6$cid=illinois$t=document-frame.htm$an=JD_Ch.2-96$3.0" \l "JD_Ch.2-9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2-9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ed1$cid=illinois$t=document-frame.htm$an=JD_Ch.3-12$3.0" \l "JD_Ch.3-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7787$cid=illinois$t=document-frame.htm$an=JD_Ch.4-332$3.0" \l "JD_Ch.4-3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3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77e9$cid=illinois$t=document-frame.htm$an=JD_Ch.4-336$3.0" \l "JD_Ch.4-3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3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7b1d$cid=illinois$t=document-frame.htm$an=JD_Ch.5-4$3.0" \l "JD_Ch.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9bc2$cid=illinois$t=document-frame.htm$an=JD_Ch.10-20$3.0" \l "JD_Ch.10-2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0-2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9d4f$cid=illinois$t=document-frame.htm$an=JD_Ch.10-28$3.0" \l "JD_Ch.10-2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0-2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a5e4$cid=illinois$t=document-frame.htm$an=JD_Ch.11-4$3.0" \l "JD_Ch.1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b121$cid=illinois$t=document-frame.htm$an=JD_Ch.11-16$3.0" \l "JD_Ch.11-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e Municipal Code of Chicago.</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 w:name="LPTOC1.5"/>
      <w:bookmarkStart w:id="10" w:name="JD_18-29-101.2.2"/>
      <w:bookmarkEnd w:id="9"/>
      <w:bookmarkEnd w:id="10"/>
      <w:r>
        <w:rPr>
          <w:rFonts w:eastAsia="Times New Roman" w:cs="Times New Roman" w:ascii="Times New Roman" w:hAnsi="Times New Roman"/>
          <w:b/>
          <w:bCs/>
          <w:sz w:val="18"/>
          <w:szCs w:val="18"/>
        </w:rPr>
        <w:t>18-29-101.2.2  Department of Water requiremen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dditional requirements that apply to the installation of plumbing systems, as enforced by the department of water, are included in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4d3$cid=illinois$t=document-frame.htm$an=JD_Ch.2-108$3.0" \l "JD_Ch.2-1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2-1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845$cid=illinois$t=document-frame.htm$an=JD_Ch.2-152$3.0" \l "JD_Ch.2-1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2-1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7787$cid=illinois$t=document-frame.htm$an=JD_Ch.4-332$3.0" \l "JD_Ch.4-3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3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af6c$cid=illinois$t=document-frame.htm$an=JD_Ch.11-12$3.0" \l "JD_Ch.1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 w:name="LPTOC1.6"/>
      <w:bookmarkStart w:id="12" w:name="JD_18-29-101.3"/>
      <w:bookmarkEnd w:id="11"/>
      <w:bookmarkEnd w:id="12"/>
      <w:r>
        <w:rPr>
          <w:rFonts w:eastAsia="Times New Roman" w:cs="Times New Roman" w:ascii="Times New Roman" w:hAnsi="Times New Roman"/>
          <w:b/>
          <w:bCs/>
          <w:sz w:val="18"/>
          <w:szCs w:val="18"/>
        </w:rPr>
        <w:t>18-29-101.3  Int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urpose of this chapter is to provide minimum standards to safeguard life or limb, health, property and public welfare by regulating and controlling the design, construction, installation, quality of materials, location, operation, and maintenance or use of plumbing equipment and syste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 w:name="LPTOC1.7"/>
      <w:bookmarkStart w:id="14" w:name="JD_18-29-101.4"/>
      <w:bookmarkEnd w:id="13"/>
      <w:bookmarkEnd w:id="14"/>
      <w:r>
        <w:rPr>
          <w:rFonts w:eastAsia="Times New Roman" w:cs="Times New Roman" w:ascii="Times New Roman" w:hAnsi="Times New Roman"/>
          <w:b/>
          <w:bCs/>
          <w:sz w:val="18"/>
          <w:szCs w:val="18"/>
        </w:rPr>
        <w:t>18-29-101.4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 w:name="LPTOC1.8"/>
      <w:bookmarkStart w:id="16" w:name="JD_18-29-102"/>
      <w:bookmarkEnd w:id="15"/>
      <w:bookmarkEnd w:id="16"/>
      <w:r>
        <w:rPr>
          <w:rFonts w:eastAsia="Times New Roman" w:cs="Times New Roman" w:ascii="Times New Roman" w:hAnsi="Times New Roman"/>
          <w:b/>
          <w:bCs/>
          <w:sz w:val="18"/>
          <w:szCs w:val="18"/>
        </w:rPr>
        <w:t>18-29-102  Applicabilit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 w:name="LPTOC1.9"/>
      <w:bookmarkStart w:id="18" w:name="JD_18-29-102.1"/>
      <w:bookmarkEnd w:id="17"/>
      <w:bookmarkEnd w:id="18"/>
      <w:r>
        <w:rPr>
          <w:rFonts w:eastAsia="Times New Roman" w:cs="Times New Roman" w:ascii="Times New Roman" w:hAnsi="Times New Roman"/>
          <w:b/>
          <w:bCs/>
          <w:sz w:val="18"/>
          <w:szCs w:val="18"/>
        </w:rPr>
        <w:t>18-29-102.1  Gener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provisions of this chapter shall apply to all matters affecting or relating to structures, as set forth i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1$3.0" \l "JD_18-29-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in any specific case, different sections of this chapter specify different materials, methods of construction or other requirements, the most restrictive shall gover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 w:name="LPTOC1.10"/>
      <w:bookmarkStart w:id="20" w:name="JD_18-29-102.2"/>
      <w:bookmarkEnd w:id="19"/>
      <w:bookmarkEnd w:id="20"/>
      <w:r>
        <w:rPr>
          <w:rFonts w:eastAsia="Times New Roman" w:cs="Times New Roman" w:ascii="Times New Roman" w:hAnsi="Times New Roman"/>
          <w:b/>
          <w:bCs/>
          <w:sz w:val="18"/>
          <w:szCs w:val="18"/>
        </w:rPr>
        <w:t>18-29-102.2  Existing install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systems lawfully in existence at the time of the adoption of this chapter shall be permitted to have their use and maintenance continued if the use, maintenance or repair is in accordance with the original design and no hazard to life, health or property is created by such plumbing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 w:name="LPTOC1.11"/>
      <w:bookmarkStart w:id="22" w:name="JD_18-29-102.3"/>
      <w:bookmarkEnd w:id="21"/>
      <w:bookmarkEnd w:id="22"/>
      <w:r>
        <w:rPr>
          <w:rFonts w:eastAsia="Times New Roman" w:cs="Times New Roman" w:ascii="Times New Roman" w:hAnsi="Times New Roman"/>
          <w:b/>
          <w:bCs/>
          <w:sz w:val="18"/>
          <w:szCs w:val="18"/>
        </w:rPr>
        <w:t>18-29-102.3  Maintenan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lumbing systems, materials and appurtenances, both existing and new, and all parts thereof shall be maintained in proper operating condition in accordance with the original design in a safe and sanitary condition. All devices or safeguards required by this chapter shall be maintained in compliance with the chapter edition under which they were installed. The owner or the owner's designated agent shall be responsible for maintenance of plumbing systems. To determine compliance with this provision, the Building Commissioner shall have the authority to require any plumbing system to be reinspec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3" w:name="LPTOC1.12"/>
      <w:bookmarkStart w:id="24" w:name="JD_18-29-102.4"/>
      <w:bookmarkEnd w:id="23"/>
      <w:bookmarkEnd w:id="24"/>
      <w:r>
        <w:rPr>
          <w:rFonts w:eastAsia="Times New Roman" w:cs="Times New Roman" w:ascii="Times New Roman" w:hAnsi="Times New Roman"/>
          <w:b/>
          <w:bCs/>
          <w:sz w:val="18"/>
          <w:szCs w:val="18"/>
        </w:rPr>
        <w:t>18-29-102.4  Additions, alterations or repai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dditions, alterations, renovations or repairs to any plumbing system shall conform to that required for a new plumbing system without requiring the entire existing plumbing system to comply with all the requirements of this chapter. Additions, alterations or repairs shall not cause an existing system to become unsafe, insanitary or overload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5" w:name="LPTOC1.13"/>
      <w:bookmarkStart w:id="26" w:name="JD_18-29-102.5"/>
      <w:bookmarkEnd w:id="25"/>
      <w:bookmarkEnd w:id="26"/>
      <w:r>
        <w:rPr>
          <w:rFonts w:eastAsia="Times New Roman" w:cs="Times New Roman" w:ascii="Times New Roman" w:hAnsi="Times New Roman"/>
          <w:b/>
          <w:bCs/>
          <w:sz w:val="18"/>
          <w:szCs w:val="18"/>
        </w:rPr>
        <w:t>18-29-102.5  Change in occupanc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t shall be unlawful to make any change in the occupancy of any structure that will subject the structure to any special provision of this chapter without first obtaining a building permi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7" w:name="LPTOC1.14"/>
      <w:bookmarkStart w:id="28" w:name="JD_18-29-102.6"/>
      <w:bookmarkEnd w:id="27"/>
      <w:bookmarkEnd w:id="28"/>
      <w:r>
        <w:rPr>
          <w:rFonts w:eastAsia="Times New Roman" w:cs="Times New Roman" w:ascii="Times New Roman" w:hAnsi="Times New Roman"/>
          <w:b/>
          <w:bCs/>
          <w:sz w:val="18"/>
          <w:szCs w:val="18"/>
        </w:rPr>
        <w:t>18-29-102.6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9" w:name="LPTOC1.15"/>
      <w:bookmarkStart w:id="30" w:name="JD_18-29-102.7"/>
      <w:bookmarkEnd w:id="29"/>
      <w:bookmarkEnd w:id="30"/>
      <w:r>
        <w:rPr>
          <w:rFonts w:eastAsia="Times New Roman" w:cs="Times New Roman" w:ascii="Times New Roman" w:hAnsi="Times New Roman"/>
          <w:b/>
          <w:bCs/>
          <w:sz w:val="18"/>
          <w:szCs w:val="18"/>
        </w:rPr>
        <w:t>18-29-102.7  Moved building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Except as determined by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2$3.0" \l "JD_18-29-1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lumbing systems that are a part of buildings or structures moved into or within the jurisdiction shall comply with the provisions of this chapter for new installa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1" w:name="LPTOC1.16"/>
      <w:bookmarkStart w:id="32" w:name="JD_18-29-102.8"/>
      <w:bookmarkEnd w:id="31"/>
      <w:bookmarkEnd w:id="32"/>
      <w:r>
        <w:rPr>
          <w:rFonts w:eastAsia="Times New Roman" w:cs="Times New Roman" w:ascii="Times New Roman" w:hAnsi="Times New Roman"/>
          <w:b/>
          <w:bCs/>
          <w:sz w:val="18"/>
          <w:szCs w:val="18"/>
        </w:rPr>
        <w:t>18-29-102.8  Referenced codes and standard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codes and standards referenced in this chapter shall be those that are listed in the index and considered part of the requirements of this chapter to the prescribed extent of each such reference. Where the requirements of reference standards or manufacturer's installation instructions do not conform to minimum provisions of this chapter, the provisions of this chapter shall app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3" w:name="LPTOC1.17"/>
      <w:bookmarkStart w:id="34" w:name="JD_18-29-102.9"/>
      <w:bookmarkEnd w:id="33"/>
      <w:bookmarkEnd w:id="34"/>
      <w:r>
        <w:rPr>
          <w:rFonts w:eastAsia="Times New Roman" w:cs="Times New Roman" w:ascii="Times New Roman" w:hAnsi="Times New Roman"/>
          <w:b/>
          <w:bCs/>
          <w:sz w:val="18"/>
          <w:szCs w:val="18"/>
        </w:rPr>
        <w:t>18-29-102.9  Requirements not covered by chap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y requirements necessary for the strength, stability or proper operation of an existing or proposed plumbing system, or for the public safety, health and general welfare, not specifically covered by this chapter shall be determined by the building commission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5" w:name="LPTOC1.18"/>
      <w:bookmarkStart w:id="36" w:name="JD_18-29-103"/>
      <w:bookmarkEnd w:id="35"/>
      <w:bookmarkEnd w:id="36"/>
      <w:r>
        <w:rPr>
          <w:rFonts w:eastAsia="Times New Roman" w:cs="Times New Roman" w:ascii="Times New Roman" w:hAnsi="Times New Roman"/>
          <w:b/>
          <w:bCs/>
          <w:sz w:val="18"/>
          <w:szCs w:val="18"/>
        </w:rPr>
        <w:t>18-29-103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7" w:name="LPTOC1.19"/>
      <w:bookmarkStart w:id="38" w:name="JD_18-29-104"/>
      <w:bookmarkEnd w:id="37"/>
      <w:bookmarkEnd w:id="38"/>
      <w:r>
        <w:rPr>
          <w:rFonts w:eastAsia="Times New Roman" w:cs="Times New Roman" w:ascii="Times New Roman" w:hAnsi="Times New Roman"/>
          <w:b/>
          <w:bCs/>
          <w:sz w:val="18"/>
          <w:szCs w:val="18"/>
        </w:rPr>
        <w:t>18-29-104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9" w:name="LPTOC1.20"/>
      <w:bookmarkStart w:id="40" w:name="JD_18-29-105"/>
      <w:bookmarkEnd w:id="39"/>
      <w:bookmarkEnd w:id="40"/>
      <w:r>
        <w:rPr>
          <w:rFonts w:eastAsia="Times New Roman" w:cs="Times New Roman" w:ascii="Times New Roman" w:hAnsi="Times New Roman"/>
          <w:b/>
          <w:bCs/>
          <w:sz w:val="18"/>
          <w:szCs w:val="18"/>
        </w:rPr>
        <w:t>18-29-105  Approv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1" w:name="LPTOC1.21"/>
      <w:bookmarkStart w:id="42" w:name="JD_18-29-105.1"/>
      <w:bookmarkEnd w:id="41"/>
      <w:bookmarkEnd w:id="42"/>
      <w:r>
        <w:rPr>
          <w:rFonts w:eastAsia="Times New Roman" w:cs="Times New Roman" w:ascii="Times New Roman" w:hAnsi="Times New Roman"/>
          <w:b/>
          <w:bCs/>
          <w:sz w:val="18"/>
          <w:szCs w:val="18"/>
        </w:rPr>
        <w:t>18-29-105.1  Modific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ever there are practical difficulties involved in carrying out the provisions of this chapter, the building commissioner shall have the authority to grant modifications for individual cases, provided the building commissioner shall first find that unique reasons make application of the strict letter of this chapter impractical and the modification is in conformity with the intent and purpose of this chapter and that such modification does not lessen health, life and fire safety and sanitation requirements.   The details of action granting modifications shall be recorded and entered in the files of the plumbing inspection depart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3" w:name="LPTOC1.22"/>
      <w:bookmarkStart w:id="44" w:name="JD_18-29-105.2"/>
      <w:bookmarkEnd w:id="43"/>
      <w:bookmarkEnd w:id="44"/>
      <w:r>
        <w:rPr>
          <w:rFonts w:eastAsia="Times New Roman" w:cs="Times New Roman" w:ascii="Times New Roman" w:hAnsi="Times New Roman"/>
          <w:b/>
          <w:bCs/>
          <w:sz w:val="18"/>
          <w:szCs w:val="18"/>
        </w:rPr>
        <w:t>18-29-105.2  Alternative materials, methods and equip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rovisions of this chapter are not intended to prevent the installation of any material or to prohibit any method of construction not specifically prescribed by this chapter, provided that any such alternative has been approved. An alternative material or method of construction shall be approved where the building commissioner finds that the proposed design is satisfactory and complies with the intent of the provisions of this chapter, and that the material, method or work offered is, for the purpose intended, at least the equivalent of that prescribed in this chapter in quality, strength, effectiveness, durability and safet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5" w:name="LPTOC1.23"/>
      <w:bookmarkStart w:id="46" w:name="JD_18-29-105.3"/>
      <w:bookmarkEnd w:id="45"/>
      <w:bookmarkEnd w:id="46"/>
      <w:r>
        <w:rPr>
          <w:rFonts w:eastAsia="Times New Roman" w:cs="Times New Roman" w:ascii="Times New Roman" w:hAnsi="Times New Roman"/>
          <w:b/>
          <w:bCs/>
          <w:sz w:val="18"/>
          <w:szCs w:val="18"/>
        </w:rPr>
        <w:t>18-29-105.3  Required test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ever there is insufficient evidence of compliance with the provisions of this chapter, or evidence that a material or method does not conform to the requirements of this chapter, or in order to substantiate claims for alternate materials or methods, the building commissioner shall have the authority to require tests as evidence of compliance to be made at no expense to the jurisdi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7" w:name="LPTOC1.24"/>
      <w:bookmarkStart w:id="48" w:name="JD_18-29-105.3.1"/>
      <w:bookmarkEnd w:id="47"/>
      <w:bookmarkEnd w:id="48"/>
      <w:r>
        <w:rPr>
          <w:rFonts w:eastAsia="Times New Roman" w:cs="Times New Roman" w:ascii="Times New Roman" w:hAnsi="Times New Roman"/>
          <w:b/>
          <w:bCs/>
          <w:sz w:val="18"/>
          <w:szCs w:val="18"/>
        </w:rPr>
        <w:t>18-29-105.3.1  Test method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est methods shall be as specified in this chapter, including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4.1$3.0" \l "JD_18-29-303.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by other recognized test standards.  In the absence of recognized and accepted test methods, the building commissioner shall approve the testing proced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9" w:name="LPTOC1.25"/>
      <w:bookmarkStart w:id="50" w:name="JD_18-29-105.3.2"/>
      <w:bookmarkEnd w:id="49"/>
      <w:bookmarkEnd w:id="50"/>
      <w:r>
        <w:rPr>
          <w:rFonts w:eastAsia="Times New Roman" w:cs="Times New Roman" w:ascii="Times New Roman" w:hAnsi="Times New Roman"/>
          <w:b/>
          <w:bCs/>
          <w:sz w:val="18"/>
          <w:szCs w:val="18"/>
        </w:rPr>
        <w:t>18-29-105.3.2  Testing agenc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tests shall be performed by an approved agenc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1" w:name="LPTOC1.26"/>
      <w:bookmarkStart w:id="52" w:name="JD_18-29-105.3.3"/>
      <w:bookmarkEnd w:id="51"/>
      <w:bookmarkEnd w:id="52"/>
      <w:r>
        <w:rPr>
          <w:rFonts w:eastAsia="Times New Roman" w:cs="Times New Roman" w:ascii="Times New Roman" w:hAnsi="Times New Roman"/>
          <w:b/>
          <w:bCs/>
          <w:sz w:val="18"/>
          <w:szCs w:val="18"/>
        </w:rPr>
        <w:t>18-29-105.3.3  Test repor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ports of tests shall be retained by the building commissioner for the period required for retention of public record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3" w:name="LPTOC1.27"/>
      <w:bookmarkStart w:id="54" w:name="JD_18-29-105.4"/>
      <w:bookmarkEnd w:id="53"/>
      <w:bookmarkEnd w:id="54"/>
      <w:r>
        <w:rPr>
          <w:rFonts w:eastAsia="Times New Roman" w:cs="Times New Roman" w:ascii="Times New Roman" w:hAnsi="Times New Roman"/>
          <w:b/>
          <w:bCs/>
          <w:sz w:val="18"/>
          <w:szCs w:val="18"/>
        </w:rPr>
        <w:t>18-29-105.4  Alternative engineered desig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design, documentation, inspection, testing and approval of an alternative engineered design plumbing system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4.1$3.0" \l "JD_18-29-105.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5.4.6$3.0" \l "JD_18-29-105.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5.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5" w:name="LPTOC1.28"/>
      <w:bookmarkStart w:id="56" w:name="JD_18-29-105.4.1"/>
      <w:bookmarkEnd w:id="55"/>
      <w:bookmarkEnd w:id="56"/>
      <w:r>
        <w:rPr>
          <w:rFonts w:eastAsia="Times New Roman" w:cs="Times New Roman" w:ascii="Times New Roman" w:hAnsi="Times New Roman"/>
          <w:b/>
          <w:bCs/>
          <w:sz w:val="18"/>
          <w:szCs w:val="18"/>
        </w:rPr>
        <w:t>18-29-105.4.1  Design criteri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 alternative engineered design shall conform to the intent of the provisions of this chapter and shall provide an equivalent level of quality, strength, effectiveness, durability and safety. Material, equipment or components shall be designed and installed in accordance with the manufacturer's installation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7" w:name="LPTOC1.29"/>
      <w:bookmarkStart w:id="58" w:name="JD_18-29-105.4.2"/>
      <w:bookmarkEnd w:id="57"/>
      <w:bookmarkEnd w:id="58"/>
      <w:r>
        <w:rPr>
          <w:rFonts w:eastAsia="Times New Roman" w:cs="Times New Roman" w:ascii="Times New Roman" w:hAnsi="Times New Roman"/>
          <w:b/>
          <w:bCs/>
          <w:sz w:val="18"/>
          <w:szCs w:val="18"/>
        </w:rPr>
        <w:t>18-29-105.4.2  Submitt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registered design professional shall indicate on the permit application that the plumbing system is an alternative engineered design. The permit and permanent permit records shall indicate that an alternative engineered design was part of the approved install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9" w:name="LPTOC1.30"/>
      <w:bookmarkStart w:id="60" w:name="JD_18-29-105.4.3"/>
      <w:bookmarkEnd w:id="59"/>
      <w:bookmarkEnd w:id="60"/>
      <w:r>
        <w:rPr>
          <w:rFonts w:eastAsia="Times New Roman" w:cs="Times New Roman" w:ascii="Times New Roman" w:hAnsi="Times New Roman"/>
          <w:b/>
          <w:bCs/>
          <w:sz w:val="18"/>
          <w:szCs w:val="18"/>
        </w:rPr>
        <w:t>18-29-105.4.3  Technical dat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registered design professional shall submit sufficient technical data to substantiate the proposed alternative engineered design and to prove that the performance meets the intent of this chap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1" w:name="LPTOC1.31"/>
      <w:bookmarkStart w:id="62" w:name="JD_18-29-105.4.4"/>
      <w:bookmarkEnd w:id="61"/>
      <w:bookmarkEnd w:id="62"/>
      <w:r>
        <w:rPr>
          <w:rFonts w:eastAsia="Times New Roman" w:cs="Times New Roman" w:ascii="Times New Roman" w:hAnsi="Times New Roman"/>
          <w:b/>
          <w:bCs/>
          <w:sz w:val="18"/>
          <w:szCs w:val="18"/>
        </w:rPr>
        <w:t>18-29-105.4.4  Construction docu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registered design professional shall submit to the building commissioner two complete sets of signed and sealed construction documents for the alternative engineered design.  The construction documents shall include floor plans and a riser diagram of the work.  Where appropriate, the construction documents shall indicate the direction of flow, all pipe sizes, grade of horizontal piping, loading, and location of fixtures and applian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3" w:name="LPTOC1.32"/>
      <w:bookmarkStart w:id="64" w:name="JD_18-29-105.4.5"/>
      <w:bookmarkEnd w:id="63"/>
      <w:bookmarkEnd w:id="64"/>
      <w:r>
        <w:rPr>
          <w:rFonts w:eastAsia="Times New Roman" w:cs="Times New Roman" w:ascii="Times New Roman" w:hAnsi="Times New Roman"/>
          <w:b/>
          <w:bCs/>
          <w:sz w:val="18"/>
          <w:szCs w:val="18"/>
        </w:rPr>
        <w:t>18-29-105.4.5  Design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the building commissioner determines that the alternative engineered design conforms to the intent of this chapter, the plumbing system shall be approved.  If the alternative engineered design is not approved, the building commissioner shall notify the registered design professional in writing, stating the reasons theref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5" w:name="LPTOC1.33"/>
      <w:bookmarkStart w:id="66" w:name="JD_18-29-105.4.6"/>
      <w:bookmarkEnd w:id="65"/>
      <w:bookmarkEnd w:id="66"/>
      <w:r>
        <w:rPr>
          <w:rFonts w:eastAsia="Times New Roman" w:cs="Times New Roman" w:ascii="Times New Roman" w:hAnsi="Times New Roman"/>
          <w:b/>
          <w:bCs/>
          <w:sz w:val="18"/>
          <w:szCs w:val="18"/>
        </w:rPr>
        <w:t>18-29-105.4.6  Inspection and test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alternative engineered design shall be tested and inspected in accordance with the requirements of Sections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3.0" \l "JD_18-29-3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appears that additional section(s) have been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7" w:name="LPTOC1.34"/>
      <w:bookmarkStart w:id="68" w:name="JD_18-29-105.5"/>
      <w:bookmarkEnd w:id="67"/>
      <w:bookmarkEnd w:id="68"/>
      <w:r>
        <w:rPr>
          <w:rFonts w:eastAsia="Times New Roman" w:cs="Times New Roman" w:ascii="Times New Roman" w:hAnsi="Times New Roman"/>
          <w:b/>
          <w:bCs/>
          <w:sz w:val="18"/>
          <w:szCs w:val="18"/>
        </w:rPr>
        <w:t>18-29-105.5  Material and equipment reus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aterials, equipment and devices shall not be reused unless such elements have been reconditioned, tested, placed in good and proper working condition, and appro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9" w:name="LPTOC1.35"/>
      <w:bookmarkStart w:id="70" w:name="JD_18-29-106"/>
      <w:bookmarkEnd w:id="69"/>
      <w:bookmarkEnd w:id="70"/>
      <w:r>
        <w:rPr>
          <w:rFonts w:eastAsia="Times New Roman" w:cs="Times New Roman" w:ascii="Times New Roman" w:hAnsi="Times New Roman"/>
          <w:b/>
          <w:bCs/>
          <w:sz w:val="18"/>
          <w:szCs w:val="18"/>
        </w:rPr>
        <w:t>18-29-106  Permi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1" w:name="LPTOC1.36"/>
      <w:bookmarkStart w:id="72" w:name="JD_18-29-106.1"/>
      <w:bookmarkEnd w:id="71"/>
      <w:bookmarkEnd w:id="72"/>
      <w:r>
        <w:rPr>
          <w:rFonts w:eastAsia="Times New Roman" w:cs="Times New Roman" w:ascii="Times New Roman" w:hAnsi="Times New Roman"/>
          <w:b/>
          <w:bCs/>
          <w:sz w:val="18"/>
          <w:szCs w:val="18"/>
        </w:rPr>
        <w:t>18-29-106.1  Permi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permit shall be issued for the installation of plumbing except to a licensed registered plumbing contractor duly bonded with the City of Chicago. Nothing in this section prohibits a licensed structural engineer or a licensed architect from planning and designing plumbing systems. Nothing in this section prohibits the owner or lessee occupant of a single-family residence from himself planning, installing, altering or repairing the plumbing system of such residence; provided, however, that such plumbing shall comply with all plumbing laws, rules and regulations applicable thereto and shall be subject to inspection as may be therein provided; and provided further that any such owner or lessee may not employ any person other than a licensed registered plumbing contractor to assist him in such work. Nothing in this section prohibits a licensed drainlayer from installing or repairing subsoil drain pipe or a building sewer without being a licensed registered plumbing contractor, except for work involving iron pipe or iron fi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approval and permit of the department of buildings shall be withheld until all permits have been issued by the departments of water or sewers or other authorized depart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dded Coun. J. 3-27-02, p. 82090, § 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3" w:name="LPTOC1.37"/>
      <w:bookmarkStart w:id="74" w:name="JD_18-29-106.2"/>
      <w:bookmarkEnd w:id="73"/>
      <w:bookmarkEnd w:id="74"/>
      <w:r>
        <w:rPr>
          <w:rFonts w:eastAsia="Times New Roman" w:cs="Times New Roman" w:ascii="Times New Roman" w:hAnsi="Times New Roman"/>
          <w:b/>
          <w:bCs/>
          <w:sz w:val="18"/>
          <w:szCs w:val="18"/>
        </w:rPr>
        <w:t>18-29-106.2  License required.</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No plumbing installed in violation of this code shall be approved by any department. Except for minor repairs, the Commissioners of Buildings and Water Management shall not approve any plumbing work unless the plumbing contractor installing such work has a plumbing license and is bonded with the City of Chicago, or unless such journeyman plumber has in effect a license, or unless each plumber's apprentice employed in such installation is registered as a plumber's apprentice, as required by Chapter 1(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7787$cid=illinois$t=document-frame.htm$an=JD_Ch.4-332$3.0" \l "JD_Ch.4-3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3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f this code. Nothing in this section prohibits a licensed drainlayer from installing or repairing subsoil drain pipe or a building without being a licensed registered plumbing contractor, except for work involving iron pipe or iron fi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dded Coun. J. 3-27-02, p. 82090, § 2; Amend Coun. J. 3-5-03, p. 104990, § 48)</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75" w:name="LPTOC2"/>
      <w:bookmarkEnd w:id="75"/>
      <w:r>
        <w:rPr>
          <w:rFonts w:eastAsia="Times New Roman" w:cs="Times New Roman" w:ascii="Times New Roman" w:hAnsi="Times New Roman"/>
          <w:b/>
          <w:bCs/>
          <w:sz w:val="18"/>
          <w:szCs w:val="18"/>
        </w:rPr>
        <w:t>Article 2.  Defini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6" w:name="LPTOC2.1"/>
      <w:bookmarkStart w:id="77" w:name="JD_18-29-201"/>
      <w:bookmarkEnd w:id="76"/>
      <w:bookmarkEnd w:id="77"/>
      <w:r>
        <w:rPr>
          <w:rFonts w:eastAsia="Times New Roman" w:cs="Times New Roman" w:ascii="Times New Roman" w:hAnsi="Times New Roman"/>
          <w:b/>
          <w:bCs/>
          <w:sz w:val="18"/>
          <w:szCs w:val="18"/>
        </w:rPr>
        <w:t>18-29-2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8" w:name="LPTOC2.2"/>
      <w:bookmarkStart w:id="79" w:name="JD_18-29-201.1"/>
      <w:bookmarkEnd w:id="78"/>
      <w:bookmarkEnd w:id="79"/>
      <w:r>
        <w:rPr>
          <w:rFonts w:eastAsia="Times New Roman" w:cs="Times New Roman" w:ascii="Times New Roman" w:hAnsi="Times New Roman"/>
          <w:b/>
          <w:bCs/>
          <w:sz w:val="18"/>
          <w:szCs w:val="18"/>
        </w:rPr>
        <w:t>18-29-2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Unless otherwise expressly stated, the following words and terms shall, for the purposes of this chapter, have the meanings shown in this artic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0" w:name="LPTOC2.3"/>
      <w:bookmarkStart w:id="81" w:name="JD_18-29-201.2"/>
      <w:bookmarkEnd w:id="80"/>
      <w:bookmarkEnd w:id="81"/>
      <w:r>
        <w:rPr>
          <w:rFonts w:eastAsia="Times New Roman" w:cs="Times New Roman" w:ascii="Times New Roman" w:hAnsi="Times New Roman"/>
          <w:b/>
          <w:bCs/>
          <w:sz w:val="18"/>
          <w:szCs w:val="18"/>
        </w:rPr>
        <w:t>18-29-201.2  Interchangeabilit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ords stated in the present tense include the future; words stated in masculine gender include the feminine and neuter; the singular number includes the plural and the plural the singula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2" w:name="LPTOC2.4"/>
      <w:bookmarkStart w:id="83" w:name="JD_18-29-201.3"/>
      <w:bookmarkEnd w:id="82"/>
      <w:bookmarkEnd w:id="83"/>
      <w:r>
        <w:rPr>
          <w:rFonts w:eastAsia="Times New Roman" w:cs="Times New Roman" w:ascii="Times New Roman" w:hAnsi="Times New Roman"/>
          <w:b/>
          <w:bCs/>
          <w:sz w:val="18"/>
          <w:szCs w:val="18"/>
        </w:rPr>
        <w:t>18-29-201.3  Terms defined in other articl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terms are not defined in this article and are defined in other chapters of Titles 13 and 18, such terms shall have the meanings ascribed to them in those chapt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4" w:name="LPTOC2.5"/>
      <w:bookmarkStart w:id="85" w:name="JD_18-29-201.4"/>
      <w:bookmarkEnd w:id="84"/>
      <w:bookmarkEnd w:id="85"/>
      <w:r>
        <w:rPr>
          <w:rFonts w:eastAsia="Times New Roman" w:cs="Times New Roman" w:ascii="Times New Roman" w:hAnsi="Times New Roman"/>
          <w:b/>
          <w:bCs/>
          <w:sz w:val="18"/>
          <w:szCs w:val="18"/>
        </w:rPr>
        <w:t>18-29-201.4  Terms not defin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terms are not defined in this article, such terms shall have ordinarily accepted meanings such as the context impli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6" w:name="LPTOC2.6"/>
      <w:bookmarkStart w:id="87" w:name="JD_18-29-202"/>
      <w:bookmarkEnd w:id="86"/>
      <w:bookmarkEnd w:id="87"/>
      <w:r>
        <w:rPr>
          <w:rFonts w:eastAsia="Times New Roman" w:cs="Times New Roman" w:ascii="Times New Roman" w:hAnsi="Times New Roman"/>
          <w:b/>
          <w:bCs/>
          <w:sz w:val="18"/>
          <w:szCs w:val="18"/>
        </w:rPr>
        <w:t>18-29-202  General defini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CCEPTED ENGINEERING PRACTICE. Practice which conforms to accepted principles, tests or standards of nationally recognized technical or scientific authorit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CCESS (TO). That which enables a fixture, appliance or equipment to be reached by ready access or by a means that first requires the removal or movement of a panel, door or similar obstruction. See “Ready Acces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CCESS COVER. A removable plate, usually secured by bolts or screws, to permit access to a pipe or pipefitting for the purposes of inspection, repair or clean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DAPTER FITTING. An approved connecting device that suitably and properly joins or adjusts pipes and fittings which do not otherwise fit togeth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IR BREAK (DRAINAGE SYSTEM). A piping arrangement in which a drain from a fixture, appliance or device discharges indirectly into another fixture, receptacle or interceptor at a point above the flood level ri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IR GAP (DRAINAGE SYSTEM). The unobstructed vertical distance through the free atmosphere between the outlet of the waste pipe and the flood level rim of the receptacle into which the waste pipe is discharg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IR GAP (WATER DISTRIBUTION SYSTEM). The unobstructed vertical distance through the free atmosphere between the lowest opening from any pipe or faucet supplying water to a tank, plumbing fixture or other device and the flood level rim of the receptacl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TERNATIVE ENGINEERED DESIGN. A plumbing system that performs in accordance with the intent of Articles 3 through 13 and provides an equivalent level of performance for the protection of public health, safety and welfare. The system design is not specifically regulated by Articles 3 through 13.</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CHORS. An approved support for securing pipe, fixtures, and equipment to walls, ceilings, floors, or any other structural members. See “Suppor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TIMICROBIAL. An additive or surface coating that inhibits the growth of bacteria or staphylococci.</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TISIPHON. A term applied to valves or mechanical devices that eliminate siphonag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PPROVED. See definition in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b333$cid=illinois$t=document-frame.htm$an=JD_Ch.13-4$3.0" \l "JD_Ch.1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e Municipal Code of Chicago.</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REA DRAIN. A receptacle designed to collect surface or storm water from an open are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PIRATOR. A device supplied with fluid under positive pressure which passes through an integral orifice or constriction causing a partial vacuum. Any apparatus for producing a movement of fluid by the suction of that partial vacuu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TMOSPHERIC VACUUM BREAKER. A device consisting of a soft disc, reaction cup, stem guide with machined brass or other metal seat and large hooded atmospheric vent port used to prevent back siphon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FLOW CONNECTION. Any arrangement whereby backflow is possibl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FLOW PREVENTER. See “Reduced Pressure Principle Backflow Preven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PRESSURE. Pressure created by any means in the water distribution system, which by being in excess of the pressure in the water supply mains causes a potential backflow condi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PRESSURE, LOW HEAD. A pressure less than or equal to 4.33 psi (29.88 kPa) or the pressure exerted by a 10-foot (3048 mm) column of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SIPHONAGE. The backflow of potentially contaminated water into potable water system as a result of the pressure in the potable water system falling below atmospheric pressure of the plumbing fixtures, pools, tanks or vats connected to the potable water distribution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WATER VALVE. A device or valve installed in the building drain or sewer pipe where a sewer is subject to backflow, and which prevents drainage or waste from backing into a low level or fixtures and causing a flooding condi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LLCOCK. A water supply valve, opened or closed by means of a float or similar device, utilized to supply water to a tank. An antisiphon ballcock contains an antisiphon device in the form of an approved air gap or vacuum breaker that is an integral part of the ballcock unit and that the position on the discharge side of the water supply control valv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THROOM GROUP. A group of fixtures, including or excluding a bidet, and consisting of a water closet, lavatory, a bathtub or shower. Such fixtures are located together on the same floor leve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TTERY OF FIXTURES. Any group of two or more similar adjacent fixtures which discharge into a common horizontal waste or soil branch.</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EDPAN STEAMER OR BOILER. A fixture utilized for scalding bedpans or urinals by direct application of steam or boiling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EDPAN WASHER AND STERILIZER. A fixture designed to wash bedpans and to flush the contents into the sanitary drainage system. Included are fixtures of this type that provide for disinfecting utensils by scalding with steam or hot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EDPAN WASHER HOSE. A device supplied with hot and cold water and located adjacent to a water closet or clinical sink to be utilized for cleansing bedpa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RANCH. Any part of the piping system except a riser, main or stac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RANCH INTERVAL. A distance along a soil or waste stack corresponding in general to a story height, but not less than 8 feet (2438 mm), within which the horizontal branches from one floor or story of a structure are connected to the stac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RANCH VENT. A vent connecting one or more individual vents with a vent stack or stack v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UILDING. Any structure occupied or intended for supporting or sheltering any occupanc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UILDING DRAIN (or HOUSE DRAIN). That part of the lowest piping of a drainage system that received the discharge from soil, waste or other drainage pipes inside and that extends 60 inches (1524 mm) beyond the walls of the building and conveys the drainage to the building sew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Combined.</w:t>
      </w:r>
      <w:r>
        <w:rPr>
          <w:rFonts w:eastAsia="Times New Roman" w:cs="Times New Roman" w:ascii="Times New Roman" w:hAnsi="Times New Roman"/>
          <w:sz w:val="18"/>
          <w:szCs w:val="18"/>
        </w:rPr>
        <w:t xml:space="preserve"> A building drain that conveys both sewage and storm water or other drainag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Sanitary.</w:t>
      </w:r>
      <w:r>
        <w:rPr>
          <w:rFonts w:eastAsia="Times New Roman" w:cs="Times New Roman" w:ascii="Times New Roman" w:hAnsi="Times New Roman"/>
          <w:sz w:val="18"/>
          <w:szCs w:val="18"/>
        </w:rPr>
        <w:t xml:space="preserve"> A building drain that conveys sewage only.</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Storm.</w:t>
      </w:r>
      <w:r>
        <w:rPr>
          <w:rFonts w:eastAsia="Times New Roman" w:cs="Times New Roman" w:ascii="Times New Roman" w:hAnsi="Times New Roman"/>
          <w:sz w:val="18"/>
          <w:szCs w:val="18"/>
        </w:rPr>
        <w:t xml:space="preserve"> A building drain that conveys storm water or other drainage, but not sew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UILDING SEWER (or HOUSE SEWER). That part of the drainage system that extends from the end of the building drain and conveys the discharge to a public sewer, private sewer, individual sewage disposal system or other point of dispos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Combined.</w:t>
      </w:r>
      <w:r>
        <w:rPr>
          <w:rFonts w:eastAsia="Times New Roman" w:cs="Times New Roman" w:ascii="Times New Roman" w:hAnsi="Times New Roman"/>
          <w:sz w:val="18"/>
          <w:szCs w:val="18"/>
        </w:rPr>
        <w:t xml:space="preserve"> A building sewer that conveys both sewage and storm water or other drainag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Sanitary.</w:t>
      </w:r>
      <w:r>
        <w:rPr>
          <w:rFonts w:eastAsia="Times New Roman" w:cs="Times New Roman" w:ascii="Times New Roman" w:hAnsi="Times New Roman"/>
          <w:sz w:val="18"/>
          <w:szCs w:val="18"/>
        </w:rPr>
        <w:t xml:space="preserve"> A building sewer that conveys sewage only.</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Storm.</w:t>
      </w:r>
      <w:r>
        <w:rPr>
          <w:rFonts w:eastAsia="Times New Roman" w:cs="Times New Roman" w:ascii="Times New Roman" w:hAnsi="Times New Roman"/>
          <w:sz w:val="18"/>
          <w:szCs w:val="18"/>
        </w:rPr>
        <w:t xml:space="preserve"> A building sewer that conveys storm water or other drainage, but not sew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UILDING SUBDRAIN. That portion of a drainage system that does not drain by gravity into the building sew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UILDING TRAP. A device, fitting or assembly of fittings installed in the building drain to prevent circulation of air between the storm drainage system of the building and the building sew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ESSPOOL. A receptacle in the ground which receives crude sewage and is so constructed that the organic portion of such sewage is retained while the liquid portion seeps through its walls or botto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HEMICAL WASTE SYSTEM. Piping which conveys corrosive or toxic chemical waste to the drainag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HICAGO WATERWORKS (also WATER WORKS) SYSTEM. Includes the Chicago cribs, water purification plants, pumping stations and infrastructure necessary to deliver potable water to City of Chicago water custom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IRCUIT VENT. A vent that connects to a horizontal drainage branch and vents two traps to a maximum of eight traps or trapped fixtures connected into a batter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EANOUT. An access opening in the drainage system utilized for the removal of obstructions. Types of cleanouts include a removable plug or cap, or a removable fixture or fixture tra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EAR WATER OR CLEAR WATER WASTE. Cooling water and condensate waste from refrigeration or air condition equipment, cooled condensate from steam heating systems, and seepage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INICAL SERVICE SINK. A fixture used in healthcare occupancies used for the disposal of wastes from a bedpan or other portable waste contain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OSED WATER SYSTEM. If a backflow preventer device is installed in a water distribution system, that portion of the system on the outlet side of the device is considered a closed water system. A check valve or backflow preventer (e.g., a reduced pressure principle backflow preventer assembly) may be used to create a closed water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BINATION FIXTURE. A fixture combining two or more compartments or recept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BINATION WASTE AND VENT SYSTEM. A system of waste piping with the horizontal wet venting of one or more floor drains by means of a common waste and vent pipe adequately sized to provide free movement of air above the flow line of the drai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BINED BUILDING DRAIN. See “Building Drain, Combin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BINED BUILDING SEWER. See “Building Sewer, Combin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MON VENT. A vent connecting at the junction of two fixture drains or to a fixture branch and serving as a vent for both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MON TRAP. A trap having a water seal of not less than 2 inches (50 mm) or not more than 4 inches (100 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CEALED FOULING SURFACE. Any surface of a plumbing fixture which is not readily visible and is not scoured or cleansed with each fixture oper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DUCTOR. A pipe inside the building that conveys storm water from the roof of a storm or combined building drai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NECTION. The joining of two pieces of pipe, or pipes and fittings, valves or other appurtenan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TAMINATION. An impairment of the quality of the potable water that creates an actual hazard to the public health through poisoning or through the spread of disease by sewage, industrial fluids or was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TINUOUS VENT. A vertical vent that is a continuation of the drain to which it connects. The drain may be either vertical or horizontal. A continuous vent is also known as a back vent or an individual v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TINUOUS WASTE. A drain or waste line from two or more fixtures or sink compartments (of a single fixture), such as a combined three-compartment sink, connected to a single common tra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RITICAL LEVEL (C-L). An elevation (height) reference point that determines the minimum height at which a backflow preventer or vacuum breaker is installed above the flood level rim of the fixture or receptor served by the device. The critical level is the elevation level below which there is a potential for backflow to occur. If the critical level marking is not indicated on the device, the bottom of the device shall constitute the critical leve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ROSS CONNECTION. Any physical connection or arrangement between two otherwise separate piping systems, one of which contains potable water and the other either water of unknown or questionable safety or steam, gas or chemical, whereby there exists the possibility for flow from one system to the other, with the direction of flow depending on the pressure differential between the two systems (see “Backflow”).</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Cross connection control by containment.</w:t>
      </w:r>
      <w:r>
        <w:rPr>
          <w:rFonts w:eastAsia="Times New Roman" w:cs="Times New Roman" w:ascii="Times New Roman" w:hAnsi="Times New Roman"/>
          <w:sz w:val="18"/>
          <w:szCs w:val="18"/>
        </w:rPr>
        <w:t xml:space="preserve"> The installation of a backflow preventer at the service connection to a premises to protect the water mai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Cross connection control by isolation.</w:t>
      </w:r>
      <w:r>
        <w:rPr>
          <w:rFonts w:eastAsia="Times New Roman" w:cs="Times New Roman" w:ascii="Times New Roman" w:hAnsi="Times New Roman"/>
          <w:sz w:val="18"/>
          <w:szCs w:val="18"/>
        </w:rPr>
        <w:t xml:space="preserve"> The installation of a backflow preventer at each cross connection in a premises to protect both the premises and water mai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Cross connection control (CCC).</w:t>
      </w:r>
      <w:r>
        <w:rPr>
          <w:rFonts w:eastAsia="Times New Roman" w:cs="Times New Roman" w:ascii="Times New Roman" w:hAnsi="Times New Roman"/>
          <w:sz w:val="18"/>
          <w:szCs w:val="18"/>
        </w:rPr>
        <w:t xml:space="preserve"> An activity designed to prevent, discover, and eliminate all cross connection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Cross connection control device.</w:t>
      </w:r>
      <w:r>
        <w:rPr>
          <w:rFonts w:eastAsia="Times New Roman" w:cs="Times New Roman" w:ascii="Times New Roman" w:hAnsi="Times New Roman"/>
          <w:sz w:val="18"/>
          <w:szCs w:val="18"/>
        </w:rPr>
        <w:t xml:space="preserve"> A safety device installed in a potable water line to prevent potable water and fluids of any kind from being mixed. Cross connection control devices include, but are not limited to: atmospheric vacuum breaker, double check valve backflow preventer, double detector check valve backflow preventer, dual check valve backflow preventer, and reduced pressure principle backflow prevent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Cross connection control device inspector.</w:t>
      </w:r>
      <w:r>
        <w:rPr>
          <w:rFonts w:eastAsia="Times New Roman" w:cs="Times New Roman" w:ascii="Times New Roman" w:hAnsi="Times New Roman"/>
          <w:sz w:val="18"/>
          <w:szCs w:val="18"/>
        </w:rPr>
        <w:t xml:space="preserve"> A plumber who holds an Illinois or Chicago Plumbing License and who has been certified by the Illinois Environmental Protection Agency to inspect, test, maintain and repair cross connection control devices. Such certification attests to an inspector's understanding of the principles of backflow and back siphonage and the public health hazard presented by the improper installation of cross connection control devi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EAD END. A pipe which is terminated at a developed distance of 2 (metric equivalent) feet or more by means of a plug or other closed fitting, except piping serving as a cleanout extension to an accessible are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EEP SEAL. A term applied to a trap having a water seal of more than four inch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EPTH OF WATER SEAL. The depth of water that would have to be removed from a full trap before air could pass through the tra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EVELOPED LENGTH. The length of a pipeline measured along the centerline of the pipe and fi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ISCHARGE PIPE. A pipe that conveys the discharges from plumbing fixtures or applian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OWNSPOUT. A leader or conductor pipe which carries water from the roof or gutter to the ground or to any part of the drainag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AIN. Any pipe that carries waste water or waterborne wastes in a building drainag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AINAGE. A reversal of flow in the drainag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AINAGE FITTINGS. Special fittings utilized in the drainage system. Drainage fittings are similar to cast-iron fittings, except that instead of having a bell and spigot, drainage fittings are recessed and tapped to eliminate ridges on the inside of the installed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AINAGE FIXTURE UNIT. A measure of the probable discharge into the drainage system by various types of plumbing fixtures. The drainage fixture-unit valve for a particular fixture depends on its volume rate of drainage discharge, on the time duration of a single drainage operation and on the average time between successive oper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AINAGE SYSTEM. All of the piping within public or private premises that conveys sewage, rainwater or other liquid wastes to a point of disposal. A drainage system does not include the mains of public sewer systems or a private or public sewage treatment or disposal plan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Building gravity.</w:t>
      </w:r>
      <w:r>
        <w:rPr>
          <w:rFonts w:eastAsia="Times New Roman" w:cs="Times New Roman" w:ascii="Times New Roman" w:hAnsi="Times New Roman"/>
          <w:sz w:val="18"/>
          <w:szCs w:val="18"/>
        </w:rPr>
        <w:t xml:space="preserve"> A drainage system that drains by gravity into the building sew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Sanitary.</w:t>
      </w:r>
      <w:r>
        <w:rPr>
          <w:rFonts w:eastAsia="Times New Roman" w:cs="Times New Roman" w:ascii="Times New Roman" w:hAnsi="Times New Roman"/>
          <w:sz w:val="18"/>
          <w:szCs w:val="18"/>
        </w:rPr>
        <w:t xml:space="preserve"> A drainage system that carries sewage that excludes storm, surface and ground wat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Storm.</w:t>
      </w:r>
      <w:r>
        <w:rPr>
          <w:rFonts w:eastAsia="Times New Roman" w:cs="Times New Roman" w:ascii="Times New Roman" w:hAnsi="Times New Roman"/>
          <w:sz w:val="18"/>
          <w:szCs w:val="18"/>
        </w:rPr>
        <w:t xml:space="preserve"> A drainage system that carries rainwater, surface water, condensate, cooling water or similar liquid wast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AIN LAYING. Encompasses the laying and connection of piping from 60 inches (1575 mm) outside the foundation wall of a building to the public sewer system in the City right-of-way or ease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FFECTIVE OPENING. The minimum cross- sectional area at the point of water supply discharge, measured or expressed in terms of the diameter of a circle or, if the opening is not circular, the diameter of a circle of equivalent cross-sectional area. For faucets and similar fittings, the effective opening shall be measured at the smallest orifice in the fitting body or in the supply piping to the fitt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XISTING INSTALLATIONS. Any plumbing system regulated by this chapter that was legally installed prior to the effective date of this chapter, or for which a permit to install has been issu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XTRACTED MECHANICAL JOINT. A joint which is developed with a special drilling tool used to penetrate a copper pipe wall, after which two steel pins are extended from the drill. While rotating, the drill head is withdrawn from the pipe under power, raising an external collar from the hole in the pipe. The branch pipe is then brazed into the collared outl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AUCET. A valve end of a water pipe by means of which water is drawn from or held within the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RE PROTECTION SYSTEMS AND EQUIPMENT. Includes but is not limited to risers, standpipes, tanks and compression ta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XTURE. See “Plumbing Fix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XTURE BRANCH. A water supply soil or waste pipe serving one or more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XTURE CARRIER. A device designed to support an off-the-floor plumbing fix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XTURE DRAIN. The drain from the trap of a fixture to a junction with any other drain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XTURE FITTING. A fitting that is attached to or accessible from a fixture and controls the volume and/or directional flow of water to, or conveys water from, that fix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XTURE SUPPLY. The water supply pipe connecting a fixture to a branch water supply pipe or directly to a main water supply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XTURE UNIT, WATER SUPPLY or WATER SUPPLY FIXTURE UNIT (W.S.F.U.). Fixture unit, water supply is mathematical* factor used by the plumbing industry to estimate the probable demand on the water supply system (considering the volume, duration of flow, and intervals between operations) caused by various plumbing fixtures.</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 is the mathematic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AT VALVE. An automatic opening valve, operated by a float, used to control the water level in a vessel, tank or other contain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D CONTROL DEVICE. A mechanical device consisting of back water valve or valves, a motorized unit of sufficient capacity to overcome back water pressures and housing, the bottom of which is the invert of the sewer it serves, permitting gravity flow under normal conditions. The motorized unit lifts and ejects the contents of the house drain without overheating or failure by means of a by-pass to the outlet side of the back water valv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D LEVEL RIM. The edge of the receptacle from which water overflow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DRAIN. A receptacle fitted with a strainer or grate and a trap or seal and connected to the plumbing or drainag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W PRESSURE. The pressure in the water supply pipe near the faucet or water outlet while faucet or water outlet is wide open and flow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USH TANK. A tank designed with a ballcock and flush valve to flush the contents of the bowl or usable portion of the fix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USHOMETER TANK. A device integrated within an air accumulator vessel that is designed to discharge a predetermined quantity of water to fixtures for flushing purpos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USHOMETER VALVE (FLUSH VALVE). A valve attached to a pressurized water supply pipe and so designed that when activated it opens the line for direct flow into the fixture at a rate and quantity to operate the fixture properly, and then gradually closes to reseal fixture traps and avoid water hamm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RADE. The fall, pitch, or slope of a line of pipe in reference to a horizontal plane. In drainage, it is usually expressed as the fraction of an inch fall per foot length of pipe. This may also be expressed as a percent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RAVEL BASIN. A receptacle through which roof water flows and which is designed to retain sedi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RAY WATER. Waste water, such as dishwater, or other waste water not containing fecal matter or urin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REASE INTERCEPTOR. A receptacle designed to cause separation and retention of oil or grease from liquid wast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REASE TRAP. An interceptor located inside the build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ROUP OF FIXTURES. Two or more fixtures adjacent to or near each oth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ANGERS. For supporting and securing pipe, fixtures, and equipment to walls, ceilings, floors, or any other structural memb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ORIZONTAL BRANCH DRAIN. A drainage branch pipe extending laterally from a soil or waste stack or building drain, with or without vertical sections or branches, that receives the discharge from two or more fixture drains or branches and conducts the discharge to the soil or waste stack or to the building drai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ORIZONTAL PIPE. Any pipe or fitting that makes an angle of less than 45 degrees (0.79 rad) with the horizont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OSE BIBB. A faucet to which a hose may be attach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OT BOX. A manufactured, heated enclosure installed above groun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OT WATER. Water at a temperature greater than or equal to 120°F (49°C).</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OUSE TRAP. See “Building Tra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YDRANT. A valve or faucet for drawing water from a buried pipe which generally includes a stand pipe with a valve or faucet at the upper end. It usually has a threaded valve outlet to which a hose may be attach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DIRECT WASTE PIPE. A waste pipe that does not connect directly with the drainage system, but that discharges into the drainage system through an air break or air gap into a trap, fixture, receptor or inceptor to permit visibility of such discharge and to prevent a backflow into the pipe above the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DIVIDUAL SEWAGE DISPOSAL SYSTEM. A system for disposal of domestic sewage by means of a septic tank, cesspool or mechanical treatment, designed for utilization apart from a public sewer to serve a single establishment or build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DIVIDUAL VENT. A pipe installed to vent a fixture trap and connected with the vent system above the fixture serv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DUSTRIAL WASTES. Industrial wastes are liquid wastes resulting from the processes employed in industrial and commercial establish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TERCEPTOR. A device designed and installed to separate and retain for removal, by automatic or manual means, deleterious, hazardous or undesirable matter from normal wastes, while permitting normal sewage or wastes to discharge into the drainage system by gravity. Interceptors may be designed to remove gas, oil, sand, grit and greas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 A joint is the juncture of two pipes, a pipe and a fitting, or two fitting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Expansion.</w:t>
      </w:r>
      <w:r>
        <w:rPr>
          <w:rFonts w:eastAsia="Times New Roman" w:cs="Times New Roman" w:ascii="Times New Roman" w:hAnsi="Times New Roman"/>
          <w:sz w:val="18"/>
          <w:szCs w:val="18"/>
        </w:rPr>
        <w:t xml:space="preserve"> A loop, return bend or return offset that provides for the expansion and contraction in a piping system and is utilized in tall buildings or where there is a rapid change of temperature, as in power plants, steam rooms and similar occupanci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Flexible.</w:t>
      </w:r>
      <w:r>
        <w:rPr>
          <w:rFonts w:eastAsia="Times New Roman" w:cs="Times New Roman" w:ascii="Times New Roman" w:hAnsi="Times New Roman"/>
          <w:sz w:val="18"/>
          <w:szCs w:val="18"/>
        </w:rPr>
        <w:t xml:space="preserve"> Any joint between two pipes that permits one pipe to be deflected or moved without movement or deflection of the other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Mechanical.</w:t>
      </w:r>
      <w:r>
        <w:rPr>
          <w:rFonts w:eastAsia="Times New Roman" w:cs="Times New Roman" w:ascii="Times New Roman" w:hAnsi="Times New Roman"/>
          <w:sz w:val="18"/>
          <w:szCs w:val="18"/>
        </w:rPr>
        <w:t xml:space="preserve"> See “Mechanical Join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Slip.</w:t>
      </w:r>
      <w:r>
        <w:rPr>
          <w:rFonts w:eastAsia="Times New Roman" w:cs="Times New Roman" w:ascii="Times New Roman" w:hAnsi="Times New Roman"/>
          <w:sz w:val="18"/>
          <w:szCs w:val="18"/>
        </w:rPr>
        <w:t xml:space="preserve"> A type of joint made by means of a washer or a special type of packing compound in which one pipe is slipped into the end of an adjacent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ABELED. Equipment, devices, fixtures or materials bearing the label of an approved agenc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EAD-FREE PIPE AND FITTINGS. Containing not more than 8.0 percent lea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EAD-FREE SOLDER AND FLUX. Containing not more than 0.2 percent lea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EADER. See “Downspou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LICENSED DESIGN PROFESSIONAL. Se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bb8f$cid=illinois$t=document-frame.htm$an=JD_13-40-020$3.0" \l "JD_13-40-02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3-40-02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e Municipal Code of Chicago.</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OAD FACTOR. The percentage of the total connected fixture unit flow rate which is likely to occur at any point in the drainage system. The load factor varies with the type of occupancy, the total flow above the point being considered, and the probability of simultaneous use. Load factor represents the ratio of the probable load to the potential loa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OOP VENT. A circuit vent which loops back to connect with a stack vent instead of a vent stack. Its use is limited to floor drains and floor outlet fixtures which depend on self.</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AIN. The principal pipe artery to which branches are connec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AIN VENT. The principal artery of the venting system, to which the vent branches may be connec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ANHOLE. An opening constructed to permit a person to gain access to an enclosed space. In a sewer or any portion of the plumbing system. It* is used to eliminate restriction of flow at changes of direction or junctions and to facilitate cleaning.</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punctuation appears to be “...system, i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ANIFOLD. See “Plumbing Appurtenan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AXIMUM DEMAND. The greatest requirement of flow of either water supply or waste discharge from the fixtures of a building, or any specific segment thereof.</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CHANICAL JOINT. A connection between pipes, fittings, or pipes and fittings which is not screwed, caulked, threaded, soldered, solvent cemented, brazed or welded. A joint in which compression is applied along the centerline of the pieces being joined. In some applications, the joint is part of a coupling, fitting or adap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DICAL GAS SYSTEM. The complete system to convey medical gases for direct patient application from central supply systems (bulk tanks, manifolds and medical air compressors) through piping networks with pressure and operating controls, alarm warning systems, and related components, and extending to station outlet valves at patient use p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DICAL VACUUM SYSTEMS. A system consisting of central-vacuum-producing equipment with pressure and operating controls, shutoff valves, alarm- warning systems, gauges and a network of piping extending to and terminating with suitable station inlets at locations where patient suction may be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INOR REPAIRS. The repair and maintenance of faucets and valves and the forcing out of obstructions in soil, waste, vent, and sewer pipes. It does not include the removal, replacement, installation or reinstallation of any pipe or plumbing fix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EW PLUMBING or NEW WORK. Any new plumbing system or part thereof, or any addition to or alteration of an existing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NPOTABLE WATER. Water that does not meet public health standards for drinking water and is not suitable for human consumption or culinary use. Any water of unknown quality is considered nonpotable (See “Potable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UISANCE. Public nuisance as known in common law or in equity jurisprudence; whatever is dangerous to human life or detrimental to health; whatever structure or premises is not sufficiently ventilated, sewered, drained, cleaned or lighted, with respect to its intended occupancy; and whatever renders the air or human food or drink or water supply unwholesom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OCCUPANCY. The purpose for which a building or portion thereof is utilized or occupied. See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bd14$cid=illinois$t=document-frame.htm$an=JD_Ch.13-56$3.0" \l "JD_Ch.13-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3-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for additional inform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OFFSET. A combination of approved bends that makes two changes in direction bringing one section of the pipe out of line but into a line parallel with the other s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OPEN AIR. Outside the struc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OPEN PLUMBING. Installation of plumbing so that traps and drainage pipes and their surroundings beneath fixtures are ventilated, accessible, and open to inspection. Open plumbing is also referred to as an exposed plumbing instal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OPEN WATER SYSTEM. A water system with no check valve or backflow preventer installed in the service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ET COCK. A small faucet or valve used to drain water, steam, or ai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IPE DIAMETER. Generally the interior pipe distance measured from the inside wall of a pipe (passing through the center of the pipe) to the opposite inside wall. Any referenced pipe diameter or pipe size shall mean the nominal size or diameter as designated by the commercial manufactur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IPE INCREMENT. One pipe size change of a commercially available siz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ITCH. See “Grad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Shall include all piping fixtures, appurtenances, and appliances for a supply of water for all purposes in and about buildings, structures and public places where persons live, work, or assemble and shall also include all piping, fixtures, appurtenances, and appliances for a sanitary drainage and related ventilating system within a building, and all piping, fixtures, appurtenances, and appliances outside a building connecting the building with the source of water supply on the premises or the main in the public way, also all piping, fixtures, appurtenances, appliances, drains, waste pipes carrying sewage from the foundation walls of a building to the public sewer or other disposal terminal, holding private or domestic sewage. Plumbing shall also include the installation, repair and maintenance work upon and in connection with such piping, fixtures, appurtenances, appliances, lawn sprinkler systems, drain or waste pipes, except minor repairs by a person upon his own premis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APPLIANCE. Any one of a special class of plumbing fixtures intended to perform a special function. Included are fixtures having operation or control dependent on one or more energized components, such as motors, controls, heating elements, or pressure- or temperature-sensing elements. Such fixtures are manually adjusted or controlled by the owner or operator, or are operated automatically through one or more of the following actions; a time cycle, a temperature range, a pressure range, a measured volume or weigh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APPURTENANCE. A manufactured device, prefabricated assembly or an on-the-job assembly of component parts that is an adjunct to the basic piping system and plumbing fixtures. An appurtenance demands no additional water supply and does not add any discharge load to a fixture or to the drainag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FIXTURE. A receptacle or device that is either permanently or temporarily connected to the water distribution system of the premises and demands a supply of water therefrom; discharges waste water, liquid-borne waste materials or sewage either directly or indirectly to the drainage system of the premises; or requires both a water supply connection and a discharge to the drainage system of the premis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SYSTEM. Includes the water supply and distribution pipes; plumbing fixtures and traps; water-treating or water-using equipment; soil, waste and vent pipes; and sanitary and storm sewers and building drains, in addition to their respective connections, devices and appurtenances within a structure or premis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OP-UP WASTE. A pop-up waste consists of a waste outlet into which a sliding metal or plastic stopper is fitted, and the stopper can be raised to drain the waste. A common pop-up waste used for lavatories has a lever which passes out the side of the drain fitting and connects to a lift rod that extends on top of the lavatory or sink. The rod is lifted to lower the stopper, or depressed to raise the stopper and drain the lavator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OTABLE WATER. Water used for human consumption – including but not limited to water used for drinking, bathing, washing dishes, preparing foods and for watering gardens in which produce intended for human consumption is grown – which meets Safe Drinking Water Ac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MISES. The word “premises” wherever used in this chapter, shall be held to include a lot, or part of a lot, a building, or part of a building or any parcel or tract of land whatev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SURE GRADIENT MONITOR. A device used to protect the quality of water, failsafe by design, securing the potable water system by isolating a heat exchanger when the pressure between the potable water and the heat exchange medium drops below a preset leve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IVATE. In the classification of plumbing fixtures, “private” applies to fixtures in residences, condominiums and apartments, and to fixtures in nonpublic toilet rooms of hotels and motels and similar installations in buildings where the plumbing fixtures are intended for utilization by a family or an individu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IVATE FIRE HYDRANT. A hydrant connected to a private water main and located on private propert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IVATE SEWER. A sewer not dedicated for public use, built in a street, alley, or granted ease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UBLIC or PUBLIC UTILIZATION. In the classification of plumbing fixtures, “public” applies to fixtures in general toilet rooms of schools, gymnasiums, hotels, airports, bus and railroad stations, public buildings, bars, public comfort stations, office buildings, stadiums, stores, restaurants, and other installations where a number of fixtures are installed so that their utilization is similarly unrestricted. Where access to fixtures in an office or other occupancy is restricted to employees or otherwise controlled these fixtures shall not be considered public.</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UBLIC SEWER. A sewer built by or constructed under the authority of the city in a public place such as a street or alley or in and through land for which an easement has been granted for the common use of the property abutting on such public place or ease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UBLIC WATER MAIN. Water mains are the pipes through which Lake Michigan water from the Chicago Waterworks Systems stations is distributed to any and all service pipes, fire hydrants, sprinkling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QUARTER BEND. A quarter bend is a fitting changing direction of 90 degre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QUICK-CLOSING VALVE. A valve or faucet that closes automatically when released manually or that is controlled by a mechanical means for fast-action clos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ADY ACCESS. That which enables a fixture, appliance or equipment to be directly reached without requiring the removal or movement of any panel, door or similar obstruction and without the use of a portable ladder, step stool or similar devi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CEPTOR. A receptacle which receives the discharge from an indirect waste and is directly connected to the inlet of a properly vented trap. It shall be of cast-iron, brass, lead or aluminum and shall be of such shape and capacity as to prevent splashing or flooding. The receptor outlet and trap shall not be less than 1 1/2 inch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DUCED PRESSURE PRINCIPLE BACKFLOW PREVENTER. A backflow prevention device consisting of two independently acting check valves, internally force-loaded to a normally closed position and separated by an intermediate chamber (or zone) in which there is an automatic relief means of venting to atmosphere, internally loaded to a normally open position between two tightly closing shutoff valves and with means for testing for tightness of the checks and opening of relief mea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LIEF VALV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Pressure relief valve.</w:t>
      </w:r>
      <w:r>
        <w:rPr>
          <w:rFonts w:eastAsia="Times New Roman" w:cs="Times New Roman" w:ascii="Times New Roman" w:hAnsi="Times New Roman"/>
          <w:sz w:val="18"/>
          <w:szCs w:val="18"/>
        </w:rPr>
        <w:t xml:space="preserve"> A pressure-actuated valve held closed by a spring or other means and designed to relieve pressure automatically at the pressure at which such valve is se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Temperature and pressure (T&amp;P) relief valve.</w:t>
      </w:r>
      <w:r>
        <w:rPr>
          <w:rFonts w:eastAsia="Times New Roman" w:cs="Times New Roman" w:ascii="Times New Roman" w:hAnsi="Times New Roman"/>
          <w:sz w:val="18"/>
          <w:szCs w:val="18"/>
        </w:rPr>
        <w:t xml:space="preserve"> A combination valve designed to provide both temperature relief and pressure relief.</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Temperature relief valve.</w:t>
      </w:r>
      <w:r>
        <w:rPr>
          <w:rFonts w:eastAsia="Times New Roman" w:cs="Times New Roman" w:ascii="Times New Roman" w:hAnsi="Times New Roman"/>
          <w:sz w:val="18"/>
          <w:szCs w:val="18"/>
        </w:rPr>
        <w:t xml:space="preserve"> A temperature- actuated valve designed to discharge automatically at the temperature at which such valve is se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Vacuum relief valve.</w:t>
      </w:r>
      <w:r>
        <w:rPr>
          <w:rFonts w:eastAsia="Times New Roman" w:cs="Times New Roman" w:ascii="Times New Roman" w:hAnsi="Times New Roman"/>
          <w:sz w:val="18"/>
          <w:szCs w:val="18"/>
        </w:rPr>
        <w:t xml:space="preserve"> A valve which admits air to the system when the system is attempting to reduce its pressure to less than atmospheric.</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LIEF VENT. A vent whose primary function is to provide circulation of air between drainage and vent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VENT PIPE. A pipe which connects directly at or near the junction of an individual trap outlet with a waste or soil pipe underneath or back of a fixture and extends to a connection with the main or branch vent above the top of the fix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IM. An unobstructed open edge of a fix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ISER. See “Water Pipe, Ris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OOF DRAIN. A drain installed to receive water collection on the surface of a roof and to discharge such water into a leader or a conduct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OOF GUTTER. A receptacle either suspended from the edge of a roof or constructed as part of the roof to convey roof water to the down spout rain leader or conductor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OUGH-IN. Parts of the plumbing system that are installed prior to the installation of fixtures. This includes drainage, water supply, vent piping and the necessary fixture supports and any fixtures that are built into the struc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AFE PAN. Device installed beneath piping and/or a fixture to collect and drain any leakage. Safe pans are especially important in food preparation/storage areas and sterile areas of health care facilities that have overhead, exposed drainage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ANITARY SEWER. A house drain or house sewer designed and used to convey only sew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CONDARY WATER. Water used for process purposes, which is fed through the potable water system and separated from it by means of a backflow preventer or break tan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LF-CLOSING FAUCET. A faucet containing a valve that automatically closes upon deactivation of the opening mea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PARATOR. See “Intercept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PTIC TANK. A watertight reservoir or tank which receives sewage and by sedimentation and bacterial action effects a process of clarification and partial purifi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WAGE. Any liquid waste containing animal or vegetable matter in suspension or solution, including liquids containing chemicals in solu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WAGE EJECTOR. A device for lifting sewage by entraining the sewage in a high-velocity jet of steam, air or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DE VENT. A vent connecting to the drain pipe through a fitting at an angle not greater than 45 degrees to the vertic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LL COCK. A type of lawn faucet. A faucet used on the outside of a building to which a garden hose may be attach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ZE OF PIPE OR TUBING. Pipe is generally sized according to the approximate dimension of its bore or inside diameter, whereas tubing is usually sized by measuring its outside diameter. Both are expressed in inches and fractions thereof. For purposes of this chapter, any referenced pipe or tubing size shall mean the nominal size or diameter as designated by the commercial manufactur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LOPE. The fall (pitch) of a line of pipe in reference to a horizontal plane. In drainage, the slope is expressed as the fall in units vertical per units horizontal (percent) for a length of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OIL PIPE. A pipe that conveys sewage containing fecal matter to the building drain or building sew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OIL OR WASTE VENT. That part of the main, soil or waste pipe which extends above the highest installed branch or fixture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PILL-PROOF VACUUM BREAKER. An assembly consisting of one check valve force-loaded closed and an air-inlet vent valve forced-loaded open to atmosphere, positioned downstream of the check valve, and located between and including two tightly closing shutoff valves and a test coc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PECIAL WASTE. Wastes which require special handling and treatment before they may be discharged into the plumbing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PECIAL WASTE PIPE. Piping which conveys special waste. Piping that has been designed and manufactured of special material to handle special waste such as acid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ACK. A general term for any vertical line of soil, waste, vent or inside conductor piping that extends through at least one story with or without offs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ACK VENT. The extension of a soil or waste sack* above the highest horizontal drain connected to the stack.</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stac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ERILIZ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Boiling type.</w:t>
      </w:r>
      <w:r>
        <w:rPr>
          <w:rFonts w:eastAsia="Times New Roman" w:cs="Times New Roman" w:ascii="Times New Roman" w:hAnsi="Times New Roman"/>
          <w:sz w:val="18"/>
          <w:szCs w:val="18"/>
        </w:rPr>
        <w:t xml:space="preserve"> A boiling-type sterilizer is a fixture of a nonpressure type utilized for boiling instruments, utensils or other equipment for disinfection. These devices are portable or are connected to the plumbing system.</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Instrument.</w:t>
      </w:r>
      <w:r>
        <w:rPr>
          <w:rFonts w:eastAsia="Times New Roman" w:cs="Times New Roman" w:ascii="Times New Roman" w:hAnsi="Times New Roman"/>
          <w:sz w:val="18"/>
          <w:szCs w:val="18"/>
        </w:rPr>
        <w:t xml:space="preserve"> A device for the sterilization of various instrumen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Pressure (autoclave).</w:t>
      </w:r>
      <w:r>
        <w:rPr>
          <w:rFonts w:eastAsia="Times New Roman" w:cs="Times New Roman" w:ascii="Times New Roman" w:hAnsi="Times New Roman"/>
          <w:sz w:val="18"/>
          <w:szCs w:val="18"/>
        </w:rPr>
        <w:t xml:space="preserve"> A pressure vessel fixture designed to utilize steam under pressure for steriliz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Pressure Instrument Washer Sterilizer.</w:t>
      </w:r>
      <w:r>
        <w:rPr>
          <w:rFonts w:eastAsia="Times New Roman" w:cs="Times New Roman" w:ascii="Times New Roman" w:hAnsi="Times New Roman"/>
          <w:sz w:val="18"/>
          <w:szCs w:val="18"/>
        </w:rPr>
        <w:t xml:space="preserve"> A pressure instrument washer sterilizer is a pressure vessel fixture designed to both wash and sterilize instruments during the operating cycle of the fixtur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Utensil.</w:t>
      </w:r>
      <w:r>
        <w:rPr>
          <w:rFonts w:eastAsia="Times New Roman" w:cs="Times New Roman" w:ascii="Times New Roman" w:hAnsi="Times New Roman"/>
          <w:sz w:val="18"/>
          <w:szCs w:val="18"/>
        </w:rPr>
        <w:t xml:space="preserve"> A device for the sterilization of utensils as utilized in health care servic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Water.</w:t>
      </w:r>
      <w:r>
        <w:rPr>
          <w:rFonts w:eastAsia="Times New Roman" w:cs="Times New Roman" w:ascii="Times New Roman" w:hAnsi="Times New Roman"/>
          <w:sz w:val="18"/>
          <w:szCs w:val="18"/>
        </w:rPr>
        <w:t xml:space="preserve"> A water sterilizer is a device for sterilizing water and storing sterile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ERILIZER VENT. A separate pipe or stack, indirectly connected to the building drainage system at the lower terminal, that receives the vapors from nonpressure sterilizers, or the exhaust vapors from pressure sterilizers, and conducts the vapors directly to the open air. Also called vapor, steam, atmospheric or exhaust v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ORM DRAIN. See “Drainage System, Stor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UBSOIL DRAIN. A drain that collects subsurface water or seepage water and conveys such water to a place of dispos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UMP. A tank or pit that receives sewage or liquid waste, located below the normal grade of the gravity system and that must be emptied by mechanical mea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UMP PUMP. An automatic water pump powered by an electric motor for the removal of drainage, except raw sewage, from a sump, pit or low poi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UMP VENT. A vent from pneumatic sewage ejectors, or similar equipment that terminates separately to the open ai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UPPORTS. Devices for supporting and securing pipe, fixtures and equip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WIMMING POOL. Any structure, basin chamber or tank containing an artificial body of water for swimming, diving or recreational bathing having a depth of 2 feet (610 mm) or more at any point. See Article 12.</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EMPERED WATER. Water ranging in temperature from 85°F (29°C) to 120°F (49°C).</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ERMINAL. The upper portion of a soil, waste or vent pipe which project* above or through the roof of the building.</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projec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EST COCK. A small cock, faucet, or valve set in a water pipe, pump, backflow device or water jacket used to drain water or test press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RAP. A fitting or device that provides a liquid seal to prevent the emission of sewer gases without materially affecting the flow of sewage or waste water through the tra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RAP ARM. That portion of a fixture drain between a trap and its v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RAP PRIMER. A device or system of piping to maintain a water seal in a tra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RAP SEAL. The maximum vertical depth of liquid that a trap will retain, measured between the crown weir and the top of the dip of the trap. (CBC 13-168-020)</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UNION. A coupling device used to join two pipes end-to-end, but allow them to be disconnected and reconnected. This joint can be assembled and disassembled without removing any adjacent pip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UNSTABLE GROUND. Earth that does not provide a uniform bearing for the barrel of the sewer pipe between the joints at the bottom of the pipe trench.</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ACUUM. Any pressure less than that exerted by the atmosphe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ACUUM BREAKER. A type of backflow preventer installed on openings subject to normal atmospheric pressure that prevents backflow by admitting atmospheric pressure through ports to the discharge side of the devi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ACUUM RELIEF VALVE. A device to prevent excessive vacuum in a pressure vesse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ENT PIPE. “Vent pipe or vent” means any pipe provided to ventilate a plumbing system, to prevent trap siphonage and back pressure, and to equalize the air pressure within and without the piping system* the dip of the trap. See “Vent System”.</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system at the di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ENT STACK. A vertical vent pipe installed primarily for the purpose of providing circulation of air to and from any part of the drainage system and terminating to the atmosphere or in the stack v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ENTURI. A short section in a pipe with a reduced diameter or cross sectional area (forming a throat) compared to the larger ends, thereby increasing the velocity of the fluid passing through the throat and decreasing the pressure at the throat. This decrease in pressure allows another fluid to be drawn into the venturi.</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ERTICAL PIPE. Any pipe or fitting that makes an angle of 45 degrees (0.79 rad) or more with the horizont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LL-HUNG WATER CLOSET. A wall- mounted water closed* installed in such a way that the fixture does not touch the floor.</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clos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STE. The discharge from any fixture, appliance, area or appurtenance that does not contain fecal mat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STE PIPE. A pipe that conveys only was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HAMMER. The sound of concussion of moving water against the sides of a containing pipe or vessel due to a sudden flow stoppage. A pressure that results from a sudden deceleration of flow of water in a closed conduit. Also called hydraulic shoc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HAMMER ARRESTOR. A device utilized to absorb the pressure surge (water hammer) that occurs when water flow is suddenly stopped in a water supply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HEATER. An appliance for supplying hot water for domestic commercial purpos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MAIN. A pipe or group of pipes through which Lake Michigan water from the Chicago Waterworks System pumping stations is distributed to any and all service pipes, fire hydrants and sprinkling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OUTLET. A discharge opening through which water is supplied to a fixture, into the atmosphere (except into an open tank that is part of the water supply system), to a boiler or heating system, or to any device or equipment requiring water to operate but which is not part of the plumbing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Riser.</w:t>
      </w:r>
      <w:r>
        <w:rPr>
          <w:rFonts w:eastAsia="Times New Roman" w:cs="Times New Roman" w:ascii="Times New Roman" w:hAnsi="Times New Roman"/>
          <w:sz w:val="18"/>
          <w:szCs w:val="18"/>
        </w:rPr>
        <w:t xml:space="preserve"> A water supply pipe that extends one full story or more to convey water branches or to a group of fixtur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Water distribution pipe.</w:t>
      </w:r>
      <w:r>
        <w:rPr>
          <w:rFonts w:eastAsia="Times New Roman" w:cs="Times New Roman" w:ascii="Times New Roman" w:hAnsi="Times New Roman"/>
          <w:sz w:val="18"/>
          <w:szCs w:val="18"/>
        </w:rPr>
        <w:t xml:space="preserve"> A pipe within the structure or on the premises that conveys water from the water service pipe, or from the meter when the meter is at the structure, to the points of utiliza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Water service pipe.</w:t>
      </w:r>
      <w:r>
        <w:rPr>
          <w:rFonts w:eastAsia="Times New Roman" w:cs="Times New Roman" w:ascii="Times New Roman" w:hAnsi="Times New Roman"/>
          <w:sz w:val="18"/>
          <w:szCs w:val="18"/>
        </w:rPr>
        <w:t xml:space="preserve"> The pipe from the water main or other source of potable water supply, or from the meter when the meter is at the public right of way, to the water distribution system of the building serv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SUPPLY SYSTEM. The water service pipe, water distribution pipes, and the necessary connecting pipes, fittings, control valves and all appurtenances in or adjacent to the structure or premis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SUPPLY SYSTEM. The flow of water or other liquids, mixtures or substances into the distribution pipes of a potable water supply from any source except the intended sour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WORKS SYSTEM. See “Chicago Waterwor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EL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Bored.</w:t>
      </w:r>
      <w:r>
        <w:rPr>
          <w:rFonts w:eastAsia="Times New Roman" w:cs="Times New Roman" w:ascii="Times New Roman" w:hAnsi="Times New Roman"/>
          <w:sz w:val="18"/>
          <w:szCs w:val="18"/>
        </w:rPr>
        <w:t xml:space="preserve"> A well constructed by boring a hole in the ground with an auger and installing a cas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Drilled.</w:t>
      </w:r>
      <w:r>
        <w:rPr>
          <w:rFonts w:eastAsia="Times New Roman" w:cs="Times New Roman" w:ascii="Times New Roman" w:hAnsi="Times New Roman"/>
          <w:sz w:val="18"/>
          <w:szCs w:val="18"/>
        </w:rPr>
        <w:t xml:space="preserve"> A well constructed by making a hole in the ground with a drilling machine of any type and installing casing and scree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Dug.</w:t>
      </w:r>
      <w:r>
        <w:rPr>
          <w:rFonts w:eastAsia="Times New Roman" w:cs="Times New Roman" w:ascii="Times New Roman" w:hAnsi="Times New Roman"/>
          <w:sz w:val="18"/>
          <w:szCs w:val="18"/>
        </w:rPr>
        <w:t xml:space="preserve"> A well constructed by excavating a large diameter shaft and installing a cas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IRLPOOL BATHTUB. A plumbing appliance consisting of a bathtub fixture that is equipped and fitted with a circulating piping system designed to accept, circulate and discharge bathtub water upon each us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YOKE VENT. A pipe connecting upward from a soil or waste stack to a vent stack for the purpose of preventing pressure changes in the stacks.</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88" w:name="LPTOC3"/>
      <w:bookmarkEnd w:id="88"/>
      <w:r>
        <w:rPr>
          <w:rFonts w:eastAsia="Times New Roman" w:cs="Times New Roman" w:ascii="Times New Roman" w:hAnsi="Times New Roman"/>
          <w:b/>
          <w:bCs/>
          <w:sz w:val="18"/>
          <w:szCs w:val="18"/>
        </w:rPr>
        <w:t>Article 3.  General Regula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9" w:name="LPTOC3.1"/>
      <w:bookmarkStart w:id="90" w:name="JD_18-29-301"/>
      <w:bookmarkEnd w:id="89"/>
      <w:bookmarkEnd w:id="90"/>
      <w:r>
        <w:rPr>
          <w:rFonts w:eastAsia="Times New Roman" w:cs="Times New Roman" w:ascii="Times New Roman" w:hAnsi="Times New Roman"/>
          <w:b/>
          <w:bCs/>
          <w:sz w:val="18"/>
          <w:szCs w:val="18"/>
        </w:rPr>
        <w:t>18-29-3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1" w:name="LPTOC3.2"/>
      <w:bookmarkStart w:id="92" w:name="JD_18-29-301.1"/>
      <w:bookmarkEnd w:id="91"/>
      <w:bookmarkEnd w:id="92"/>
      <w:r>
        <w:rPr>
          <w:rFonts w:eastAsia="Times New Roman" w:cs="Times New Roman" w:ascii="Times New Roman" w:hAnsi="Times New Roman"/>
          <w:b/>
          <w:bCs/>
          <w:sz w:val="18"/>
          <w:szCs w:val="18"/>
        </w:rPr>
        <w:t>18-29-3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rovisions of this article shall govern the general regulations regarding the installation of plumbing not specific to other articles. These provisions govern the design and installation of new plumbing or existing plumbing systems and the alteration of plumbing systems. They apply to all new construction and any remodeling or renovation that alters existing plumbing systems. These provisions do not apply to existing buildings unless the plumbing system is being altered, the building occupancy is being changed or the existing plumbing creates a health or safety hazar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3" w:name="LPTOC3.3"/>
      <w:bookmarkStart w:id="94" w:name="JD_18-29-301.1.1"/>
      <w:bookmarkEnd w:id="93"/>
      <w:bookmarkEnd w:id="94"/>
      <w:r>
        <w:rPr>
          <w:rFonts w:eastAsia="Times New Roman" w:cs="Times New Roman" w:ascii="Times New Roman" w:hAnsi="Times New Roman"/>
          <w:b/>
          <w:bCs/>
          <w:sz w:val="18"/>
          <w:szCs w:val="18"/>
        </w:rPr>
        <w:t>18-29-301.1.1  New occupanc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f an existing building is changed from one occupancy to another it shall be treated as a new building and shall comply with the requirements of this chapter for its new occupanc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5" w:name="LPTOC3.4"/>
      <w:bookmarkStart w:id="96" w:name="JD_18-29-301.1.2"/>
      <w:bookmarkEnd w:id="95"/>
      <w:bookmarkEnd w:id="96"/>
      <w:r>
        <w:rPr>
          <w:rFonts w:eastAsia="Times New Roman" w:cs="Times New Roman" w:ascii="Times New Roman" w:hAnsi="Times New Roman"/>
          <w:b/>
          <w:bCs/>
          <w:sz w:val="18"/>
          <w:szCs w:val="18"/>
        </w:rPr>
        <w:t>18-29-301.1.2  Age of build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gardless of the age of the building, where a health or safety hazard exists as determined by the Building Commissioner, the owner or his agent shall install additional plumbing or make corrections as may be necessary to abate the hazard or violation of this chap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7" w:name="LPTOC3.5"/>
      <w:bookmarkStart w:id="98" w:name="JD_18-29-301.2"/>
      <w:bookmarkEnd w:id="97"/>
      <w:bookmarkEnd w:id="98"/>
      <w:r>
        <w:rPr>
          <w:rFonts w:eastAsia="Times New Roman" w:cs="Times New Roman" w:ascii="Times New Roman" w:hAnsi="Times New Roman"/>
          <w:b/>
          <w:bCs/>
          <w:sz w:val="18"/>
          <w:szCs w:val="18"/>
        </w:rPr>
        <w:t>18-29-301.2  System instal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shall be installed with due regard to preservation of the strength of structural members, fire resistance of assemblies and prevention of damage to walls and other surfaces through fixture usag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9" w:name="LPTOC3.6"/>
      <w:bookmarkStart w:id="100" w:name="JD_18-29-301.3"/>
      <w:bookmarkEnd w:id="99"/>
      <w:bookmarkEnd w:id="100"/>
      <w:r>
        <w:rPr>
          <w:rFonts w:eastAsia="Times New Roman" w:cs="Times New Roman" w:ascii="Times New Roman" w:hAnsi="Times New Roman"/>
          <w:b/>
          <w:bCs/>
          <w:sz w:val="18"/>
          <w:szCs w:val="18"/>
        </w:rPr>
        <w:t>18-29-301.3  Connections to drainag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lumbing fixtures, drains, appurtenances and appliances used to receive or discharge liquid wastes or sewage shall be connected properly to the drainage system of the building or premises, in accordance with the requirements of this chapter. This section shall not be construed to prevent indirect waste systems provided for in Article 8. Existing underground building sewers and drains may be reused if the pipe has been inspected by closed circuit television in the presence of a city plumbing inspector and approved for reuse by the city plumbing inspect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1" w:name="LPTOC3.7"/>
      <w:bookmarkStart w:id="102" w:name="JD_18-29-301.4"/>
      <w:bookmarkEnd w:id="101"/>
      <w:bookmarkEnd w:id="102"/>
      <w:r>
        <w:rPr>
          <w:rFonts w:eastAsia="Times New Roman" w:cs="Times New Roman" w:ascii="Times New Roman" w:hAnsi="Times New Roman"/>
          <w:b/>
          <w:bCs/>
          <w:sz w:val="18"/>
          <w:szCs w:val="18"/>
        </w:rPr>
        <w:t>18-29-301.4  Connections to water suppl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plumbing fixture, device or appliance requiring or using water for its proper operation shall be directly or indirectly connected to the water supply system in accordance with the provisions of this chapter and any rules and regulations of the department of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3" w:name="LPTOC3.8"/>
      <w:bookmarkStart w:id="104" w:name="JD_18-29-301.5"/>
      <w:bookmarkEnd w:id="103"/>
      <w:bookmarkEnd w:id="104"/>
      <w:r>
        <w:rPr>
          <w:rFonts w:eastAsia="Times New Roman" w:cs="Times New Roman" w:ascii="Times New Roman" w:hAnsi="Times New Roman"/>
          <w:b/>
          <w:bCs/>
          <w:sz w:val="18"/>
          <w:szCs w:val="18"/>
        </w:rPr>
        <w:t>18-29-301.5  Pipe, tube and fitting siz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Unless otherwise specified, the pipe, tube and fitting sizes specified in this chapter are expressed in nominal or standard sizes as designated in the referenced material standard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5" w:name="LPTOC3.9"/>
      <w:bookmarkStart w:id="106" w:name="JD_18-29-301.6"/>
      <w:bookmarkEnd w:id="105"/>
      <w:bookmarkEnd w:id="106"/>
      <w:r>
        <w:rPr>
          <w:rFonts w:eastAsia="Times New Roman" w:cs="Times New Roman" w:ascii="Times New Roman" w:hAnsi="Times New Roman"/>
          <w:b/>
          <w:bCs/>
          <w:sz w:val="18"/>
          <w:szCs w:val="18"/>
        </w:rPr>
        <w:t>18-29-301.6  Prohibited loc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systems shall not be located in an exit stair shaft, an elevator shaft or in an elevator equipment room and other locations indicated in Titles 13-15.</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Floor drains, sumps and sump pumps shall be permitted at the base of the shaft provided they are indirectly connected to the plumbing system. Refer to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07ae$cid=illinois$t=document-frame.htm$an=JD_Ch.18-27$3.0" \l "JD_Ch.18-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for additional prohibited electrical loca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7" w:name="LPTOC3.10"/>
      <w:bookmarkStart w:id="108" w:name="JD_18-29-302"/>
      <w:bookmarkEnd w:id="107"/>
      <w:bookmarkEnd w:id="108"/>
      <w:r>
        <w:rPr>
          <w:rFonts w:eastAsia="Times New Roman" w:cs="Times New Roman" w:ascii="Times New Roman" w:hAnsi="Times New Roman"/>
          <w:b/>
          <w:bCs/>
          <w:sz w:val="18"/>
          <w:szCs w:val="18"/>
        </w:rPr>
        <w:t>18-29-302  Exclusion of Materials Detrimental to the Sewer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9" w:name="LPTOC3.11"/>
      <w:bookmarkStart w:id="110" w:name="JD_18-29-302.1"/>
      <w:bookmarkEnd w:id="109"/>
      <w:bookmarkEnd w:id="110"/>
      <w:r>
        <w:rPr>
          <w:rFonts w:eastAsia="Times New Roman" w:cs="Times New Roman" w:ascii="Times New Roman" w:hAnsi="Times New Roman"/>
          <w:b/>
          <w:bCs/>
          <w:sz w:val="18"/>
          <w:szCs w:val="18"/>
        </w:rPr>
        <w:t>18-29-302.1  Detrimental or dangerous materia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hes, cinders or rags; flammable, poisonous or explosive liquids or gases; oil, grease or any other insoluble material capable of obstructing, damaging or overloading the building drainage or sewer system, or capable of interfering with the normal operation of the sewage treatment processes, shall not be deposited, by any means, into such syste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1" w:name="LPTOC3.12"/>
      <w:bookmarkStart w:id="112" w:name="JD_18-29-302.2"/>
      <w:bookmarkEnd w:id="111"/>
      <w:bookmarkEnd w:id="112"/>
      <w:r>
        <w:rPr>
          <w:rFonts w:eastAsia="Times New Roman" w:cs="Times New Roman" w:ascii="Times New Roman" w:hAnsi="Times New Roman"/>
          <w:b/>
          <w:bCs/>
          <w:sz w:val="18"/>
          <w:szCs w:val="18"/>
        </w:rPr>
        <w:t>18-29-302.2  Industrial wast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ste products from manufacturing or industrial operations shall not be introduced into the public sewer until it has been determined by the building commissioner or commissioner of water management that the introduction thereof will not damage the public sewer system or interfere with the functioning of the sewage treatment pla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3" w:name="LPTOC3.13"/>
      <w:bookmarkStart w:id="114" w:name="JD_18-29-303"/>
      <w:bookmarkEnd w:id="113"/>
      <w:bookmarkEnd w:id="114"/>
      <w:r>
        <w:rPr>
          <w:rFonts w:eastAsia="Times New Roman" w:cs="Times New Roman" w:ascii="Times New Roman" w:hAnsi="Times New Roman"/>
          <w:b/>
          <w:bCs/>
          <w:sz w:val="18"/>
          <w:szCs w:val="18"/>
        </w:rPr>
        <w:t>18-29-303  Materi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5" w:name="LPTOC3.14"/>
      <w:bookmarkStart w:id="116" w:name="JD_18-29-303.1"/>
      <w:bookmarkEnd w:id="115"/>
      <w:bookmarkEnd w:id="116"/>
      <w:r>
        <w:rPr>
          <w:rFonts w:eastAsia="Times New Roman" w:cs="Times New Roman" w:ascii="Times New Roman" w:hAnsi="Times New Roman"/>
          <w:b/>
          <w:bCs/>
          <w:sz w:val="18"/>
          <w:szCs w:val="18"/>
        </w:rPr>
        <w:t>18-29-303.1  Identifi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manufacturer's mark or name and the quality of the product or identification shall be cast, embossed, stamped or indelibly marked on each length of pipe and each pipe fitting, trap, fixture, material and device utilized in a plumbing system in accordance with the applicable approved standar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7" w:name="LPTOC3.15"/>
      <w:bookmarkStart w:id="118" w:name="JD_18-29-303.2"/>
      <w:bookmarkEnd w:id="117"/>
      <w:bookmarkEnd w:id="118"/>
      <w:r>
        <w:rPr>
          <w:rFonts w:eastAsia="Times New Roman" w:cs="Times New Roman" w:ascii="Times New Roman" w:hAnsi="Times New Roman"/>
          <w:b/>
          <w:bCs/>
          <w:sz w:val="18"/>
          <w:szCs w:val="18"/>
        </w:rPr>
        <w:t>18-29-303.2  Installation of materia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materials used shall be installed in strict accordance with the standards under which the materials are accepted and approved. In the absence of such installation procedures, the manufacturer's installation instructions shall be followed. Where the referenced standards or manufacturer's installation instructions do not conform to minimum provisions of this chapter, the provisions of this chapter shall app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9" w:name="LPTOC3.16"/>
      <w:bookmarkStart w:id="120" w:name="JD_18-29-303.3"/>
      <w:bookmarkEnd w:id="119"/>
      <w:bookmarkEnd w:id="120"/>
      <w:r>
        <w:rPr>
          <w:rFonts w:eastAsia="Times New Roman" w:cs="Times New Roman" w:ascii="Times New Roman" w:hAnsi="Times New Roman"/>
          <w:b/>
          <w:bCs/>
          <w:sz w:val="18"/>
          <w:szCs w:val="18"/>
        </w:rPr>
        <w:t>18-29-303.3  Plastic pipe, fittings and compon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lastic pipe, fittings and components shall be identified with the mark of an approved agency as conforming to NSF 14.</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1" w:name="LPTOC3.17"/>
      <w:bookmarkStart w:id="122" w:name="JD_18-29-303.4"/>
      <w:bookmarkEnd w:id="121"/>
      <w:bookmarkEnd w:id="122"/>
      <w:r>
        <w:rPr>
          <w:rFonts w:eastAsia="Times New Roman" w:cs="Times New Roman" w:ascii="Times New Roman" w:hAnsi="Times New Roman"/>
          <w:b/>
          <w:bCs/>
          <w:sz w:val="18"/>
          <w:szCs w:val="18"/>
        </w:rPr>
        <w:t>18-29-303.4  Label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ll plumbing appliances, plastic pipe, plastic fittings, plastic components, potable water pipe, potable water fittings, potable water components, faucets, fixture fittings and backflow preventers shall be labeled by an approved agency. Labeling shall be in accordance with the procedures set forth in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4.1$3.0" \l "JD_18-29-303.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4.2.3$3.0" \l "JD_18-29-303.4.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3.4.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3" w:name="LPTOC3.18"/>
      <w:bookmarkStart w:id="124" w:name="JD_18-29-303.4.1"/>
      <w:bookmarkEnd w:id="123"/>
      <w:bookmarkEnd w:id="124"/>
      <w:r>
        <w:rPr>
          <w:rFonts w:eastAsia="Times New Roman" w:cs="Times New Roman" w:ascii="Times New Roman" w:hAnsi="Times New Roman"/>
          <w:b/>
          <w:bCs/>
          <w:sz w:val="18"/>
          <w:szCs w:val="18"/>
        </w:rPr>
        <w:t>18-29-303.4.1  Test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 approved agency shall test a representative sample of the material or piping being labeled to the relevant standard. The approved agency shall maintain a record of all of the tests performed. The record shall provide sufficient detail to verify compliance with the test standard. The City of Chicago Department of Water Testing Lab shall be included as an approved testing lab.</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5" w:name="LPTOC3.19"/>
      <w:bookmarkStart w:id="126" w:name="JD_18-29-303.4.2"/>
      <w:bookmarkEnd w:id="125"/>
      <w:bookmarkEnd w:id="126"/>
      <w:r>
        <w:rPr>
          <w:rFonts w:eastAsia="Times New Roman" w:cs="Times New Roman" w:ascii="Times New Roman" w:hAnsi="Times New Roman"/>
          <w:b/>
          <w:bCs/>
          <w:sz w:val="18"/>
          <w:szCs w:val="18"/>
        </w:rPr>
        <w:t>18-29-303.4.2  Inspection and identifi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approved agency shall periodically perform an inspection, which shall be in-plant if necessary, of the material or piping that is to be labeled. The inspection shall verify that the labeled material or piping is representative of the material or piping tes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7" w:name="LPTOC3.20"/>
      <w:bookmarkStart w:id="128" w:name="JD_18-29-303.4.2.1"/>
      <w:bookmarkEnd w:id="127"/>
      <w:bookmarkEnd w:id="128"/>
      <w:r>
        <w:rPr>
          <w:rFonts w:eastAsia="Times New Roman" w:cs="Times New Roman" w:ascii="Times New Roman" w:hAnsi="Times New Roman"/>
          <w:b/>
          <w:bCs/>
          <w:sz w:val="18"/>
          <w:szCs w:val="18"/>
        </w:rPr>
        <w:t>18-29-303.4.2.1  Independ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agency to be approved shall be objective and competent. The agency shall also disclose all possible conflicts of interest so objectivity can be confirm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9" w:name="LPTOC3.21"/>
      <w:bookmarkStart w:id="130" w:name="JD_18-29-303.4.2.2"/>
      <w:bookmarkEnd w:id="129"/>
      <w:bookmarkEnd w:id="130"/>
      <w:r>
        <w:rPr>
          <w:rFonts w:eastAsia="Times New Roman" w:cs="Times New Roman" w:ascii="Times New Roman" w:hAnsi="Times New Roman"/>
          <w:b/>
          <w:bCs/>
          <w:sz w:val="18"/>
          <w:szCs w:val="18"/>
        </w:rPr>
        <w:t>18-29-303.4.2.2  Equip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 approved agency shall have adequate equipment to perform all required tests. The equipment shall be periodically calibra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1" w:name="LPTOC3.22"/>
      <w:bookmarkStart w:id="132" w:name="JD_18-29-303.4.2.3"/>
      <w:bookmarkEnd w:id="131"/>
      <w:bookmarkEnd w:id="132"/>
      <w:r>
        <w:rPr>
          <w:rFonts w:eastAsia="Times New Roman" w:cs="Times New Roman" w:ascii="Times New Roman" w:hAnsi="Times New Roman"/>
          <w:b/>
          <w:bCs/>
          <w:sz w:val="18"/>
          <w:szCs w:val="18"/>
        </w:rPr>
        <w:t>18-29-303.4.2.3  Personne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 approved agency shall employ experienced personnel educated in conducting, supervising and evaluating tes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3" w:name="LPTOC3.23"/>
      <w:bookmarkStart w:id="134" w:name="JD_18-29-304"/>
      <w:bookmarkEnd w:id="133"/>
      <w:bookmarkEnd w:id="134"/>
      <w:r>
        <w:rPr>
          <w:rFonts w:eastAsia="Times New Roman" w:cs="Times New Roman" w:ascii="Times New Roman" w:hAnsi="Times New Roman"/>
          <w:b/>
          <w:bCs/>
          <w:sz w:val="18"/>
          <w:szCs w:val="18"/>
        </w:rPr>
        <w:t>18-29-304  Rodent-Proof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5" w:name="LPTOC3.24"/>
      <w:bookmarkStart w:id="136" w:name="JD_18-29-304.1"/>
      <w:bookmarkEnd w:id="135"/>
      <w:bookmarkEnd w:id="136"/>
      <w:r>
        <w:rPr>
          <w:rFonts w:eastAsia="Times New Roman" w:cs="Times New Roman" w:ascii="Times New Roman" w:hAnsi="Times New Roman"/>
          <w:b/>
          <w:bCs/>
          <w:sz w:val="18"/>
          <w:szCs w:val="18"/>
        </w:rPr>
        <w:t>18-29-304.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o prevent rodents from entering structures, plumbing systems shall be designed and installed in accordance with all specifications set forth in this s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7" w:name="LPTOC3.25"/>
      <w:bookmarkStart w:id="138" w:name="JD_18-29-304.2"/>
      <w:bookmarkEnd w:id="137"/>
      <w:bookmarkEnd w:id="138"/>
      <w:r>
        <w:rPr>
          <w:rFonts w:eastAsia="Times New Roman" w:cs="Times New Roman" w:ascii="Times New Roman" w:hAnsi="Times New Roman"/>
          <w:b/>
          <w:bCs/>
          <w:sz w:val="18"/>
          <w:szCs w:val="18"/>
        </w:rPr>
        <w:t>18-29-304.2  Strainer plat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strainer plates on drain inlets shall be designed and installed so that all openings are not greater than 1/2 inch (12 mm) in least dimens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9" w:name="LPTOC3.26"/>
      <w:bookmarkStart w:id="140" w:name="JD_18-29-304.3"/>
      <w:bookmarkEnd w:id="139"/>
      <w:bookmarkEnd w:id="140"/>
      <w:r>
        <w:rPr>
          <w:rFonts w:eastAsia="Times New Roman" w:cs="Times New Roman" w:ascii="Times New Roman" w:hAnsi="Times New Roman"/>
          <w:b/>
          <w:bCs/>
          <w:sz w:val="18"/>
          <w:szCs w:val="18"/>
        </w:rPr>
        <w:t>18-29-304.3  Meter box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ter boxes shall be constructed in such a manner that rodents are prevented from entering a structure by way of the water service pipes connecting the meter box and structur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1" w:name="LPTOC3.27"/>
      <w:bookmarkStart w:id="142" w:name="JD_18-29-304.4"/>
      <w:bookmarkEnd w:id="141"/>
      <w:bookmarkEnd w:id="142"/>
      <w:r>
        <w:rPr>
          <w:rFonts w:eastAsia="Times New Roman" w:cs="Times New Roman" w:ascii="Times New Roman" w:hAnsi="Times New Roman"/>
          <w:b/>
          <w:bCs/>
          <w:sz w:val="18"/>
          <w:szCs w:val="18"/>
        </w:rPr>
        <w:t>18-29-304.4  Openings for pip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In or on structures where openings have been made in walls, floors or ceilings for the passage of pipes, such openings shall be closed and protected by the installation of approved metal collars that are securely fastened to adjoining structure. Openings shall have a cover consisting of concrete not less than 2 inches (50 mm) thick, heavy galvanized wire netting of 1/2 inch (12 mm) mesh, or other means for preventing passage of rodents. These requirements shall be in addition to any protection for penetrations of fire-rated assemblies required in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d785$cid=illinois$t=document-frame.htm$an=JD_Ch.15-8$3.0" \l "JD_Ch.1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3" w:name="LPTOC3.28"/>
      <w:bookmarkStart w:id="144" w:name="JD_18-29-305"/>
      <w:bookmarkEnd w:id="143"/>
      <w:bookmarkEnd w:id="144"/>
      <w:r>
        <w:rPr>
          <w:rFonts w:eastAsia="Times New Roman" w:cs="Times New Roman" w:ascii="Times New Roman" w:hAnsi="Times New Roman"/>
          <w:b/>
          <w:bCs/>
          <w:sz w:val="18"/>
          <w:szCs w:val="18"/>
        </w:rPr>
        <w:t>18-29-305  Protection of Pipes and Plumbing System Compon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5" w:name="LPTOC3.29"/>
      <w:bookmarkStart w:id="146" w:name="JD_18-29-305.1"/>
      <w:bookmarkEnd w:id="145"/>
      <w:bookmarkEnd w:id="146"/>
      <w:r>
        <w:rPr>
          <w:rFonts w:eastAsia="Times New Roman" w:cs="Times New Roman" w:ascii="Times New Roman" w:hAnsi="Times New Roman"/>
          <w:b/>
          <w:bCs/>
          <w:sz w:val="18"/>
          <w:szCs w:val="18"/>
        </w:rPr>
        <w:t>18-29-305.1  Corros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ipes passing through walls and floors made of cinder, concrete,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and shall be comparable with fire stops where these are required by provisions of Titles 13 and 15. Minimum wall thickness of material shall be 0.025 inches (0.64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7" w:name="LPTOC3.30"/>
      <w:bookmarkStart w:id="148" w:name="JD_18-29-305.2"/>
      <w:bookmarkEnd w:id="147"/>
      <w:bookmarkEnd w:id="148"/>
      <w:r>
        <w:rPr>
          <w:rFonts w:eastAsia="Times New Roman" w:cs="Times New Roman" w:ascii="Times New Roman" w:hAnsi="Times New Roman"/>
          <w:b/>
          <w:bCs/>
          <w:sz w:val="18"/>
          <w:szCs w:val="18"/>
        </w:rPr>
        <w:t>18-29-305.2  Break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ipes passing under or through walls shall be protected from breakage. All metal pipes passing through or in contact with walls and floors made of concrete or other corrosive material shall be protected against external corros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9" w:name="LPTOC3.31"/>
      <w:bookmarkStart w:id="150" w:name="JD_18-29-305.3"/>
      <w:bookmarkEnd w:id="149"/>
      <w:bookmarkEnd w:id="150"/>
      <w:r>
        <w:rPr>
          <w:rFonts w:eastAsia="Times New Roman" w:cs="Times New Roman" w:ascii="Times New Roman" w:hAnsi="Times New Roman"/>
          <w:b/>
          <w:bCs/>
          <w:sz w:val="18"/>
          <w:szCs w:val="18"/>
        </w:rPr>
        <w:t>18-29-305.3  Stress and strai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iping in a plumbing system shall be installed so as to prevent strains and stresses that exceed the structural strength of the pipe. Where necessary, provisions shall be made to protect piping from damage resulting from expansion, contraction and structural settle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1" w:name="LPTOC3.32"/>
      <w:bookmarkStart w:id="152" w:name="JD_18-29-305.4"/>
      <w:bookmarkEnd w:id="151"/>
      <w:bookmarkEnd w:id="152"/>
      <w:r>
        <w:rPr>
          <w:rFonts w:eastAsia="Times New Roman" w:cs="Times New Roman" w:ascii="Times New Roman" w:hAnsi="Times New Roman"/>
          <w:b/>
          <w:bCs/>
          <w:sz w:val="18"/>
          <w:szCs w:val="18"/>
        </w:rPr>
        <w:t>18-29-305.4  Sleev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nnular spaces between sleeves and pipes shall be filled or tightly caulked in an approved manner. Annular spaces between sleeves and pipes in fire-resistance-rated assemblies shall be treat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d785$cid=illinois$t=document-frame.htm$an=JD_15-8-570$3.0" \l "JD_15-8-57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5-8-57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3" w:name="LPTOC3.33"/>
      <w:bookmarkStart w:id="154" w:name="JD_18-29-305.5"/>
      <w:bookmarkEnd w:id="153"/>
      <w:bookmarkEnd w:id="154"/>
      <w:r>
        <w:rPr>
          <w:rFonts w:eastAsia="Times New Roman" w:cs="Times New Roman" w:ascii="Times New Roman" w:hAnsi="Times New Roman"/>
          <w:b/>
          <w:bCs/>
          <w:sz w:val="18"/>
          <w:szCs w:val="18"/>
        </w:rPr>
        <w:t>18-29-305.5  Pipes through or under footings or foundation wal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y pipe that passes under a footing or through a foundation wall shall be provided with a relieving arch. Alternatively, a pipe sleeve may be built into the foundation wall. Such sleeve shall be two pipe sizes greater than the pipe passing through the wal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5" w:name="LPTOC3.34"/>
      <w:bookmarkStart w:id="156" w:name="JD_18-29-305.6"/>
      <w:bookmarkEnd w:id="155"/>
      <w:bookmarkEnd w:id="156"/>
      <w:r>
        <w:rPr>
          <w:rFonts w:eastAsia="Times New Roman" w:cs="Times New Roman" w:ascii="Times New Roman" w:hAnsi="Times New Roman"/>
          <w:b/>
          <w:bCs/>
          <w:sz w:val="18"/>
          <w:szCs w:val="18"/>
        </w:rPr>
        <w:t>18-29-305.6  Freez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water, soil vent or waste pipe shall not be installed outside of a building, in attics or crawl spaces, nor concealed in outside walls or in any other place subjected to freezing temperature, unless adequate provision is made to protect it from freezing by insulation or heat or both. Water service pipe shall be installed not less than 60 inches (1525 mm) below grad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7" w:name="LPTOC3.35"/>
      <w:bookmarkStart w:id="158" w:name="JD_18-29-305.6.1"/>
      <w:bookmarkEnd w:id="157"/>
      <w:bookmarkEnd w:id="158"/>
      <w:r>
        <w:rPr>
          <w:rFonts w:eastAsia="Times New Roman" w:cs="Times New Roman" w:ascii="Times New Roman" w:hAnsi="Times New Roman"/>
          <w:b/>
          <w:bCs/>
          <w:sz w:val="18"/>
          <w:szCs w:val="18"/>
        </w:rPr>
        <w:t>18-29-305.6.1  Sewer depth.</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building sewers shall be installed with a minimum of 36 inches (915 mm) of cov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9" w:name="LPTOC3.36"/>
      <w:bookmarkStart w:id="160" w:name="JD_18-29-305.6.2"/>
      <w:bookmarkEnd w:id="159"/>
      <w:bookmarkEnd w:id="160"/>
      <w:r>
        <w:rPr>
          <w:rFonts w:eastAsia="Times New Roman" w:cs="Times New Roman" w:ascii="Times New Roman" w:hAnsi="Times New Roman"/>
          <w:b/>
          <w:bCs/>
          <w:sz w:val="18"/>
          <w:szCs w:val="18"/>
        </w:rPr>
        <w:t>18-29-305.6.2  Water main depth.</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uilding water mains shall have a minimum ground cover of 60 inches (1525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1" w:name="LPTOC3.37"/>
      <w:bookmarkStart w:id="162" w:name="JD_18-29-305.7"/>
      <w:bookmarkEnd w:id="161"/>
      <w:bookmarkEnd w:id="162"/>
      <w:r>
        <w:rPr>
          <w:rFonts w:eastAsia="Times New Roman" w:cs="Times New Roman" w:ascii="Times New Roman" w:hAnsi="Times New Roman"/>
          <w:b/>
          <w:bCs/>
          <w:sz w:val="18"/>
          <w:szCs w:val="18"/>
        </w:rPr>
        <w:t>18-29-305.7  Waterproofing of open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at the roof around vent pipes shall be made water tight by the use of lead, copper, galvanized steel, or other approved flashing material compatible with the pipe material and roof system. Exterior wall openings shall be made water tigh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3" w:name="LPTOC3.38"/>
      <w:bookmarkStart w:id="164" w:name="JD_18-29-305.8"/>
      <w:bookmarkEnd w:id="163"/>
      <w:bookmarkEnd w:id="164"/>
      <w:r>
        <w:rPr>
          <w:rFonts w:eastAsia="Times New Roman" w:cs="Times New Roman" w:ascii="Times New Roman" w:hAnsi="Times New Roman"/>
          <w:b/>
          <w:bCs/>
          <w:sz w:val="18"/>
          <w:szCs w:val="18"/>
        </w:rPr>
        <w:t>18-29-305.8  Protection against physical dam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concealed locations where piping other than cast-iron or galvanized steel is installed through holes or notches in studs, joists, rafters or similar members less than 1 1/2 inches (40 mm) from the nearest edge of the member, the pipe shall be protected by shield plates. Protective shield plates shall be a minimum of 1/16 inches (1.6 mm) thick steel, shall cover the area of the pipe where the member is notched or bored, and shall extend a minimum of 2 inches (50 mm) above sole plates and below top plat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5" w:name="LPTOC3.39"/>
      <w:bookmarkStart w:id="166" w:name="JD_18-29-305.9"/>
      <w:bookmarkEnd w:id="165"/>
      <w:bookmarkEnd w:id="166"/>
      <w:r>
        <w:rPr>
          <w:rFonts w:eastAsia="Times New Roman" w:cs="Times New Roman" w:ascii="Times New Roman" w:hAnsi="Times New Roman"/>
          <w:b/>
          <w:bCs/>
          <w:sz w:val="18"/>
          <w:szCs w:val="18"/>
        </w:rPr>
        <w:t>18-29-305.9  Protection of components of plumbing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ponents of a plumbing system installed along alleyways, driveways, parking garages or other locations exposed to damage shall be recessed into the wall or otherwise protected in an approved man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7" w:name="LPTOC3.40"/>
      <w:bookmarkStart w:id="168" w:name="JD_18-29-306"/>
      <w:bookmarkEnd w:id="167"/>
      <w:bookmarkEnd w:id="168"/>
      <w:r>
        <w:rPr>
          <w:rFonts w:eastAsia="Times New Roman" w:cs="Times New Roman" w:ascii="Times New Roman" w:hAnsi="Times New Roman"/>
          <w:b/>
          <w:bCs/>
          <w:sz w:val="18"/>
          <w:szCs w:val="18"/>
        </w:rPr>
        <w:t>18-29-306  Trenching, Excavation and Backfil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9" w:name="LPTOC3.41"/>
      <w:bookmarkStart w:id="170" w:name="JD_18-29-306.1"/>
      <w:bookmarkEnd w:id="169"/>
      <w:bookmarkEnd w:id="170"/>
      <w:r>
        <w:rPr>
          <w:rFonts w:eastAsia="Times New Roman" w:cs="Times New Roman" w:ascii="Times New Roman" w:hAnsi="Times New Roman"/>
          <w:b/>
          <w:bCs/>
          <w:sz w:val="18"/>
          <w:szCs w:val="18"/>
        </w:rPr>
        <w:t>18-29-306.1  Support of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uried piping shall be supported throughout its entire length.</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1" w:name="LPTOC3.42"/>
      <w:bookmarkStart w:id="172" w:name="JD_18-29-306.2"/>
      <w:bookmarkEnd w:id="171"/>
      <w:bookmarkEnd w:id="172"/>
      <w:r>
        <w:rPr>
          <w:rFonts w:eastAsia="Times New Roman" w:cs="Times New Roman" w:ascii="Times New Roman" w:hAnsi="Times New Roman"/>
          <w:b/>
          <w:bCs/>
          <w:sz w:val="18"/>
          <w:szCs w:val="18"/>
        </w:rPr>
        <w:t>18-29-306.2  Trenching and bedd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trenches are excavated such that the bottom of the trench forms the bed for the pipe, solid and continuous loadbearing support shall be provided between joints. Bell holes, hub holes and coupling holes shall be provided at points where the pipe is joined. Such pipe shall not be supported on blocks to grade. In instances where the material manufacturer's installation instructions are more restrictive than those prescribed by the code, the material shall be installed in accordance with the more restrictive requirement. All such trenches and tunnels shall be kept open until the piping has been inspected, tested, and appro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3" w:name="LPTOC3.43"/>
      <w:bookmarkStart w:id="174" w:name="JD_18-29-306.2.1"/>
      <w:bookmarkEnd w:id="173"/>
      <w:bookmarkEnd w:id="174"/>
      <w:r>
        <w:rPr>
          <w:rFonts w:eastAsia="Times New Roman" w:cs="Times New Roman" w:ascii="Times New Roman" w:hAnsi="Times New Roman"/>
          <w:b/>
          <w:bCs/>
          <w:sz w:val="18"/>
          <w:szCs w:val="18"/>
        </w:rPr>
        <w:t>18-29-306.2.1  Overexcav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trenches are excavated below the installation level of the pipe such that the bottom of the trench does not form the bed for the pipe, the trench shall be backfilled to the installation level of the bottom of the pipe with sand or fine gravel placed in layers of 6 inches (150 mm) maximum depth and such backfill shall be compacted after each place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5" w:name="LPTOC3.44"/>
      <w:bookmarkStart w:id="176" w:name="JD_18-29-306.2.2"/>
      <w:bookmarkEnd w:id="175"/>
      <w:bookmarkEnd w:id="176"/>
      <w:r>
        <w:rPr>
          <w:rFonts w:eastAsia="Times New Roman" w:cs="Times New Roman" w:ascii="Times New Roman" w:hAnsi="Times New Roman"/>
          <w:b/>
          <w:bCs/>
          <w:sz w:val="18"/>
          <w:szCs w:val="18"/>
        </w:rPr>
        <w:t>18-29-306.2.2  Rock rem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rock is encountered in trenching, it shall be removed to a minimum of 3 inches (75 mm) below the installation level of the bottom of the pipe, and the trench shall be backfilled to the installation level of the bottom of the pipe with sand tamped in place so as to provide uniform loadbearing support for the pipe between joints. The pipe, including the joints, shall not rest on rock at any poi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7" w:name="LPTOC3.45"/>
      <w:bookmarkStart w:id="178" w:name="JD_18-29-306.2.3"/>
      <w:bookmarkEnd w:id="177"/>
      <w:bookmarkEnd w:id="178"/>
      <w:r>
        <w:rPr>
          <w:rFonts w:eastAsia="Times New Roman" w:cs="Times New Roman" w:ascii="Times New Roman" w:hAnsi="Times New Roman"/>
          <w:b/>
          <w:bCs/>
          <w:sz w:val="18"/>
          <w:szCs w:val="18"/>
        </w:rPr>
        <w:t>18-29-306.2.3  Soft loadbearing materia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f soft materials of poor loadbearing qualities are found at the bottom of the trench, stabilizing shall be achieved by overexcavating a minimum of two pipe diameters and backfilling to the installation level of the bottom of the pipe with fine gravel, crushed stone or a concrete foundation. The concrete foundation shall be bedded with sand tamped in place so as to provide uniform loadbearing support for the pipe between joi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9" w:name="LPTOC3.46"/>
      <w:bookmarkStart w:id="180" w:name="JD_18-29-306.3"/>
      <w:bookmarkEnd w:id="179"/>
      <w:bookmarkEnd w:id="180"/>
      <w:r>
        <w:rPr>
          <w:rFonts w:eastAsia="Times New Roman" w:cs="Times New Roman" w:ascii="Times New Roman" w:hAnsi="Times New Roman"/>
          <w:b/>
          <w:bCs/>
          <w:sz w:val="18"/>
          <w:szCs w:val="18"/>
        </w:rPr>
        <w:t>18-29-306.3  Backfill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oose earth, free from rocks, broken concrete, frozen chunks and other rubble, shall be placed in the trench in 6-inch (150 mm) layers and tamped in place. The backfill under and beside the pipe shall be compacted for pipe support. Backfill shall be brought up evenly on both sides of the pipe so that the pipe remains aligned. Where the manufacturer's installation instructions are more restrictive than those prescribed by the code, the material shall be installed in accordance with the more restrictive require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1" w:name="LPTOC3.47"/>
      <w:bookmarkStart w:id="182" w:name="JD_18-29-306.4"/>
      <w:bookmarkEnd w:id="181"/>
      <w:bookmarkEnd w:id="182"/>
      <w:r>
        <w:rPr>
          <w:rFonts w:eastAsia="Times New Roman" w:cs="Times New Roman" w:ascii="Times New Roman" w:hAnsi="Times New Roman"/>
          <w:b/>
          <w:bCs/>
          <w:sz w:val="18"/>
          <w:szCs w:val="18"/>
        </w:rPr>
        <w:t>18-29-306.4  Tunnel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pipe is to be installed by tunneling, jacking or a combination of both, the pipe shall be protected from damage during installation and from subsequent uneven loading. Where earth tunnels are used, adequate supporting structures shall be provided to prevent future settling or cav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3" w:name="LPTOC3.48"/>
      <w:bookmarkStart w:id="184" w:name="JD_18-29-306.5"/>
      <w:bookmarkEnd w:id="183"/>
      <w:bookmarkEnd w:id="184"/>
      <w:r>
        <w:rPr>
          <w:rFonts w:eastAsia="Times New Roman" w:cs="Times New Roman" w:ascii="Times New Roman" w:hAnsi="Times New Roman"/>
          <w:b/>
          <w:bCs/>
          <w:sz w:val="18"/>
          <w:szCs w:val="18"/>
        </w:rPr>
        <w:t>18-29-306.5  Violations – Penalti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ny violation of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3.0" \l "JD_18-29-3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6.4$3.0" \l "JD_18-29-306.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6.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hall be punished by a fine of $5,000.00 for the first offense, $5,000.00 and a 30-day suspension of a plumbing contractor's certificate of registration for the second offense, and $5,000.00 and a one-year suspension of a plumbing contractor's certificate of  registration for a third and subsequent offense.  Each day that a violation continues shall constitute a separate and distinct offens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dded Coun. J. 9-27-07, p. 9188, § 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5" w:name="LPTOC3.49"/>
      <w:bookmarkStart w:id="186" w:name="JD_18-29-307"/>
      <w:bookmarkEnd w:id="185"/>
      <w:bookmarkEnd w:id="186"/>
      <w:r>
        <w:rPr>
          <w:rFonts w:eastAsia="Times New Roman" w:cs="Times New Roman" w:ascii="Times New Roman" w:hAnsi="Times New Roman"/>
          <w:b/>
          <w:bCs/>
          <w:sz w:val="18"/>
          <w:szCs w:val="18"/>
        </w:rPr>
        <w:t>18-29-307  Structural Safet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7" w:name="LPTOC3.50"/>
      <w:bookmarkStart w:id="188" w:name="JD_18-29-307.1"/>
      <w:bookmarkEnd w:id="187"/>
      <w:bookmarkEnd w:id="188"/>
      <w:r>
        <w:rPr>
          <w:rFonts w:eastAsia="Times New Roman" w:cs="Times New Roman" w:ascii="Times New Roman" w:hAnsi="Times New Roman"/>
          <w:b/>
          <w:bCs/>
          <w:sz w:val="18"/>
          <w:szCs w:val="18"/>
        </w:rPr>
        <w:t>18-29-307.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the process of installing or repairing any part of a plumbing and drainage installation, the finished floors, walls, ceilings, tile work or any other part of the building or premises that must be changed or replaced shall be left in a safe structural condition and shall maintain required fire resistance in accordance with the requirements of the building cod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9" w:name="LPTOC3.51"/>
      <w:bookmarkStart w:id="190" w:name="JD_18-29-307.2"/>
      <w:bookmarkEnd w:id="189"/>
      <w:bookmarkEnd w:id="190"/>
      <w:r>
        <w:rPr>
          <w:rFonts w:eastAsia="Times New Roman" w:cs="Times New Roman" w:ascii="Times New Roman" w:hAnsi="Times New Roman"/>
          <w:b/>
          <w:bCs/>
          <w:sz w:val="18"/>
          <w:szCs w:val="18"/>
        </w:rPr>
        <w:t>18-29-307.2  Cutting, notching or boring of hol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framing member shall not be cut, notched or bored in excess of limitations specified in the building cod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1" w:name="LPTOC3.52"/>
      <w:bookmarkStart w:id="192" w:name="JD_18-29-307.3"/>
      <w:bookmarkEnd w:id="191"/>
      <w:bookmarkEnd w:id="192"/>
      <w:r>
        <w:rPr>
          <w:rFonts w:eastAsia="Times New Roman" w:cs="Times New Roman" w:ascii="Times New Roman" w:hAnsi="Times New Roman"/>
          <w:b/>
          <w:bCs/>
          <w:sz w:val="18"/>
          <w:szCs w:val="18"/>
        </w:rPr>
        <w:t>18-29-307.3  Penetrations of floor-ceiling assemblies and fire-resistance-rated assembli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enetrations of floor-ceiling assemblies and assemblies required to have a fire-resistance rating shall be protected in accordance with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d785$cid=illinois$t=document-frame.htm$an=JD_Ch.15-8$3.0" \l "JD_Ch.1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3" w:name="LPTOC3.53"/>
      <w:bookmarkStart w:id="194" w:name="JD_18-29-307.4"/>
      <w:bookmarkEnd w:id="193"/>
      <w:bookmarkEnd w:id="194"/>
      <w:r>
        <w:rPr>
          <w:rFonts w:eastAsia="Times New Roman" w:cs="Times New Roman" w:ascii="Times New Roman" w:hAnsi="Times New Roman"/>
          <w:b/>
          <w:bCs/>
          <w:sz w:val="18"/>
          <w:szCs w:val="18"/>
        </w:rPr>
        <w:t>18-29-307.4  Trench lo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renches installed parallel to footings shall not extend below the 45-degree (0.79 rad) bearing plane of the footing or wal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5" w:name="LPTOC3.54"/>
      <w:bookmarkStart w:id="196" w:name="JD_18-29-308"/>
      <w:bookmarkEnd w:id="195"/>
      <w:bookmarkEnd w:id="196"/>
      <w:r>
        <w:rPr>
          <w:rFonts w:eastAsia="Times New Roman" w:cs="Times New Roman" w:ascii="Times New Roman" w:hAnsi="Times New Roman"/>
          <w:b/>
          <w:bCs/>
          <w:sz w:val="18"/>
          <w:szCs w:val="18"/>
        </w:rPr>
        <w:t>18-29-308  Piping Suppor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7" w:name="LPTOC3.55"/>
      <w:bookmarkStart w:id="198" w:name="JD_18-29-308.1"/>
      <w:bookmarkEnd w:id="197"/>
      <w:bookmarkEnd w:id="198"/>
      <w:r>
        <w:rPr>
          <w:rFonts w:eastAsia="Times New Roman" w:cs="Times New Roman" w:ascii="Times New Roman" w:hAnsi="Times New Roman"/>
          <w:b/>
          <w:bCs/>
          <w:sz w:val="18"/>
          <w:szCs w:val="18"/>
        </w:rPr>
        <w:t>18-29-308.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lumbing piping shall be supported in accordance with this s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9" w:name="LPTOC3.56"/>
      <w:bookmarkStart w:id="200" w:name="JD_18-29-308.2"/>
      <w:bookmarkEnd w:id="199"/>
      <w:bookmarkEnd w:id="200"/>
      <w:r>
        <w:rPr>
          <w:rFonts w:eastAsia="Times New Roman" w:cs="Times New Roman" w:ascii="Times New Roman" w:hAnsi="Times New Roman"/>
          <w:b/>
          <w:bCs/>
          <w:sz w:val="18"/>
          <w:szCs w:val="18"/>
        </w:rPr>
        <w:t>18-29-308.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1" w:name="LPTOC3.57"/>
      <w:bookmarkStart w:id="202" w:name="JD_18-29-308.3"/>
      <w:bookmarkEnd w:id="201"/>
      <w:bookmarkEnd w:id="202"/>
      <w:r>
        <w:rPr>
          <w:rFonts w:eastAsia="Times New Roman" w:cs="Times New Roman" w:ascii="Times New Roman" w:hAnsi="Times New Roman"/>
          <w:b/>
          <w:bCs/>
          <w:sz w:val="18"/>
          <w:szCs w:val="18"/>
        </w:rPr>
        <w:t>18-29-308.3  Materia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angers, anchors and supports shall support the piping and the contents of the piping. Hangers and strapping material shall be of approved material that will not promote galvanic a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3" w:name="LPTOC3.58"/>
      <w:bookmarkStart w:id="204" w:name="JD_18-29-308.4"/>
      <w:bookmarkEnd w:id="203"/>
      <w:bookmarkEnd w:id="204"/>
      <w:r>
        <w:rPr>
          <w:rFonts w:eastAsia="Times New Roman" w:cs="Times New Roman" w:ascii="Times New Roman" w:hAnsi="Times New Roman"/>
          <w:b/>
          <w:bCs/>
          <w:sz w:val="18"/>
          <w:szCs w:val="18"/>
        </w:rPr>
        <w:t>18-29-308.4  Structural attach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angers and anchors shall be attached to the building construction in an approved man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5" w:name="LPTOC3.59"/>
      <w:bookmarkStart w:id="206" w:name="JD_18-29-308.5"/>
      <w:bookmarkEnd w:id="205"/>
      <w:bookmarkEnd w:id="206"/>
      <w:r>
        <w:rPr>
          <w:rFonts w:eastAsia="Times New Roman" w:cs="Times New Roman" w:ascii="Times New Roman" w:hAnsi="Times New Roman"/>
          <w:b/>
          <w:bCs/>
          <w:sz w:val="18"/>
          <w:szCs w:val="18"/>
        </w:rPr>
        <w:t>18-29-308.5  Interval of suppor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ipe shall be supported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308.5$3.0" \l "JD_Table18-29-308.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207" w:name="JD_Table18-29-308.5"/>
      <w:bookmarkEnd w:id="207"/>
      <w:r>
        <w:rPr/>
        <w:t>Table 18-29-308.5</w:t>
        <w:br/>
        <w:t>Hanger Spacing</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16" w:type="dxa"/>
              <w:jc w:val="center"/>
              <w:tblInd w:w="0" w:type="dxa"/>
              <w:tblLayout w:type="fixed"/>
              <w:tblCellMar>
                <w:top w:w="48" w:type="dxa"/>
                <w:left w:w="48" w:type="dxa"/>
                <w:bottom w:w="48" w:type="dxa"/>
                <w:right w:w="48" w:type="dxa"/>
              </w:tblCellMar>
            </w:tblPr>
            <w:tblGrid>
              <w:gridCol w:w="2160"/>
              <w:gridCol w:w="1296"/>
              <w:gridCol w:w="15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iping Materia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ximum Horizontal Spacing (fee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ximum Vertical Spacing (fee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rass pip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iron pipe 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alloy pip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alloy tubing, 1 1/4-inch diameter and small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 alloy tubing, 1 1/2-inch diameter and larg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VC pip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 1 foot = 304.8 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The maximum horizontal spacing of cast-iron pipe hangers shall be increased to 10 feet where 10-foot lengths of pipe are install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8" w:name="LPTOC3.60"/>
      <w:bookmarkStart w:id="209" w:name="JD_18-29-308.6"/>
      <w:bookmarkEnd w:id="208"/>
      <w:bookmarkEnd w:id="209"/>
      <w:r>
        <w:rPr>
          <w:rFonts w:eastAsia="Times New Roman" w:cs="Times New Roman" w:ascii="Times New Roman" w:hAnsi="Times New Roman"/>
          <w:b/>
          <w:bCs/>
          <w:sz w:val="18"/>
          <w:szCs w:val="18"/>
        </w:rPr>
        <w:t>18-29-308.6  Sway brac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igid support sway bracing shall be provided at changes in direction greater than 45 degrees (0.79 rad) for pipe sizes 6 inches (150 mm) and larg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0" w:name="LPTOC3.61"/>
      <w:bookmarkStart w:id="211" w:name="JD_18-29-308.7"/>
      <w:bookmarkEnd w:id="210"/>
      <w:bookmarkEnd w:id="211"/>
      <w:r>
        <w:rPr>
          <w:rFonts w:eastAsia="Times New Roman" w:cs="Times New Roman" w:ascii="Times New Roman" w:hAnsi="Times New Roman"/>
          <w:b/>
          <w:bCs/>
          <w:sz w:val="18"/>
          <w:szCs w:val="18"/>
        </w:rPr>
        <w:t>18-29-308.7  Anchor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chorage shall be provided to restrain drainage piping from axial move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2" w:name="LPTOC3.62"/>
      <w:bookmarkStart w:id="213" w:name="JD_18-29-308.7.1"/>
      <w:bookmarkEnd w:id="212"/>
      <w:bookmarkEnd w:id="213"/>
      <w:r>
        <w:rPr>
          <w:rFonts w:eastAsia="Times New Roman" w:cs="Times New Roman" w:ascii="Times New Roman" w:hAnsi="Times New Roman"/>
          <w:b/>
          <w:bCs/>
          <w:sz w:val="18"/>
          <w:szCs w:val="18"/>
        </w:rPr>
        <w:t>18-29-308.7.1  Lo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or pipe sizes greater than 4 inches (100 mm), restraints shall be provided for drain pipes at all changes in direction and at all changes in diameter greater than two pipe sizes. Braces, blocks, rodding and other suitable methods as specified by coupling manufacturer shall be utiliz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4" w:name="LPTOC3.63"/>
      <w:bookmarkStart w:id="215" w:name="JD_18-29-308.8"/>
      <w:bookmarkEnd w:id="214"/>
      <w:bookmarkEnd w:id="215"/>
      <w:r>
        <w:rPr>
          <w:rFonts w:eastAsia="Times New Roman" w:cs="Times New Roman" w:ascii="Times New Roman" w:hAnsi="Times New Roman"/>
          <w:b/>
          <w:bCs/>
          <w:sz w:val="18"/>
          <w:szCs w:val="18"/>
        </w:rPr>
        <w:t>18-29-308.8  Expansion joint fi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xpansion joint fittings shall be used only where necessary to provide for expansion and contraction of the pipes. Expansion joint fittings shall be of the typical material suitable for use with the type of piping in which such fittings are install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6" w:name="LPTOC3.64"/>
      <w:bookmarkStart w:id="217" w:name="JD_18-29-308.8.1"/>
      <w:bookmarkEnd w:id="216"/>
      <w:bookmarkEnd w:id="217"/>
      <w:r>
        <w:rPr>
          <w:rFonts w:eastAsia="Times New Roman" w:cs="Times New Roman" w:ascii="Times New Roman" w:hAnsi="Times New Roman"/>
          <w:b/>
          <w:bCs/>
          <w:sz w:val="18"/>
          <w:szCs w:val="18"/>
        </w:rPr>
        <w:t>18-29-308.8.1  Vertical expans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buildings more than 150 ft (45.75 m) in height, all vertical lines of piping shall be provided with swing sections or traverse joints or other device which shall absorb the strains or stresses due to the expansion and contraction or vibration of the vertical pipe lin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8" w:name="LPTOC3.65"/>
      <w:bookmarkStart w:id="219" w:name="JD_18-29-308.9"/>
      <w:bookmarkEnd w:id="218"/>
      <w:bookmarkEnd w:id="219"/>
      <w:r>
        <w:rPr>
          <w:rFonts w:eastAsia="Times New Roman" w:cs="Times New Roman" w:ascii="Times New Roman" w:hAnsi="Times New Roman"/>
          <w:b/>
          <w:bCs/>
          <w:sz w:val="18"/>
          <w:szCs w:val="18"/>
        </w:rPr>
        <w:t>18-29-308.9  Stac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ses of stacks shall be supported by concrete, brick laid in cement mortar, or metal brackets attached to the building or by other approved method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20" w:name="LPTOC3.66"/>
      <w:bookmarkStart w:id="221" w:name="JD_18-29-308.10"/>
      <w:bookmarkEnd w:id="220"/>
      <w:bookmarkEnd w:id="221"/>
      <w:r>
        <w:rPr>
          <w:rFonts w:eastAsia="Times New Roman" w:cs="Times New Roman" w:ascii="Times New Roman" w:hAnsi="Times New Roman"/>
          <w:b/>
          <w:bCs/>
          <w:sz w:val="18"/>
          <w:szCs w:val="18"/>
        </w:rPr>
        <w:t>18-29-308.10  Parallel water distribution system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iping bundles for manifold systems shall be supported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308.5$3.0" \l "JD_Table18-29-308.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8.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pport at changes in direction shall be in accordance with the manufacturer's installation instructions. Hot and cold water piping shall not be grouped in the same bund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22" w:name="LPTOC3.67"/>
      <w:bookmarkStart w:id="223" w:name="JD_18-29-309"/>
      <w:bookmarkEnd w:id="222"/>
      <w:bookmarkEnd w:id="223"/>
      <w:r>
        <w:rPr>
          <w:rFonts w:eastAsia="Times New Roman" w:cs="Times New Roman" w:ascii="Times New Roman" w:hAnsi="Times New Roman"/>
          <w:b/>
          <w:bCs/>
          <w:sz w:val="18"/>
          <w:szCs w:val="18"/>
        </w:rPr>
        <w:t>18-29-309  Floodproof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24" w:name="LPTOC3.68"/>
      <w:bookmarkStart w:id="225" w:name="JD_18-29-309.1"/>
      <w:bookmarkEnd w:id="224"/>
      <w:bookmarkEnd w:id="225"/>
      <w:r>
        <w:rPr>
          <w:rFonts w:eastAsia="Times New Roman" w:cs="Times New Roman" w:ascii="Times New Roman" w:hAnsi="Times New Roman"/>
          <w:b/>
          <w:bCs/>
          <w:sz w:val="18"/>
          <w:szCs w:val="18"/>
        </w:rPr>
        <w:t>18-29-309.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systems and equipment in structures erected in areas prone to flooding shall be constructed in accordance with the requirements of this s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26" w:name="LPTOC3.69"/>
      <w:bookmarkStart w:id="227" w:name="JD_18-29-309.1.1"/>
      <w:bookmarkEnd w:id="226"/>
      <w:bookmarkEnd w:id="227"/>
      <w:r>
        <w:rPr>
          <w:rFonts w:eastAsia="Times New Roman" w:cs="Times New Roman" w:ascii="Times New Roman" w:hAnsi="Times New Roman"/>
          <w:b/>
          <w:bCs/>
          <w:sz w:val="18"/>
          <w:szCs w:val="18"/>
        </w:rPr>
        <w:t>18-29-309.1.1  Base flood elev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base flood elevation shall be used to define areas prone to flooding and shall be established in accordance with zoning/planning cod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28" w:name="LPTOC3.70"/>
      <w:bookmarkStart w:id="229" w:name="JD_18-29-309.2"/>
      <w:bookmarkEnd w:id="228"/>
      <w:bookmarkEnd w:id="229"/>
      <w:r>
        <w:rPr>
          <w:rFonts w:eastAsia="Times New Roman" w:cs="Times New Roman" w:ascii="Times New Roman" w:hAnsi="Times New Roman"/>
          <w:b/>
          <w:bCs/>
          <w:sz w:val="18"/>
          <w:szCs w:val="18"/>
        </w:rPr>
        <w:t>18-29-309.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30" w:name="LPTOC3.71"/>
      <w:bookmarkStart w:id="231" w:name="JD_18-29-310"/>
      <w:bookmarkEnd w:id="230"/>
      <w:bookmarkEnd w:id="231"/>
      <w:r>
        <w:rPr>
          <w:rFonts w:eastAsia="Times New Roman" w:cs="Times New Roman" w:ascii="Times New Roman" w:hAnsi="Times New Roman"/>
          <w:b/>
          <w:bCs/>
          <w:sz w:val="18"/>
          <w:szCs w:val="18"/>
        </w:rPr>
        <w:t>18-29-310  Washroom and Toilet Room Requirem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32" w:name="LPTOC3.72"/>
      <w:bookmarkStart w:id="233" w:name="JD_18-29-310.1"/>
      <w:bookmarkEnd w:id="232"/>
      <w:bookmarkEnd w:id="233"/>
      <w:r>
        <w:rPr>
          <w:rFonts w:eastAsia="Times New Roman" w:cs="Times New Roman" w:ascii="Times New Roman" w:hAnsi="Times New Roman"/>
          <w:b/>
          <w:bCs/>
          <w:sz w:val="18"/>
          <w:szCs w:val="18"/>
        </w:rPr>
        <w:t>18-29-310.1  Ventila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ashrooms and toilet rooms shall be ventilated as provided in Chapter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d03c$cid=illinois$t=document-frame.htm$an=JD_Ch.13-172$3.0" \l "JD_Ch.13-1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3-1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d098$cid=illinois$t=document-frame.htm$an=JD_Ch.13-176$3.0" \l "JD_Ch.13-17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3-17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34" w:name="LPTOC3.73"/>
      <w:bookmarkStart w:id="235" w:name="JD_18-29-310.2"/>
      <w:bookmarkEnd w:id="234"/>
      <w:bookmarkEnd w:id="235"/>
      <w:r>
        <w:rPr>
          <w:rFonts w:eastAsia="Times New Roman" w:cs="Times New Roman" w:ascii="Times New Roman" w:hAnsi="Times New Roman"/>
          <w:b/>
          <w:bCs/>
          <w:sz w:val="18"/>
          <w:szCs w:val="18"/>
        </w:rPr>
        <w:t>18-29-310.2  Location of fixtures and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iping, fixtures or equipment shall not be located in such a manner as to interfere with the normal operation of windows, doors or other means of egress opening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36" w:name="LPTOC3.74"/>
      <w:bookmarkStart w:id="237" w:name="JD_18-29-310.3"/>
      <w:bookmarkEnd w:id="236"/>
      <w:bookmarkEnd w:id="237"/>
      <w:r>
        <w:rPr>
          <w:rFonts w:eastAsia="Times New Roman" w:cs="Times New Roman" w:ascii="Times New Roman" w:hAnsi="Times New Roman"/>
          <w:b/>
          <w:bCs/>
          <w:sz w:val="18"/>
          <w:szCs w:val="18"/>
        </w:rPr>
        <w:t>18-29-310.3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38" w:name="LPTOC3.75"/>
      <w:bookmarkStart w:id="239" w:name="JD_18-29-310.4"/>
      <w:bookmarkEnd w:id="238"/>
      <w:bookmarkEnd w:id="239"/>
      <w:r>
        <w:rPr>
          <w:rFonts w:eastAsia="Times New Roman" w:cs="Times New Roman" w:ascii="Times New Roman" w:hAnsi="Times New Roman"/>
          <w:b/>
          <w:bCs/>
          <w:sz w:val="18"/>
          <w:szCs w:val="18"/>
        </w:rPr>
        <w:t>18-29-310.4  Water closet compart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water closet utilized by the public or employees shall occupy a separate compartment with a door and walls or partitions between structures to ensure privacy.</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Water closet compartments shall not be required in a single-occupant toilet room with a lockable do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40" w:name="LPTOC3.76"/>
      <w:bookmarkStart w:id="241" w:name="JD_18-29-311"/>
      <w:bookmarkEnd w:id="240"/>
      <w:bookmarkEnd w:id="241"/>
      <w:r>
        <w:rPr>
          <w:rFonts w:eastAsia="Times New Roman" w:cs="Times New Roman" w:ascii="Times New Roman" w:hAnsi="Times New Roman"/>
          <w:b/>
          <w:bCs/>
          <w:sz w:val="18"/>
          <w:szCs w:val="18"/>
        </w:rPr>
        <w:t>18-29-311  Toilet Facilities for Work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42" w:name="LPTOC3.77"/>
      <w:bookmarkStart w:id="243" w:name="JD_18-29-311.1"/>
      <w:bookmarkEnd w:id="242"/>
      <w:bookmarkEnd w:id="243"/>
      <w:r>
        <w:rPr>
          <w:rFonts w:eastAsia="Times New Roman" w:cs="Times New Roman" w:ascii="Times New Roman" w:hAnsi="Times New Roman"/>
          <w:b/>
          <w:bCs/>
          <w:sz w:val="18"/>
          <w:szCs w:val="18"/>
        </w:rPr>
        <w:t>18-29-311.1  General; Workmen's temporary clos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t shall be unlawful for the owner of any building, or any person employing or in charge of any persons, to begin the construction, alteration, or repair of any building, or the construction of any public or private works, without having provided proper and sufficient toilet facilities. Such toilet facilities include water closets, chemical closets, privies, or incinerators of a type to be approved by the Building Department for the use of all employees engaged in the construction, alteration, or repairs of buildings or the construction of any public or private works. There shall be at least one such water closet, chemical closet, privy or incinerator for every 30 employees or fraction thereof. Toilet facilities in multiple story buildings shall be so located that no floor is more than four stories from a story containing toilet facilities. Grade level toilets shall be located not closer than 5 feet from a side lot lin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44" w:name="LPTOC3.78"/>
      <w:bookmarkStart w:id="245" w:name="JD_18-29-312"/>
      <w:bookmarkEnd w:id="244"/>
      <w:bookmarkEnd w:id="245"/>
      <w:r>
        <w:rPr>
          <w:rFonts w:eastAsia="Times New Roman" w:cs="Times New Roman" w:ascii="Times New Roman" w:hAnsi="Times New Roman"/>
          <w:b/>
          <w:bCs/>
          <w:sz w:val="18"/>
          <w:szCs w:val="18"/>
        </w:rPr>
        <w:t>18-29-312  Tests and Inspe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46" w:name="LPTOC3.79"/>
      <w:bookmarkStart w:id="247" w:name="JD_18-29-312.1"/>
      <w:bookmarkEnd w:id="246"/>
      <w:bookmarkEnd w:id="247"/>
      <w:r>
        <w:rPr>
          <w:rFonts w:eastAsia="Times New Roman" w:cs="Times New Roman" w:ascii="Times New Roman" w:hAnsi="Times New Roman"/>
          <w:b/>
          <w:bCs/>
          <w:sz w:val="18"/>
          <w:szCs w:val="18"/>
        </w:rPr>
        <w:t>18-29-312.1  Required tes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ermit holders shall make applicable tests prescribed in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2$3.0" \l "JD_18-29-3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o determine compliance with provisions of this chapter. A permit holder shall give reasonable advance notice to the building commissioner and the commissioner of water management when plumbing work is ready for tests.  The equipment, material, power and labor necessary for the inspection and test shall be furnished by the permit holder and the permit holder shall be responsible for determining that the work will withstand the test pressure prescribed in the following tests.  All plumbing system piping shall be tested with either water, smoke or ai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48" w:name="LPTOC3.80"/>
      <w:bookmarkStart w:id="249" w:name="JD_18-29-312.2"/>
      <w:bookmarkEnd w:id="248"/>
      <w:bookmarkEnd w:id="249"/>
      <w:r>
        <w:rPr>
          <w:rFonts w:eastAsia="Times New Roman" w:cs="Times New Roman" w:ascii="Times New Roman" w:hAnsi="Times New Roman"/>
          <w:b/>
          <w:bCs/>
          <w:sz w:val="18"/>
          <w:szCs w:val="18"/>
        </w:rPr>
        <w:t>18-29-312.2  Drainage and vent water tes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ter pressure test for plumbing shall be applied by closing the lower end of the vertical pipes and filling the pipes to the highest opening above the roof with water. The air pressure test for plumbing shall be applied with a force pump and mercury column equal to 10 inches (250 mm) of mercury. The use of spring gauges is prohibited. Special provision shall be made to include all joints and connections to the finished line or face of floors or side walls, so that all vents or revents, including lead work, may be tested with the main stacks. All pipes shall remain uncovered in every part until they have successfully passed the tes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50" w:name="LPTOC3.81"/>
      <w:bookmarkStart w:id="251" w:name="JD_18-29-312.3"/>
      <w:bookmarkEnd w:id="250"/>
      <w:bookmarkEnd w:id="251"/>
      <w:r>
        <w:rPr>
          <w:rFonts w:eastAsia="Times New Roman" w:cs="Times New Roman" w:ascii="Times New Roman" w:hAnsi="Times New Roman"/>
          <w:b/>
          <w:bCs/>
          <w:sz w:val="18"/>
          <w:szCs w:val="18"/>
        </w:rPr>
        <w:t>18-29-312.3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52" w:name="LPTOC3.82"/>
      <w:bookmarkStart w:id="253" w:name="JD_18-29-312.4"/>
      <w:bookmarkEnd w:id="252"/>
      <w:bookmarkEnd w:id="253"/>
      <w:r>
        <w:rPr>
          <w:rFonts w:eastAsia="Times New Roman" w:cs="Times New Roman" w:ascii="Times New Roman" w:hAnsi="Times New Roman"/>
          <w:b/>
          <w:bCs/>
          <w:sz w:val="18"/>
          <w:szCs w:val="18"/>
        </w:rPr>
        <w:t>18-29-312.4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54" w:name="LPTOC3.83"/>
      <w:bookmarkStart w:id="255" w:name="JD_18-29-312.5"/>
      <w:bookmarkEnd w:id="254"/>
      <w:bookmarkEnd w:id="255"/>
      <w:r>
        <w:rPr>
          <w:rFonts w:eastAsia="Times New Roman" w:cs="Times New Roman" w:ascii="Times New Roman" w:hAnsi="Times New Roman"/>
          <w:b/>
          <w:bCs/>
          <w:sz w:val="18"/>
          <w:szCs w:val="18"/>
        </w:rPr>
        <w:t>18-29-312.5  Water supply system tes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Upon completion of a section of or the entire water supply system, the system, or portion completed, shall be tested and proved tight under a water pressure not less than the working pressure of the system; or by an air test of not less than 50 psi (344 kpa). The water utilized for tests shall be obtained from a potable source of supply. The required tests shall be performed in accordance with this section and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6$3.0" \l "JD_18-29-606.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56" w:name="LPTOC3.84"/>
      <w:bookmarkStart w:id="257" w:name="JD_18-29-312.6"/>
      <w:bookmarkEnd w:id="256"/>
      <w:bookmarkEnd w:id="257"/>
      <w:r>
        <w:rPr>
          <w:rFonts w:eastAsia="Times New Roman" w:cs="Times New Roman" w:ascii="Times New Roman" w:hAnsi="Times New Roman"/>
          <w:b/>
          <w:bCs/>
          <w:sz w:val="18"/>
          <w:szCs w:val="18"/>
        </w:rPr>
        <w:t>18-29-312.6  Gravity sewer tes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ravity sewer tests shall consist of plugging the end of the building sewer at the last downstream structure before the public main, filling the building sewer with water, testing with not less than a 10 ft (3.05 m) head of water, and maintaining such pressure or level for 15 minut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58" w:name="LPTOC3.85"/>
      <w:bookmarkStart w:id="259" w:name="JD_18-29-312.7"/>
      <w:bookmarkEnd w:id="258"/>
      <w:bookmarkEnd w:id="259"/>
      <w:r>
        <w:rPr>
          <w:rFonts w:eastAsia="Times New Roman" w:cs="Times New Roman" w:ascii="Times New Roman" w:hAnsi="Times New Roman"/>
          <w:b/>
          <w:bCs/>
          <w:sz w:val="18"/>
          <w:szCs w:val="18"/>
        </w:rPr>
        <w:t>18-29-312.7  Forced sewer tes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orced sewer tests shall consist of plugging the end of the building sewer at the last downstream structure before the public main and applying a pressure of 5 psi (34.5 kPa) greater than the pump rating, and maintaining such pressure for 15 minut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60" w:name="LPTOC3.86"/>
      <w:bookmarkStart w:id="261" w:name="JD_18-29-312.8"/>
      <w:bookmarkEnd w:id="260"/>
      <w:bookmarkEnd w:id="261"/>
      <w:r>
        <w:rPr>
          <w:rFonts w:eastAsia="Times New Roman" w:cs="Times New Roman" w:ascii="Times New Roman" w:hAnsi="Times New Roman"/>
          <w:b/>
          <w:bCs/>
          <w:sz w:val="18"/>
          <w:szCs w:val="18"/>
        </w:rPr>
        <w:t>18-29-312.8  Storm drainage system tes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torm drain systems within a building shall be tested by water or air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2$3.0" \l "JD_18-29-3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62" w:name="LPTOC3.87"/>
      <w:bookmarkStart w:id="263" w:name="JD_18-29-312.9"/>
      <w:bookmarkEnd w:id="262"/>
      <w:bookmarkEnd w:id="263"/>
      <w:r>
        <w:rPr>
          <w:rFonts w:eastAsia="Times New Roman" w:cs="Times New Roman" w:ascii="Times New Roman" w:hAnsi="Times New Roman"/>
          <w:b/>
          <w:bCs/>
          <w:sz w:val="18"/>
          <w:szCs w:val="18"/>
        </w:rPr>
        <w:t>18-29-312.9  Cross connection control device insp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department of water shall inspect backflow prevention assemblies to determine proper installation including testing by a licensed Cross Connection Control Device Inspector. Reduced pressure principle backflow preventer assemblies, double check-valve assemblies, double-detector check-valve assemblies and pressure vacuum breaker assemblies shall be tested at minimum, annually, the results of annual tests shall be reported within 30 days of tests to the department of water. In the event of test failure, immediate notification must be made to the department of water and remedial action taken to prevent the contamination of the potable water supply. The testing procedure shall be performed in accordance with one of the following standard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13-1, Sections 1 and 2</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15-1, Sections 1 and 2</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15-2</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15-3, Sections 1 and 2</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15-4, Sections 1 and 2</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20-1, Sections 1 and 2</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47-1, Sections 1, 2, 3 and 4</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48-1, Sections 1, 2, 3 and 4</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48-2</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48-3, Sections 1, 2, 3 and 4</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SE 5010-1048-4, Sections 1, 2, 3 and 4</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SA B64.1.</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264" w:name="LPTOC4"/>
      <w:bookmarkEnd w:id="264"/>
      <w:r>
        <w:rPr>
          <w:rFonts w:eastAsia="Times New Roman" w:cs="Times New Roman" w:ascii="Times New Roman" w:hAnsi="Times New Roman"/>
          <w:b/>
          <w:bCs/>
          <w:sz w:val="18"/>
          <w:szCs w:val="18"/>
        </w:rPr>
        <w:t>Article 4.  Fixtures, Faucets and Fixture Fitting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65" w:name="LPTOC4.1"/>
      <w:bookmarkStart w:id="266" w:name="JD_18-29-401"/>
      <w:bookmarkEnd w:id="265"/>
      <w:bookmarkEnd w:id="266"/>
      <w:r>
        <w:rPr>
          <w:rFonts w:eastAsia="Times New Roman" w:cs="Times New Roman" w:ascii="Times New Roman" w:hAnsi="Times New Roman"/>
          <w:b/>
          <w:bCs/>
          <w:sz w:val="18"/>
          <w:szCs w:val="18"/>
        </w:rPr>
        <w:t>18-29-4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67" w:name="LPTOC4.2"/>
      <w:bookmarkStart w:id="268" w:name="JD_18-29-401.1"/>
      <w:bookmarkEnd w:id="267"/>
      <w:bookmarkEnd w:id="268"/>
      <w:r>
        <w:rPr>
          <w:rFonts w:eastAsia="Times New Roman" w:cs="Times New Roman" w:ascii="Times New Roman" w:hAnsi="Times New Roman"/>
          <w:b/>
          <w:bCs/>
          <w:sz w:val="18"/>
          <w:szCs w:val="18"/>
        </w:rPr>
        <w:t>18-29-4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is article shall govern the materials, design and installation of plumbing fixtures, faucets and fixture fittings in accordance with the type of occupancy, and shall provide for the minimum number of fixtures for various occupancies and us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69" w:name="LPTOC4.3"/>
      <w:bookmarkStart w:id="270" w:name="JD_18-29-401.2"/>
      <w:bookmarkEnd w:id="269"/>
      <w:bookmarkEnd w:id="270"/>
      <w:r>
        <w:rPr>
          <w:rFonts w:eastAsia="Times New Roman" w:cs="Times New Roman" w:ascii="Times New Roman" w:hAnsi="Times New Roman"/>
          <w:b/>
          <w:bCs/>
          <w:sz w:val="18"/>
          <w:szCs w:val="18"/>
        </w:rPr>
        <w:t>18-29-401.2  Prohibited fixtures and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an, valve, plunger, offset, washout, latrine, frost proof and other water closets having a concealed trap seal or an unventilated space or having walls that are not thoroughly washed at each discharge shall be prohibited. Any water closet that permits siphonage of the contents of the bowl back into the tank shall be prohibited. Trough urinals shall be prohibited. A fixed wooden wash tray or wooden sink shall not be installed or maintained in any building designed or used for human habitation. No metal lined wooden bathtub shall be installed or reconnec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71" w:name="LPTOC4.4"/>
      <w:bookmarkStart w:id="272" w:name="JD_18-29-401.3"/>
      <w:bookmarkEnd w:id="271"/>
      <w:bookmarkEnd w:id="272"/>
      <w:r>
        <w:rPr>
          <w:rFonts w:eastAsia="Times New Roman" w:cs="Times New Roman" w:ascii="Times New Roman" w:hAnsi="Times New Roman"/>
          <w:b/>
          <w:bCs/>
          <w:sz w:val="18"/>
          <w:szCs w:val="18"/>
        </w:rPr>
        <w:t>18-29-401.3  Water conserva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aximum water flow rates and flush volume for plumbing fixtures and fixture fittings shall comply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4$3.0" \l "JD_18-29-6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is artic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73" w:name="LPTOC4.5"/>
      <w:bookmarkStart w:id="274" w:name="JD_18-29-401.4"/>
      <w:bookmarkEnd w:id="273"/>
      <w:bookmarkEnd w:id="274"/>
      <w:r>
        <w:rPr>
          <w:rFonts w:eastAsia="Times New Roman" w:cs="Times New Roman" w:ascii="Times New Roman" w:hAnsi="Times New Roman"/>
          <w:b/>
          <w:bCs/>
          <w:sz w:val="18"/>
          <w:szCs w:val="18"/>
        </w:rPr>
        <w:t>18-29-401.4  Separate toilet roo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room or space containing a urinal, bath or water closet shall be entirely separated from any other room, work space or hall by a solid partition extending from floor to ceiling broken only by the entrance doorway. No window, transom or other opening shall be made from any such room or space into an adjoining room, work space, hallway or compartment of any kind for the purpose of ventilation. Nothing in this section shall preclude the installation of supervised children's toilet areas in day care cent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75" w:name="LPTOC4.6"/>
      <w:bookmarkStart w:id="276" w:name="JD_18-29-402"/>
      <w:bookmarkEnd w:id="275"/>
      <w:bookmarkEnd w:id="276"/>
      <w:r>
        <w:rPr>
          <w:rFonts w:eastAsia="Times New Roman" w:cs="Times New Roman" w:ascii="Times New Roman" w:hAnsi="Times New Roman"/>
          <w:b/>
          <w:bCs/>
          <w:sz w:val="18"/>
          <w:szCs w:val="18"/>
        </w:rPr>
        <w:t>18-29-402  Fixture Materi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77" w:name="LPTOC4.7"/>
      <w:bookmarkStart w:id="278" w:name="JD_18-29-402.1"/>
      <w:bookmarkEnd w:id="277"/>
      <w:bookmarkEnd w:id="278"/>
      <w:r>
        <w:rPr>
          <w:rFonts w:eastAsia="Times New Roman" w:cs="Times New Roman" w:ascii="Times New Roman" w:hAnsi="Times New Roman"/>
          <w:b/>
          <w:bCs/>
          <w:sz w:val="18"/>
          <w:szCs w:val="18"/>
        </w:rPr>
        <w:t>18-29-402.1  Quality of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fixtures shall be constructed of approved materials, with smooth, impervious surfaces, free from defects and concealed fouling surfaces. Such fixtures shall conform to standards cited in this article. All porcelain enameled surfaces on plumbing fixtures shall be acid resista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79" w:name="LPTOC4.8"/>
      <w:bookmarkStart w:id="280" w:name="JD_18-29-402.1.1"/>
      <w:bookmarkEnd w:id="279"/>
      <w:bookmarkEnd w:id="280"/>
      <w:r>
        <w:rPr>
          <w:rFonts w:eastAsia="Times New Roman" w:cs="Times New Roman" w:ascii="Times New Roman" w:hAnsi="Times New Roman"/>
          <w:b/>
          <w:bCs/>
          <w:sz w:val="18"/>
          <w:szCs w:val="18"/>
        </w:rPr>
        <w:t>18-29-402.1.1  Used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used fixtures are to be installed in any new or existing building, such fixtures shall be subject to the inspection and approval of the plumbing inspector. No used plumbing fixture shall be installed in any building unless such fixture is structurally sound and free from cracks or other defects. No sink, toilet, urinal, bathtub, laundry tray, slop sink, or wash bowl which has been used in any building or elsewhere shall be installed in any building, unless such fixture has before installation been thoroughly washed and disinfected in a solution approved by the board of health. The plumbing inspector shall ensure that this provision is strictly enforced and that no used fixture which may cause the spread of infection or disease is installed in any building in this city. No used fixture, even if structurally sound and in sanitary condition, shall be installed in any building in this city, unless such fixture is of the design required by the provisions of this article for a similar new fixtur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81" w:name="LPTOC4.9"/>
      <w:bookmarkStart w:id="282" w:name="JD_18-29-402.2"/>
      <w:bookmarkEnd w:id="281"/>
      <w:bookmarkEnd w:id="282"/>
      <w:r>
        <w:rPr>
          <w:rFonts w:eastAsia="Times New Roman" w:cs="Times New Roman" w:ascii="Times New Roman" w:hAnsi="Times New Roman"/>
          <w:b/>
          <w:bCs/>
          <w:sz w:val="18"/>
          <w:szCs w:val="18"/>
        </w:rPr>
        <w:t>18-29-402.2  Materials for specialty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aterials for specialty fixtures not otherwise covered in this article shall be of stainless steel, soapstone, chemical stoneware or plastic, or shall be lined with lead, copper-base alloy, nickel-copper alloy, corrosion-resistant steel or other material especially suited to the application for which the fixture is intend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83" w:name="LPTOC4.10"/>
      <w:bookmarkStart w:id="284" w:name="JD_18-29-402.3"/>
      <w:bookmarkEnd w:id="283"/>
      <w:bookmarkEnd w:id="284"/>
      <w:r>
        <w:rPr>
          <w:rFonts w:eastAsia="Times New Roman" w:cs="Times New Roman" w:ascii="Times New Roman" w:hAnsi="Times New Roman"/>
          <w:b/>
          <w:bCs/>
          <w:sz w:val="18"/>
          <w:szCs w:val="18"/>
        </w:rPr>
        <w:t>18-29-402.3  Sheet copp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heet copper for general applications, shower pans or flashing of fixtures shall conform to ASTM B 152 and shall weigh not less than 12 ounces per square foot (3.7 kg/m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85" w:name="LPTOC4.11"/>
      <w:bookmarkStart w:id="286" w:name="JD_18-29-402.4"/>
      <w:bookmarkEnd w:id="285"/>
      <w:bookmarkEnd w:id="286"/>
      <w:r>
        <w:rPr>
          <w:rFonts w:eastAsia="Times New Roman" w:cs="Times New Roman" w:ascii="Times New Roman" w:hAnsi="Times New Roman"/>
          <w:b/>
          <w:bCs/>
          <w:sz w:val="18"/>
          <w:szCs w:val="18"/>
        </w:rPr>
        <w:t>18-29-402.4  Sheet lea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heet lead for shower pans shall weigh not less than 4 pounds per square foot (19.5 kg/m2) and the sheet lead shall be coated with an asphalt paint or other approved coat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87" w:name="LPTOC4.12"/>
      <w:bookmarkStart w:id="288" w:name="JD_18-29-402.5"/>
      <w:bookmarkEnd w:id="287"/>
      <w:bookmarkEnd w:id="288"/>
      <w:r>
        <w:rPr>
          <w:rFonts w:eastAsia="Times New Roman" w:cs="Times New Roman" w:ascii="Times New Roman" w:hAnsi="Times New Roman"/>
          <w:b/>
          <w:bCs/>
          <w:sz w:val="18"/>
          <w:szCs w:val="18"/>
        </w:rPr>
        <w:t>18-29-402.5  Fixture strain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fixture other than a water closet, pedestal urinal, clinic service sink or hospital fixture and every floor drain, shall be provided with a metallic strai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89" w:name="LPTOC4.13"/>
      <w:bookmarkStart w:id="290" w:name="JD_18-29-402.6"/>
      <w:bookmarkEnd w:id="289"/>
      <w:bookmarkEnd w:id="290"/>
      <w:r>
        <w:rPr>
          <w:rFonts w:eastAsia="Times New Roman" w:cs="Times New Roman" w:ascii="Times New Roman" w:hAnsi="Times New Roman"/>
          <w:b/>
          <w:bCs/>
          <w:sz w:val="18"/>
          <w:szCs w:val="18"/>
        </w:rPr>
        <w:t>18-29-402.6  Fixture overflow.</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new or existing overflow pipe if provided for a fixture, shall be connected on the inlet side of the trap and shall be accessible for clean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91" w:name="LPTOC4.14"/>
      <w:bookmarkStart w:id="292" w:name="JD_18-29-403"/>
      <w:bookmarkEnd w:id="291"/>
      <w:bookmarkEnd w:id="292"/>
      <w:r>
        <w:rPr>
          <w:rFonts w:eastAsia="Times New Roman" w:cs="Times New Roman" w:ascii="Times New Roman" w:hAnsi="Times New Roman"/>
          <w:b/>
          <w:bCs/>
          <w:sz w:val="18"/>
          <w:szCs w:val="18"/>
        </w:rPr>
        <w:t>18-29-403  Minimum Plumbing Faciliti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93" w:name="LPTOC4.15"/>
      <w:bookmarkStart w:id="294" w:name="JD_18-29-403.1"/>
      <w:bookmarkEnd w:id="293"/>
      <w:bookmarkEnd w:id="294"/>
      <w:r>
        <w:rPr>
          <w:rFonts w:eastAsia="Times New Roman" w:cs="Times New Roman" w:ascii="Times New Roman" w:hAnsi="Times New Roman"/>
          <w:b/>
          <w:bCs/>
          <w:sz w:val="18"/>
          <w:szCs w:val="18"/>
        </w:rPr>
        <w:t>18-29-403.1  Minimum number of fixtur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lumbing fixtures shall be provided for each occupancy and use in the minimum number shown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403.1$3.0" \l "JD_Table18-29-4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ccupancies and uses not shown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403.1$3.0" \l "JD_Table18-29-4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hall be considered individually by the building commissioner.  Occupancies and the number of persons (for various occupancies and uses) shall be as determined by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bd14$cid=illinois$t=document-frame.htm$an=JD_Ch.13-56$3.0" \l "JD_Ch.13-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3-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bookmarkStart w:id="295" w:name="JD_Table18-29-403.1"/>
      <w:bookmarkEnd w:id="295"/>
      <w:r>
        <w:rPr>
          <w:rFonts w:eastAsia="Times New Roman" w:cs="Times New Roman" w:ascii="Times New Roman" w:hAnsi="Times New Roman"/>
          <w:sz w:val="18"/>
          <w:szCs w:val="18"/>
        </w:rPr>
        <w:t>Table 18-29-403.1</w:t>
        <w:br/>
        <w:t>Minimum Number of Plumbing Facilities a for New Buildings or Buildings With a Change of Occupancy</w:t>
      </w:r>
    </w:p>
    <w:p>
      <w:pPr>
        <w:pStyle w:val="Normal"/>
        <w:spacing w:before="280" w:after="280"/>
        <w:jc w:val="left"/>
        <w:rPr/>
      </w:pPr>
      <w:r>
        <w:rPr>
          <w:rFonts w:eastAsia="Times New Roman" w:cs="Times New Roman" w:ascii="Times New Roman" w:hAnsi="Times New Roman"/>
          <w:sz w:val="18"/>
          <w:szCs w:val="18"/>
        </w:rPr>
        <w:t xml:space="preserve">For a printer-friendly PDF version of Table 18-29-403.1, please </w:t>
      </w:r>
      <w:hyperlink r:id="rId2">
        <w:r>
          <w:rPr>
            <w:rStyle w:val="InternetLink"/>
            <w:rFonts w:eastAsia="Times New Roman" w:cs="Times New Roman" w:ascii="Times New Roman" w:hAnsi="Times New Roman"/>
            <w:color w:val="0000FF"/>
            <w:sz w:val="18"/>
            <w:szCs w:val="18"/>
            <w:u w:val="single"/>
          </w:rPr>
          <w:t>click here</w:t>
        </w:r>
      </w:hyperlink>
      <w:r>
        <w:rPr/>
        <w: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9624" w:type="dxa"/>
              <w:jc w:val="center"/>
              <w:tblInd w:w="0" w:type="dxa"/>
              <w:tblLayout w:type="fixed"/>
              <w:tblCellMar>
                <w:top w:w="48" w:type="dxa"/>
                <w:left w:w="48" w:type="dxa"/>
                <w:bottom w:w="48" w:type="dxa"/>
                <w:right w:w="48" w:type="dxa"/>
              </w:tblCellMar>
            </w:tblPr>
            <w:tblGrid>
              <w:gridCol w:w="667"/>
              <w:gridCol w:w="1733"/>
              <w:gridCol w:w="1467"/>
              <w:gridCol w:w="1467"/>
              <w:gridCol w:w="931"/>
              <w:gridCol w:w="1062"/>
              <w:gridCol w:w="1150"/>
              <w:gridCol w:w="1147"/>
            </w:tblGrid>
            <w:tr>
              <w:trPr/>
              <w:tc>
                <w:tcPr>
                  <w:tcW w:w="2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OCCUPANCY/USE</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S (Urinals, see Section 419.2)</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VA- TORIES</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THTUB/ SHOWERS</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INKING FOUNTAINS (See Section 410.1)</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HERS</w:t>
                  </w:r>
                </w:p>
              </w:tc>
            </w:tr>
            <w:tr>
              <w:trPr/>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emale</w:t>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w:t>
                  </w:r>
                </w:p>
              </w:tc>
              <w:tc>
                <w:tcPr>
                  <w:tcW w:w="17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staurants and Nightclubs (more than 10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30 to 9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25 up to 100</w:t>
                  </w:r>
                </w:p>
              </w:tc>
              <w:tc>
                <w:tcPr>
                  <w:tcW w:w="9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50</w:t>
                  </w:r>
                </w:p>
              </w:tc>
              <w:tc>
                <w:tcPr>
                  <w:tcW w:w="10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500</w:t>
                  </w:r>
                </w:p>
              </w:tc>
              <w:tc>
                <w:tcPr>
                  <w:tcW w:w="11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50 above 9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30 above 10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eaters, halls, museums, coliseums, arenas, etc.</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30 up to 6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15 up to 6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0</w:t>
                  </w:r>
                </w:p>
              </w:tc>
              <w:tc>
                <w:tcPr>
                  <w:tcW w:w="11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70 between 61 and 34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30 between 61 and 34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100 above 34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50 above 34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hurches b</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30 up to 9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20 up to 10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0</w:t>
                  </w:r>
                </w:p>
              </w:tc>
              <w:tc>
                <w:tcPr>
                  <w:tcW w:w="11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50 above 9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25 above 10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diums, etc. (open air)</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60 up to 24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30 up to 240</w:t>
                  </w:r>
                </w:p>
              </w:tc>
              <w:tc>
                <w:tcPr>
                  <w:tcW w:w="9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50</w:t>
                  </w:r>
                </w:p>
              </w:tc>
              <w:tc>
                <w:tcPr>
                  <w:tcW w:w="10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0</w:t>
                  </w:r>
                </w:p>
              </w:tc>
              <w:tc>
                <w:tcPr>
                  <w:tcW w:w="11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100 between 241 and 104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50 between 241 and 104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150 above 104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75 above 104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ealth Club</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30 up to 9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25 up to 100</w:t>
                  </w:r>
                </w:p>
              </w:tc>
              <w:tc>
                <w:tcPr>
                  <w:tcW w:w="9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50</w:t>
                  </w:r>
                </w:p>
              </w:tc>
              <w:tc>
                <w:tcPr>
                  <w:tcW w:w="10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500</w:t>
                  </w:r>
                </w:p>
              </w:tc>
              <w:tc>
                <w:tcPr>
                  <w:tcW w:w="11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50 above 9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30 above 10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Times New Roman" w:cs="Times New Roman" w:ascii="Times New Roman" w:hAnsi="Times New Roman"/>
                      <w:sz w:val="18"/>
                      <w:szCs w:val="18"/>
                    </w:rPr>
                    <w:t>Business</w:t>
                    <w:br/>
                    <w:t xml:space="preserve">(see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2$3.0" \l "JD_18-29-4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4$3.0" \l "JD_18-29-4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5$3.0" \l "JD_18-29-40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for first 10</w:t>
                    <w:br/>
                    <w:t>2 for 11-25</w:t>
                    <w:br/>
                    <w:t>1 additional for each 25 in excess of 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4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ducational</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ctory and industrial</w:t>
                  </w:r>
                </w:p>
              </w:tc>
              <w:tc>
                <w:tcPr>
                  <w:tcW w:w="29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e Section 41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4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Times New Roman" w:cs="Times New Roman" w:ascii="Times New Roman" w:hAnsi="Times New Roman"/>
                      <w:sz w:val="18"/>
                      <w:szCs w:val="18"/>
                    </w:rPr>
                    <w:t>High hazard</w:t>
                    <w:br/>
                    <w:t xml:space="preserve">(see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2$3.0" \l "JD_18-29-4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4$3.0" \l "JD_18-29-4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tc>
              <w:tc>
                <w:tcPr>
                  <w:tcW w:w="29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e Section 41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sidential care</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ospitals, ambulatory nursing home patients c</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room d</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room 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 per floor</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ay nurseries, sanitariums, non-ambulatory nursing home patients, etc. c</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5 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mployees, other than residential care c</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3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isitors, other than residential care</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5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sons c</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cel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cel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ylums, reformatories, etc. c</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w:t>
                  </w:r>
                </w:p>
              </w:tc>
              <w:tc>
                <w:tcPr>
                  <w:tcW w:w="17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pPr>
                  <w:r>
                    <w:rPr>
                      <w:rFonts w:eastAsia="Times New Roman" w:cs="Times New Roman" w:ascii="Times New Roman" w:hAnsi="Times New Roman"/>
                      <w:sz w:val="18"/>
                      <w:szCs w:val="18"/>
                    </w:rPr>
                    <w:t xml:space="preserve">Mercantile – Stores, malls, etc. (see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2$3.0" \l "JD_18-29-4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4$3.0" \l "JD_18-29-4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5$3.0" \l "JD_18-29-40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25 up to 10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15 up to 90</w:t>
                  </w:r>
                </w:p>
              </w:tc>
              <w:tc>
                <w:tcPr>
                  <w:tcW w:w="9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40</w:t>
                  </w:r>
                </w:p>
              </w:tc>
              <w:tc>
                <w:tcPr>
                  <w:tcW w:w="10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0</w:t>
                  </w:r>
                </w:p>
              </w:tc>
              <w:tc>
                <w:tcPr>
                  <w:tcW w:w="11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40 above 10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25 above 9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pPr>
                  <w:r>
                    <w:rPr>
                      <w:rFonts w:eastAsia="Times New Roman" w:cs="Times New Roman" w:ascii="Times New Roman" w:hAnsi="Times New Roman"/>
                      <w:sz w:val="18"/>
                      <w:szCs w:val="18"/>
                    </w:rPr>
                    <w:t>Mercantile – Restaurants &amp; nightclubs of 100 or less</w:t>
                    <w:br/>
                    <w:t xml:space="preserve">(see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2$3.0" \l "JD_18-29-4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4$3.0" \l "JD_18-29-4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5$3.0" \l "JD_18-29-40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30 to 9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25 up to 100</w:t>
                  </w:r>
                </w:p>
              </w:tc>
              <w:tc>
                <w:tcPr>
                  <w:tcW w:w="9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50</w:t>
                  </w:r>
                </w:p>
              </w:tc>
              <w:tc>
                <w:tcPr>
                  <w:tcW w:w="10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500</w:t>
                  </w:r>
                </w:p>
              </w:tc>
              <w:tc>
                <w:tcPr>
                  <w:tcW w:w="11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50 above 9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each 30 above 100</w:t>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otels, motels</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guestroom</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guest- room</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guestroo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dges</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ultiple family</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dwelling uni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dwelling uni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dwelling uni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kitchen sink per dw. unit., 1 auto. clothes washer connect per 20 dw. units</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rmitories</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ne- and two-family dwellings</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dwelling uni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dwelling uni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dwelling uni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kitchen sink per dw. unit.; 1 auto. clothes washer connection per dwelling unit f</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Times New Roman" w:cs="Times New Roman" w:ascii="Times New Roman" w:hAnsi="Times New Roman"/>
                      <w:sz w:val="18"/>
                      <w:szCs w:val="18"/>
                    </w:rPr>
                    <w:t>Storage</w:t>
                    <w:br/>
                    <w:t xml:space="preserve">(see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2$3.0" \l "JD_18-29-4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3.4$3.0" \l "JD_18-29-4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e Section 41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er 1,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ervice sink</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The fixtures shown are based on one fixture being the minimum required for the number of persons indicated or any fraction of the number of persons indicated. The number of occupants shall be determined by the building cod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Fixtures located in adjacent buildings under the ownership or control of the church shall be made available during periods the church is occupi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Toilet facilities for employees shall be separate from facilities for inmates or pati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A single-occupant toilet room with one water closet and one lavatory serving not more than two adjacent patient rooms shall be permitted where such room is provided with direct access from each patient room and with provisions for privac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 For day nurseries, a maximum of one bathtub shall be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For attached one- and two-family dwellings, one automatic clothes washer connection shall be required per 20 dwelling uni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96" w:name="LPTOC4.16"/>
      <w:bookmarkStart w:id="297" w:name="JD_18-29-403.2"/>
      <w:bookmarkEnd w:id="296"/>
      <w:bookmarkEnd w:id="297"/>
      <w:r>
        <w:rPr>
          <w:rFonts w:eastAsia="Times New Roman" w:cs="Times New Roman" w:ascii="Times New Roman" w:hAnsi="Times New Roman"/>
          <w:b/>
          <w:bCs/>
          <w:sz w:val="18"/>
          <w:szCs w:val="18"/>
        </w:rPr>
        <w:t>18-29-403.2  Separate facilit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plumbing fixtures are required, separate facilities shall be provided for both gend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Separate facilities shall not be required in residential occupanc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Separate employee facilities shall not be required in occupancies in which five or less people are employ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Separate facilities shall not be required in structures or tenant spaces in which food or beverage is served for consumption within the structure or tenant space when the total occupant load is five or less, including both employees and custom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98" w:name="LPTOC4.17"/>
      <w:bookmarkStart w:id="299" w:name="JD_18-29-403.3"/>
      <w:bookmarkEnd w:id="298"/>
      <w:bookmarkEnd w:id="299"/>
      <w:r>
        <w:rPr>
          <w:rFonts w:eastAsia="Times New Roman" w:cs="Times New Roman" w:ascii="Times New Roman" w:hAnsi="Times New Roman"/>
          <w:b/>
          <w:bCs/>
          <w:sz w:val="18"/>
          <w:szCs w:val="18"/>
        </w:rPr>
        <w:t>18-29-403.3  Number of occupants for both gend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required water closets, lavatories, and showers or bathtubs shall be distributed equally between genders based on the percentage of both genders anticipated in the occupant load.  The occupant load shall be composed of 50 percent for both genders, unless statistical data approved by the building commissioner indicate a different distribution of both gend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00" w:name="LPTOC4.18"/>
      <w:bookmarkStart w:id="301" w:name="JD_18-29-403.4"/>
      <w:bookmarkEnd w:id="300"/>
      <w:bookmarkEnd w:id="301"/>
      <w:r>
        <w:rPr>
          <w:rFonts w:eastAsia="Times New Roman" w:cs="Times New Roman" w:ascii="Times New Roman" w:hAnsi="Times New Roman"/>
          <w:b/>
          <w:bCs/>
          <w:sz w:val="18"/>
          <w:szCs w:val="18"/>
        </w:rPr>
        <w:t>18-29-403.4  Location of employee toilet facilities in occupancies other than assembly or mercantil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ccess to toilet facilities in occupancies other than mercantile and assembly occupancies shall be located within the employees' regular working area. The required toilet facilities shall be located not more than one story above or below the employees' regular working area and the path of travel to such facilities shall not exceed a distance of 200 feet (61 m). Employee facilities shall be either separate facilities or public customer faciliti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Facilities that are required for employees in storage structures or kiosks, situated in adjacent structures under the same ownership, lease or control, shall be located at a maximum travel distance of 500 feet (152 m) from the employees' regular working area.</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02" w:name="LPTOC4.19"/>
      <w:bookmarkStart w:id="303" w:name="JD_18-29-403.5"/>
      <w:bookmarkEnd w:id="302"/>
      <w:bookmarkEnd w:id="303"/>
      <w:r>
        <w:rPr>
          <w:rFonts w:eastAsia="Times New Roman" w:cs="Times New Roman" w:ascii="Times New Roman" w:hAnsi="Times New Roman"/>
          <w:b/>
          <w:bCs/>
          <w:sz w:val="18"/>
          <w:szCs w:val="18"/>
        </w:rPr>
        <w:t>18-29-403.5  Toilet facilities in mercantile and assembly occupanc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mployees shall be provided with toilet facilities in buildings and tenant spaces utilized as restaurants, nightclubs, places of public assembly and mercantile occupancies. The employee facilities shall be either separate facilities or public customer faciliti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Employee toilet facilities shall not be required in tenant spaces of 900 square feet (84 m2) or less where the travel distance from the main entrance of the tenant space to a central toilet area does not exceed 200 feet (61 m) and such central toilet facilities are located not more than one story above or below the tenant spac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04" w:name="LPTOC4.20"/>
      <w:bookmarkStart w:id="305" w:name="JD_18-29-403.6"/>
      <w:bookmarkEnd w:id="304"/>
      <w:bookmarkEnd w:id="305"/>
      <w:r>
        <w:rPr>
          <w:rFonts w:eastAsia="Times New Roman" w:cs="Times New Roman" w:ascii="Times New Roman" w:hAnsi="Times New Roman"/>
          <w:b/>
          <w:bCs/>
          <w:sz w:val="18"/>
          <w:szCs w:val="18"/>
        </w:rPr>
        <w:t>18-29-403.6  Customer facilit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ustomers, patrons and visitors shall be provided with public toilet facilities in structures and tenant spaces intended for public use and utilized as restaurants, nightclubs, places of assembly, business and mercantile occupancies. Customer toilet facilities shall be located not more than one story above or below the space required to be provided with customer toilet facilities and the path of travel to such facilities shall not exceed a distance of 200 feet (61 m). In covered mall buildings, required facilities shall be based on total square footage, and facilities shall be installed in each individual store or in a central toilet area located in accordance with this section. The maximum travel distance to the central toilet facilities in covered mall buildings shall be measured from the main entrance of any store or tenant spac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Toilet facilities for the public shall not be required in mercantile units of less than seven thousand five hundred (7500) square feet in gross area. In mercantile units of seven thousand five hundred (7500) square feet or more in gross area the occupancy content shall be determined by dividing the net floor area used by the public, as shown in an actual floor plan layout, by one hundred (100), or a minimum of twenty- five percent (25%) of the gross area whichever is small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06" w:name="LPTOC4.21"/>
      <w:bookmarkStart w:id="307" w:name="JD_18-29-403.6.1"/>
      <w:bookmarkEnd w:id="306"/>
      <w:bookmarkEnd w:id="307"/>
      <w:r>
        <w:rPr>
          <w:rFonts w:eastAsia="Times New Roman" w:cs="Times New Roman" w:ascii="Times New Roman" w:hAnsi="Times New Roman"/>
          <w:b/>
          <w:bCs/>
          <w:sz w:val="18"/>
          <w:szCs w:val="18"/>
        </w:rPr>
        <w:t>18-29-403.6.1  Pay facilit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quired facilities shall be free of charge and designated by legible signs for both genders. It is prohibited to charge any sum of money for the use of any toilet facility in any municipally owned building or any building that is open to accommodate or serve the public.</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08" w:name="LPTOC4.22"/>
      <w:bookmarkStart w:id="309" w:name="JD_18-29-403.6.1.1"/>
      <w:bookmarkEnd w:id="308"/>
      <w:bookmarkEnd w:id="309"/>
      <w:r>
        <w:rPr>
          <w:rFonts w:eastAsia="Times New Roman" w:cs="Times New Roman" w:ascii="Times New Roman" w:hAnsi="Times New Roman"/>
          <w:b/>
          <w:bCs/>
          <w:sz w:val="18"/>
          <w:szCs w:val="18"/>
        </w:rPr>
        <w:t>18-29-403.6.1.1  Included build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s used herein, “building that is open to accommodate or serve the public” shall include the following: hotel, motel, inn, department store, restaurant, cafeteria, lunchroom, lunch counter, soda fountain, tavern, motion picture house, theater, concert hall, sports arena, stadium or other place of exhibition or entertainment, airport, railroad station or terminal, bus station or terminal, clothing store, food store, gas station, garage, bank or office build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10" w:name="LPTOC4.23"/>
      <w:bookmarkStart w:id="311" w:name="JD_18-29-403.7"/>
      <w:bookmarkEnd w:id="310"/>
      <w:bookmarkEnd w:id="311"/>
      <w:r>
        <w:rPr>
          <w:rFonts w:eastAsia="Times New Roman" w:cs="Times New Roman" w:ascii="Times New Roman" w:hAnsi="Times New Roman"/>
          <w:b/>
          <w:bCs/>
          <w:sz w:val="18"/>
          <w:szCs w:val="18"/>
        </w:rPr>
        <w:t>18-29-403.7  Drinking fount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inking fountains shall be of an approved type and shall be located on the same floor or one floor above or below and within 200 feet (61 m) of all locations at which workers are regularly employed. No bubbler shall be installed on or above any plumbing fixture other than a drinking fountain. No drinking fountain or bubbler shall be installed in any toilet room, except in penal institu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12" w:name="LPTOC4.24"/>
      <w:bookmarkStart w:id="313" w:name="JD_18-29-403.8"/>
      <w:bookmarkEnd w:id="312"/>
      <w:bookmarkEnd w:id="313"/>
      <w:r>
        <w:rPr>
          <w:rFonts w:eastAsia="Times New Roman" w:cs="Times New Roman" w:ascii="Times New Roman" w:hAnsi="Times New Roman"/>
          <w:b/>
          <w:bCs/>
          <w:sz w:val="18"/>
          <w:szCs w:val="18"/>
        </w:rPr>
        <w:t>18-29-403.8  Multiple dwell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multiple dwellings and institutional units, toilet rooms shall be provided on every floor having sleeping accommoda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14" w:name="LPTOC4.25"/>
      <w:bookmarkStart w:id="315" w:name="JD_18-29-403.9"/>
      <w:bookmarkEnd w:id="314"/>
      <w:bookmarkEnd w:id="315"/>
      <w:r>
        <w:rPr>
          <w:rFonts w:eastAsia="Times New Roman" w:cs="Times New Roman" w:ascii="Times New Roman" w:hAnsi="Times New Roman"/>
          <w:b/>
          <w:bCs/>
          <w:sz w:val="18"/>
          <w:szCs w:val="18"/>
        </w:rPr>
        <w:t>18-29-403.9  Kitche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xcept in family units, no bathroom or toilet room shall open directly into a room where food is prepared, stored or served without an intervening vestibu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16" w:name="LPTOC4.26"/>
      <w:bookmarkStart w:id="317" w:name="JD_18-29-404"/>
      <w:bookmarkEnd w:id="316"/>
      <w:bookmarkEnd w:id="317"/>
      <w:r>
        <w:rPr>
          <w:rFonts w:eastAsia="Times New Roman" w:cs="Times New Roman" w:ascii="Times New Roman" w:hAnsi="Times New Roman"/>
          <w:b/>
          <w:bCs/>
          <w:sz w:val="18"/>
          <w:szCs w:val="18"/>
        </w:rPr>
        <w:t>18-29-404  Accessible Plumbing Faciliti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18" w:name="LPTOC4.27"/>
      <w:bookmarkStart w:id="319" w:name="JD_18-29-404.1"/>
      <w:bookmarkEnd w:id="318"/>
      <w:bookmarkEnd w:id="319"/>
      <w:r>
        <w:rPr>
          <w:rFonts w:eastAsia="Times New Roman" w:cs="Times New Roman" w:ascii="Times New Roman" w:hAnsi="Times New Roman"/>
          <w:b/>
          <w:bCs/>
          <w:sz w:val="18"/>
          <w:szCs w:val="18"/>
        </w:rPr>
        <w:t>18-29-404.1  Where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ccessible plumbing facilities and fixtures shall be in compliance with the Illinois Accessibility Cod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20" w:name="LPTOC4.28"/>
      <w:bookmarkStart w:id="321" w:name="JD_18-29-405"/>
      <w:bookmarkEnd w:id="320"/>
      <w:bookmarkEnd w:id="321"/>
      <w:r>
        <w:rPr>
          <w:rFonts w:eastAsia="Times New Roman" w:cs="Times New Roman" w:ascii="Times New Roman" w:hAnsi="Times New Roman"/>
          <w:b/>
          <w:bCs/>
          <w:sz w:val="18"/>
          <w:szCs w:val="18"/>
        </w:rPr>
        <w:t>18-29-405  Installation of Fixtur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22" w:name="LPTOC4.29"/>
      <w:bookmarkStart w:id="323" w:name="JD_18-29-405.1"/>
      <w:bookmarkEnd w:id="322"/>
      <w:bookmarkEnd w:id="323"/>
      <w:r>
        <w:rPr>
          <w:rFonts w:eastAsia="Times New Roman" w:cs="Times New Roman" w:ascii="Times New Roman" w:hAnsi="Times New Roman"/>
          <w:b/>
          <w:bCs/>
          <w:sz w:val="18"/>
          <w:szCs w:val="18"/>
        </w:rPr>
        <w:t>18-29-405.1  Water supply prot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upply lines and fittings for every plumbing fixture shall be installed so as to prevent backflow.</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24" w:name="LPTOC4.30"/>
      <w:bookmarkStart w:id="325" w:name="JD_18-29-405.2"/>
      <w:bookmarkEnd w:id="324"/>
      <w:bookmarkEnd w:id="325"/>
      <w:r>
        <w:rPr>
          <w:rFonts w:eastAsia="Times New Roman" w:cs="Times New Roman" w:ascii="Times New Roman" w:hAnsi="Times New Roman"/>
          <w:b/>
          <w:bCs/>
          <w:sz w:val="18"/>
          <w:szCs w:val="18"/>
        </w:rPr>
        <w:t>18-29-405.2  Access for clean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lumbing fixtures shall be installed so as to afford easy access for cleaning both the fixture and the area around the fixture. All traps not integral with the fixtures shall be accessible for cleaning. When a “P” trap is used on a bath waste it shall be directly below the tub overflow. The overflow shall be fastened to the tub by means other than the face plate. Face plates shall be clearly marked “clean ou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26" w:name="LPTOC4.31"/>
      <w:bookmarkStart w:id="327" w:name="JD_18-29-405.2.1"/>
      <w:bookmarkEnd w:id="326"/>
      <w:bookmarkEnd w:id="327"/>
      <w:r>
        <w:rPr>
          <w:rFonts w:eastAsia="Times New Roman" w:cs="Times New Roman" w:ascii="Times New Roman" w:hAnsi="Times New Roman"/>
          <w:b/>
          <w:bCs/>
          <w:sz w:val="18"/>
          <w:szCs w:val="18"/>
        </w:rPr>
        <w:t>18-29-405.2.1  Toilet room constru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ooms or spaces containing water closets, urinals, bathtubs, or showers shall have floors of nonabsorbent materials and shall be entirely separated from other rooms by solid partitions extending from floor to ceiling without openings, except as required for access or mechanical ventil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28" w:name="LPTOC4.32"/>
      <w:bookmarkStart w:id="329" w:name="JD_18-29-405.2.2"/>
      <w:bookmarkEnd w:id="328"/>
      <w:bookmarkEnd w:id="329"/>
      <w:r>
        <w:rPr>
          <w:rFonts w:eastAsia="Times New Roman" w:cs="Times New Roman" w:ascii="Times New Roman" w:hAnsi="Times New Roman"/>
          <w:b/>
          <w:bCs/>
          <w:sz w:val="18"/>
          <w:szCs w:val="18"/>
        </w:rPr>
        <w:t>18-29-405.2.2  Day care cen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requirement for floor-to-ceiling partitions shall not apply to day care centers where supervised boys' and girls' toilets are provided exclusively for children under six years of age. Such supervised children's toilet areas adjacent to and serving one or more classrooms shall be grouped into boys toilets and girls' toilets. Boys' and girls' toilets shall be separated from the other and from the classrooms by modesty panels at least 4 feet (1220 mm) high and shall utilize special children's water closets. Lavatories shall be located in a common vestibule serving separate boys' and girls' toile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30" w:name="LPTOC4.33"/>
      <w:bookmarkStart w:id="331" w:name="JD_18-29-405.3"/>
      <w:bookmarkEnd w:id="330"/>
      <w:bookmarkEnd w:id="331"/>
      <w:r>
        <w:rPr>
          <w:rFonts w:eastAsia="Times New Roman" w:cs="Times New Roman" w:ascii="Times New Roman" w:hAnsi="Times New Roman"/>
          <w:b/>
          <w:bCs/>
          <w:sz w:val="18"/>
          <w:szCs w:val="18"/>
        </w:rPr>
        <w:t>18-29-405.3  Sett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xtures shall be set level and in proper alignment with reference to adjacent wal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32" w:name="LPTOC4.34"/>
      <w:bookmarkStart w:id="333" w:name="JD_18-29-405.3.1"/>
      <w:bookmarkEnd w:id="332"/>
      <w:bookmarkEnd w:id="333"/>
      <w:r>
        <w:rPr>
          <w:rFonts w:eastAsia="Times New Roman" w:cs="Times New Roman" w:ascii="Times New Roman" w:hAnsi="Times New Roman"/>
          <w:b/>
          <w:bCs/>
          <w:sz w:val="18"/>
          <w:szCs w:val="18"/>
        </w:rPr>
        <w:t>18-29-405.3.1  Water closets, lavatories and bide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water closet, lavatory or bidet shall not be set closer than 15 inches (380 mm) from its center to any side wall, partition, vanity or other obstruction, or closer than 30 inches (760 mm) center-to-center between toilets or adjacent fixtures. There shall be at least 18 inches (457 mm) clearance in front of the water closet or bidet to any wall, fixture or door. Water closet compartments shall not be less than 30 inches (760 mm) wide and 60 inches (1525 mm) deep. There shall be at least 8 inches (457 mm) clearance in front of a lavatory to any wall, fixture or door (see Figur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Figure18-29-405.3.1$3.0" \l "JD_Figure18-29-405.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34" w:name="LPTOC4.35"/>
      <w:bookmarkStart w:id="335" w:name="JD_18-29-405.3.2"/>
      <w:bookmarkEnd w:id="334"/>
      <w:bookmarkEnd w:id="335"/>
      <w:r>
        <w:rPr>
          <w:rFonts w:eastAsia="Times New Roman" w:cs="Times New Roman" w:ascii="Times New Roman" w:hAnsi="Times New Roman"/>
          <w:b/>
          <w:bCs/>
          <w:sz w:val="18"/>
          <w:szCs w:val="18"/>
        </w:rPr>
        <w:t>18-29-405.3.2  Urinal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urinal shall not be set closer than 15 inches (381 mm) from the center of the urinal to any side wall, partition, vanity or other obstruction, or closer than 30 inches (760 mm) center-to-center between urinals (see Figur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Figure18-29-405.3.1$3.0" \l "JD_Figure18-29-405.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bookmarkStart w:id="336" w:name="JD_Figure18-29-405.3.1"/>
      <w:bookmarkEnd w:id="336"/>
      <w:r>
        <w:rPr>
          <w:rFonts w:eastAsia="Times New Roman" w:cs="Times New Roman" w:ascii="Times New Roman" w:hAnsi="Times New Roman"/>
          <w:b/>
          <w:bCs/>
          <w:sz w:val="18"/>
          <w:szCs w:val="18"/>
        </w:rPr>
        <w:t>Figure 18-29-405.3.1</w:t>
        <w:br/>
        <w:t>Fixture Clearan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95148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51480" cy="2896235"/>
                    </a:xfrm>
                    <a:prstGeom prst="rect">
                      <a:avLst/>
                    </a:prstGeom>
                  </pic:spPr>
                </pic:pic>
              </a:graphicData>
            </a:graphic>
          </wp:inline>
        </w:drawing>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37" w:name="LPTOC4.36"/>
      <w:bookmarkStart w:id="338" w:name="JD_18-29-405.4"/>
      <w:bookmarkEnd w:id="337"/>
      <w:bookmarkEnd w:id="338"/>
      <w:r>
        <w:rPr>
          <w:rFonts w:eastAsia="Times New Roman" w:cs="Times New Roman" w:ascii="Times New Roman" w:hAnsi="Times New Roman"/>
          <w:b/>
          <w:bCs/>
          <w:sz w:val="18"/>
          <w:szCs w:val="18"/>
        </w:rPr>
        <w:t>18-29-405.4  Floor and wall drainage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nections between the drain and floor outlet plumbing fixtures shall be made with a floor flange. The flange shall be attached to the drain and anchored to the structure. Connections between the drain and wall-hung water closets shall be made with an approved extension nipple or horn adapter. The water closet shall be bolted to the hanger with corrosion-resistant bolts or screws. Joints shall be sealed with an approved elastomeric gasket or setting compound conforming to FS TT- P-1536a.</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39" w:name="LPTOC4.37"/>
      <w:bookmarkStart w:id="340" w:name="JD_18-29-405.4.1"/>
      <w:bookmarkEnd w:id="339"/>
      <w:bookmarkEnd w:id="340"/>
      <w:r>
        <w:rPr>
          <w:rFonts w:eastAsia="Times New Roman" w:cs="Times New Roman" w:ascii="Times New Roman" w:hAnsi="Times New Roman"/>
          <w:b/>
          <w:bCs/>
          <w:sz w:val="18"/>
          <w:szCs w:val="18"/>
        </w:rPr>
        <w:t>18-29-405.4.1  Floor flang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flanges for water closets or similar fixtures shall be not less than 1/8 inch (3 mm) thick for brass, 1/4 inch (6 mm) thick for plastic, and 1/4 inch (6 mm) thick and not less than a 2-inch (50 mm) caulking depth for cast-iron or galvanized malleable ir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41" w:name="LPTOC4.38"/>
      <w:bookmarkStart w:id="342" w:name="JD_18-29-405.4.1.1"/>
      <w:bookmarkEnd w:id="341"/>
      <w:bookmarkEnd w:id="342"/>
      <w:r>
        <w:rPr>
          <w:rFonts w:eastAsia="Times New Roman" w:cs="Times New Roman" w:ascii="Times New Roman" w:hAnsi="Times New Roman"/>
          <w:b/>
          <w:bCs/>
          <w:sz w:val="18"/>
          <w:szCs w:val="18"/>
        </w:rPr>
        <w:t>18-29-405.4.1.1  Hard lead floor flang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flanges of hard lead shall weigh not less than 1 pound 9 ounces (0.7 kg) and shall be composed of lead alloy with not less than 7.75 percent antimony by weight. Closet screws and bolts shall be of brass. Flanges shall be secured to the building structure with corrosion-resistant screws or bol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43" w:name="LPTOC4.39"/>
      <w:bookmarkStart w:id="344" w:name="JD_18-29-405.4.2"/>
      <w:bookmarkEnd w:id="343"/>
      <w:bookmarkEnd w:id="344"/>
      <w:r>
        <w:rPr>
          <w:rFonts w:eastAsia="Times New Roman" w:cs="Times New Roman" w:ascii="Times New Roman" w:hAnsi="Times New Roman"/>
          <w:b/>
          <w:bCs/>
          <w:sz w:val="18"/>
          <w:szCs w:val="18"/>
        </w:rPr>
        <w:t>18-29-405.4.2  Securing floor outlet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outlet fixtures shall be secured to the floor or floor flanges by screws or bolts of corrosion-resistant materi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45" w:name="LPTOC4.40"/>
      <w:bookmarkStart w:id="346" w:name="JD_18-29-405.4.3"/>
      <w:bookmarkEnd w:id="345"/>
      <w:bookmarkEnd w:id="346"/>
      <w:r>
        <w:rPr>
          <w:rFonts w:eastAsia="Times New Roman" w:cs="Times New Roman" w:ascii="Times New Roman" w:hAnsi="Times New Roman"/>
          <w:b/>
          <w:bCs/>
          <w:sz w:val="18"/>
          <w:szCs w:val="18"/>
        </w:rPr>
        <w:t>18-29-405.4.3  Securing wall-hung water closet bow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ll-hung water closet bowls shall be supported by a concealed metal carrier that is attached to the building structural members so that strain is not transmitted to the closet connector or any other part of the plumbing system. The carrier shall conform to ASME A112.6.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47" w:name="LPTOC4.41"/>
      <w:bookmarkStart w:id="348" w:name="JD_18-29-405.5"/>
      <w:bookmarkEnd w:id="347"/>
      <w:bookmarkEnd w:id="348"/>
      <w:r>
        <w:rPr>
          <w:rFonts w:eastAsia="Times New Roman" w:cs="Times New Roman" w:ascii="Times New Roman" w:hAnsi="Times New Roman"/>
          <w:b/>
          <w:bCs/>
          <w:sz w:val="18"/>
          <w:szCs w:val="18"/>
        </w:rPr>
        <w:t>18-29-405.5  Water-tight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formed where fixtures come in contact with walls or floors shall be sealed with permanent caulk or other approved materi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49" w:name="LPTOC4.42"/>
      <w:bookmarkStart w:id="350" w:name="JD_18-29-405.6"/>
      <w:bookmarkEnd w:id="349"/>
      <w:bookmarkEnd w:id="350"/>
      <w:r>
        <w:rPr>
          <w:rFonts w:eastAsia="Times New Roman" w:cs="Times New Roman" w:ascii="Times New Roman" w:hAnsi="Times New Roman"/>
          <w:b/>
          <w:bCs/>
          <w:sz w:val="18"/>
          <w:szCs w:val="18"/>
        </w:rPr>
        <w:t>18-29-405.6  Plumbing in mental health cen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mental health centers, pipes or traps shall not be exposed, and fixtures shall be bolted through wal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51" w:name="LPTOC4.43"/>
      <w:bookmarkStart w:id="352" w:name="JD_18-29-405.7"/>
      <w:bookmarkEnd w:id="351"/>
      <w:bookmarkEnd w:id="352"/>
      <w:r>
        <w:rPr>
          <w:rFonts w:eastAsia="Times New Roman" w:cs="Times New Roman" w:ascii="Times New Roman" w:hAnsi="Times New Roman"/>
          <w:b/>
          <w:bCs/>
          <w:sz w:val="18"/>
          <w:szCs w:val="18"/>
        </w:rPr>
        <w:t>18-29-405.7  Design of overflow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any fixture is provided with an overflow, the waste shall be designed and installed so that standing water in the fixture will not rise in the overflow when the stopper is closed, and no water will remain in the overflow when the fixture is empt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53" w:name="LPTOC4.44"/>
      <w:bookmarkStart w:id="354" w:name="JD_18-29-405.7.1"/>
      <w:bookmarkEnd w:id="353"/>
      <w:bookmarkEnd w:id="354"/>
      <w:r>
        <w:rPr>
          <w:rFonts w:eastAsia="Times New Roman" w:cs="Times New Roman" w:ascii="Times New Roman" w:hAnsi="Times New Roman"/>
          <w:b/>
          <w:bCs/>
          <w:sz w:val="18"/>
          <w:szCs w:val="18"/>
        </w:rPr>
        <w:t>18-29-405.7.1  Connection of overflow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overflow from any fixture shall discharge into the drainage system on the inlet or fixture side of the trap.</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The overflow from a flush tank serving a water closet or urinal shall discharge into the fixture ser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55" w:name="LPTOC4.45"/>
      <w:bookmarkStart w:id="356" w:name="JD_18-29-405.8"/>
      <w:bookmarkEnd w:id="355"/>
      <w:bookmarkEnd w:id="356"/>
      <w:r>
        <w:rPr>
          <w:rFonts w:eastAsia="Times New Roman" w:cs="Times New Roman" w:ascii="Times New Roman" w:hAnsi="Times New Roman"/>
          <w:b/>
          <w:bCs/>
          <w:sz w:val="18"/>
          <w:szCs w:val="18"/>
        </w:rPr>
        <w:t>18-29-405.8  Access to concealed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xtures with concealed slip joint connections shall be provided with an access panel or utility space at least 12 inches (300 mm) in its smallest dimension or other approved arrangement so as to provide access to the slip connections for inspection and repair. Where such access cannot be provided, access doors shall not be required provided that all joints are soldered, solvent cemented or screwed so as to form a solid conn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57" w:name="LPTOC4.46"/>
      <w:bookmarkStart w:id="358" w:name="JD_18-29-406"/>
      <w:bookmarkEnd w:id="357"/>
      <w:bookmarkEnd w:id="358"/>
      <w:r>
        <w:rPr>
          <w:rFonts w:eastAsia="Times New Roman" w:cs="Times New Roman" w:ascii="Times New Roman" w:hAnsi="Times New Roman"/>
          <w:b/>
          <w:bCs/>
          <w:sz w:val="18"/>
          <w:szCs w:val="18"/>
        </w:rPr>
        <w:t>18-29-406  Automatic Clothes Wash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59" w:name="LPTOC4.47"/>
      <w:bookmarkStart w:id="360" w:name="JD_18-29-406.1"/>
      <w:bookmarkEnd w:id="359"/>
      <w:bookmarkEnd w:id="360"/>
      <w:r>
        <w:rPr>
          <w:rFonts w:eastAsia="Times New Roman" w:cs="Times New Roman" w:ascii="Times New Roman" w:hAnsi="Times New Roman"/>
          <w:b/>
          <w:bCs/>
          <w:sz w:val="18"/>
          <w:szCs w:val="18"/>
        </w:rPr>
        <w:t>18-29-406.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omestic automatic clothes washers shall conform to ASSE 1007.</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61" w:name="LPTOC4.48"/>
      <w:bookmarkStart w:id="362" w:name="JD_18-29-406.2"/>
      <w:bookmarkEnd w:id="361"/>
      <w:bookmarkEnd w:id="362"/>
      <w:r>
        <w:rPr>
          <w:rFonts w:eastAsia="Times New Roman" w:cs="Times New Roman" w:ascii="Times New Roman" w:hAnsi="Times New Roman"/>
          <w:b/>
          <w:bCs/>
          <w:sz w:val="18"/>
          <w:szCs w:val="18"/>
        </w:rPr>
        <w:t>18-29-406.2  Water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ter supply to an automatic clothes washer shall be protected against backflow by an air gap installed integrally within the machine conforming to ASSE 1007 or with the installation of a backflow preventer in accordance with Article 18-296.</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63" w:name="LPTOC4.49"/>
      <w:bookmarkStart w:id="364" w:name="JD_18-29-406.3"/>
      <w:bookmarkEnd w:id="363"/>
      <w:bookmarkEnd w:id="364"/>
      <w:r>
        <w:rPr>
          <w:rFonts w:eastAsia="Times New Roman" w:cs="Times New Roman" w:ascii="Times New Roman" w:hAnsi="Times New Roman"/>
          <w:b/>
          <w:bCs/>
          <w:sz w:val="18"/>
          <w:szCs w:val="18"/>
        </w:rPr>
        <w:t>18-29-406.3  Waste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discharge from an automatic clothes washer shall be through an air break and connected to a standpipe in accordance with Article 8.</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65" w:name="LPTOC4.50"/>
      <w:bookmarkStart w:id="366" w:name="JD_18-29-407"/>
      <w:bookmarkEnd w:id="365"/>
      <w:bookmarkEnd w:id="366"/>
      <w:r>
        <w:rPr>
          <w:rFonts w:eastAsia="Times New Roman" w:cs="Times New Roman" w:ascii="Times New Roman" w:hAnsi="Times New Roman"/>
          <w:b/>
          <w:bCs/>
          <w:sz w:val="18"/>
          <w:szCs w:val="18"/>
        </w:rPr>
        <w:t>18-29-407  Bathtub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67" w:name="LPTOC4.51"/>
      <w:bookmarkStart w:id="368" w:name="JD_18-29-407.1"/>
      <w:bookmarkEnd w:id="367"/>
      <w:bookmarkEnd w:id="368"/>
      <w:r>
        <w:rPr>
          <w:rFonts w:eastAsia="Times New Roman" w:cs="Times New Roman" w:ascii="Times New Roman" w:hAnsi="Times New Roman"/>
          <w:b/>
          <w:bCs/>
          <w:sz w:val="18"/>
          <w:szCs w:val="18"/>
        </w:rPr>
        <w:t>18-29-407.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thtubs shall conform to ANSI Z124.1, ASME A112.19.1, ASME A112.19.4, ASME A112.19.9, CSA B45.2, CSA B45.3 or CSA B45.5.</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69" w:name="LPTOC4.52"/>
      <w:bookmarkStart w:id="370" w:name="JD_18-29-407.2"/>
      <w:bookmarkEnd w:id="369"/>
      <w:bookmarkEnd w:id="370"/>
      <w:r>
        <w:rPr>
          <w:rFonts w:eastAsia="Times New Roman" w:cs="Times New Roman" w:ascii="Times New Roman" w:hAnsi="Times New Roman"/>
          <w:b/>
          <w:bCs/>
          <w:sz w:val="18"/>
          <w:szCs w:val="18"/>
        </w:rPr>
        <w:t>18-29-407.2  Bathtub waste outl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thtubs shall have waste outlets a minimum of 1 1/2 inches (40 mm) in diameter. The waste outlet shall be equipped with an approved stopp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71" w:name="LPTOC4.53"/>
      <w:bookmarkStart w:id="372" w:name="JD_18-29-407.3"/>
      <w:bookmarkEnd w:id="371"/>
      <w:bookmarkEnd w:id="372"/>
      <w:r>
        <w:rPr>
          <w:rFonts w:eastAsia="Times New Roman" w:cs="Times New Roman" w:ascii="Times New Roman" w:hAnsi="Times New Roman"/>
          <w:b/>
          <w:bCs/>
          <w:sz w:val="18"/>
          <w:szCs w:val="18"/>
        </w:rPr>
        <w:t>18-29-407.3  Glaz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indows and doors within a bathtub enclosure shall conform to the safety glazing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ca5c$cid=illinois$t=document-frame.htm$an=JD_13-124-350$3.0" \l "JD_13-124-35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3-124-35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73" w:name="LPTOC4.54"/>
      <w:bookmarkStart w:id="374" w:name="JD_18-29-408"/>
      <w:bookmarkEnd w:id="373"/>
      <w:bookmarkEnd w:id="374"/>
      <w:r>
        <w:rPr>
          <w:rFonts w:eastAsia="Times New Roman" w:cs="Times New Roman" w:ascii="Times New Roman" w:hAnsi="Times New Roman"/>
          <w:b/>
          <w:bCs/>
          <w:sz w:val="18"/>
          <w:szCs w:val="18"/>
        </w:rPr>
        <w:t>18-29-408  Bide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75" w:name="LPTOC4.55"/>
      <w:bookmarkStart w:id="376" w:name="JD_18-29-408.1"/>
      <w:bookmarkEnd w:id="375"/>
      <w:bookmarkEnd w:id="376"/>
      <w:r>
        <w:rPr>
          <w:rFonts w:eastAsia="Times New Roman" w:cs="Times New Roman" w:ascii="Times New Roman" w:hAnsi="Times New Roman"/>
          <w:b/>
          <w:bCs/>
          <w:sz w:val="18"/>
          <w:szCs w:val="18"/>
        </w:rPr>
        <w:t>18-29-408.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idets shall conform to ASME A112.19.2, ASME A112.19.9 or CSA B45.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77" w:name="LPTOC4.56"/>
      <w:bookmarkStart w:id="378" w:name="JD_18-29-408.2"/>
      <w:bookmarkEnd w:id="377"/>
      <w:bookmarkEnd w:id="378"/>
      <w:r>
        <w:rPr>
          <w:rFonts w:eastAsia="Times New Roman" w:cs="Times New Roman" w:ascii="Times New Roman" w:hAnsi="Times New Roman"/>
          <w:b/>
          <w:bCs/>
          <w:sz w:val="18"/>
          <w:szCs w:val="18"/>
        </w:rPr>
        <w:t>18-29-408.2  Water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ter supply to a bidet shall be protected against backflow by an air gap or backflow preventer in accordance with Article 18-29-6.</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79" w:name="LPTOC4.57"/>
      <w:bookmarkStart w:id="380" w:name="JD_18-29-409"/>
      <w:bookmarkEnd w:id="379"/>
      <w:bookmarkEnd w:id="380"/>
      <w:r>
        <w:rPr>
          <w:rFonts w:eastAsia="Times New Roman" w:cs="Times New Roman" w:ascii="Times New Roman" w:hAnsi="Times New Roman"/>
          <w:b/>
          <w:bCs/>
          <w:sz w:val="18"/>
          <w:szCs w:val="18"/>
        </w:rPr>
        <w:t>18-29-409  Dishwashing Machin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81" w:name="LPTOC4.58"/>
      <w:bookmarkStart w:id="382" w:name="JD_18-29-409.1"/>
      <w:bookmarkEnd w:id="381"/>
      <w:bookmarkEnd w:id="382"/>
      <w:r>
        <w:rPr>
          <w:rFonts w:eastAsia="Times New Roman" w:cs="Times New Roman" w:ascii="Times New Roman" w:hAnsi="Times New Roman"/>
          <w:b/>
          <w:bCs/>
          <w:sz w:val="18"/>
          <w:szCs w:val="18"/>
        </w:rPr>
        <w:t>18-29-409.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omestic dishwashing machines shall conform to ASSE 1006. Commercial dishwashing machines shall conform to ASSE 1004.</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83" w:name="LPTOC4.59"/>
      <w:bookmarkStart w:id="384" w:name="JD_18-29-409.2"/>
      <w:bookmarkEnd w:id="383"/>
      <w:bookmarkEnd w:id="384"/>
      <w:r>
        <w:rPr>
          <w:rFonts w:eastAsia="Times New Roman" w:cs="Times New Roman" w:ascii="Times New Roman" w:hAnsi="Times New Roman"/>
          <w:b/>
          <w:bCs/>
          <w:sz w:val="18"/>
          <w:szCs w:val="18"/>
        </w:rPr>
        <w:t>18-29-409.2  Water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ter supply to a dishwashing machine shall be protected against backflow by an air gap or backflow preventer in accordance with Article 18-29-6.</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85" w:name="LPTOC4.60"/>
      <w:bookmarkStart w:id="386" w:name="JD_18-29-409.2.1"/>
      <w:bookmarkEnd w:id="385"/>
      <w:bookmarkEnd w:id="386"/>
      <w:r>
        <w:rPr>
          <w:rFonts w:eastAsia="Times New Roman" w:cs="Times New Roman" w:ascii="Times New Roman" w:hAnsi="Times New Roman"/>
          <w:b/>
          <w:bCs/>
          <w:sz w:val="18"/>
          <w:szCs w:val="18"/>
        </w:rPr>
        <w:t>18-29-409.2.1  Water supply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ter supply to commercial dishwashing machines shall be connected through an air gap or by means of proper backflow protection, e.g., a nonpressure type (atmospheric) vacuum breaker or a dual check valve backflow preventer assembly (DuC), depending upon the circumstanc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87" w:name="LPTOC4.61"/>
      <w:bookmarkStart w:id="388" w:name="JD_18-29-409.2.2"/>
      <w:bookmarkEnd w:id="387"/>
      <w:bookmarkEnd w:id="388"/>
      <w:r>
        <w:rPr>
          <w:rFonts w:eastAsia="Times New Roman" w:cs="Times New Roman" w:ascii="Times New Roman" w:hAnsi="Times New Roman"/>
          <w:b/>
          <w:bCs/>
          <w:sz w:val="18"/>
          <w:szCs w:val="18"/>
        </w:rPr>
        <w:t>18-29-409.2.2  Hot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commercial dishwashing machine or similar dishwashing equipment that relies upon hot water for sanitizing dishes and utensils, rather than chemicals for sanitizing, shall provide rinse water at 180°F (82.2°C).</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A single-tank, stationary-rack, single temperature dishwashing machine shall provide a rinse water temperature of 165°F (73.8°C).</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89" w:name="LPTOC4.62"/>
      <w:bookmarkStart w:id="390" w:name="JD_18-29-409.3"/>
      <w:bookmarkEnd w:id="389"/>
      <w:bookmarkEnd w:id="390"/>
      <w:r>
        <w:rPr>
          <w:rFonts w:eastAsia="Times New Roman" w:cs="Times New Roman" w:ascii="Times New Roman" w:hAnsi="Times New Roman"/>
          <w:b/>
          <w:bCs/>
          <w:sz w:val="18"/>
          <w:szCs w:val="18"/>
        </w:rPr>
        <w:t>18-29-409.3  Waste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 a domestic (private residence) dishwashing machine drain line is connected to the house side of a trap from a sink, the drain from the dishwasher shall be carried up to the underside of the spill rim of the sink. Dishwashing machines shall discharge separately into a trap or tail piece of the kitchen sink and shall not connect to the food waste disposal uni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91" w:name="LPTOC4.63"/>
      <w:bookmarkStart w:id="392" w:name="JD_18-29-409.3.1"/>
      <w:bookmarkEnd w:id="391"/>
      <w:bookmarkEnd w:id="392"/>
      <w:r>
        <w:rPr>
          <w:rFonts w:eastAsia="Times New Roman" w:cs="Times New Roman" w:ascii="Times New Roman" w:hAnsi="Times New Roman"/>
          <w:b/>
          <w:bCs/>
          <w:sz w:val="18"/>
          <w:szCs w:val="18"/>
        </w:rPr>
        <w:t>18-29-409.3.1  Commercial dishwash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mercial dishwashing machines shall indirectly discharge to a proper receptor connected to the drainage system, or may be hard connected provided the dishwashing machine is on a separate branch and an in- line floor drain is installed immediately downstream of the dishwasher conn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93" w:name="LPTOC4.64"/>
      <w:bookmarkStart w:id="394" w:name="JD_18-29-410"/>
      <w:bookmarkEnd w:id="393"/>
      <w:bookmarkEnd w:id="394"/>
      <w:r>
        <w:rPr>
          <w:rFonts w:eastAsia="Times New Roman" w:cs="Times New Roman" w:ascii="Times New Roman" w:hAnsi="Times New Roman"/>
          <w:b/>
          <w:bCs/>
          <w:sz w:val="18"/>
          <w:szCs w:val="18"/>
        </w:rPr>
        <w:t>18-29-410  Drinking Fountai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95" w:name="LPTOC4.65"/>
      <w:bookmarkStart w:id="396" w:name="JD_18-29-410.1"/>
      <w:bookmarkEnd w:id="395"/>
      <w:bookmarkEnd w:id="396"/>
      <w:r>
        <w:rPr>
          <w:rFonts w:eastAsia="Times New Roman" w:cs="Times New Roman" w:ascii="Times New Roman" w:hAnsi="Times New Roman"/>
          <w:b/>
          <w:bCs/>
          <w:sz w:val="18"/>
          <w:szCs w:val="18"/>
        </w:rPr>
        <w:t>18-29-410.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inking fountains shall conform to ASME A112.19.1, A112.19.2 or A112.19.9, and water coolers shall conform to ARI 1010. Where water is served in restaurants drinking fountains shall not be requir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97" w:name="LPTOC4.66"/>
      <w:bookmarkStart w:id="398" w:name="JD_18-29-410.2"/>
      <w:bookmarkEnd w:id="397"/>
      <w:bookmarkEnd w:id="398"/>
      <w:r>
        <w:rPr>
          <w:rFonts w:eastAsia="Times New Roman" w:cs="Times New Roman" w:ascii="Times New Roman" w:hAnsi="Times New Roman"/>
          <w:b/>
          <w:bCs/>
          <w:sz w:val="18"/>
          <w:szCs w:val="18"/>
        </w:rPr>
        <w:t>18-29-410.2  Prohibited lo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inking fountains shall not be installed in public restroo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399" w:name="LPTOC4.67"/>
      <w:bookmarkStart w:id="400" w:name="JD_18-29-411"/>
      <w:bookmarkEnd w:id="399"/>
      <w:bookmarkEnd w:id="400"/>
      <w:r>
        <w:rPr>
          <w:rFonts w:eastAsia="Times New Roman" w:cs="Times New Roman" w:ascii="Times New Roman" w:hAnsi="Times New Roman"/>
          <w:b/>
          <w:bCs/>
          <w:sz w:val="18"/>
          <w:szCs w:val="18"/>
        </w:rPr>
        <w:t>18-29-411  Emergency Showers and Eyewash Sta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01" w:name="LPTOC4.68"/>
      <w:bookmarkStart w:id="402" w:name="JD_18-29-411.1"/>
      <w:bookmarkEnd w:id="401"/>
      <w:bookmarkEnd w:id="402"/>
      <w:r>
        <w:rPr>
          <w:rFonts w:eastAsia="Times New Roman" w:cs="Times New Roman" w:ascii="Times New Roman" w:hAnsi="Times New Roman"/>
          <w:b/>
          <w:bCs/>
          <w:sz w:val="18"/>
          <w:szCs w:val="18"/>
        </w:rPr>
        <w:t>18-29-411.1  Water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mergency eyewash stations shall be provided with a supply of cold water as required by the manufacturer. Emergency showers shall be provided with a supply of tempered water in accordance with ANSI Z358.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03" w:name="LPTOC4.69"/>
      <w:bookmarkStart w:id="404" w:name="JD_18-29-411.2"/>
      <w:bookmarkEnd w:id="403"/>
      <w:bookmarkEnd w:id="404"/>
      <w:r>
        <w:rPr>
          <w:rFonts w:eastAsia="Times New Roman" w:cs="Times New Roman" w:ascii="Times New Roman" w:hAnsi="Times New Roman"/>
          <w:b/>
          <w:bCs/>
          <w:sz w:val="18"/>
          <w:szCs w:val="18"/>
        </w:rPr>
        <w:t>18-29-411.2  Waste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mergency showers and eye wash stations within a building shall be provided with a trapped and vented recept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05" w:name="LPTOC4.70"/>
      <w:bookmarkStart w:id="406" w:name="JD_18-29-412"/>
      <w:bookmarkEnd w:id="405"/>
      <w:bookmarkEnd w:id="406"/>
      <w:r>
        <w:rPr>
          <w:rFonts w:eastAsia="Times New Roman" w:cs="Times New Roman" w:ascii="Times New Roman" w:hAnsi="Times New Roman"/>
          <w:b/>
          <w:bCs/>
          <w:sz w:val="18"/>
          <w:szCs w:val="18"/>
        </w:rPr>
        <w:t>18-29-412  Floor Drai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07" w:name="LPTOC4.71"/>
      <w:bookmarkStart w:id="408" w:name="JD_18-29-412.1"/>
      <w:bookmarkEnd w:id="407"/>
      <w:bookmarkEnd w:id="408"/>
      <w:r>
        <w:rPr>
          <w:rFonts w:eastAsia="Times New Roman" w:cs="Times New Roman" w:ascii="Times New Roman" w:hAnsi="Times New Roman"/>
          <w:b/>
          <w:bCs/>
          <w:sz w:val="18"/>
          <w:szCs w:val="18"/>
        </w:rPr>
        <w:t>18-29-412.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drains shall conform to ASME A112.21.1 or CSA B79.</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09" w:name="LPTOC4.72"/>
      <w:bookmarkStart w:id="410" w:name="JD_18-29-412.2"/>
      <w:bookmarkEnd w:id="409"/>
      <w:bookmarkEnd w:id="410"/>
      <w:r>
        <w:rPr>
          <w:rFonts w:eastAsia="Times New Roman" w:cs="Times New Roman" w:ascii="Times New Roman" w:hAnsi="Times New Roman"/>
          <w:b/>
          <w:bCs/>
          <w:sz w:val="18"/>
          <w:szCs w:val="18"/>
        </w:rPr>
        <w:t>18-29-412.2  Floor drain trap and strain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drain traps shall have removable strainers. The strainer shall have a waterway area of not less than the area of the tailpiece. The floor drain shall be constructed so that the drain is capable of being cleaned. Access shall be provided to the drain inl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11" w:name="LPTOC4.73"/>
      <w:bookmarkStart w:id="412" w:name="JD_18-29-412.3"/>
      <w:bookmarkEnd w:id="411"/>
      <w:bookmarkEnd w:id="412"/>
      <w:r>
        <w:rPr>
          <w:rFonts w:eastAsia="Times New Roman" w:cs="Times New Roman" w:ascii="Times New Roman" w:hAnsi="Times New Roman"/>
          <w:b/>
          <w:bCs/>
          <w:sz w:val="18"/>
          <w:szCs w:val="18"/>
        </w:rPr>
        <w:t>18-29-412.3  Size of floor 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drains shall have a minimum 2-inch diameter (50 mm) drain outl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13" w:name="LPTOC4.74"/>
      <w:bookmarkStart w:id="414" w:name="JD_18-29-412.4"/>
      <w:bookmarkEnd w:id="413"/>
      <w:bookmarkEnd w:id="414"/>
      <w:r>
        <w:rPr>
          <w:rFonts w:eastAsia="Times New Roman" w:cs="Times New Roman" w:ascii="Times New Roman" w:hAnsi="Times New Roman"/>
          <w:b/>
          <w:bCs/>
          <w:sz w:val="18"/>
          <w:szCs w:val="18"/>
        </w:rPr>
        <w:t>18-29-412.4  Required location and constru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y building or structure in which plumbing is installed under a concrete floor or concrete over a crawl space shall have at least one trapped floor drain. Additional floor drains shall be required if the installation of fixtures and appurtenances requires the use of floor drains. In a multifamily dwelling, each unit shall have a floor drain if fixtures and appurtenances installed therein require the use of a floor drai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15" w:name="LPTOC4.75"/>
      <w:bookmarkStart w:id="416" w:name="JD_18-29-412.4.1"/>
      <w:bookmarkEnd w:id="415"/>
      <w:bookmarkEnd w:id="416"/>
      <w:r>
        <w:rPr>
          <w:rFonts w:eastAsia="Times New Roman" w:cs="Times New Roman" w:ascii="Times New Roman" w:hAnsi="Times New Roman"/>
          <w:b/>
          <w:bCs/>
          <w:sz w:val="18"/>
          <w:szCs w:val="18"/>
        </w:rPr>
        <w:t>18-29-412.4.1  Underground floor 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nderground floor drains connected to a building drain or a building sub-drain within 4 feet (1220 mm) of a stack shall be individually vented. All other floor drains shall be vented as required by Article 18-29-9.</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17" w:name="LPTOC4.76"/>
      <w:bookmarkStart w:id="418" w:name="JD_18-29-412.4.2"/>
      <w:bookmarkEnd w:id="417"/>
      <w:bookmarkEnd w:id="418"/>
      <w:r>
        <w:rPr>
          <w:rFonts w:eastAsia="Times New Roman" w:cs="Times New Roman" w:ascii="Times New Roman" w:hAnsi="Times New Roman"/>
          <w:b/>
          <w:bCs/>
          <w:sz w:val="18"/>
          <w:szCs w:val="18"/>
        </w:rPr>
        <w:t>18-29-412.4.2  Sanitary waste drai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floor drain shall be connected to a sanitary waste drain. Area drains should not connect to any subsoil drainage system, but may be connected to the storm drainage system where they receive storm drainage exclusive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19" w:name="LPTOC4.77"/>
      <w:bookmarkStart w:id="420" w:name="JD_18-29-412.4.3"/>
      <w:bookmarkEnd w:id="419"/>
      <w:bookmarkEnd w:id="420"/>
      <w:r>
        <w:rPr>
          <w:rFonts w:eastAsia="Times New Roman" w:cs="Times New Roman" w:ascii="Times New Roman" w:hAnsi="Times New Roman"/>
          <w:b/>
          <w:bCs/>
          <w:sz w:val="18"/>
          <w:szCs w:val="18"/>
        </w:rPr>
        <w:t>18-29-412.4.3  Masonry or concrete flo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t least one floor drain shall be located in every restroom having a masonry or concrete floor except those for private us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21" w:name="LPTOC4.78"/>
      <w:bookmarkStart w:id="422" w:name="JD_18-29-412.4.4"/>
      <w:bookmarkEnd w:id="421"/>
      <w:bookmarkEnd w:id="422"/>
      <w:r>
        <w:rPr>
          <w:rFonts w:eastAsia="Times New Roman" w:cs="Times New Roman" w:ascii="Times New Roman" w:hAnsi="Times New Roman"/>
          <w:b/>
          <w:bCs/>
          <w:sz w:val="18"/>
          <w:szCs w:val="18"/>
        </w:rPr>
        <w:t>18-29-412.4.4  Hospitals and nursing hom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hospitals and nursing homes, floor drains will not be required in toilet/bath facilities serving four or fewer individual residents where access to the facilities is direct from no more than two resident rooms. Toilet/bath facilities in hospitals and nursing homes serving rooms with greater than four residents or consisting of multiple toilets, lavatories. etc., are required to have floor drai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23" w:name="LPTOC4.79"/>
      <w:bookmarkStart w:id="424" w:name="JD_18-29-412.4.5"/>
      <w:bookmarkEnd w:id="423"/>
      <w:bookmarkEnd w:id="424"/>
      <w:r>
        <w:rPr>
          <w:rFonts w:eastAsia="Times New Roman" w:cs="Times New Roman" w:ascii="Times New Roman" w:hAnsi="Times New Roman"/>
          <w:b/>
          <w:bCs/>
          <w:sz w:val="18"/>
          <w:szCs w:val="18"/>
        </w:rPr>
        <w:t>18-29-412.4.5  Public laundries and multiple-family dwell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public coin-operated laundries and in the central washing facilities of multifamily dwellings, rooms containing the automatic clothes washers shall be provided with floor drains located to readily drain the entire floor area. Such drains shall have a minimum outlet cross section of not less than 3 inches (76 mm) in diame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25" w:name="LPTOC4.80"/>
      <w:bookmarkStart w:id="426" w:name="JD_18-29-412.4.6"/>
      <w:bookmarkEnd w:id="425"/>
      <w:bookmarkEnd w:id="426"/>
      <w:r>
        <w:rPr>
          <w:rFonts w:eastAsia="Times New Roman" w:cs="Times New Roman" w:ascii="Times New Roman" w:hAnsi="Times New Roman"/>
          <w:b/>
          <w:bCs/>
          <w:sz w:val="18"/>
          <w:szCs w:val="18"/>
        </w:rPr>
        <w:t>18-29-412.4.6  Siz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floor drain shall be sized for its intended use and the surface area that it drains. Any floor drain or drain trap installed below a basement floor or underground shall be no less than 3 inches (76 mm) in diame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27" w:name="LPTOC4.81"/>
      <w:bookmarkStart w:id="428" w:name="JD_18-29-412.4.7"/>
      <w:bookmarkEnd w:id="427"/>
      <w:bookmarkEnd w:id="428"/>
      <w:r>
        <w:rPr>
          <w:rFonts w:eastAsia="Times New Roman" w:cs="Times New Roman" w:ascii="Times New Roman" w:hAnsi="Times New Roman"/>
          <w:b/>
          <w:bCs/>
          <w:sz w:val="18"/>
          <w:szCs w:val="18"/>
        </w:rPr>
        <w:t>18-29-412.4.7  Accessibilit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drains shall connect into traps, shall be accessible and readily cleaned, and shall be located so that they are easily visib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29" w:name="LPTOC4.82"/>
      <w:bookmarkStart w:id="430" w:name="JD_18-29-412.4.8"/>
      <w:bookmarkEnd w:id="429"/>
      <w:bookmarkEnd w:id="430"/>
      <w:r>
        <w:rPr>
          <w:rFonts w:eastAsia="Times New Roman" w:cs="Times New Roman" w:ascii="Times New Roman" w:hAnsi="Times New Roman"/>
          <w:b/>
          <w:bCs/>
          <w:sz w:val="18"/>
          <w:szCs w:val="18"/>
        </w:rPr>
        <w:t>18-29-412.4.8  Provision for evapor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drain seals subject to evaporation shall be of the deep seal type, shall be fed by means of a priming device designed for that purpose, or shall be filled with vegetable oi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31" w:name="LPTOC4.83"/>
      <w:bookmarkStart w:id="432" w:name="JD_18-29-412.4.9"/>
      <w:bookmarkEnd w:id="431"/>
      <w:bookmarkEnd w:id="432"/>
      <w:r>
        <w:rPr>
          <w:rFonts w:eastAsia="Times New Roman" w:cs="Times New Roman" w:ascii="Times New Roman" w:hAnsi="Times New Roman"/>
          <w:b/>
          <w:bCs/>
          <w:sz w:val="18"/>
          <w:szCs w:val="18"/>
        </w:rPr>
        <w:t>18-29-412.4.9  Floor drains in food establish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f floor drains are installed in coolers, freezers, refrigerated holding areas, dressing rooms or processing rooms in any food (meat, milk, vegetable, fruit) establishment, they shall meet the following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Floor drains shall have a minimum inside diameter of 4 inches (102 mm) and be of metallic constru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Drainage lines from water closets and urinals shall not be connected with any other sanitary drainage lines having floor drains located in the above places within the build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Floor drains must be indirectly discharged to the drainage system, or a backwater valve that conforms with the requirements of Article 18-29-8.</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33" w:name="LPTOC4.84"/>
      <w:bookmarkStart w:id="434" w:name="JD_18-29-413"/>
      <w:bookmarkEnd w:id="433"/>
      <w:bookmarkEnd w:id="434"/>
      <w:r>
        <w:rPr>
          <w:rFonts w:eastAsia="Times New Roman" w:cs="Times New Roman" w:ascii="Times New Roman" w:hAnsi="Times New Roman"/>
          <w:b/>
          <w:bCs/>
          <w:sz w:val="18"/>
          <w:szCs w:val="18"/>
        </w:rPr>
        <w:t>18-29-413  Food Waste Grinder Uni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35" w:name="LPTOC4.85"/>
      <w:bookmarkStart w:id="436" w:name="JD_18-29-413.1"/>
      <w:bookmarkEnd w:id="435"/>
      <w:bookmarkEnd w:id="436"/>
      <w:r>
        <w:rPr>
          <w:rFonts w:eastAsia="Times New Roman" w:cs="Times New Roman" w:ascii="Times New Roman" w:hAnsi="Times New Roman"/>
          <w:b/>
          <w:bCs/>
          <w:sz w:val="18"/>
          <w:szCs w:val="18"/>
        </w:rPr>
        <w:t>18-29-413.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omestic food waste grinders shall conform to ASSE 1008. Commercial food waste grinders shall conform to ASSE 1009. Food waste grinders shall not increase the drainage fixture unit load on the sanitary drainag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37" w:name="LPTOC4.86"/>
      <w:bookmarkStart w:id="438" w:name="JD_18-29-413.2"/>
      <w:bookmarkEnd w:id="437"/>
      <w:bookmarkEnd w:id="438"/>
      <w:r>
        <w:rPr>
          <w:rFonts w:eastAsia="Times New Roman" w:cs="Times New Roman" w:ascii="Times New Roman" w:hAnsi="Times New Roman"/>
          <w:b/>
          <w:bCs/>
          <w:sz w:val="18"/>
          <w:szCs w:val="18"/>
        </w:rPr>
        <w:t>18-29-413.2  Domestic food waste grinder waste outl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omestic food waste grinders shall be connected to a drain of not less than 1 1/2 inches (40 mm) in diame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39" w:name="LPTOC4.87"/>
      <w:bookmarkStart w:id="440" w:name="JD_18-29-413.3"/>
      <w:bookmarkEnd w:id="439"/>
      <w:bookmarkEnd w:id="440"/>
      <w:r>
        <w:rPr>
          <w:rFonts w:eastAsia="Times New Roman" w:cs="Times New Roman" w:ascii="Times New Roman" w:hAnsi="Times New Roman"/>
          <w:b/>
          <w:bCs/>
          <w:sz w:val="18"/>
          <w:szCs w:val="18"/>
        </w:rPr>
        <w:t>18-29-413.3  Commercial food waste grinder waste outl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mercial food waste grinders shall be connected to a drain a minimum of 2 inches (50 mm) in diameter. Commercial food waste grinders shall be connected and trapped separately from any other fixtures or sink compartm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41" w:name="LPTOC4.88"/>
      <w:bookmarkStart w:id="442" w:name="JD_18-29-413.4"/>
      <w:bookmarkEnd w:id="441"/>
      <w:bookmarkEnd w:id="442"/>
      <w:r>
        <w:rPr>
          <w:rFonts w:eastAsia="Times New Roman" w:cs="Times New Roman" w:ascii="Times New Roman" w:hAnsi="Times New Roman"/>
          <w:b/>
          <w:bCs/>
          <w:sz w:val="18"/>
          <w:szCs w:val="18"/>
        </w:rPr>
        <w:t>18-29-413.4  Water supply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food waste grinders shall be provided with a supply of cold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43" w:name="LPTOC4.89"/>
      <w:bookmarkStart w:id="444" w:name="JD_18-29-414"/>
      <w:bookmarkEnd w:id="443"/>
      <w:bookmarkEnd w:id="444"/>
      <w:r>
        <w:rPr>
          <w:rFonts w:eastAsia="Times New Roman" w:cs="Times New Roman" w:ascii="Times New Roman" w:hAnsi="Times New Roman"/>
          <w:b/>
          <w:bCs/>
          <w:sz w:val="18"/>
          <w:szCs w:val="18"/>
        </w:rPr>
        <w:t>18-29-414  Garbage Can Wash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45" w:name="LPTOC4.90"/>
      <w:bookmarkStart w:id="446" w:name="JD_18-29-414.1"/>
      <w:bookmarkEnd w:id="445"/>
      <w:bookmarkEnd w:id="446"/>
      <w:r>
        <w:rPr>
          <w:rFonts w:eastAsia="Times New Roman" w:cs="Times New Roman" w:ascii="Times New Roman" w:hAnsi="Times New Roman"/>
          <w:b/>
          <w:bCs/>
          <w:sz w:val="18"/>
          <w:szCs w:val="18"/>
        </w:rPr>
        <w:t>18-29-414.1  Water connec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water supply to a garbage can washer shall be protected against backflow by an air gap or a backflow preventer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1$3.0" \l "JD_18-29-608.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2$3.0" \l "JD_18-29-608.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3$3.0" \l "JD_18-29-608.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5$3.0" \l "JD_18-29-608.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4$3.0" \l "JD_18-29-608.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5$3.0" \l "JD_18-29-608.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47" w:name="LPTOC4.91"/>
      <w:bookmarkStart w:id="448" w:name="JD_18-29-414.2"/>
      <w:bookmarkEnd w:id="447"/>
      <w:bookmarkEnd w:id="448"/>
      <w:r>
        <w:rPr>
          <w:rFonts w:eastAsia="Times New Roman" w:cs="Times New Roman" w:ascii="Times New Roman" w:hAnsi="Times New Roman"/>
          <w:b/>
          <w:bCs/>
          <w:sz w:val="18"/>
          <w:szCs w:val="18"/>
        </w:rPr>
        <w:t>18-29-414.2  Waste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arbage can washers shall be trapped separately. The receptacle receiving the waste from the washer shall have a removable basket or strainer to prevent the discharge of large particles into the drainag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49" w:name="LPTOC4.92"/>
      <w:bookmarkStart w:id="450" w:name="JD_18-29-415"/>
      <w:bookmarkEnd w:id="449"/>
      <w:bookmarkEnd w:id="450"/>
      <w:r>
        <w:rPr>
          <w:rFonts w:eastAsia="Times New Roman" w:cs="Times New Roman" w:ascii="Times New Roman" w:hAnsi="Times New Roman"/>
          <w:b/>
          <w:bCs/>
          <w:sz w:val="18"/>
          <w:szCs w:val="18"/>
        </w:rPr>
        <w:t>18-29-415  Laundry Tray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51" w:name="LPTOC4.93"/>
      <w:bookmarkStart w:id="452" w:name="JD_18-29-415.1"/>
      <w:bookmarkEnd w:id="451"/>
      <w:bookmarkEnd w:id="452"/>
      <w:r>
        <w:rPr>
          <w:rFonts w:eastAsia="Times New Roman" w:cs="Times New Roman" w:ascii="Times New Roman" w:hAnsi="Times New Roman"/>
          <w:b/>
          <w:bCs/>
          <w:sz w:val="18"/>
          <w:szCs w:val="18"/>
        </w:rPr>
        <w:t>18-29-415.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aundry trays shall conform to ANSI Z124.6, ASME A112.19.1, ASME A112.19.3, ASME A112.19.9, CSA B45.2 or CSA B45.4.</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53" w:name="LPTOC4.94"/>
      <w:bookmarkStart w:id="454" w:name="JD_18-29-415.2"/>
      <w:bookmarkEnd w:id="453"/>
      <w:bookmarkEnd w:id="454"/>
      <w:r>
        <w:rPr>
          <w:rFonts w:eastAsia="Times New Roman" w:cs="Times New Roman" w:ascii="Times New Roman" w:hAnsi="Times New Roman"/>
          <w:b/>
          <w:bCs/>
          <w:sz w:val="18"/>
          <w:szCs w:val="18"/>
        </w:rPr>
        <w:t>18-29-415.2  Waste outl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compartment of a laundry tray shall be provided with a waste outlet a minimum of 1 1/2 inches (38 mm) in diameter and a strainer or crossbar to restrict the clear opening of the waste outl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55" w:name="LPTOC4.95"/>
      <w:bookmarkStart w:id="456" w:name="JD_18-29-416"/>
      <w:bookmarkEnd w:id="455"/>
      <w:bookmarkEnd w:id="456"/>
      <w:r>
        <w:rPr>
          <w:rFonts w:eastAsia="Times New Roman" w:cs="Times New Roman" w:ascii="Times New Roman" w:hAnsi="Times New Roman"/>
          <w:b/>
          <w:bCs/>
          <w:sz w:val="18"/>
          <w:szCs w:val="18"/>
        </w:rPr>
        <w:t>18-29-416  Lavatori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57" w:name="LPTOC4.96"/>
      <w:bookmarkStart w:id="458" w:name="JD_18-29-416.1"/>
      <w:bookmarkEnd w:id="457"/>
      <w:bookmarkEnd w:id="458"/>
      <w:r>
        <w:rPr>
          <w:rFonts w:eastAsia="Times New Roman" w:cs="Times New Roman" w:ascii="Times New Roman" w:hAnsi="Times New Roman"/>
          <w:b/>
          <w:bCs/>
          <w:sz w:val="18"/>
          <w:szCs w:val="18"/>
        </w:rPr>
        <w:t>18-29-416.1  Approv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Lavatories shall conform to ANSI Z124.3, ASME A112.19.1, ASME A112.19.2, ASME A112.19.3, ASME A112.19.4, ASME A112.19.9, CSA B45.1, CSA B45.2, CSA B45.3 or CSA B45.4. Group wash-up equipment shall conform to the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2$3.0" \l "JD_18-29-4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very 20 inches (500 mm) of rim space shall be considered as one lavator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59" w:name="LPTOC4.97"/>
      <w:bookmarkStart w:id="460" w:name="JD_18-29-416.2"/>
      <w:bookmarkEnd w:id="459"/>
      <w:bookmarkEnd w:id="460"/>
      <w:r>
        <w:rPr>
          <w:rFonts w:eastAsia="Times New Roman" w:cs="Times New Roman" w:ascii="Times New Roman" w:hAnsi="Times New Roman"/>
          <w:b/>
          <w:bCs/>
          <w:sz w:val="18"/>
          <w:szCs w:val="18"/>
        </w:rPr>
        <w:t>18-29-416.2  Cultured marble lavator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ultured marble vanity tops with an integral lavatory shall conform to ANSI Z124.3 or CSA B45.5.</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61" w:name="LPTOC4.98"/>
      <w:bookmarkStart w:id="462" w:name="JD_18-29-416.3"/>
      <w:bookmarkEnd w:id="461"/>
      <w:bookmarkEnd w:id="462"/>
      <w:r>
        <w:rPr>
          <w:rFonts w:eastAsia="Times New Roman" w:cs="Times New Roman" w:ascii="Times New Roman" w:hAnsi="Times New Roman"/>
          <w:b/>
          <w:bCs/>
          <w:sz w:val="18"/>
          <w:szCs w:val="18"/>
        </w:rPr>
        <w:t>18-29-416.3  Lavatory waste outl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avatories shall have waste outlets not less than 1 1/4 inches (32 mm) in diameter. A strainer, pop-up stopper, crossbar or other device shall be provided to restrict the clear opening of the waste outl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63" w:name="LPTOC4.99"/>
      <w:bookmarkStart w:id="464" w:name="JD_18-29-417"/>
      <w:bookmarkEnd w:id="463"/>
      <w:bookmarkEnd w:id="464"/>
      <w:r>
        <w:rPr>
          <w:rFonts w:eastAsia="Times New Roman" w:cs="Times New Roman" w:ascii="Times New Roman" w:hAnsi="Times New Roman"/>
          <w:b/>
          <w:bCs/>
          <w:sz w:val="18"/>
          <w:szCs w:val="18"/>
        </w:rPr>
        <w:t>18-29-417  Show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65" w:name="LPTOC4.100"/>
      <w:bookmarkStart w:id="466" w:name="JD_18-29-417.1"/>
      <w:bookmarkEnd w:id="465"/>
      <w:bookmarkEnd w:id="466"/>
      <w:r>
        <w:rPr>
          <w:rFonts w:eastAsia="Times New Roman" w:cs="Times New Roman" w:ascii="Times New Roman" w:hAnsi="Times New Roman"/>
          <w:b/>
          <w:bCs/>
          <w:sz w:val="18"/>
          <w:szCs w:val="18"/>
        </w:rPr>
        <w:t>18-29-417.1  Approv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refabricated showers and shower compartments shall conform to ANSI Z124.2, ASME A112.19.9 or CSA B45.5. Shower valves for individual showers shall conform to the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4$3.0" \l "JD_18-29-42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67" w:name="LPTOC4.101"/>
      <w:bookmarkStart w:id="468" w:name="JD_18-29-417.2"/>
      <w:bookmarkEnd w:id="467"/>
      <w:bookmarkEnd w:id="468"/>
      <w:r>
        <w:rPr>
          <w:rFonts w:eastAsia="Times New Roman" w:cs="Times New Roman" w:ascii="Times New Roman" w:hAnsi="Times New Roman"/>
          <w:b/>
          <w:bCs/>
          <w:sz w:val="18"/>
          <w:szCs w:val="18"/>
        </w:rPr>
        <w:t>18-29-417.2  Water supply ris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water supply riser from the shower valve to the shower head outlet, whether exposed or not, shall be attached to the structure in an approved man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69" w:name="LPTOC4.102"/>
      <w:bookmarkStart w:id="470" w:name="JD_18-29-417.3"/>
      <w:bookmarkEnd w:id="469"/>
      <w:bookmarkEnd w:id="470"/>
      <w:r>
        <w:rPr>
          <w:rFonts w:eastAsia="Times New Roman" w:cs="Times New Roman" w:ascii="Times New Roman" w:hAnsi="Times New Roman"/>
          <w:b/>
          <w:bCs/>
          <w:sz w:val="18"/>
          <w:szCs w:val="18"/>
        </w:rPr>
        <w:t>18-29-417.3  Shower waste outl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ste outlets serving showers shall be at least 2 inches (50 mm) in diameter and, for other than waste outlets in bathtubs, shall have removable strainers not less than 3 inches (75 mm) in diameter with strainer openings not less than 1/4 inch (6 mm) in minimum dimension. Where each shower space is not provided with an individual waste outlet, the waste outlet shall be located and the floor pitched so that waste from one shower does not flow over the floor area serving another shower. Waste outlets shall be fastened to the waste pipe in an approved man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71" w:name="LPTOC4.103"/>
      <w:bookmarkStart w:id="472" w:name="JD_18-29-417.4"/>
      <w:bookmarkEnd w:id="471"/>
      <w:bookmarkEnd w:id="472"/>
      <w:r>
        <w:rPr>
          <w:rFonts w:eastAsia="Times New Roman" w:cs="Times New Roman" w:ascii="Times New Roman" w:hAnsi="Times New Roman"/>
          <w:b/>
          <w:bCs/>
          <w:sz w:val="18"/>
          <w:szCs w:val="18"/>
        </w:rPr>
        <w:t>18-29-417.4  Shower compartmen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hower installation, water temperature, dimensions, materials, public or institutional showers, and wall area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4.1$3.0" \l "JD_18-29-417.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4.7$3.0" \l "JD_18-29-417.4.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17.4.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73" w:name="LPTOC4.104"/>
      <w:bookmarkStart w:id="474" w:name="JD_18-29-417.4.1"/>
      <w:bookmarkEnd w:id="473"/>
      <w:bookmarkEnd w:id="474"/>
      <w:r>
        <w:rPr>
          <w:rFonts w:eastAsia="Times New Roman" w:cs="Times New Roman" w:ascii="Times New Roman" w:hAnsi="Times New Roman"/>
          <w:b/>
          <w:bCs/>
          <w:sz w:val="18"/>
          <w:szCs w:val="18"/>
        </w:rPr>
        <w:t>18-29-417.4.1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75" w:name="LPTOC4.105"/>
      <w:bookmarkStart w:id="476" w:name="JD_18-29-417.4.2"/>
      <w:bookmarkEnd w:id="475"/>
      <w:bookmarkEnd w:id="476"/>
      <w:r>
        <w:rPr>
          <w:rFonts w:eastAsia="Times New Roman" w:cs="Times New Roman" w:ascii="Times New Roman" w:hAnsi="Times New Roman"/>
          <w:b/>
          <w:bCs/>
          <w:sz w:val="18"/>
          <w:szCs w:val="18"/>
        </w:rPr>
        <w:t>18-29-417.4.2  Wall are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ll area above built-in tubs with installed shower heads and in shower compartments shall be constructed of smooth, noncorrosive and nonabsorbent waterproof materials to a height not less than 72 inches (1829 mm) above the room floor level, and not less than 70 inches (1778 mm) where measured from the compartment floor at the drain. Such walls shall form a water-tight joint with each other and with either the tub, receptor or shower flo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77" w:name="LPTOC4.106"/>
      <w:bookmarkStart w:id="478" w:name="JD_18-29-417.4.3"/>
      <w:bookmarkEnd w:id="477"/>
      <w:bookmarkEnd w:id="478"/>
      <w:r>
        <w:rPr>
          <w:rFonts w:eastAsia="Times New Roman" w:cs="Times New Roman" w:ascii="Times New Roman" w:hAnsi="Times New Roman"/>
          <w:b/>
          <w:bCs/>
          <w:sz w:val="18"/>
          <w:szCs w:val="18"/>
        </w:rPr>
        <w:t>18-29-417.4.3  Shower instal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raps shall be constructed so that the pan is fastened to the trap at the seepage entrance, making a water-tight joint between the pan and the trap. Shower receptacle waste outlets shall be at least 2 inches (50mm) in diameter and have a removable strai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79" w:name="LPTOC4.107"/>
      <w:bookmarkStart w:id="480" w:name="JD_18-29-417.4.4"/>
      <w:bookmarkEnd w:id="479"/>
      <w:bookmarkEnd w:id="480"/>
      <w:r>
        <w:rPr>
          <w:rFonts w:eastAsia="Times New Roman" w:cs="Times New Roman" w:ascii="Times New Roman" w:hAnsi="Times New Roman"/>
          <w:b/>
          <w:bCs/>
          <w:sz w:val="18"/>
          <w:szCs w:val="18"/>
        </w:rPr>
        <w:t>18-29-417.4.4  Water temperature safet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shower compartments and shower-bath combinations shall be provided with an automatic safety water mixing device to prevent sudden unanticipated changes in water temperature or excessive water temperatures. The automatic safety water mixing device shall be either thermostatic, pressure balance, or combination controlled, in accordance with ANSI/ASSE 1016-1990, and designed with a maximum handle rotation limit/stop, adjusted to a maximum setting of 115°F (46.1°C) at the time of installation. The temperature of mixed water provided to multi-shower units or gang showers shall be controlled by a master automatic safety water mixing device or the mixed water temperature for such showers shall be individually regulated by automatic safety mixing valves for each shower unit. A hot water heater thermostat shall not be an acceptable alternative water temperature control devic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81" w:name="LPTOC4.108"/>
      <w:bookmarkStart w:id="482" w:name="JD_18-29-417.4.5"/>
      <w:bookmarkEnd w:id="481"/>
      <w:bookmarkEnd w:id="482"/>
      <w:r>
        <w:rPr>
          <w:rFonts w:eastAsia="Times New Roman" w:cs="Times New Roman" w:ascii="Times New Roman" w:hAnsi="Times New Roman"/>
          <w:b/>
          <w:bCs/>
          <w:sz w:val="18"/>
          <w:szCs w:val="18"/>
        </w:rPr>
        <w:t>18-29-417.4.5  Dimens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ngle-family shower compartments or stalls shall have at least 1,024 square inches (6606 cm2) outside dimension (O.D.) floor area and shall be at least 32 inches (813 mm) in shortest outside dimension. All other shower compartments or stalls shall have no less than 1,296 square inches (3292 cm2) outside dimension floor area and shall be at least 32 inches (813 mm) in shortest outside dimens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83" w:name="LPTOC4.109"/>
      <w:bookmarkStart w:id="484" w:name="JD_18-29-417.4.6"/>
      <w:bookmarkEnd w:id="483"/>
      <w:bookmarkEnd w:id="484"/>
      <w:r>
        <w:rPr>
          <w:rFonts w:eastAsia="Times New Roman" w:cs="Times New Roman" w:ascii="Times New Roman" w:hAnsi="Times New Roman"/>
          <w:b/>
          <w:bCs/>
          <w:sz w:val="18"/>
          <w:szCs w:val="18"/>
        </w:rPr>
        <w:t>18-29-417.4.6  Materia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hower walls shall be constructed of durable, smooth, nonabsorbent, noncorrosive, and waterproof materials, such as fiberglass, enameled metal, or plastic sheeting. All shower compartments or stalls shall have a slip resistant floor (bottom) surfac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85" w:name="LPTOC4.110"/>
      <w:bookmarkStart w:id="486" w:name="JD_18-29-417.4.7"/>
      <w:bookmarkEnd w:id="485"/>
      <w:bookmarkEnd w:id="486"/>
      <w:r>
        <w:rPr>
          <w:rFonts w:eastAsia="Times New Roman" w:cs="Times New Roman" w:ascii="Times New Roman" w:hAnsi="Times New Roman"/>
          <w:b/>
          <w:bCs/>
          <w:sz w:val="18"/>
          <w:szCs w:val="18"/>
        </w:rPr>
        <w:t>18-29-417.4.7  Public or institution show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s of public shower rooms shall be drained so that no waste water from any bather will pass over areas occupied by other bathers. This shall not prohibit the use of column show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87" w:name="LPTOC4.111"/>
      <w:bookmarkStart w:id="488" w:name="JD_18-29-417.5"/>
      <w:bookmarkEnd w:id="487"/>
      <w:bookmarkEnd w:id="488"/>
      <w:r>
        <w:rPr>
          <w:rFonts w:eastAsia="Times New Roman" w:cs="Times New Roman" w:ascii="Times New Roman" w:hAnsi="Times New Roman"/>
          <w:b/>
          <w:bCs/>
          <w:sz w:val="18"/>
          <w:szCs w:val="18"/>
        </w:rPr>
        <w:t>18-29-417.5  Shower floor or recept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surfaces or receptors shall comply with the following requirem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89" w:name="LPTOC4.112"/>
      <w:bookmarkStart w:id="490" w:name="JD_18-29-417.5.1"/>
      <w:bookmarkEnd w:id="489"/>
      <w:bookmarkEnd w:id="490"/>
      <w:r>
        <w:rPr>
          <w:rFonts w:eastAsia="Times New Roman" w:cs="Times New Roman" w:ascii="Times New Roman" w:hAnsi="Times New Roman"/>
          <w:b/>
          <w:bCs/>
          <w:sz w:val="18"/>
          <w:szCs w:val="18"/>
        </w:rPr>
        <w:t>18-29-417.5.1  Suppor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s or receptors under shower compartments shall be laid on, and supported by, a smooth and structurally sound base. Support for shower compartments shall comply with the following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Plasticized polyvinyl chloride (PVC) sheet shall be a minimum of 0.040 inch (1 mm) thick, and shall meet the requirements of ASTM D 4551. Sheets shall be joined by solvent welding in accordance with the manufacturer's instru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Non-plasticized chlorinated polyethylene (PE) sheet shall be a minimum 0.040 inch (1.02 mm) thic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Other materials of similar durability and water resistance may be used provided they are approved by the buildings commissio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91" w:name="LPTOC4.113"/>
      <w:bookmarkStart w:id="492" w:name="JD_18-29-417.5.2"/>
      <w:bookmarkEnd w:id="491"/>
      <w:bookmarkEnd w:id="492"/>
      <w:r>
        <w:rPr>
          <w:rFonts w:eastAsia="Times New Roman" w:cs="Times New Roman" w:ascii="Times New Roman" w:hAnsi="Times New Roman"/>
          <w:b/>
          <w:bCs/>
          <w:sz w:val="18"/>
          <w:szCs w:val="18"/>
        </w:rPr>
        <w:t>18-29-417.5.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93" w:name="LPTOC4.114"/>
      <w:bookmarkStart w:id="494" w:name="JD_18-29-417.6"/>
      <w:bookmarkEnd w:id="493"/>
      <w:bookmarkEnd w:id="494"/>
      <w:r>
        <w:rPr>
          <w:rFonts w:eastAsia="Times New Roman" w:cs="Times New Roman" w:ascii="Times New Roman" w:hAnsi="Times New Roman"/>
          <w:b/>
          <w:bCs/>
          <w:sz w:val="18"/>
          <w:szCs w:val="18"/>
        </w:rPr>
        <w:t>18-29-417.6  Glaz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indows and doors within a shower enclosure shall conform to the safety glazing requirements of the building cod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95" w:name="LPTOC4.115"/>
      <w:bookmarkStart w:id="496" w:name="JD_18-29-418"/>
      <w:bookmarkEnd w:id="495"/>
      <w:bookmarkEnd w:id="496"/>
      <w:r>
        <w:rPr>
          <w:rFonts w:eastAsia="Times New Roman" w:cs="Times New Roman" w:ascii="Times New Roman" w:hAnsi="Times New Roman"/>
          <w:b/>
          <w:bCs/>
          <w:sz w:val="18"/>
          <w:szCs w:val="18"/>
        </w:rPr>
        <w:t>18-29-418  Sink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97" w:name="LPTOC4.116"/>
      <w:bookmarkStart w:id="498" w:name="JD_18-29-418.1"/>
      <w:bookmarkEnd w:id="497"/>
      <w:bookmarkEnd w:id="498"/>
      <w:r>
        <w:rPr>
          <w:rFonts w:eastAsia="Times New Roman" w:cs="Times New Roman" w:ascii="Times New Roman" w:hAnsi="Times New Roman"/>
          <w:b/>
          <w:bCs/>
          <w:sz w:val="18"/>
          <w:szCs w:val="18"/>
        </w:rPr>
        <w:t>18-29-418.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nks shall conform to ANSI Z124.6, ASME A112.19.1, ASME A112.19.2, ASME A112.19.3, ASME A112.19.4, ASME A112.19.9, CSA B45.1, CSA B45.2, CSA B45.3 or CSA B45.4.</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499" w:name="LPTOC4.117"/>
      <w:bookmarkStart w:id="500" w:name="JD_18-29-418.2"/>
      <w:bookmarkEnd w:id="499"/>
      <w:bookmarkEnd w:id="500"/>
      <w:r>
        <w:rPr>
          <w:rFonts w:eastAsia="Times New Roman" w:cs="Times New Roman" w:ascii="Times New Roman" w:hAnsi="Times New Roman"/>
          <w:b/>
          <w:bCs/>
          <w:sz w:val="18"/>
          <w:szCs w:val="18"/>
        </w:rPr>
        <w:t>18-29-418.2  Sink waste outl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nks shall be provided with waste outlets a minimum of 1 1/2 inches (38 mm) in diameter. A strainer or crossbar shall be provided to restrict the clear opening of the waste outlet. Sinks on which a food waste grinder is installed shall have a waste opening a minimum of 3 1/2 inches (89 mm) in diame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01" w:name="LPTOC4.118"/>
      <w:bookmarkStart w:id="502" w:name="JD_18-29-418.2.1"/>
      <w:bookmarkEnd w:id="501"/>
      <w:bookmarkEnd w:id="502"/>
      <w:r>
        <w:rPr>
          <w:rFonts w:eastAsia="Times New Roman" w:cs="Times New Roman" w:ascii="Times New Roman" w:hAnsi="Times New Roman"/>
          <w:b/>
          <w:bCs/>
          <w:sz w:val="18"/>
          <w:szCs w:val="18"/>
        </w:rPr>
        <w:t>18-29-418.2.1  Facilities with no range ove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nks installed in lunchrooms, pantries, break rooms and other similar facilities where no range or oven is installed shall not be required to have a grease interceptor. Installation of a microwave oven in such facilities shall require the installation of a grease intercept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03" w:name="LPTOC4.119"/>
      <w:bookmarkStart w:id="504" w:name="JD_18-29-419"/>
      <w:bookmarkEnd w:id="503"/>
      <w:bookmarkEnd w:id="504"/>
      <w:r>
        <w:rPr>
          <w:rFonts w:eastAsia="Times New Roman" w:cs="Times New Roman" w:ascii="Times New Roman" w:hAnsi="Times New Roman"/>
          <w:b/>
          <w:bCs/>
          <w:sz w:val="18"/>
          <w:szCs w:val="18"/>
        </w:rPr>
        <w:t>18-29-419  Urin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05" w:name="LPTOC4.120"/>
      <w:bookmarkStart w:id="506" w:name="JD_18-29-419.1"/>
      <w:bookmarkEnd w:id="505"/>
      <w:bookmarkEnd w:id="506"/>
      <w:r>
        <w:rPr>
          <w:rFonts w:eastAsia="Times New Roman" w:cs="Times New Roman" w:ascii="Times New Roman" w:hAnsi="Times New Roman"/>
          <w:b/>
          <w:bCs/>
          <w:sz w:val="18"/>
          <w:szCs w:val="18"/>
        </w:rPr>
        <w:t>18-29-419.1  Approv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Urinals shall conform to ASME A112.19.2, CSA B45.1 or CSA B45.5. Urinals shall conform to the water consumption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4$3.0" \l "JD_18-29-6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Urinals shall conform to the hydraulic performance requirements of ASME A 112.19.6, CSA B45.1 or CSA B45.5.</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07" w:name="LPTOC4.121"/>
      <w:bookmarkStart w:id="508" w:name="JD_18-29-419.2"/>
      <w:bookmarkEnd w:id="507"/>
      <w:bookmarkEnd w:id="508"/>
      <w:r>
        <w:rPr>
          <w:rFonts w:eastAsia="Times New Roman" w:cs="Times New Roman" w:ascii="Times New Roman" w:hAnsi="Times New Roman"/>
          <w:b/>
          <w:bCs/>
          <w:sz w:val="18"/>
          <w:szCs w:val="18"/>
        </w:rPr>
        <w:t>18-29-419.2  Substitution for water clos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each bathroom or toilet room, urinals shall not be substituted for more than 50 percent of the required water close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09" w:name="LPTOC4.122"/>
      <w:bookmarkStart w:id="510" w:name="JD_18-29-419.3"/>
      <w:bookmarkEnd w:id="509"/>
      <w:bookmarkEnd w:id="510"/>
      <w:r>
        <w:rPr>
          <w:rFonts w:eastAsia="Times New Roman" w:cs="Times New Roman" w:ascii="Times New Roman" w:hAnsi="Times New Roman"/>
          <w:b/>
          <w:bCs/>
          <w:sz w:val="18"/>
          <w:szCs w:val="18"/>
        </w:rPr>
        <w:t>18-29-419.3  Urinals for public or employee toilet facilit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Urinals for public or employee toilet facilities shall have a visible trap se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11" w:name="LPTOC4.123"/>
      <w:bookmarkStart w:id="512" w:name="JD_18-29-419.4"/>
      <w:bookmarkEnd w:id="511"/>
      <w:bookmarkEnd w:id="512"/>
      <w:r>
        <w:rPr>
          <w:rFonts w:eastAsia="Times New Roman" w:cs="Times New Roman" w:ascii="Times New Roman" w:hAnsi="Times New Roman"/>
          <w:b/>
          <w:bCs/>
          <w:sz w:val="18"/>
          <w:szCs w:val="18"/>
        </w:rPr>
        <w:t>18-29-419.4  Surrounding materi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ll and floor space to a point 2 feet (610 mm) in front of a urinal lip and 4 feet (1219 mm) above the floor and at least 2 feet (610 mm) to each side of the urinal shall be waterproofed with a smooth, readily cleanable, nonabsorbent materi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13" w:name="LPTOC4.124"/>
      <w:bookmarkStart w:id="514" w:name="JD_18-29-420"/>
      <w:bookmarkEnd w:id="513"/>
      <w:bookmarkEnd w:id="514"/>
      <w:r>
        <w:rPr>
          <w:rFonts w:eastAsia="Times New Roman" w:cs="Times New Roman" w:ascii="Times New Roman" w:hAnsi="Times New Roman"/>
          <w:b/>
          <w:bCs/>
          <w:sz w:val="18"/>
          <w:szCs w:val="18"/>
        </w:rPr>
        <w:t>18-29-420  Water Close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15" w:name="LPTOC4.125"/>
      <w:bookmarkStart w:id="516" w:name="JD_18-29-420.1"/>
      <w:bookmarkEnd w:id="515"/>
      <w:bookmarkEnd w:id="516"/>
      <w:r>
        <w:rPr>
          <w:rFonts w:eastAsia="Times New Roman" w:cs="Times New Roman" w:ascii="Times New Roman" w:hAnsi="Times New Roman"/>
          <w:b/>
          <w:bCs/>
          <w:sz w:val="18"/>
          <w:szCs w:val="18"/>
        </w:rPr>
        <w:t>18-29-420.1  Approv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ater closets shall conform to the water consumption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4$3.0" \l "JD_18-29-6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shall conform to ANSI Z124.4, ASME A112.19.2, CSA B45.1, CSA B45.4 or CSA B45.5. Water closets shall conform to the hydraulic performance requirements of ASME A112.19.6. Water closet tanks shall conform to ANSI Z124.4, ASME A112.19.2, ASME A112.19.9, CSA B45.1, CSA B45.4 or CSA B45.5.</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17" w:name="LPTOC4.126"/>
      <w:bookmarkStart w:id="518" w:name="JD_18-29-420.2"/>
      <w:bookmarkEnd w:id="517"/>
      <w:bookmarkEnd w:id="518"/>
      <w:r>
        <w:rPr>
          <w:rFonts w:eastAsia="Times New Roman" w:cs="Times New Roman" w:ascii="Times New Roman" w:hAnsi="Times New Roman"/>
          <w:b/>
          <w:bCs/>
          <w:sz w:val="18"/>
          <w:szCs w:val="18"/>
        </w:rPr>
        <w:t>18-29-420.2  Water closets for public or employee toilet facilit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closet bowls for public or employee toilet facilities shall be of the elongated ty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19" w:name="LPTOC4.127"/>
      <w:bookmarkStart w:id="520" w:name="JD_18-29-420.3"/>
      <w:bookmarkEnd w:id="519"/>
      <w:bookmarkEnd w:id="520"/>
      <w:r>
        <w:rPr>
          <w:rFonts w:eastAsia="Times New Roman" w:cs="Times New Roman" w:ascii="Times New Roman" w:hAnsi="Times New Roman"/>
          <w:b/>
          <w:bCs/>
          <w:sz w:val="18"/>
          <w:szCs w:val="18"/>
        </w:rPr>
        <w:t>18-29-420.3  Water closet sea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closets shall be equipped with seats of smooth non-absorbent material. All seats of water closets provided for public use shall be an antimicrobial plastic material and an open-front style, except closed- front seats may be provided if the seat is encased with a continuous plastic sleeve ensuring a clean surface for every user. No water closet seat shall be more than 1 1/2 (40 mm) inches thick.</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Facilities for the physically disabled shall comply with the Illinois Accessibility Cod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21" w:name="LPTOC4.128"/>
      <w:bookmarkStart w:id="522" w:name="JD_18-29-420.4"/>
      <w:bookmarkEnd w:id="521"/>
      <w:bookmarkEnd w:id="522"/>
      <w:r>
        <w:rPr>
          <w:rFonts w:eastAsia="Times New Roman" w:cs="Times New Roman" w:ascii="Times New Roman" w:hAnsi="Times New Roman"/>
          <w:b/>
          <w:bCs/>
          <w:sz w:val="18"/>
          <w:szCs w:val="18"/>
        </w:rPr>
        <w:t>18-29-420.4  Water closet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4-inch by 3-inch (100 mm by 75 mm) closet bend shall be acceptable. Where a 3-inch (75 mm) bend is utilized on water closets, a 4-inch by 3-inch (100 mm by 75 mm) flange shall be installed to receive the fixture hor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23" w:name="LPTOC4.129"/>
      <w:bookmarkStart w:id="524" w:name="JD_18-29-420.5"/>
      <w:bookmarkEnd w:id="523"/>
      <w:bookmarkEnd w:id="524"/>
      <w:r>
        <w:rPr>
          <w:rFonts w:eastAsia="Times New Roman" w:cs="Times New Roman" w:ascii="Times New Roman" w:hAnsi="Times New Roman"/>
          <w:b/>
          <w:bCs/>
          <w:sz w:val="18"/>
          <w:szCs w:val="18"/>
        </w:rPr>
        <w:t>18-29-420.5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25" w:name="LPTOC4.130"/>
      <w:bookmarkStart w:id="526" w:name="JD_18-29-420.6"/>
      <w:bookmarkEnd w:id="525"/>
      <w:bookmarkEnd w:id="526"/>
      <w:r>
        <w:rPr>
          <w:rFonts w:eastAsia="Times New Roman" w:cs="Times New Roman" w:ascii="Times New Roman" w:hAnsi="Times New Roman"/>
          <w:b/>
          <w:bCs/>
          <w:sz w:val="18"/>
          <w:szCs w:val="18"/>
        </w:rPr>
        <w:t>18-29-420.6  Chemical clos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chemical closet or toilet shall be installed within any building for human habitation, nor on any premises abutting upon a public way or thoroughfare in which a public sewer is availab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27" w:name="LPTOC4.131"/>
      <w:bookmarkStart w:id="528" w:name="JD_18-29-420.7"/>
      <w:bookmarkEnd w:id="527"/>
      <w:bookmarkEnd w:id="528"/>
      <w:r>
        <w:rPr>
          <w:rFonts w:eastAsia="Times New Roman" w:cs="Times New Roman" w:ascii="Times New Roman" w:hAnsi="Times New Roman"/>
          <w:b/>
          <w:bCs/>
          <w:sz w:val="18"/>
          <w:szCs w:val="18"/>
        </w:rPr>
        <w:t>18-29-420.7  Temporary toilet facilit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tent or structure provided for the temporary accommodations of the public, shall be provided, if access can be made to sewer and water, with not less than one water closet for males, and one water closet for females for each 300 persons or fraction thereof of the total capacity of the tent or structure. If access cannot be had to sewer and water, chemical toilets and incinerators shall be provided in the ratio above requir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29" w:name="LPTOC4.132"/>
      <w:bookmarkStart w:id="530" w:name="JD_18-29-421"/>
      <w:bookmarkEnd w:id="529"/>
      <w:bookmarkEnd w:id="530"/>
      <w:r>
        <w:rPr>
          <w:rFonts w:eastAsia="Times New Roman" w:cs="Times New Roman" w:ascii="Times New Roman" w:hAnsi="Times New Roman"/>
          <w:b/>
          <w:bCs/>
          <w:sz w:val="18"/>
          <w:szCs w:val="18"/>
        </w:rPr>
        <w:t>18-29-421  Whirlpool Bathtub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31" w:name="LPTOC4.133"/>
      <w:bookmarkStart w:id="532" w:name="JD_18-29-421.1"/>
      <w:bookmarkEnd w:id="531"/>
      <w:bookmarkEnd w:id="532"/>
      <w:r>
        <w:rPr>
          <w:rFonts w:eastAsia="Times New Roman" w:cs="Times New Roman" w:ascii="Times New Roman" w:hAnsi="Times New Roman"/>
          <w:b/>
          <w:bCs/>
          <w:sz w:val="18"/>
          <w:szCs w:val="18"/>
        </w:rPr>
        <w:t>18-29-421.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irlpool bathtubs shall comply with ASME A112.19.7 or with CSA B45.5 and CSA CAN/CSA-B45 (Supplement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33" w:name="LPTOC4.134"/>
      <w:bookmarkStart w:id="534" w:name="JD_18-29-421.2"/>
      <w:bookmarkEnd w:id="533"/>
      <w:bookmarkEnd w:id="534"/>
      <w:r>
        <w:rPr>
          <w:rFonts w:eastAsia="Times New Roman" w:cs="Times New Roman" w:ascii="Times New Roman" w:hAnsi="Times New Roman"/>
          <w:b/>
          <w:bCs/>
          <w:sz w:val="18"/>
          <w:szCs w:val="18"/>
        </w:rPr>
        <w:t>18-29-421.2  Instal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irlpool bathtubs shall be installed and tested in accordance with the manufacturer's installation instructions. The pump shall be located above the wire of the fixture trap. Access shall be provided to the pum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35" w:name="LPTOC4.135"/>
      <w:bookmarkStart w:id="536" w:name="JD_18-29-421.3"/>
      <w:bookmarkEnd w:id="535"/>
      <w:bookmarkEnd w:id="536"/>
      <w:r>
        <w:rPr>
          <w:rFonts w:eastAsia="Times New Roman" w:cs="Times New Roman" w:ascii="Times New Roman" w:hAnsi="Times New Roman"/>
          <w:b/>
          <w:bCs/>
          <w:sz w:val="18"/>
          <w:szCs w:val="18"/>
        </w:rPr>
        <w:t>18-29-421.3  Drai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ump drain and circulation piping shall be sloped to drain the water in the volute and the circulation piping when the whirlpool bathtub is empt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37" w:name="LPTOC4.136"/>
      <w:bookmarkStart w:id="538" w:name="JD_18-29-421.4"/>
      <w:bookmarkEnd w:id="537"/>
      <w:bookmarkEnd w:id="538"/>
      <w:r>
        <w:rPr>
          <w:rFonts w:eastAsia="Times New Roman" w:cs="Times New Roman" w:ascii="Times New Roman" w:hAnsi="Times New Roman"/>
          <w:b/>
          <w:bCs/>
          <w:sz w:val="18"/>
          <w:szCs w:val="18"/>
        </w:rPr>
        <w:t>18-29-421.4  Suction fi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uction fittings for whirlpool bathtubs shall comply with ASME A112.19.8.</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39" w:name="LPTOC4.137"/>
      <w:bookmarkStart w:id="540" w:name="JD_18-29-422"/>
      <w:bookmarkEnd w:id="539"/>
      <w:bookmarkEnd w:id="540"/>
      <w:r>
        <w:rPr>
          <w:rFonts w:eastAsia="Times New Roman" w:cs="Times New Roman" w:ascii="Times New Roman" w:hAnsi="Times New Roman"/>
          <w:b/>
          <w:bCs/>
          <w:sz w:val="18"/>
          <w:szCs w:val="18"/>
        </w:rPr>
        <w:t>18-29-422  Health Care Fixtures and Equip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41" w:name="LPTOC4.138"/>
      <w:bookmarkStart w:id="542" w:name="JD_18-29-422.1"/>
      <w:bookmarkEnd w:id="541"/>
      <w:bookmarkEnd w:id="542"/>
      <w:r>
        <w:rPr>
          <w:rFonts w:eastAsia="Times New Roman" w:cs="Times New Roman" w:ascii="Times New Roman" w:hAnsi="Times New Roman"/>
          <w:b/>
          <w:bCs/>
          <w:sz w:val="18"/>
          <w:szCs w:val="18"/>
        </w:rPr>
        <w:t>18-29-422.1  Sco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9$3.0" \l "JD_18-29-42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2.10$3.0" \l "JD_18-29-422.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2.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hall govern those aspects of health care plumbing systems that differ from plumbing systems in other structures. Health care plumbing systems shall conform to the requirements of this section in addition to the other requirements of this article. The provisions of this section shall apply to the special devices and equipment installed and maintained in the following occupancies: nursing homes, homes for the aged, orphanages, infirmaries, first aid stations, psychiatric facilities, clinics, professional offices of dentists and doctors, mortuaries, educational facilities, surgery, dentistry, research and testing laboratories, establishments manufacturing pharmaceutical drugs and medicines, and other structures with similar apparatus. Refer to the Illinois Department of Public Health requirements for licensing of faciliti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43" w:name="LPTOC4.139"/>
      <w:bookmarkStart w:id="544" w:name="JD_18-29-422.2"/>
      <w:bookmarkEnd w:id="543"/>
      <w:bookmarkEnd w:id="544"/>
      <w:r>
        <w:rPr>
          <w:rFonts w:eastAsia="Times New Roman" w:cs="Times New Roman" w:ascii="Times New Roman" w:hAnsi="Times New Roman"/>
          <w:b/>
          <w:bCs/>
          <w:sz w:val="18"/>
          <w:szCs w:val="18"/>
        </w:rPr>
        <w:t>18-29-422.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45" w:name="LPTOC4.140"/>
      <w:bookmarkStart w:id="546" w:name="JD_18-29-422.3"/>
      <w:bookmarkEnd w:id="545"/>
      <w:bookmarkEnd w:id="546"/>
      <w:r>
        <w:rPr>
          <w:rFonts w:eastAsia="Times New Roman" w:cs="Times New Roman" w:ascii="Times New Roman" w:hAnsi="Times New Roman"/>
          <w:b/>
          <w:bCs/>
          <w:sz w:val="18"/>
          <w:szCs w:val="18"/>
        </w:rPr>
        <w:t>18-29-422.3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47" w:name="LPTOC4.141"/>
      <w:bookmarkStart w:id="548" w:name="JD_18-29-422.4"/>
      <w:bookmarkEnd w:id="547"/>
      <w:bookmarkEnd w:id="548"/>
      <w:r>
        <w:rPr>
          <w:rFonts w:eastAsia="Times New Roman" w:cs="Times New Roman" w:ascii="Times New Roman" w:hAnsi="Times New Roman"/>
          <w:b/>
          <w:bCs/>
          <w:sz w:val="18"/>
          <w:szCs w:val="18"/>
        </w:rPr>
        <w:t>18-29-422.4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49" w:name="LPTOC4.142"/>
      <w:bookmarkStart w:id="550" w:name="JD_18-29-422.5"/>
      <w:bookmarkEnd w:id="549"/>
      <w:bookmarkEnd w:id="550"/>
      <w:r>
        <w:rPr>
          <w:rFonts w:eastAsia="Times New Roman" w:cs="Times New Roman" w:ascii="Times New Roman" w:hAnsi="Times New Roman"/>
          <w:b/>
          <w:bCs/>
          <w:sz w:val="18"/>
          <w:szCs w:val="18"/>
        </w:rPr>
        <w:t>18-29-422.5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51" w:name="LPTOC4.143"/>
      <w:bookmarkStart w:id="552" w:name="JD_18-29-422.6"/>
      <w:bookmarkEnd w:id="551"/>
      <w:bookmarkEnd w:id="552"/>
      <w:r>
        <w:rPr>
          <w:rFonts w:eastAsia="Times New Roman" w:cs="Times New Roman" w:ascii="Times New Roman" w:hAnsi="Times New Roman"/>
          <w:b/>
          <w:bCs/>
          <w:sz w:val="18"/>
          <w:szCs w:val="18"/>
        </w:rPr>
        <w:t>18-29-422.6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53" w:name="LPTOC4.144"/>
      <w:bookmarkStart w:id="554" w:name="JD_18-29-422.7"/>
      <w:bookmarkEnd w:id="553"/>
      <w:bookmarkEnd w:id="554"/>
      <w:r>
        <w:rPr>
          <w:rFonts w:eastAsia="Times New Roman" w:cs="Times New Roman" w:ascii="Times New Roman" w:hAnsi="Times New Roman"/>
          <w:b/>
          <w:bCs/>
          <w:sz w:val="18"/>
          <w:szCs w:val="18"/>
        </w:rPr>
        <w:t>18-29-422.7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55" w:name="LPTOC4.145"/>
      <w:bookmarkStart w:id="556" w:name="JD_18-29-422.8"/>
      <w:bookmarkEnd w:id="555"/>
      <w:bookmarkEnd w:id="556"/>
      <w:r>
        <w:rPr>
          <w:rFonts w:eastAsia="Times New Roman" w:cs="Times New Roman" w:ascii="Times New Roman" w:hAnsi="Times New Roman"/>
          <w:b/>
          <w:bCs/>
          <w:sz w:val="18"/>
          <w:szCs w:val="18"/>
        </w:rPr>
        <w:t>18-29-422.8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57" w:name="LPTOC4.146"/>
      <w:bookmarkStart w:id="558" w:name="JD_18-29-422.9"/>
      <w:bookmarkEnd w:id="557"/>
      <w:bookmarkEnd w:id="558"/>
      <w:r>
        <w:rPr>
          <w:rFonts w:eastAsia="Times New Roman" w:cs="Times New Roman" w:ascii="Times New Roman" w:hAnsi="Times New Roman"/>
          <w:b/>
          <w:bCs/>
          <w:sz w:val="18"/>
          <w:szCs w:val="18"/>
        </w:rPr>
        <w:t>18-29-422.9  Sterilizer equipment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sterilizers shall conform to the requirements of the mechanical artic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59" w:name="LPTOC4.147"/>
      <w:bookmarkStart w:id="560" w:name="JD_18-29-422.9.1"/>
      <w:bookmarkEnd w:id="559"/>
      <w:bookmarkEnd w:id="560"/>
      <w:r>
        <w:rPr>
          <w:rFonts w:eastAsia="Times New Roman" w:cs="Times New Roman" w:ascii="Times New Roman" w:hAnsi="Times New Roman"/>
          <w:b/>
          <w:bCs/>
          <w:sz w:val="18"/>
          <w:szCs w:val="18"/>
        </w:rPr>
        <w:t>18-29-422.9.1  Sterilizer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ccess for the purposes of inspection and maintenance shall be provided to all sterilizer piping and devices necessary for the operation of steriliz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61" w:name="LPTOC4.148"/>
      <w:bookmarkStart w:id="562" w:name="JD_18-29-422.9.2"/>
      <w:bookmarkEnd w:id="561"/>
      <w:bookmarkEnd w:id="562"/>
      <w:r>
        <w:rPr>
          <w:rFonts w:eastAsia="Times New Roman" w:cs="Times New Roman" w:ascii="Times New Roman" w:hAnsi="Times New Roman"/>
          <w:b/>
          <w:bCs/>
          <w:sz w:val="18"/>
          <w:szCs w:val="18"/>
        </w:rPr>
        <w:t>18-29-422.9.2  Steam suppl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eam supplies to sterilizers, including those connected by pipes from overhead mains or branches, shall be drained to prevent any moisture from reaching the sterilizer. The condensate drainage from the steam supply shall be discharged by gravit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63" w:name="LPTOC4.149"/>
      <w:bookmarkStart w:id="564" w:name="JD_18-29-422.9.3"/>
      <w:bookmarkEnd w:id="563"/>
      <w:bookmarkEnd w:id="564"/>
      <w:r>
        <w:rPr>
          <w:rFonts w:eastAsia="Times New Roman" w:cs="Times New Roman" w:ascii="Times New Roman" w:hAnsi="Times New Roman"/>
          <w:b/>
          <w:bCs/>
          <w:sz w:val="18"/>
          <w:szCs w:val="18"/>
        </w:rPr>
        <w:t>18-29-422.9.3  Steam condensate retur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eam condensate returns from sterilizers shall be a gravity return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65" w:name="LPTOC4.150"/>
      <w:bookmarkStart w:id="566" w:name="JD_18-29-422.9.4"/>
      <w:bookmarkEnd w:id="565"/>
      <w:bookmarkEnd w:id="566"/>
      <w:r>
        <w:rPr>
          <w:rFonts w:eastAsia="Times New Roman" w:cs="Times New Roman" w:ascii="Times New Roman" w:hAnsi="Times New Roman"/>
          <w:b/>
          <w:bCs/>
          <w:sz w:val="18"/>
          <w:szCs w:val="18"/>
        </w:rPr>
        <w:t>18-29-422.9.4  Condens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sure sterilizers shall be equipped with a means of condensing and cooling the exhaust steam vapors. Nonpressure sterilizers shall be equipped with a device that will automatically control the vapor, confining the vapors within the vesse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67" w:name="LPTOC4.151"/>
      <w:bookmarkStart w:id="568" w:name="JD_18-29-422.10"/>
      <w:bookmarkEnd w:id="567"/>
      <w:bookmarkEnd w:id="568"/>
      <w:r>
        <w:rPr>
          <w:rFonts w:eastAsia="Times New Roman" w:cs="Times New Roman" w:ascii="Times New Roman" w:hAnsi="Times New Roman"/>
          <w:b/>
          <w:bCs/>
          <w:sz w:val="18"/>
          <w:szCs w:val="18"/>
        </w:rPr>
        <w:t>18-29-422.10  Special elev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trol valves, vacuum outlets and devices protruding from a wall of an operating, emergency, recovery, examining or delivery room, or in a corridor or other location where patients are transported on a wheeled stretcher, shall be located at an elevation that prevents bumping the patient or stretcher against the devic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69" w:name="LPTOC4.152"/>
      <w:bookmarkStart w:id="570" w:name="JD_18-29-423"/>
      <w:bookmarkEnd w:id="569"/>
      <w:bookmarkEnd w:id="570"/>
      <w:r>
        <w:rPr>
          <w:rFonts w:eastAsia="Times New Roman" w:cs="Times New Roman" w:ascii="Times New Roman" w:hAnsi="Times New Roman"/>
          <w:b/>
          <w:bCs/>
          <w:sz w:val="18"/>
          <w:szCs w:val="18"/>
        </w:rPr>
        <w:t>18-29-423  Specialty Plumbing Fixtur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71" w:name="LPTOC4.153"/>
      <w:bookmarkStart w:id="572" w:name="JD_18-29-423.1"/>
      <w:bookmarkEnd w:id="571"/>
      <w:bookmarkEnd w:id="572"/>
      <w:r>
        <w:rPr>
          <w:rFonts w:eastAsia="Times New Roman" w:cs="Times New Roman" w:ascii="Times New Roman" w:hAnsi="Times New Roman"/>
          <w:b/>
          <w:bCs/>
          <w:sz w:val="18"/>
          <w:szCs w:val="18"/>
        </w:rPr>
        <w:t>18-29-423.1  Water connection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Baptisteries, ornamental and lily pools, aquariums, ornamental fountain basins, swimming pools, and similar constructions, where provided with water supplies, shall be protected against backflow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3.0" \l "JD_18-29-6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73" w:name="LPTOC4.154"/>
      <w:bookmarkStart w:id="574" w:name="JD_18-29-423.2"/>
      <w:bookmarkEnd w:id="573"/>
      <w:bookmarkEnd w:id="574"/>
      <w:r>
        <w:rPr>
          <w:rFonts w:eastAsia="Times New Roman" w:cs="Times New Roman" w:ascii="Times New Roman" w:hAnsi="Times New Roman"/>
          <w:b/>
          <w:bCs/>
          <w:sz w:val="18"/>
          <w:szCs w:val="18"/>
        </w:rPr>
        <w:t>18-29-423.2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pecialties requiring water and waste connections shall be submitted for approv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75" w:name="LPTOC4.155"/>
      <w:bookmarkStart w:id="576" w:name="JD_18-29-424"/>
      <w:bookmarkEnd w:id="575"/>
      <w:bookmarkEnd w:id="576"/>
      <w:r>
        <w:rPr>
          <w:rFonts w:eastAsia="Times New Roman" w:cs="Times New Roman" w:ascii="Times New Roman" w:hAnsi="Times New Roman"/>
          <w:b/>
          <w:bCs/>
          <w:sz w:val="18"/>
          <w:szCs w:val="18"/>
        </w:rPr>
        <w:t>18-29-424  Faucets and Other Fixture Fitting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77" w:name="LPTOC4.156"/>
      <w:bookmarkStart w:id="578" w:name="JD_18-29-424.1"/>
      <w:bookmarkEnd w:id="577"/>
      <w:bookmarkEnd w:id="578"/>
      <w:r>
        <w:rPr>
          <w:rFonts w:eastAsia="Times New Roman" w:cs="Times New Roman" w:ascii="Times New Roman" w:hAnsi="Times New Roman"/>
          <w:b/>
          <w:bCs/>
          <w:sz w:val="18"/>
          <w:szCs w:val="18"/>
        </w:rPr>
        <w:t>18-29-424.1  Approv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Faucets and fixture fittings shall conform to ASME A112.18.1 or CSA CAN/CSA-B125 and shall conform to the water consumption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4$3.0" \l "JD_18-29-6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Faucets and fixture fittings that supply drinking water for human ingestion shall conform to the requirements of ANSI/NSF 61, Article 18-29-9.</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79" w:name="LPTOC4.157"/>
      <w:bookmarkStart w:id="580" w:name="JD_18-29-424.2"/>
      <w:bookmarkEnd w:id="579"/>
      <w:bookmarkEnd w:id="580"/>
      <w:r>
        <w:rPr>
          <w:rFonts w:eastAsia="Times New Roman" w:cs="Times New Roman" w:ascii="Times New Roman" w:hAnsi="Times New Roman"/>
          <w:b/>
          <w:bCs/>
          <w:sz w:val="18"/>
          <w:szCs w:val="18"/>
        </w:rPr>
        <w:t>18-29-424.2  Hose spra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nk faucets with a flexible hose and spray assembly shall conform to ASSE 1025 or CSA CAN/CSA-B 125.</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81" w:name="LPTOC4.158"/>
      <w:bookmarkStart w:id="582" w:name="JD_18-29-424.3"/>
      <w:bookmarkEnd w:id="581"/>
      <w:bookmarkEnd w:id="582"/>
      <w:r>
        <w:rPr>
          <w:rFonts w:eastAsia="Times New Roman" w:cs="Times New Roman" w:ascii="Times New Roman" w:hAnsi="Times New Roman"/>
          <w:b/>
          <w:bCs/>
          <w:sz w:val="18"/>
          <w:szCs w:val="18"/>
        </w:rPr>
        <w:t>18-29-424.3  Hand show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and-held showers shall conform to ASSE 1014 or CSA CAN/CSA-B125.</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83" w:name="LPTOC4.159"/>
      <w:bookmarkStart w:id="584" w:name="JD_18-29-424.4"/>
      <w:bookmarkEnd w:id="583"/>
      <w:bookmarkEnd w:id="584"/>
      <w:r>
        <w:rPr>
          <w:rFonts w:eastAsia="Times New Roman" w:cs="Times New Roman" w:ascii="Times New Roman" w:hAnsi="Times New Roman"/>
          <w:b/>
          <w:bCs/>
          <w:sz w:val="18"/>
          <w:szCs w:val="18"/>
        </w:rPr>
        <w:t>18-29-424.4  Shower valv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hower and tub-shower combination valves shall be either balanced pressure, thermostatic or combination mixing valves that conform to the requirements of ASSE 1017 or CSA CAN/CSA-B 125. Such valves shall be equipped with handle position stops that are field adjusted in accordance with the manufacturer's instructions to a maximum hot water setting of 120°F (495°C).</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Balanced pressure, thermostatic or combination mixing valves shall not be required for showers and tub-shower combinations in multiple showers supplied with a single tempered water supply, provided the hot water supply for such showers is controlled by an approved master thermostatic mixing valve adjusted in accordance with the manufacturer's instructions to a maximum hot water setting of 120°F (495°C). Such master thermostatic mixing valves shall be sized according to the peak demand of fixtures located downstream of the valve and shall comply with ASSE 1017. The water heater thermostat shall not be used as the temperature-control device for compliance with this s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85" w:name="LPTOC4.160"/>
      <w:bookmarkStart w:id="586" w:name="JD_18-29-425"/>
      <w:bookmarkEnd w:id="585"/>
      <w:bookmarkEnd w:id="586"/>
      <w:r>
        <w:rPr>
          <w:rFonts w:eastAsia="Times New Roman" w:cs="Times New Roman" w:ascii="Times New Roman" w:hAnsi="Times New Roman"/>
          <w:b/>
          <w:bCs/>
          <w:sz w:val="18"/>
          <w:szCs w:val="18"/>
        </w:rPr>
        <w:t>18-29-425  Flushing Devices for Water Closets and Urin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87" w:name="LPTOC4.161"/>
      <w:bookmarkStart w:id="588" w:name="JD_18-29-425.1"/>
      <w:bookmarkEnd w:id="587"/>
      <w:bookmarkEnd w:id="588"/>
      <w:r>
        <w:rPr>
          <w:rFonts w:eastAsia="Times New Roman" w:cs="Times New Roman" w:ascii="Times New Roman" w:hAnsi="Times New Roman"/>
          <w:b/>
          <w:bCs/>
          <w:sz w:val="18"/>
          <w:szCs w:val="18"/>
        </w:rPr>
        <w:t>18-29-425.1  Flushing devices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water closet, urinal, clinical sink and any, plumbing fixture that depends on trap siphonage to discharge the fixture contents to the drainage system shall be provided with a flushometer valve, flushometer tank or a flush tank designed and installed to supply water in quantity and rate of flow to flush the contents of the fixture, cleanse the fixture and refill the fixture tra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89" w:name="LPTOC4.162"/>
      <w:bookmarkStart w:id="590" w:name="JD_18-29-425.1.1"/>
      <w:bookmarkEnd w:id="589"/>
      <w:bookmarkEnd w:id="590"/>
      <w:r>
        <w:rPr>
          <w:rFonts w:eastAsia="Times New Roman" w:cs="Times New Roman" w:ascii="Times New Roman" w:hAnsi="Times New Roman"/>
          <w:b/>
          <w:bCs/>
          <w:sz w:val="18"/>
          <w:szCs w:val="18"/>
        </w:rPr>
        <w:t>18-29-425.1.1  Separate for each fix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flushing device shall not serve more than one fixtur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91" w:name="LPTOC4.163"/>
      <w:bookmarkStart w:id="592" w:name="JD_18-29-425.2"/>
      <w:bookmarkEnd w:id="591"/>
      <w:bookmarkEnd w:id="592"/>
      <w:r>
        <w:rPr>
          <w:rFonts w:eastAsia="Times New Roman" w:cs="Times New Roman" w:ascii="Times New Roman" w:hAnsi="Times New Roman"/>
          <w:b/>
          <w:bCs/>
          <w:sz w:val="18"/>
          <w:szCs w:val="18"/>
        </w:rPr>
        <w:t>18-29-425.2  Flushometer valves and ta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ushometer valves and tanks shall comply with ASSE 1037. Vacuum breakers on flushometer valves shall conform to the performance requirements of ASSE 1001 or CSA CAN/CSA-B64.1.1. Access shall be provided to vacuum breakers. Flushometer valves shall be of the water-conservation type and shall not be utilized where the water pressure is lower than the minimum required for normal operation. When operated, the valve shall automatically complete the cycle of operation, opening fully and closing positively under the water supply pressure. Each flushometer valve shall be provided with a means for regulating the flow through the valve. The trap seal to the fixture shall be automatically refilled after each valve flushing cyc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93" w:name="LPTOC4.164"/>
      <w:bookmarkStart w:id="594" w:name="JD_18-29-425.3"/>
      <w:bookmarkEnd w:id="593"/>
      <w:bookmarkEnd w:id="594"/>
      <w:r>
        <w:rPr>
          <w:rFonts w:eastAsia="Times New Roman" w:cs="Times New Roman" w:ascii="Times New Roman" w:hAnsi="Times New Roman"/>
          <w:b/>
          <w:bCs/>
          <w:sz w:val="18"/>
          <w:szCs w:val="18"/>
        </w:rPr>
        <w:t>18-29-425.3  Flush ta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ush tanks equipped for manual flushing shall be controlled by a device designed to refill the tank after each discharge and to shut off completely the water flow to the tank when the tank is filled to operational capacity. The trap seal to the fixture shall be automatically refilled after each flushing. The water supply to flush tanks equipped for automatic flushing shall be controlled with a timing device or sensor control devic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95" w:name="LPTOC4.165"/>
      <w:bookmarkStart w:id="596" w:name="JD_18-29-425.3.1"/>
      <w:bookmarkEnd w:id="595"/>
      <w:bookmarkEnd w:id="596"/>
      <w:r>
        <w:rPr>
          <w:rFonts w:eastAsia="Times New Roman" w:cs="Times New Roman" w:ascii="Times New Roman" w:hAnsi="Times New Roman"/>
          <w:b/>
          <w:bCs/>
          <w:sz w:val="18"/>
          <w:szCs w:val="18"/>
        </w:rPr>
        <w:t>18-29-425.3.1  Ball coc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flush tanks shall be equipped with an antisiphon ball cock conforming to ASSE 1002 or CSA CAN/CSA- B125. The ball cock backflow preventer shall be located at least 1 inch (25 mm) above the full opening of the overflow pipe. A sheathed ball cock shall be installed in all gravity flush tanks in which the flush valve seat is located less than 1 inch (25 mm) above the flood level rim of the bow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97" w:name="LPTOC4.166"/>
      <w:bookmarkStart w:id="598" w:name="JD_18-29-425.3.2"/>
      <w:bookmarkEnd w:id="597"/>
      <w:bookmarkEnd w:id="598"/>
      <w:r>
        <w:rPr>
          <w:rFonts w:eastAsia="Times New Roman" w:cs="Times New Roman" w:ascii="Times New Roman" w:hAnsi="Times New Roman"/>
          <w:b/>
          <w:bCs/>
          <w:sz w:val="18"/>
          <w:szCs w:val="18"/>
        </w:rPr>
        <w:t>18-29-425.3.2  Overflows in flush ta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ush tanks shall be provided with overflows discharging to the water closet or urinal connected thereto and shall be sized to prevent flooding the tank at the maximum rate at which the tanks are supplied with water. The opening of the overflow pipe shall be located above the flood level rim of the water closet or urinal or above a secondary overflow in the flush tan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599" w:name="LPTOC4.167"/>
      <w:bookmarkStart w:id="600" w:name="JD_18-29-425.3.3"/>
      <w:bookmarkEnd w:id="599"/>
      <w:bookmarkEnd w:id="600"/>
      <w:r>
        <w:rPr>
          <w:rFonts w:eastAsia="Times New Roman" w:cs="Times New Roman" w:ascii="Times New Roman" w:hAnsi="Times New Roman"/>
          <w:b/>
          <w:bCs/>
          <w:sz w:val="18"/>
          <w:szCs w:val="18"/>
        </w:rPr>
        <w:t>18-29-425.3.3  Sheet copp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heet copper utilized for flush tank linings shall conform to ASTM B152 and shall not weigh less than 10 ounces per square foot (0.03 kg/m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01" w:name="LPTOC4.168"/>
      <w:bookmarkStart w:id="602" w:name="JD_18-29-425.3.4"/>
      <w:bookmarkEnd w:id="601"/>
      <w:bookmarkEnd w:id="602"/>
      <w:r>
        <w:rPr>
          <w:rFonts w:eastAsia="Times New Roman" w:cs="Times New Roman" w:ascii="Times New Roman" w:hAnsi="Times New Roman"/>
          <w:b/>
          <w:bCs/>
          <w:sz w:val="18"/>
          <w:szCs w:val="18"/>
        </w:rPr>
        <w:t>18-29-425.3.4  Access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arts in a flush tank shall be accessible for repair and replace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03" w:name="LPTOC4.169"/>
      <w:bookmarkStart w:id="604" w:name="JD_18-29-425.4"/>
      <w:bookmarkEnd w:id="603"/>
      <w:bookmarkEnd w:id="604"/>
      <w:r>
        <w:rPr>
          <w:rFonts w:eastAsia="Times New Roman" w:cs="Times New Roman" w:ascii="Times New Roman" w:hAnsi="Times New Roman"/>
          <w:b/>
          <w:bCs/>
          <w:sz w:val="18"/>
          <w:szCs w:val="18"/>
        </w:rPr>
        <w:t>18-29-425.4  Flush pipes and fi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ush pipes and fittings shall be of nonferrous material and shall conform to ASME A112.19.5 or CSA CAN/CSA-B125.</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605" w:name="LPTOC5"/>
      <w:bookmarkEnd w:id="605"/>
      <w:r>
        <w:rPr>
          <w:rFonts w:eastAsia="Times New Roman" w:cs="Times New Roman" w:ascii="Times New Roman" w:hAnsi="Times New Roman"/>
          <w:b/>
          <w:bCs/>
          <w:sz w:val="18"/>
          <w:szCs w:val="18"/>
        </w:rPr>
        <w:t>Article 5.  Water Heat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06" w:name="LPTOC5.1"/>
      <w:bookmarkStart w:id="607" w:name="JD_18-29-501"/>
      <w:bookmarkEnd w:id="606"/>
      <w:bookmarkEnd w:id="607"/>
      <w:r>
        <w:rPr>
          <w:rFonts w:eastAsia="Times New Roman" w:cs="Times New Roman" w:ascii="Times New Roman" w:hAnsi="Times New Roman"/>
          <w:b/>
          <w:bCs/>
          <w:sz w:val="18"/>
          <w:szCs w:val="18"/>
        </w:rPr>
        <w:t>18-29-5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08" w:name="LPTOC5.2"/>
      <w:bookmarkStart w:id="609" w:name="JD_18-29-501.1"/>
      <w:bookmarkEnd w:id="608"/>
      <w:bookmarkEnd w:id="609"/>
      <w:r>
        <w:rPr>
          <w:rFonts w:eastAsia="Times New Roman" w:cs="Times New Roman" w:ascii="Times New Roman" w:hAnsi="Times New Roman"/>
          <w:b/>
          <w:bCs/>
          <w:sz w:val="18"/>
          <w:szCs w:val="18"/>
        </w:rPr>
        <w:t>18-29-5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rovisions of this article shall govern the materials, design and installation of water heaters and the related safety devices and appurtenanc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10" w:name="LPTOC5.3"/>
      <w:bookmarkStart w:id="611" w:name="JD_18-29-501.2"/>
      <w:bookmarkEnd w:id="610"/>
      <w:bookmarkEnd w:id="611"/>
      <w:r>
        <w:rPr>
          <w:rFonts w:eastAsia="Times New Roman" w:cs="Times New Roman" w:ascii="Times New Roman" w:hAnsi="Times New Roman"/>
          <w:b/>
          <w:bCs/>
          <w:sz w:val="18"/>
          <w:szCs w:val="18"/>
        </w:rPr>
        <w:t>18-29-501.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12" w:name="LPTOC5.4"/>
      <w:bookmarkStart w:id="613" w:name="JD_18-29-501.3"/>
      <w:bookmarkEnd w:id="612"/>
      <w:bookmarkEnd w:id="613"/>
      <w:r>
        <w:rPr>
          <w:rFonts w:eastAsia="Times New Roman" w:cs="Times New Roman" w:ascii="Times New Roman" w:hAnsi="Times New Roman"/>
          <w:b/>
          <w:bCs/>
          <w:sz w:val="18"/>
          <w:szCs w:val="18"/>
        </w:rPr>
        <w:t>18-29-501.3  Drain valv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heated water storage tank shall be provided with a sludge drain pipe which shall be connected at the lowest level of the bottom section of the tank. This drain shall be provided with a control valve with a clear waterway equal to the area of the sludge drain pipe, and shall discharge through an indirect connection into the drainage system of the building. Drain valves shall conform to ASSE 1005.</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14" w:name="LPTOC5.5"/>
      <w:bookmarkStart w:id="615" w:name="JD_18-29-501.4"/>
      <w:bookmarkEnd w:id="614"/>
      <w:bookmarkEnd w:id="615"/>
      <w:r>
        <w:rPr>
          <w:rFonts w:eastAsia="Times New Roman" w:cs="Times New Roman" w:ascii="Times New Roman" w:hAnsi="Times New Roman"/>
          <w:b/>
          <w:bCs/>
          <w:sz w:val="18"/>
          <w:szCs w:val="18"/>
        </w:rPr>
        <w:t>18-29-501.4  Location for acces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heaters and storage tanks shall be located and connected so as to provide access for observation, maintenance, servicing and replace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16" w:name="LPTOC5.6"/>
      <w:bookmarkStart w:id="617" w:name="JD_18-29-501.5"/>
      <w:bookmarkEnd w:id="616"/>
      <w:bookmarkEnd w:id="617"/>
      <w:r>
        <w:rPr>
          <w:rFonts w:eastAsia="Times New Roman" w:cs="Times New Roman" w:ascii="Times New Roman" w:hAnsi="Times New Roman"/>
          <w:b/>
          <w:bCs/>
          <w:sz w:val="18"/>
          <w:szCs w:val="18"/>
        </w:rPr>
        <w:t>18-29-501.5  Water heater label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water heaters shall bear the label of an approved agency. Listing by Underwriters Laboratories, American Gas Association (AGA), National Board of Boiler and Pressure Vessel Inspectors, or the ASME Standard to which it was constructed, shall constitute evidence of conformance with these standard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18" w:name="LPTOC5.7"/>
      <w:bookmarkStart w:id="619" w:name="JD_18-29-501.6"/>
      <w:bookmarkEnd w:id="618"/>
      <w:bookmarkEnd w:id="619"/>
      <w:r>
        <w:rPr>
          <w:rFonts w:eastAsia="Times New Roman" w:cs="Times New Roman" w:ascii="Times New Roman" w:hAnsi="Times New Roman"/>
          <w:b/>
          <w:bCs/>
          <w:sz w:val="18"/>
          <w:szCs w:val="18"/>
        </w:rPr>
        <w:t>18-29-501.6  Tankless water heate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temperature of water from tankless water heaters shall be a maximum of 140°F (60°C) when intended for domestic uses. This provision shall not supersede the requirement for protective shower valves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4$3.0" \l "JD_18-29-42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20" w:name="LPTOC5.8"/>
      <w:bookmarkStart w:id="621" w:name="JD_18-29-501.6.1"/>
      <w:bookmarkEnd w:id="620"/>
      <w:bookmarkEnd w:id="621"/>
      <w:r>
        <w:rPr>
          <w:rFonts w:eastAsia="Times New Roman" w:cs="Times New Roman" w:ascii="Times New Roman" w:hAnsi="Times New Roman"/>
          <w:b/>
          <w:bCs/>
          <w:sz w:val="18"/>
          <w:szCs w:val="18"/>
        </w:rPr>
        <w:t>18-29-501.6.1  Coi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direct, external, tankless or submerged coils used in heating water shall be equipped with a thermostatic mixing valve or valves when not connected to a storage tank. A pressure relief valve or expansion tank shall be installed on the cold water inlet to the heater. A temperature and pressure relief valve shall be installed on the tempered line with the temperature sensing element immersed in the tempered water pipe as close as possible to the mixing valv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22" w:name="LPTOC5.9"/>
      <w:bookmarkStart w:id="623" w:name="JD_18-29-501.7"/>
      <w:bookmarkEnd w:id="622"/>
      <w:bookmarkEnd w:id="623"/>
      <w:r>
        <w:rPr>
          <w:rFonts w:eastAsia="Times New Roman" w:cs="Times New Roman" w:ascii="Times New Roman" w:hAnsi="Times New Roman"/>
          <w:b/>
          <w:bCs/>
          <w:sz w:val="18"/>
          <w:szCs w:val="18"/>
        </w:rPr>
        <w:t>18-29-501.7  Pressure marking of storage ta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orage tanks and water heaters installed for domestic hot water shall have the maximum allowable working pressure clearly and indelibly stamped in the metal or marked on a plate welded thereto or otherwise permanently attached. Such markings shall be in an accessible position outside of the tank so as to make inspection or reinspection readily possib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24" w:name="LPTOC5.10"/>
      <w:bookmarkStart w:id="625" w:name="JD_18-29-501.7.1"/>
      <w:bookmarkEnd w:id="624"/>
      <w:bookmarkEnd w:id="625"/>
      <w:r>
        <w:rPr>
          <w:rFonts w:eastAsia="Times New Roman" w:cs="Times New Roman" w:ascii="Times New Roman" w:hAnsi="Times New Roman"/>
          <w:b/>
          <w:bCs/>
          <w:sz w:val="18"/>
          <w:szCs w:val="18"/>
        </w:rPr>
        <w:t>18-29-501.7.1</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heaters of 200,000 BTU input per hour or more and storage tanks of 120 gallons (454 L) capacity or more shall be constructed in accordance with ASME Boiler and Pressure Vessel Code, Section IV.</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26" w:name="LPTOC5.11"/>
      <w:bookmarkStart w:id="627" w:name="JD_18-29-501.8"/>
      <w:bookmarkEnd w:id="626"/>
      <w:bookmarkEnd w:id="627"/>
      <w:r>
        <w:rPr>
          <w:rFonts w:eastAsia="Times New Roman" w:cs="Times New Roman" w:ascii="Times New Roman" w:hAnsi="Times New Roman"/>
          <w:b/>
          <w:bCs/>
          <w:sz w:val="18"/>
          <w:szCs w:val="18"/>
        </w:rPr>
        <w:t>18-29-501.8  Temperature contro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hot water supply systems shall be equipped with automatic temperature controls capable of adjustments from the lowest to the highest acceptable temperature settings for the intended temperature operating range. Multiple temperature hot water supply systems shall be provided with thermostatic mixing valves to control the desired temperatur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28" w:name="LPTOC5.12"/>
      <w:bookmarkStart w:id="629" w:name="JD_18-29-501.8.1"/>
      <w:bookmarkEnd w:id="628"/>
      <w:bookmarkEnd w:id="629"/>
      <w:r>
        <w:rPr>
          <w:rFonts w:eastAsia="Times New Roman" w:cs="Times New Roman" w:ascii="Times New Roman" w:hAnsi="Times New Roman"/>
          <w:b/>
          <w:bCs/>
          <w:sz w:val="18"/>
          <w:szCs w:val="18"/>
        </w:rPr>
        <w:t>18-29-501.8.1  Instantaneous water hea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irect fired instantaneous water heaters shall be equipped with a thermostatic mixing valve or valves. A pressure relief valve shall be installed on or adjacent to the heater. A temperature and pressure relief valve shall be installed on the tempered line with the temperature sensing element immersed in the tempered water pipe as close as possible to the mixing valv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30" w:name="LPTOC5.13"/>
      <w:bookmarkStart w:id="631" w:name="JD_18-29-501.9"/>
      <w:bookmarkEnd w:id="630"/>
      <w:bookmarkEnd w:id="631"/>
      <w:r>
        <w:rPr>
          <w:rFonts w:eastAsia="Times New Roman" w:cs="Times New Roman" w:ascii="Times New Roman" w:hAnsi="Times New Roman"/>
          <w:b/>
          <w:bCs/>
          <w:sz w:val="18"/>
          <w:szCs w:val="18"/>
        </w:rPr>
        <w:t>18-29-501.9  Heat exchang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eat exchangers using a toxic transfer fluid or having conditioning chemicals in the system shall be separated from the potable water by double wall construction. There shall be an air gap open to the atmosphere between the two walls. No heat exchanger will be permitted on any boiler system operating in excess of 65 psi (448.2 kPa), or high temperature hot water system operating in excess of 250°F (121°C), or any steam boiler operating with a pressure in excess of 50 psi (344.75 kPa), unles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e heat exchanger is double-wall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e heat exchanger has an air gap open to the atmosphere between the two walls; and</w:t>
      </w:r>
    </w:p>
    <w:p>
      <w:pPr>
        <w:pStyle w:val="Normal"/>
        <w:spacing w:before="280" w:after="280"/>
        <w:jc w:val="left"/>
        <w:rPr/>
      </w:pPr>
      <w:r>
        <w:rPr/>
        <w:t>     </w:t>
      </w:r>
      <w:r>
        <w:rPr/>
        <w:t>3.     The heat exchanger has a pressure gradient monitor system with a “fail-safe to off” switch installed to isolate the heat exchanger from the potable cold or hot water system. If pressure on the potable water side reaches less than 20 psi (137.9 kPa) above the pressure of the transfer fluid or steam, and a pressure reducing valve is installed on the inlet to the heat exchanger with a setting of 20 psi (137.9 kPa) lower than the potable water pressure at the heat exchanger, an audible alarm shall be activated and the heat exchanger shall be automatically shut off until the alarm and the heat exchanger can be reset manually. Any boiler using toxic chemicals shall have a label with a minimum size of 5 inches by 5 inches (125 mm by 125 mm) attached to the boiler in a conspicuous place. The label shall read as follow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3864" w:type="dxa"/>
              <w:jc w:val="center"/>
              <w:tblInd w:w="0" w:type="dxa"/>
              <w:tblLayout w:type="fixed"/>
              <w:tblCellMar>
                <w:top w:w="48" w:type="dxa"/>
                <w:left w:w="48" w:type="dxa"/>
                <w:bottom w:w="48" w:type="dxa"/>
                <w:right w:w="48" w:type="dxa"/>
              </w:tblCellMar>
            </w:tblPr>
            <w:tblGrid>
              <w:gridCol w:w="3864"/>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ARNING</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hemicals and additives used to treat the boiler feed water in this boiler are not approved for potable water. The steam or hot water produced by this boiler is not potable. If the steam or hot water produced by this boiler is used to heat water, the water will not be considered potable if the steam and potable water are mixed.</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32" w:name="LPTOC5.14"/>
      <w:bookmarkStart w:id="633" w:name="JD_18-29-502"/>
      <w:bookmarkEnd w:id="632"/>
      <w:bookmarkEnd w:id="633"/>
      <w:r>
        <w:rPr>
          <w:rFonts w:eastAsia="Times New Roman" w:cs="Times New Roman" w:ascii="Times New Roman" w:hAnsi="Times New Roman"/>
          <w:b/>
          <w:bCs/>
          <w:sz w:val="18"/>
          <w:szCs w:val="18"/>
        </w:rPr>
        <w:t>18-29-502  Install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34" w:name="LPTOC5.15"/>
      <w:bookmarkStart w:id="635" w:name="JD_18-29-502.1"/>
      <w:bookmarkEnd w:id="634"/>
      <w:bookmarkEnd w:id="635"/>
      <w:r>
        <w:rPr>
          <w:rFonts w:eastAsia="Times New Roman" w:cs="Times New Roman" w:ascii="Times New Roman" w:hAnsi="Times New Roman"/>
          <w:b/>
          <w:bCs/>
          <w:sz w:val="18"/>
          <w:szCs w:val="18"/>
        </w:rPr>
        <w:t>18-29-502.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heaters shall be installed in accordance with the manufacturer's installation instructions. Gas and oil-fired water heaters shall conform to the requirements of this chapter and the mechanical chapter. See mechanical chapters for venting requirements of gas or oil burning appliances. Electric water heaters shall conform to the requirements of this chapter and the provisions of NFPA 70 listed in Article 18-29-14.</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36" w:name="LPTOC5.16"/>
      <w:bookmarkStart w:id="637" w:name="JD_18-29-502.2"/>
      <w:bookmarkEnd w:id="636"/>
      <w:bookmarkEnd w:id="637"/>
      <w:r>
        <w:rPr>
          <w:rFonts w:eastAsia="Times New Roman" w:cs="Times New Roman" w:ascii="Times New Roman" w:hAnsi="Times New Roman"/>
          <w:b/>
          <w:bCs/>
          <w:sz w:val="18"/>
          <w:szCs w:val="18"/>
        </w:rPr>
        <w:t>18-29-502.2  Water heaters installed in non-private garag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No direct fired water heater shall be installed in any non-private garage (occupancy class H-3, in accordance with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bd14$cid=illinois$t=document-frame.htm$an=JD_Ch.13-56$3.0" \l "JD_Ch.13-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3-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38" w:name="LPTOC5.17"/>
      <w:bookmarkStart w:id="639" w:name="JD_18-29-502.3"/>
      <w:bookmarkEnd w:id="638"/>
      <w:bookmarkEnd w:id="639"/>
      <w:r>
        <w:rPr>
          <w:rFonts w:eastAsia="Times New Roman" w:cs="Times New Roman" w:ascii="Times New Roman" w:hAnsi="Times New Roman"/>
          <w:b/>
          <w:bCs/>
          <w:sz w:val="18"/>
          <w:szCs w:val="18"/>
        </w:rPr>
        <w:t>18-29-502.3  Rooms used as a plenu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heaters using solid, liquid or gas fuel shall not be installed in a room containing air-handling machinery when such room is used as a plenu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40" w:name="LPTOC5.18"/>
      <w:bookmarkStart w:id="641" w:name="JD_18-29-502.4"/>
      <w:bookmarkEnd w:id="640"/>
      <w:bookmarkEnd w:id="641"/>
      <w:r>
        <w:rPr>
          <w:rFonts w:eastAsia="Times New Roman" w:cs="Times New Roman" w:ascii="Times New Roman" w:hAnsi="Times New Roman"/>
          <w:b/>
          <w:bCs/>
          <w:sz w:val="18"/>
          <w:szCs w:val="18"/>
        </w:rPr>
        <w:t>18-29-502.4  Prohibited lo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uel-fired water heaters shall not be installed in any of the following locations: a sleeping room; a bathroom; an attic space; a garage or above any ceil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42" w:name="LPTOC5.19"/>
      <w:bookmarkStart w:id="643" w:name="JD_18-29-502.5"/>
      <w:bookmarkEnd w:id="642"/>
      <w:bookmarkEnd w:id="643"/>
      <w:r>
        <w:rPr>
          <w:rFonts w:eastAsia="Times New Roman" w:cs="Times New Roman" w:ascii="Times New Roman" w:hAnsi="Times New Roman"/>
          <w:b/>
          <w:bCs/>
          <w:sz w:val="18"/>
          <w:szCs w:val="18"/>
        </w:rPr>
        <w:t>18-29-502.5  Water heaters installed in closets accessed through sleeping rooms or bathroo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heaters may be installed in closets located in sleeping rooms or bedrooms provided that the closet is equipped with a weather-stripped, self-closing, solid door and all air for combustion and dilution is obtained from the outdoo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44" w:name="LPTOC5.20"/>
      <w:bookmarkStart w:id="645" w:name="JD_18-29-502.6"/>
      <w:bookmarkEnd w:id="644"/>
      <w:bookmarkEnd w:id="645"/>
      <w:r>
        <w:rPr>
          <w:rFonts w:eastAsia="Times New Roman" w:cs="Times New Roman" w:ascii="Times New Roman" w:hAnsi="Times New Roman"/>
          <w:b/>
          <w:bCs/>
          <w:sz w:val="18"/>
          <w:szCs w:val="18"/>
        </w:rPr>
        <w:t>18-29-502.6  Water heaters installed in attics, basements or other area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reas containing a water heater shall be provided with an opening and unobstructed passageway large enough to allow removal of the water heater. The passageway shall not be less than 30 inches (762 mm) high and 22 inches (559 mm) wide and not more than 20 feet (6.1 m) in length when measured along the centerline of the passageway from the opening to the water heater. The passageway shall have continuous solid flooring not less than 24 inches (610 mm) wide. A level service space at least 30 inches (762 mm) deep and 30 inches (762 mm) wide shall be present at the front or service side of the water heater. The clear access opening dimensions shall be a minimum of 20 inches by 30 inches (508 mm by 762 mm) where such dimensions are large enough to allow removal of the water he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46" w:name="LPTOC5.21"/>
      <w:bookmarkStart w:id="647" w:name="JD_18-29-503"/>
      <w:bookmarkEnd w:id="646"/>
      <w:bookmarkEnd w:id="647"/>
      <w:r>
        <w:rPr>
          <w:rFonts w:eastAsia="Times New Roman" w:cs="Times New Roman" w:ascii="Times New Roman" w:hAnsi="Times New Roman"/>
          <w:b/>
          <w:bCs/>
          <w:sz w:val="18"/>
          <w:szCs w:val="18"/>
        </w:rPr>
        <w:t>18-29-503  Conne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48" w:name="LPTOC5.22"/>
      <w:bookmarkStart w:id="649" w:name="JD_18-29-503.1"/>
      <w:bookmarkEnd w:id="648"/>
      <w:bookmarkEnd w:id="649"/>
      <w:r>
        <w:rPr>
          <w:rFonts w:eastAsia="Times New Roman" w:cs="Times New Roman" w:ascii="Times New Roman" w:hAnsi="Times New Roman"/>
          <w:b/>
          <w:bCs/>
          <w:sz w:val="18"/>
          <w:szCs w:val="18"/>
        </w:rPr>
        <w:t>18-29-503.1  Cold water line valv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cold water branch line from the main water supply line to each hot water storage tank or water heater shall be provided with a valve accessible on the same floor, located near the equipment and only serving the hot water storage tank or water heater. The valving shall not interfere or cause a disruption of the cold water supply to the remainder of the cold water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50" w:name="LPTOC5.23"/>
      <w:bookmarkStart w:id="651" w:name="JD_18-29-503.1.1"/>
      <w:bookmarkEnd w:id="650"/>
      <w:bookmarkEnd w:id="651"/>
      <w:r>
        <w:rPr>
          <w:rFonts w:eastAsia="Times New Roman" w:cs="Times New Roman" w:ascii="Times New Roman" w:hAnsi="Times New Roman"/>
          <w:b/>
          <w:bCs/>
          <w:sz w:val="18"/>
          <w:szCs w:val="18"/>
        </w:rPr>
        <w:t>18-29-503.1.1  Shutoff valv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hutoff valves for water heaters or heated water storage tanks may be installed on the inlet side only. This discharge side may be provided with a check valve or a three-way valve installed to open the heater to the atmosphere when it is not in the operating position. The atmospheric opening of a three-way valve shall be indirectly connected to the drainag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52" w:name="LPTOC5.24"/>
      <w:bookmarkStart w:id="653" w:name="JD_18-29-503.2"/>
      <w:bookmarkEnd w:id="652"/>
      <w:bookmarkEnd w:id="653"/>
      <w:r>
        <w:rPr>
          <w:rFonts w:eastAsia="Times New Roman" w:cs="Times New Roman" w:ascii="Times New Roman" w:hAnsi="Times New Roman"/>
          <w:b/>
          <w:bCs/>
          <w:sz w:val="18"/>
          <w:szCs w:val="18"/>
        </w:rPr>
        <w:t>18-29-503.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54" w:name="LPTOC5.25"/>
      <w:bookmarkStart w:id="655" w:name="JD_18-29-504"/>
      <w:bookmarkEnd w:id="654"/>
      <w:bookmarkEnd w:id="655"/>
      <w:r>
        <w:rPr>
          <w:rFonts w:eastAsia="Times New Roman" w:cs="Times New Roman" w:ascii="Times New Roman" w:hAnsi="Times New Roman"/>
          <w:b/>
          <w:bCs/>
          <w:sz w:val="18"/>
          <w:szCs w:val="18"/>
        </w:rPr>
        <w:t>18-29-504  Safety Devic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56" w:name="LPTOC5.26"/>
      <w:bookmarkStart w:id="657" w:name="JD_18-29-504.1"/>
      <w:bookmarkEnd w:id="656"/>
      <w:bookmarkEnd w:id="657"/>
      <w:r>
        <w:rPr>
          <w:rFonts w:eastAsia="Times New Roman" w:cs="Times New Roman" w:ascii="Times New Roman" w:hAnsi="Times New Roman"/>
          <w:b/>
          <w:bCs/>
          <w:sz w:val="18"/>
          <w:szCs w:val="18"/>
        </w:rPr>
        <w:t>18-29-504.1  Antisiphon devi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 approved means shall be provided to prevent siphoning of any storage water heater or tank. A cold water “dip” tube with a hole at the top or a vacuum relief valve installed in the cold water supply line above the top of the heater or tank shall be approved for this purpose. Such a device shall be installed on any water heater or heated water storage tank that supplies a water outlet below the level of the he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58" w:name="LPTOC5.27"/>
      <w:bookmarkStart w:id="659" w:name="JD_18-29-504.2"/>
      <w:bookmarkEnd w:id="658"/>
      <w:bookmarkEnd w:id="659"/>
      <w:r>
        <w:rPr>
          <w:rFonts w:eastAsia="Times New Roman" w:cs="Times New Roman" w:ascii="Times New Roman" w:hAnsi="Times New Roman"/>
          <w:b/>
          <w:bCs/>
          <w:sz w:val="18"/>
          <w:szCs w:val="18"/>
        </w:rPr>
        <w:t>18-29-504.2  Vacuum relief valv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heaters elevated above the fixtures they serve and tanks connected to such water heaters shall have a vacuum relief valve installed. The vacuum relief valve shall comply with ANSI Z21.22.</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60" w:name="LPTOC5.28"/>
      <w:bookmarkStart w:id="661" w:name="JD_18-29-504.3"/>
      <w:bookmarkEnd w:id="660"/>
      <w:bookmarkEnd w:id="661"/>
      <w:r>
        <w:rPr>
          <w:rFonts w:eastAsia="Times New Roman" w:cs="Times New Roman" w:ascii="Times New Roman" w:hAnsi="Times New Roman"/>
          <w:b/>
          <w:bCs/>
          <w:sz w:val="18"/>
          <w:szCs w:val="18"/>
        </w:rPr>
        <w:t>18-29-504.3  Energy cutoff devi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automatically controlled water heaters shall be equipped with an energy cutoff device that will cut off the supply of heat energy to the water tank before the temperature of the water in the tank exceeds 200°F (93.3°C). This cutoff device shall be required in addition to the temperature and pressure relief valv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62" w:name="LPTOC5.29"/>
      <w:bookmarkStart w:id="663" w:name="JD_18-29-504.4"/>
      <w:bookmarkEnd w:id="662"/>
      <w:bookmarkEnd w:id="663"/>
      <w:r>
        <w:rPr>
          <w:rFonts w:eastAsia="Times New Roman" w:cs="Times New Roman" w:ascii="Times New Roman" w:hAnsi="Times New Roman"/>
          <w:b/>
          <w:bCs/>
          <w:sz w:val="18"/>
          <w:szCs w:val="18"/>
        </w:rPr>
        <w:t>18-29-504.4  Shutdow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separate switch shall be provided to terminate the energy supplied to electric hot water supply systems. A separate valve shall be provided to turn off the energy supplied to the main burner of all other types of hot water supply syste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64" w:name="LPTOC5.30"/>
      <w:bookmarkStart w:id="665" w:name="JD_18-29-504.5"/>
      <w:bookmarkEnd w:id="664"/>
      <w:bookmarkEnd w:id="665"/>
      <w:r>
        <w:rPr>
          <w:rFonts w:eastAsia="Times New Roman" w:cs="Times New Roman" w:ascii="Times New Roman" w:hAnsi="Times New Roman"/>
          <w:b/>
          <w:bCs/>
          <w:sz w:val="18"/>
          <w:szCs w:val="18"/>
        </w:rPr>
        <w:t>18-29-504.5  Relief valv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storage water heaters operating above atmospheric pressure shall be provided with an approved, self-closing (levered) pressure relief valve and temperature relief valve or combination thereof. The relief valve shall conform to ANSI Z21.22. The relief valve shall not be used as a means of controlling thermal expans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66" w:name="LPTOC5.31"/>
      <w:bookmarkStart w:id="667" w:name="JD_18-29-504.5.1"/>
      <w:bookmarkEnd w:id="666"/>
      <w:bookmarkEnd w:id="667"/>
      <w:r>
        <w:rPr>
          <w:rFonts w:eastAsia="Times New Roman" w:cs="Times New Roman" w:ascii="Times New Roman" w:hAnsi="Times New Roman"/>
          <w:b/>
          <w:bCs/>
          <w:sz w:val="18"/>
          <w:szCs w:val="18"/>
        </w:rPr>
        <w:t>18-29-504.5.1  Instal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lief valves shall be installed in the shell of the water heater tank. Temperature relief valves shall be so located in the tank as to be activated by the water in the top 6 inches (150 mm) of the tank served. For installations with separate storage tanks, the valves shall be installed on the tank and there shall not be any type of valve installed between the water heater and the storage tank. There shall not be a check valve or shutoff valve between a relief valve and the heater or tank ser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68" w:name="LPTOC5.32"/>
      <w:bookmarkStart w:id="669" w:name="JD_18-29-504.6"/>
      <w:bookmarkEnd w:id="668"/>
      <w:bookmarkEnd w:id="669"/>
      <w:r>
        <w:rPr>
          <w:rFonts w:eastAsia="Times New Roman" w:cs="Times New Roman" w:ascii="Times New Roman" w:hAnsi="Times New Roman"/>
          <w:b/>
          <w:bCs/>
          <w:sz w:val="18"/>
          <w:szCs w:val="18"/>
        </w:rPr>
        <w:t>18-29-504.6  Relief valve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emperature and pressure relief valves (or combinations thereof) and energy cutoff devices shall bear the label of an approved agency and shall have a temperature setting of not more than 200°F (93.3°C) and a pressure setting not exceeding the tank or water heater manufacturer's rated working pressure. Where a pressure rating of more than 150 psi (1034.25 kPa) is not necessary for the proper function of the domestic hot water system, the pressure rating of the relief valve shall be limited to 150 psi (1034.25 kPa). The relieving capacity of each pressure relief valve and each temperature relief valve shall equal or exceed the heat input to the water heater or storage tank, and shall have the AGA steam temperature rating clearly indica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70" w:name="LPTOC5.33"/>
      <w:bookmarkStart w:id="671" w:name="JD_18-29-504.7"/>
      <w:bookmarkEnd w:id="670"/>
      <w:bookmarkEnd w:id="671"/>
      <w:r>
        <w:rPr>
          <w:rFonts w:eastAsia="Times New Roman" w:cs="Times New Roman" w:ascii="Times New Roman" w:hAnsi="Times New Roman"/>
          <w:b/>
          <w:bCs/>
          <w:sz w:val="18"/>
          <w:szCs w:val="18"/>
        </w:rPr>
        <w:t>18-29-504.7  Relief outlet was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outlet of a pressure, temperature or other relief valve shall not be directly connected to the drainage system.</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Coun. J. 3-28-01, p. 55444, § 1, numbered this section as 18-29-204.7; corrected at the discretion of the edit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72" w:name="LPTOC5.34"/>
      <w:bookmarkStart w:id="673" w:name="JD_18-29-504.7.1"/>
      <w:bookmarkEnd w:id="672"/>
      <w:bookmarkEnd w:id="673"/>
      <w:r>
        <w:rPr>
          <w:rFonts w:eastAsia="Times New Roman" w:cs="Times New Roman" w:ascii="Times New Roman" w:hAnsi="Times New Roman"/>
          <w:b/>
          <w:bCs/>
          <w:sz w:val="18"/>
          <w:szCs w:val="18"/>
        </w:rPr>
        <w:t>18-29-504.7.1  Dischar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discharge from the relief valve shall be piped separately to an indirect waste receptor located inside the building. The discharge shall be piped full size and installed in a manner that does not cause personal injury or property damage and that is readily observable by the building occupants. The discharge from a relief valve shall not be trapped. The diameter of the discharge piping shall not be less than the diameter of the relief valve outlet. The discharge pipe shall be installed so as to drain by gravity flow and shall terminate atmospherically not more than 6 inches (150 mm) above the floor. The end of the discharge pipe shall not be thread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74" w:name="LPTOC5.35"/>
      <w:bookmarkStart w:id="675" w:name="JD_18-29-504.7.2"/>
      <w:bookmarkEnd w:id="674"/>
      <w:bookmarkEnd w:id="675"/>
      <w:r>
        <w:rPr>
          <w:rFonts w:eastAsia="Times New Roman" w:cs="Times New Roman" w:ascii="Times New Roman" w:hAnsi="Times New Roman"/>
          <w:b/>
          <w:bCs/>
          <w:sz w:val="18"/>
          <w:szCs w:val="18"/>
        </w:rPr>
        <w:t>18-29-504.7.2  Lo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relief outlet discharge piping shall be installed so that it does not leave the room or enclosure in which the water heater and relief valve are loca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76" w:name="LPTOC5.36"/>
      <w:bookmarkStart w:id="677" w:name="JD_18-29-504.7.3"/>
      <w:bookmarkEnd w:id="676"/>
      <w:bookmarkEnd w:id="677"/>
      <w:r>
        <w:rPr>
          <w:rFonts w:eastAsia="Times New Roman" w:cs="Times New Roman" w:ascii="Times New Roman" w:hAnsi="Times New Roman"/>
          <w:b/>
          <w:bCs/>
          <w:sz w:val="18"/>
          <w:szCs w:val="18"/>
        </w:rPr>
        <w:t>18-29-504.7.3  Material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Relief valve discharge piping shall be of those materials listed i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5$3.0" \l "JD_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for water distribution piping or shall be tested, rated and approved for such use in accordance with ASME A112.4.1. Piping from safety pan drains shall be of those material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78" w:name="LPTOC5.37"/>
      <w:bookmarkStart w:id="679" w:name="JD_18-29-504.8"/>
      <w:bookmarkEnd w:id="678"/>
      <w:bookmarkEnd w:id="679"/>
      <w:r>
        <w:rPr>
          <w:rFonts w:eastAsia="Times New Roman" w:cs="Times New Roman" w:ascii="Times New Roman" w:hAnsi="Times New Roman"/>
          <w:b/>
          <w:bCs/>
          <w:sz w:val="18"/>
          <w:szCs w:val="18"/>
        </w:rPr>
        <w:t>18-29-504.8  Required pa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heaters or hot water storage tanks installed in locations where leakage of the tanks or connections will cause damage shall be installed in a galvanized steel or other metal pan of equal corrosion resistance having a minimum thickness of 24 gauge, 0.0276 inch (0.70 mm) Any water heater installed in a cabinet below a counter shall be provided with a drain pa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80" w:name="LPTOC5.38"/>
      <w:bookmarkStart w:id="681" w:name="JD_18-29-504.8.1"/>
      <w:bookmarkEnd w:id="680"/>
      <w:bookmarkEnd w:id="681"/>
      <w:r>
        <w:rPr>
          <w:rFonts w:eastAsia="Times New Roman" w:cs="Times New Roman" w:ascii="Times New Roman" w:hAnsi="Times New Roman"/>
          <w:b/>
          <w:bCs/>
          <w:sz w:val="18"/>
          <w:szCs w:val="18"/>
        </w:rPr>
        <w:t>18-29-504.8.1  Pan size and drai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an shall not be less than 1 1/2 inches (40 mm) deep and shall be of sufficient size and shape to receive all dripping or condensate from the tank or water heater. The pan shall be drained by an indirect waste pipe having a minimum diameter of 1 inch (25 mm) or the outlet diameter of the required relief valve, whichever is larg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82" w:name="LPTOC5.39"/>
      <w:bookmarkStart w:id="683" w:name="JD_18-29-504.8.2"/>
      <w:bookmarkEnd w:id="682"/>
      <w:bookmarkEnd w:id="683"/>
      <w:r>
        <w:rPr>
          <w:rFonts w:eastAsia="Times New Roman" w:cs="Times New Roman" w:ascii="Times New Roman" w:hAnsi="Times New Roman"/>
          <w:b/>
          <w:bCs/>
          <w:sz w:val="18"/>
          <w:szCs w:val="18"/>
        </w:rPr>
        <w:t>18-29-504.8.2  Pan drain termin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an drain shall extend full-size and terminate over a suitably located indirect waste receptor or floor drai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84" w:name="LPTOC5.40"/>
      <w:bookmarkStart w:id="685" w:name="JD_18-29-505"/>
      <w:bookmarkEnd w:id="684"/>
      <w:bookmarkEnd w:id="685"/>
      <w:r>
        <w:rPr>
          <w:rFonts w:eastAsia="Times New Roman" w:cs="Times New Roman" w:ascii="Times New Roman" w:hAnsi="Times New Roman"/>
          <w:b/>
          <w:bCs/>
          <w:sz w:val="18"/>
          <w:szCs w:val="18"/>
        </w:rPr>
        <w:t>18-29-505  Insul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86" w:name="LPTOC5.41"/>
      <w:bookmarkStart w:id="687" w:name="JD_18-29-505.1"/>
      <w:bookmarkEnd w:id="686"/>
      <w:bookmarkEnd w:id="687"/>
      <w:r>
        <w:rPr>
          <w:rFonts w:eastAsia="Times New Roman" w:cs="Times New Roman" w:ascii="Times New Roman" w:hAnsi="Times New Roman"/>
          <w:b/>
          <w:bCs/>
          <w:sz w:val="18"/>
          <w:szCs w:val="18"/>
        </w:rPr>
        <w:t>18-29-505.1  Unfired vessel insu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Unfired hot water storage tanks shall be insulated so that heat loss is limited to a maximum of 15 British thermal units per hour (Btu/h) per square foot (47 W/m2) of external tank surface area. For purposes of determining this heat loss, the design ambient temperature shall not be higher than 65°F (18.3°C). Any ASME stamp or other required indication markings shall remain exposed.</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688" w:name="LPTOC6"/>
      <w:bookmarkEnd w:id="688"/>
      <w:r>
        <w:rPr>
          <w:rFonts w:eastAsia="Times New Roman" w:cs="Times New Roman" w:ascii="Times New Roman" w:hAnsi="Times New Roman"/>
          <w:b/>
          <w:bCs/>
          <w:sz w:val="18"/>
          <w:szCs w:val="18"/>
        </w:rPr>
        <w:t>Article 6.  Water Supply and Distribu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89" w:name="LPTOC6.1"/>
      <w:bookmarkStart w:id="690" w:name="JD_18-29-601"/>
      <w:bookmarkEnd w:id="689"/>
      <w:bookmarkEnd w:id="690"/>
      <w:r>
        <w:rPr>
          <w:rFonts w:eastAsia="Times New Roman" w:cs="Times New Roman" w:ascii="Times New Roman" w:hAnsi="Times New Roman"/>
          <w:b/>
          <w:bCs/>
          <w:sz w:val="18"/>
          <w:szCs w:val="18"/>
        </w:rPr>
        <w:t>18-29-6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91" w:name="LPTOC6.2"/>
      <w:bookmarkStart w:id="692" w:name="JD_18-29-601.1"/>
      <w:bookmarkEnd w:id="691"/>
      <w:bookmarkEnd w:id="692"/>
      <w:r>
        <w:rPr>
          <w:rFonts w:eastAsia="Times New Roman" w:cs="Times New Roman" w:ascii="Times New Roman" w:hAnsi="Times New Roman"/>
          <w:b/>
          <w:bCs/>
          <w:sz w:val="18"/>
          <w:szCs w:val="18"/>
        </w:rPr>
        <w:t>18-29-6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is article shall govern the materials, design and installation of water supply systems, both hot and cold, for utilization in connection with human occupancy and habitation and shall govern the installation of individual water supply systems. In any building or structure in the city of Chicago, any water pipe or pipes or systems of water piping which receives or is intended to receive, its service from the Chicago Waterworks System shall be administered and enforced by the commissioner of the department of water. In all premises supplied with water from the Chicago Water Works System, the owner, agent, lessee, or occupant shall maintain in good condition all plumbing fixtures and appurtenances, service pipes including meter connections, and water supply piping from the curb valve to the further-most water outl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93" w:name="LPTOC6.3"/>
      <w:bookmarkStart w:id="694" w:name="JD_18-29-601.2"/>
      <w:bookmarkEnd w:id="693"/>
      <w:bookmarkEnd w:id="694"/>
      <w:r>
        <w:rPr>
          <w:rFonts w:eastAsia="Times New Roman" w:cs="Times New Roman" w:ascii="Times New Roman" w:hAnsi="Times New Roman"/>
          <w:b/>
          <w:bCs/>
          <w:sz w:val="18"/>
          <w:szCs w:val="18"/>
        </w:rPr>
        <w:t>18-29-601.2  Inspections and noti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t shall be the duty of the commissioner of water to inspect the installation of, extension to, or any alterations in all water service, water supply or water distribution piping system in all buildings, structures, and premises having service from the Chicago Water Works System.</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officers and employees of the department of water or anyone authorized to act for it, shall have free entry and access to any building, structure or premise or part thereof, whether completed or in the process of erection, for the purpose of determining whether the building provisions of this code are complied with, and wherever it is found that such installation, extension, or alteration does not conform, it shall be his duty to serve written notice on owner, occupant or person in possession of such building, structure or premise of non- compliance to make such alterations or repairs as are necessary to eliminate the cause or causes of nonconformity, and in case of failure to do so within 10 days from the date of such notice, the commissioner of water may cause the water supply from the Chicago Water Works System to be shut off until the requirements in the building provisions of this code are complied with. Nothing herein contained shall be deemed to apply to any building, structure or premise existing on August 3, 1938, unless the plumbing or water distribution system in said existing buildings are changed in a degree exceeding “minor repairs” as defined i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2$3.0" \l "JD_18-29-2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2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is Code or where conditions hazardous to health exist due to connections to the city water supply in violation of this cod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95" w:name="LPTOC6.4"/>
      <w:bookmarkStart w:id="696" w:name="JD_18-29-601.3"/>
      <w:bookmarkEnd w:id="695"/>
      <w:bookmarkEnd w:id="696"/>
      <w:r>
        <w:rPr>
          <w:rFonts w:eastAsia="Times New Roman" w:cs="Times New Roman" w:ascii="Times New Roman" w:hAnsi="Times New Roman"/>
          <w:b/>
          <w:bCs/>
          <w:sz w:val="18"/>
          <w:szCs w:val="18"/>
        </w:rPr>
        <w:t>18-29-601.3  Access for insp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department of water and any person delegated or authorized by the commissioner of water shall have free entry and access to every part of any building, structure or premises whenever such entry or access is deemed necessary or advisable. Wherever any person, in possession, charge or control of any such building structure, or premises, into which any officer or authorized person shall desire entry or access, shall refuse to permit such entry or access, the commissioner of water may turn off the water service from said building, structure or premises, until notice shall have given* the commissioner in writing that entry or access will be permitted or provided and until such entry or access shall have been accomplished.</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have been give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97" w:name="LPTOC6.5"/>
      <w:bookmarkStart w:id="698" w:name="JD_18-29-601.4"/>
      <w:bookmarkEnd w:id="697"/>
      <w:bookmarkEnd w:id="698"/>
      <w:r>
        <w:rPr>
          <w:rFonts w:eastAsia="Times New Roman" w:cs="Times New Roman" w:ascii="Times New Roman" w:hAnsi="Times New Roman"/>
          <w:b/>
          <w:bCs/>
          <w:sz w:val="18"/>
          <w:szCs w:val="18"/>
        </w:rPr>
        <w:t>18-29-601.4  Solar energy utiliz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olar energy systems used for heating potable water or using an independent medium for heating potable water shall comply with the applicable requirements of this Article. The use of solar energy shall not compromise the requirements for cross connection or protection of the potable water supply system required by this chap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699" w:name="LPTOC6.6"/>
      <w:bookmarkStart w:id="700" w:name="JD_18-29-602"/>
      <w:bookmarkEnd w:id="699"/>
      <w:bookmarkEnd w:id="700"/>
      <w:r>
        <w:rPr>
          <w:rFonts w:eastAsia="Times New Roman" w:cs="Times New Roman" w:ascii="Times New Roman" w:hAnsi="Times New Roman"/>
          <w:b/>
          <w:bCs/>
          <w:sz w:val="18"/>
          <w:szCs w:val="18"/>
        </w:rPr>
        <w:t>18-29-602  Water Requir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01" w:name="LPTOC6.7"/>
      <w:bookmarkStart w:id="702" w:name="JD_18-29-602.1"/>
      <w:bookmarkEnd w:id="701"/>
      <w:bookmarkEnd w:id="702"/>
      <w:r>
        <w:rPr>
          <w:rFonts w:eastAsia="Times New Roman" w:cs="Times New Roman" w:ascii="Times New Roman" w:hAnsi="Times New Roman"/>
          <w:b/>
          <w:bCs/>
          <w:sz w:val="18"/>
          <w:szCs w:val="18"/>
        </w:rPr>
        <w:t>18-29-602.1  Gener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Every structure equipped with plumbing fixtures and utilized for human occupancy or habitation shall be provided with a potable supply of water from the Chicago Waterworks System at the rates and charges specified in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af6c$cid=illinois$t=document-frame.htm$an=JD_Ch.11-12$3.0" \l "JD_Ch.1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 the amounts and pressures specified in this artic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03" w:name="LPTOC6.8"/>
      <w:bookmarkStart w:id="704" w:name="JD_18-29-602.1.1"/>
      <w:bookmarkEnd w:id="703"/>
      <w:bookmarkEnd w:id="704"/>
      <w:r>
        <w:rPr>
          <w:rFonts w:eastAsia="Times New Roman" w:cs="Times New Roman" w:ascii="Times New Roman" w:hAnsi="Times New Roman"/>
          <w:b/>
          <w:bCs/>
          <w:sz w:val="18"/>
          <w:szCs w:val="18"/>
        </w:rPr>
        <w:t>18-29-602.1.1  Obligations of water consum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person who shall construct, enter, alter, or use any part of the Chicago Water Works System and every consumer of water and owner, occupant, or person in possession, charge or control of any building, structure, or premises having service therefrom, shall be governed by and subject to the provisions of this code governing the use of water and also such other rules and regulations governing the use of water as may from time to time be promulgated by the commissioner of water. It is hereby made the duty of the commissioner of water to enforce the provisions of this code governing the use of water, and also any rules and regulations that may be promulgated as aforesai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05" w:name="LPTOC6.9"/>
      <w:bookmarkStart w:id="706" w:name="JD_18-29-602.2"/>
      <w:bookmarkEnd w:id="705"/>
      <w:bookmarkEnd w:id="706"/>
      <w:r>
        <w:rPr>
          <w:rFonts w:eastAsia="Times New Roman" w:cs="Times New Roman" w:ascii="Times New Roman" w:hAnsi="Times New Roman"/>
          <w:b/>
          <w:bCs/>
          <w:sz w:val="18"/>
          <w:szCs w:val="18"/>
        </w:rPr>
        <w:t>18-29-602.2  Potable water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Only potable water shall be supplied to plumbing fixtures that provide water for drinking, bathing or culinary purposes, or for the processing of food, medical or pharmaceutical products. Unless otherwise provided in this Article, potable water shall be supplied to all plumbing fixtur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07" w:name="LPTOC6.10"/>
      <w:bookmarkStart w:id="708" w:name="JD_18-29-602.3"/>
      <w:bookmarkEnd w:id="707"/>
      <w:bookmarkEnd w:id="708"/>
      <w:r>
        <w:rPr>
          <w:rFonts w:eastAsia="Times New Roman" w:cs="Times New Roman" w:ascii="Times New Roman" w:hAnsi="Times New Roman"/>
          <w:b/>
          <w:bCs/>
          <w:sz w:val="18"/>
          <w:szCs w:val="18"/>
        </w:rPr>
        <w:t>18-29-602.3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09" w:name="LPTOC6.11"/>
      <w:bookmarkStart w:id="710" w:name="JD_18-29-602.4"/>
      <w:bookmarkEnd w:id="709"/>
      <w:bookmarkEnd w:id="710"/>
      <w:r>
        <w:rPr>
          <w:rFonts w:eastAsia="Times New Roman" w:cs="Times New Roman" w:ascii="Times New Roman" w:hAnsi="Times New Roman"/>
          <w:b/>
          <w:bCs/>
          <w:sz w:val="18"/>
          <w:szCs w:val="18"/>
        </w:rPr>
        <w:t>18-29-602.4  Reserve water suppl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ever a continuous supply of water is deemed indispensable by the Commissioner of Water, or Fire Commissioner, the owner or occupant shall provide a tank (or other receptacle of sufficient capacity) to supply the needs of such building including any required fire protection, structure or premises, including any required for fire protection, during the period that the pipe section to which the service pipe is connected is shut off for repairs, connections, extensions or testing purpos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11" w:name="LPTOC6.12"/>
      <w:bookmarkStart w:id="712" w:name="JD_18-29-602.4.1"/>
      <w:bookmarkEnd w:id="711"/>
      <w:bookmarkEnd w:id="712"/>
      <w:r>
        <w:rPr>
          <w:rFonts w:eastAsia="Times New Roman" w:cs="Times New Roman" w:ascii="Times New Roman" w:hAnsi="Times New Roman"/>
          <w:b/>
          <w:bCs/>
          <w:sz w:val="18"/>
          <w:szCs w:val="18"/>
        </w:rPr>
        <w:t>18-29-602.4.1  Installation of line valves or ta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lieu of the installation of such a tank or other receptacle, the owner or occupant shall provide for continuous water supply by requesting the city to install line valves in the water main or to install a tap in the water main for an auxiliary or emergency connection of a second service pipe with separate meter control so that each service pipe shall have an independent source of supp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13" w:name="LPTOC6.13"/>
      <w:bookmarkStart w:id="714" w:name="JD_18-29-602.4.2"/>
      <w:bookmarkEnd w:id="713"/>
      <w:bookmarkEnd w:id="714"/>
      <w:r>
        <w:rPr>
          <w:rFonts w:eastAsia="Times New Roman" w:cs="Times New Roman" w:ascii="Times New Roman" w:hAnsi="Times New Roman"/>
          <w:b/>
          <w:bCs/>
          <w:sz w:val="18"/>
          <w:szCs w:val="18"/>
        </w:rPr>
        <w:t>18-29-602.4.2  Dual meter se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o further insure a continuous supply of water where line valves are installed in the water main, dual meter settings shall be installed by the owner or occupant. The cost of these installations is to be borne by the owner or occupant of the building, structure or premises to which the water service is furnish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15" w:name="LPTOC6.14"/>
      <w:bookmarkStart w:id="716" w:name="JD_18-29-603"/>
      <w:bookmarkEnd w:id="715"/>
      <w:bookmarkEnd w:id="716"/>
      <w:r>
        <w:rPr>
          <w:rFonts w:eastAsia="Times New Roman" w:cs="Times New Roman" w:ascii="Times New Roman" w:hAnsi="Times New Roman"/>
          <w:b/>
          <w:bCs/>
          <w:sz w:val="18"/>
          <w:szCs w:val="18"/>
        </w:rPr>
        <w:t>18-29-603  Water Servic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17" w:name="LPTOC6.15"/>
      <w:bookmarkStart w:id="718" w:name="JD_18-29-603.1"/>
      <w:bookmarkEnd w:id="717"/>
      <w:bookmarkEnd w:id="718"/>
      <w:r>
        <w:rPr>
          <w:rFonts w:eastAsia="Times New Roman" w:cs="Times New Roman" w:ascii="Times New Roman" w:hAnsi="Times New Roman"/>
          <w:b/>
          <w:bCs/>
          <w:sz w:val="18"/>
          <w:szCs w:val="18"/>
        </w:rPr>
        <w:t>18-29-603.1  Size of water service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ervice pipe is the pipe which conveys the water from the mains of the Chicago Waterworks System to the building, structure, or premises served. Each service pipe shall be of sufficient size to permit the continuous and ample flow of water to supply adequately all floors at any given time. No service pipe of a nominal pipe size less than 1 inch (25 mm) shall be installed in any public way or other public place of the city, nor connected to the mains of the Chicago Waterworks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19" w:name="LPTOC6.16"/>
      <w:bookmarkStart w:id="720" w:name="JD_18-29-603.1.1"/>
      <w:bookmarkEnd w:id="719"/>
      <w:bookmarkEnd w:id="720"/>
      <w:r>
        <w:rPr>
          <w:rFonts w:eastAsia="Times New Roman" w:cs="Times New Roman" w:ascii="Times New Roman" w:hAnsi="Times New Roman"/>
          <w:b/>
          <w:bCs/>
          <w:sz w:val="18"/>
          <w:szCs w:val="18"/>
        </w:rPr>
        <w:t>18-29-603.1.1  Size and meter spreader connec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ervice pipes shall be sized according to the formula prescribed i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10.1$3.0" \l "JD_18-29-604.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lus any additional requirements for fire protection purposes. Each service pipe shall include a meter spreader connection of like size and of sufficient length to accommodate a full-size me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21" w:name="LPTOC6.17"/>
      <w:bookmarkEnd w:id="721"/>
      <w:r>
        <w:rPr>
          <w:rFonts w:eastAsia="Times New Roman" w:cs="Times New Roman" w:ascii="Times New Roman" w:hAnsi="Times New Roman"/>
          <w:b/>
          <w:bCs/>
          <w:sz w:val="18"/>
          <w:szCs w:val="18"/>
        </w:rPr>
        <w:t>18-29-603.1.2  Sizing of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ity connection shall be increased 2 inches where used to serve domestic and fire protection demands when the domestic exceeds 2 inch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22" w:name="LPTOC6.18"/>
      <w:bookmarkStart w:id="723" w:name="JD_18-29-603.1.2"/>
      <w:bookmarkEnd w:id="722"/>
      <w:bookmarkEnd w:id="723"/>
      <w:r>
        <w:rPr>
          <w:rFonts w:eastAsia="Times New Roman" w:cs="Times New Roman" w:ascii="Times New Roman" w:hAnsi="Times New Roman"/>
          <w:b/>
          <w:bCs/>
          <w:sz w:val="18"/>
          <w:szCs w:val="18"/>
        </w:rPr>
        <w:t>18-29-603.1.2  Increased connection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ity connection shall be increased by 2 inches where used to serve both domestic and fire protection demands when the domestic exceeds 2 inches.</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section numbering and text duplicate that of the immediately preceding section, sizing of conne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24" w:name="LPTOC6.19"/>
      <w:bookmarkStart w:id="725" w:name="JD_18-29-603.1.3"/>
      <w:bookmarkEnd w:id="724"/>
      <w:bookmarkEnd w:id="725"/>
      <w:r>
        <w:rPr>
          <w:rFonts w:eastAsia="Times New Roman" w:cs="Times New Roman" w:ascii="Times New Roman" w:hAnsi="Times New Roman"/>
          <w:b/>
          <w:bCs/>
          <w:sz w:val="18"/>
          <w:szCs w:val="18"/>
        </w:rPr>
        <w:t>18-29-603.1.3  Permits to install water supply in building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Application</w:t>
      </w:r>
      <w:r>
        <w:rPr>
          <w:rFonts w:eastAsia="Times New Roman" w:cs="Times New Roman" w:ascii="Times New Roman" w:hAnsi="Times New Roman"/>
          <w:sz w:val="18"/>
          <w:szCs w:val="18"/>
        </w:rPr>
        <w:t>. No person shall install in any building or structure in the city any pipe or pipes or systems of piping which receives its service from the Chicago Waterworks System, nor shall make any alterations in, or additions or extensions to, any structure which was erected previous to August 3, 1938, until such person shall have made application to the department of water for permission for such installation, alteration, addition, or extension; provided, however, that wherever such installation or construction work is done, wherever an emergency exists for the purpose of preventing the loss or damage to property, such application may be dispensed with.</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Application in Writing.</w:t>
      </w:r>
      <w:r>
        <w:rPr>
          <w:rFonts w:eastAsia="Times New Roman" w:cs="Times New Roman" w:ascii="Times New Roman" w:hAnsi="Times New Roman"/>
          <w:sz w:val="18"/>
          <w:szCs w:val="18"/>
        </w:rPr>
        <w:t xml:space="preserve"> All applications for permits for the installation in any building or structure, of water supply or water distribution pipes, or systems of piping, shall be in writing upon printed forms furnished by the department of wat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Service Shut Off Until Permit Issued.</w:t>
      </w:r>
      <w:r>
        <w:rPr>
          <w:rFonts w:eastAsia="Times New Roman" w:cs="Times New Roman" w:ascii="Times New Roman" w:hAnsi="Times New Roman"/>
          <w:sz w:val="18"/>
          <w:szCs w:val="18"/>
        </w:rPr>
        <w:t xml:space="preserve"> The commissioner of water may withhold or shut off service from any building, structure, or premises, or to any portion thereof, in which shall be found any plumbing work, fixture, or any apparatus which has not been installed in accordance with the provisions of this chapter, until such plumbing work, fixture, or apparatus has been disconnected or until a proper permit has been issu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26" w:name="LPTOC6.20"/>
      <w:bookmarkStart w:id="727" w:name="JD_18-29-603.2"/>
      <w:bookmarkEnd w:id="726"/>
      <w:bookmarkEnd w:id="727"/>
      <w:r>
        <w:rPr>
          <w:rFonts w:eastAsia="Times New Roman" w:cs="Times New Roman" w:ascii="Times New Roman" w:hAnsi="Times New Roman"/>
          <w:b/>
          <w:bCs/>
          <w:sz w:val="18"/>
          <w:szCs w:val="18"/>
        </w:rPr>
        <w:t>18-29-603.2  Separation of water service and building sewer/drai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service pipes in public ways or other places exposed to the weather shall be installed at a depth of not less than 60 inches (1525 mm) below the surface of the ground or pavement and at right angles to the main to which they are connec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28" w:name="LPTOC6.21"/>
      <w:bookmarkStart w:id="729" w:name="JD_18-29-603.2.1"/>
      <w:bookmarkEnd w:id="728"/>
      <w:bookmarkEnd w:id="729"/>
      <w:r>
        <w:rPr>
          <w:rFonts w:eastAsia="Times New Roman" w:cs="Times New Roman" w:ascii="Times New Roman" w:hAnsi="Times New Roman"/>
          <w:b/>
          <w:bCs/>
          <w:sz w:val="18"/>
          <w:szCs w:val="18"/>
        </w:rPr>
        <w:t>18-29-603.2.1  Individual trench.</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service pipe shall be installed in a separate individual trench. Such trench shall be not less than 72 inches (1830 mm) distance from any other trench or excavation of greater depth than that in which service pipe is laid, except in public ways where permanent pavement exis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30" w:name="LPTOC6.22"/>
      <w:bookmarkStart w:id="731" w:name="JD_18-29-603.2.2"/>
      <w:bookmarkEnd w:id="730"/>
      <w:bookmarkEnd w:id="731"/>
      <w:r>
        <w:rPr>
          <w:rFonts w:eastAsia="Times New Roman" w:cs="Times New Roman" w:ascii="Times New Roman" w:hAnsi="Times New Roman"/>
          <w:b/>
          <w:bCs/>
          <w:sz w:val="18"/>
          <w:szCs w:val="18"/>
        </w:rPr>
        <w:t>18-29-603.2.2  Permanent pave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permanent pavement exists, service may be laid on a solid earthen shelf not less than 1 foot (300 mm) from a trench in which a house sewer or other parallel conduit is installed, provided that a service pipe may cross at right angles any trench which may be excavated on a line parallel with the centerline of the public way in which the service pipe is install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32" w:name="LPTOC6.23"/>
      <w:bookmarkStart w:id="733" w:name="JD_18-29-603.2.3"/>
      <w:bookmarkEnd w:id="732"/>
      <w:bookmarkEnd w:id="733"/>
      <w:r>
        <w:rPr>
          <w:rFonts w:eastAsia="Times New Roman" w:cs="Times New Roman" w:ascii="Times New Roman" w:hAnsi="Times New Roman"/>
          <w:b/>
          <w:bCs/>
          <w:sz w:val="18"/>
          <w:szCs w:val="18"/>
        </w:rPr>
        <w:t>18-29-603.2.3  Backfil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ashes, cinders or refuse shall be used in backfllling any trench or excavation in which service pipes are installed. Each service pipe trench from the water main to the property line shall be filled with sand and compacted by flooding with water. When a service pipe is to be installed in soil which may have a destructive or deleterious effect it must be protected by methods approved by the department of wat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The required separation distance shall not apply where the bottom of the water service pipe within 60 inches (1524 mm) of the sewer is a minimum of 12 inches (300 mm) above the top of the highest point of the sewer and the pipe materials conform to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3.1$3.0" \l "JD_18-29-7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34" w:name="LPTOC6.24"/>
      <w:bookmarkStart w:id="735" w:name="JD_18-29-603.3"/>
      <w:bookmarkEnd w:id="734"/>
      <w:bookmarkEnd w:id="735"/>
      <w:r>
        <w:rPr>
          <w:rFonts w:eastAsia="Times New Roman" w:cs="Times New Roman" w:ascii="Times New Roman" w:hAnsi="Times New Roman"/>
          <w:b/>
          <w:bCs/>
          <w:sz w:val="18"/>
          <w:szCs w:val="18"/>
        </w:rPr>
        <w:t>18-29-603.3  Metered servi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building, structure, or premises shall be allowed to have service from the Chicago Waterworks System until an application in writing has been made to the commissioner of water by the person desiring such service, and until said commissioner has given permiss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36" w:name="LPTOC6.25"/>
      <w:bookmarkStart w:id="737" w:name="JD_18-29-603.3.1"/>
      <w:bookmarkEnd w:id="736"/>
      <w:bookmarkEnd w:id="737"/>
      <w:r>
        <w:rPr>
          <w:rFonts w:eastAsia="Times New Roman" w:cs="Times New Roman" w:ascii="Times New Roman" w:hAnsi="Times New Roman"/>
          <w:b/>
          <w:bCs/>
          <w:sz w:val="18"/>
          <w:szCs w:val="18"/>
        </w:rPr>
        <w:t>18-29-603.3.1  Authorit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application has been made for permission to connect at the main for water service for any projected building or structure, or for any alteration or addition in any building or structure, which from the information given in such application, would appear to come under any provision of this Article, said permit shall be authority to install metered service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38" w:name="LPTOC6.26"/>
      <w:bookmarkStart w:id="739" w:name="JD_18-29-603.3.2"/>
      <w:bookmarkEnd w:id="738"/>
      <w:bookmarkEnd w:id="739"/>
      <w:r>
        <w:rPr>
          <w:rFonts w:eastAsia="Times New Roman" w:cs="Times New Roman" w:ascii="Times New Roman" w:hAnsi="Times New Roman"/>
          <w:b/>
          <w:bCs/>
          <w:sz w:val="18"/>
          <w:szCs w:val="18"/>
        </w:rPr>
        <w:t>18-29-603.3.2  Connection of nonmetered to metered servi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this chapter requires the water supply for any building, structure, premises, or any part thereof to be under meter control, it shall be unlawful for any person to connect any building, structure, or premises, or any part thereof or addition thereto, with any service or supply pipe other than a service or supply controlled by me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40" w:name="LPTOC6.27"/>
      <w:bookmarkStart w:id="741" w:name="JD_18-29-603.3.3"/>
      <w:bookmarkEnd w:id="740"/>
      <w:bookmarkEnd w:id="741"/>
      <w:r>
        <w:rPr>
          <w:rFonts w:eastAsia="Times New Roman" w:cs="Times New Roman" w:ascii="Times New Roman" w:hAnsi="Times New Roman"/>
          <w:b/>
          <w:bCs/>
          <w:sz w:val="18"/>
          <w:szCs w:val="18"/>
        </w:rPr>
        <w:t>18-29-603.3.3  Licensed and bonded contract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this chapter or the rules or regulations of the department of water provide for the installation of a water meter on any service pipe supplying water from the Chicago Waterworks System to any building, structure, or premises, such meter shall be installed by a licensed and bonded plumbing contract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42" w:name="LPTOC6.28"/>
      <w:bookmarkStart w:id="743" w:name="JD_18-29-603.3.4"/>
      <w:bookmarkEnd w:id="742"/>
      <w:bookmarkEnd w:id="743"/>
      <w:r>
        <w:rPr>
          <w:rFonts w:eastAsia="Times New Roman" w:cs="Times New Roman" w:ascii="Times New Roman" w:hAnsi="Times New Roman"/>
          <w:b/>
          <w:bCs/>
          <w:sz w:val="18"/>
          <w:szCs w:val="18"/>
        </w:rPr>
        <w:t>18-29-603.3.4  Lo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location of such meter, either inside or outside of any building or structure, shall be determined by the water commissioner. The installation of any water meter at any location other than that determined by the said commissioner is prohibited. Installation of any water meter shall be in accordance with the following loc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No meter may be installed in the living quarters of a build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For services 1 inch (25 mm), 1 1/2 inches (40 mm) or 2 inches (50 mm) diameter: Meters shall be installed within 2 feet (610 mm) of the front wall of the building. The maximum distance a meter may be installed from the property line to meter is 50 feet (15.25 m). Any installation of a service 1 inch (25 mm), 1 1/2 inches (40 mm) and 2 inches (50 mm) over 50 feet (15.25 m) will require the installation of a meter vault in the public wa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For services 3 inches (75 mm) diameter and above: Meters shall be installed within 4 feet (1220 mm) of the front wall of the building. The maximum distance the meters may be installed from property line is 100 feet (30.5 m). A meter vault is required in the public way in any circumstance in which the distance from the property line to the meters exceeds 100 feet (30.5 m). Any installation in excess of 100 feet (30.5 m) will require the installation of a meter vault in the public wa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All new combination (fire and domestic) service shall require a domestic meter and an approved backflow device with bypass meter for the fire system. If these services are in excess of the 50' for 2 inches (15.25 m:50 mm) or 100"* for 3 inches (30.5 m:75 mm) they must meet the above requirement and shall require the backflow preventer to be installed in an above ground-heated enclosure “hot box,” located as close to the property line as physically possible.</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measurement appears to be 100'.</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Service used in conjunction with trunk lines (private water mains) requiring private fire hydrants shall have compound meters installed in a meter vault in the public way. Private hydrants are to be painted federal safety green, annually inspected and tested by the commissioner of fire. Results and inspection reports are to be filed with the department of water within 30 days of inspection or tes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44" w:name="LPTOC6.29"/>
      <w:bookmarkStart w:id="745" w:name="JD_18-29-603.3.5"/>
      <w:bookmarkEnd w:id="744"/>
      <w:bookmarkEnd w:id="745"/>
      <w:r>
        <w:rPr>
          <w:rFonts w:eastAsia="Times New Roman" w:cs="Times New Roman" w:ascii="Times New Roman" w:hAnsi="Times New Roman"/>
          <w:b/>
          <w:bCs/>
          <w:sz w:val="18"/>
          <w:szCs w:val="18"/>
        </w:rPr>
        <w:t>18-29-603.3.5  Construction of meter vaul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ver water meter is installed in the ground, either inside or outside of any building or structure on public or privately owned property, it shall be enclosed in a meter vault. Such vault shall be built of hard pressed common brick or portland cement concrete blocks laid up in portland cement mortar, poured portland cement concrete, extra heavy, salt-glazed vitrified clay tile pipe, portland cement concrete pipe, or equally durable material. This meter vault shall be provided with a cast iron cover frame and removable cast iron cover. Each meter vault shall be built to conform to the specifications and dimensions for meter vaults on file at the offices of the department of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46" w:name="LPTOC6.30"/>
      <w:bookmarkStart w:id="747" w:name="JD_18-29-603.3.6"/>
      <w:bookmarkEnd w:id="746"/>
      <w:bookmarkEnd w:id="747"/>
      <w:r>
        <w:rPr>
          <w:rFonts w:eastAsia="Times New Roman" w:cs="Times New Roman" w:ascii="Times New Roman" w:hAnsi="Times New Roman"/>
          <w:b/>
          <w:bCs/>
          <w:sz w:val="18"/>
          <w:szCs w:val="18"/>
        </w:rPr>
        <w:t>18-29-603.3.6  Installation of ta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water main shall be tapped other than by a tapper employed by the department of water, and all tapping shall be performed only under the authority of the commissioner of water. All service cocks or ferrules must be inserted at or near the top of the street main, and not nearer than 6 inches (150 mm) from the bell of the pipe. The size of the cock shall be that specified in the permit. Each service pipe shall have its own independent tap at the main and said tap shall be of the type in use by the department of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48" w:name="LPTOC6.31"/>
      <w:bookmarkStart w:id="749" w:name="JD_18-29-603.3.7"/>
      <w:bookmarkEnd w:id="748"/>
      <w:bookmarkEnd w:id="749"/>
      <w:r>
        <w:rPr>
          <w:rFonts w:eastAsia="Times New Roman" w:cs="Times New Roman" w:ascii="Times New Roman" w:hAnsi="Times New Roman"/>
          <w:b/>
          <w:bCs/>
          <w:sz w:val="18"/>
          <w:szCs w:val="18"/>
        </w:rPr>
        <w:t>18-29-603.3.7  Plans accompany permit appli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permit for the installation of any pipe or system of piping taking water from the Chicago Waterworks System for distribution in any building or structure shall be granted until plan of such water supply or distribution system has been examined and approved by the department of water. Such plan or plans shall be presented with the application for permit to the department of water in duplicate, and shall clearly show the complete water supply piping system from the service to the plumbing fixtures and other appliances including fire protection equipment, to which such water supply piping system is connected, together with detail drawings of connections to surge tanks, storage tanks, pressure tanks, filters, swimming pools, bathing and display pools, hydrotherapy pools, sterilizers, condensers, compressors, reservoirs, and washers. Said plans shall be drawn to a scale of not less than 1/8 inch to the 1 foot; provided, however, that detail plans shall be drawn to 1/4 inch scale and diagrams may be presented in either horizontal and vertical plans or isometric for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or private water systems within the city of Chicago the owner, agent, contractor or permittee shall provide to the department of water an as built drawing within 30 days of completion of private water system. The as built drawing shall identify the location and size for every main, control valve, meter vault, fire hydrant, line valve, service valve, meter and individual service location connected to the Chicago Water Works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50" w:name="LPTOC6.32"/>
      <w:bookmarkStart w:id="751" w:name="JD_18-29-603.3.8"/>
      <w:bookmarkEnd w:id="750"/>
      <w:bookmarkEnd w:id="751"/>
      <w:r>
        <w:rPr>
          <w:rFonts w:eastAsia="Times New Roman" w:cs="Times New Roman" w:ascii="Times New Roman" w:hAnsi="Times New Roman"/>
          <w:b/>
          <w:bCs/>
          <w:sz w:val="18"/>
          <w:szCs w:val="18"/>
        </w:rPr>
        <w:t>18-29-603.3.8  Notification of wrecking build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building, structure, or premises shall be permanently abandoned, wrecked, or destroyed without the previous notification, in writing, to the commissioner of water of such abandonment, wrecking or destroying, in order that the water service may be shut off, and leaking or wasting water shall be eliminated or prevented; and accompanying said notification, ample financial provisions, such as the deposit of the estimated costs of disconnection and sealing of water service pipes or posting of a surety bond, shall be made to the satisfaction of said commissioner of water to ensure the payment of all costs and charges for the shutting off of said water service. Such notification and assurance of payment shall be given by the person in charge of the wrecking or destroying of the building or by the owner of the building, structure, or premis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water service pipe shall be permanently sealed by other than an employee of the department of water and all such permanent sealing shall be performed only under the authority of the commissioner of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52" w:name="LPTOC6.33"/>
      <w:bookmarkStart w:id="753" w:name="JD_18-29-604"/>
      <w:bookmarkEnd w:id="752"/>
      <w:bookmarkEnd w:id="753"/>
      <w:r>
        <w:rPr>
          <w:rFonts w:eastAsia="Times New Roman" w:cs="Times New Roman" w:ascii="Times New Roman" w:hAnsi="Times New Roman"/>
          <w:b/>
          <w:bCs/>
          <w:sz w:val="18"/>
          <w:szCs w:val="18"/>
        </w:rPr>
        <w:t>18-29-604  Design of Building Water Distribution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54" w:name="LPTOC6.34"/>
      <w:bookmarkStart w:id="755" w:name="JD_18-29-604.1"/>
      <w:bookmarkEnd w:id="754"/>
      <w:bookmarkEnd w:id="755"/>
      <w:r>
        <w:rPr>
          <w:rFonts w:eastAsia="Times New Roman" w:cs="Times New Roman" w:ascii="Times New Roman" w:hAnsi="Times New Roman"/>
          <w:b/>
          <w:bCs/>
          <w:sz w:val="18"/>
          <w:szCs w:val="18"/>
        </w:rPr>
        <w:t>18-29-604.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design of the water distribution system shall conform to accepted engineering practice. Methods utilized to determine pipe sizes shall be approved by the commissioner of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56" w:name="LPTOC6.35"/>
      <w:bookmarkStart w:id="757" w:name="JD_18-29-604.2"/>
      <w:bookmarkEnd w:id="756"/>
      <w:bookmarkEnd w:id="757"/>
      <w:r>
        <w:rPr>
          <w:rFonts w:eastAsia="Times New Roman" w:cs="Times New Roman" w:ascii="Times New Roman" w:hAnsi="Times New Roman"/>
          <w:b/>
          <w:bCs/>
          <w:sz w:val="18"/>
          <w:szCs w:val="18"/>
        </w:rPr>
        <w:t>18-29-604.2  System inter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t the points of interconnection between the hot and cold water supply piping systems and the individual fixtures, appliances or devices, provisions shall be made to prevent flow between such piping syste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58" w:name="LPTOC6.36"/>
      <w:bookmarkStart w:id="759" w:name="JD_18-29-604.3"/>
      <w:bookmarkEnd w:id="758"/>
      <w:bookmarkEnd w:id="759"/>
      <w:r>
        <w:rPr>
          <w:rFonts w:eastAsia="Times New Roman" w:cs="Times New Roman" w:ascii="Times New Roman" w:hAnsi="Times New Roman"/>
          <w:b/>
          <w:bCs/>
          <w:sz w:val="18"/>
          <w:szCs w:val="18"/>
        </w:rPr>
        <w:t>18-29-604.3  Water distribution system design criteria.</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water distribution system shall be designed, and pipe sizes shall be selected such that under conditions of peak demand, the capacities at the fixture supply pipe outlets shall not be less than shown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3$3.0" \l "JD_Table18-29-60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760" w:name="JD_Table18-29-604.3"/>
      <w:bookmarkEnd w:id="760"/>
      <w:r>
        <w:rPr/>
        <w:t>Table 18-29-604.3</w:t>
        <w:br/>
        <w:t>Water Distribution System Design Criteria Required Capacities at Fixture Supply Pipe Outlet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640" w:type="dxa"/>
              <w:jc w:val="center"/>
              <w:tblInd w:w="0" w:type="dxa"/>
              <w:tblLayout w:type="fixed"/>
              <w:tblCellMar>
                <w:top w:w="48" w:type="dxa"/>
                <w:left w:w="48" w:type="dxa"/>
                <w:bottom w:w="48" w:type="dxa"/>
                <w:right w:w="48" w:type="dxa"/>
              </w:tblCellMar>
            </w:tblPr>
            <w:tblGrid>
              <w:gridCol w:w="3168"/>
              <w:gridCol w:w="1152"/>
              <w:gridCol w:w="1320"/>
            </w:tblGrid>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ixture Supply Outlet Serving</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ow Rate 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low Pressure (psi)</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thtu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ide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mbination fixtur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shwasher, residential</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inking fountain</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undry tray</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vatory</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ow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ower, temperature controlle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lkock, hose bib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nk, residential</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nk, servic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rinal, valv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blow out, flushometer valv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flushometer tank</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siphonic, flushometer valv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tank, close couple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tank, one piec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tank, pressure assis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 SI: 1 psi = 67.895 kPa, 1 gallon per minute (gpm) = 3.785 L/m. </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For additional requirements for flow rates and quantities, see 18-29-604.4.</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61" w:name="LPTOC6.37"/>
      <w:bookmarkStart w:id="762" w:name="JD_18-29-604.4"/>
      <w:bookmarkEnd w:id="761"/>
      <w:bookmarkEnd w:id="762"/>
      <w:r>
        <w:rPr>
          <w:rFonts w:eastAsia="Times New Roman" w:cs="Times New Roman" w:ascii="Times New Roman" w:hAnsi="Times New Roman"/>
          <w:b/>
          <w:bCs/>
          <w:sz w:val="18"/>
          <w:szCs w:val="18"/>
        </w:rPr>
        <w:t>18-29-604.4  Maximum flow and water consump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aximum water consumption flow rates and quantities for all plumbing fixtures and fixture fittings shall be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4$3.0" \l "JD_Table18-29-60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consumption for urinals listed in the following exceptions shall not be greater than 1.5 gallons (5.7 L) per flushing cycl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Blowout design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Penalwa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Clinical si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Service si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Emergency showers.</w:t>
      </w:r>
    </w:p>
    <w:p>
      <w:pPr>
        <w:pStyle w:val="Normal"/>
        <w:spacing w:before="280" w:after="280"/>
        <w:jc w:val="left"/>
        <w:rPr/>
      </w:pPr>
      <w:bookmarkStart w:id="763" w:name="JD_Table18-29-604.4"/>
      <w:bookmarkEnd w:id="763"/>
      <w:r>
        <w:rPr/>
        <w:t>Table 18-29-604.4</w:t>
        <w:br/>
        <w:t>Maximum Flow Rates and Consumption for Plumbing Fixtures and Fixture Fitting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788" w:type="dxa"/>
              <w:jc w:val="center"/>
              <w:tblInd w:w="0" w:type="dxa"/>
              <w:tblLayout w:type="fixed"/>
              <w:tblCellMar>
                <w:top w:w="48" w:type="dxa"/>
                <w:left w:w="48" w:type="dxa"/>
                <w:bottom w:w="48" w:type="dxa"/>
                <w:right w:w="48" w:type="dxa"/>
              </w:tblCellMar>
            </w:tblPr>
            <w:tblGrid>
              <w:gridCol w:w="2412"/>
              <w:gridCol w:w="2376"/>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lumbing Fixture or Fixture Fitting</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ximum Flow Rate or Quantity a</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vatory, private</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 gpm at 80 psi</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vatory, public</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5 gpm at 80 psi</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vatory, public, metering or self-closing</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5 gallons per metering cycle</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ower head</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 gpm at 80 psi</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nk fauce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 gpm at 60 psi</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rinal</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 gallons per flushing cycle</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 gallons per flushing cycle</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 SI: 1 gallon = 3.785 L, 1 gpm = 3.785 L/m, 1 psi = 6.895 kPa </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Consumption tolerances shall be determined from referenced standard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64" w:name="LPTOC6.38"/>
      <w:bookmarkStart w:id="765" w:name="JD_18-29-604.4.1"/>
      <w:bookmarkEnd w:id="764"/>
      <w:bookmarkEnd w:id="765"/>
      <w:r>
        <w:rPr>
          <w:rFonts w:eastAsia="Times New Roman" w:cs="Times New Roman" w:ascii="Times New Roman" w:hAnsi="Times New Roman"/>
          <w:b/>
          <w:bCs/>
          <w:sz w:val="18"/>
          <w:szCs w:val="18"/>
        </w:rPr>
        <w:t>18-29-604.4.1  Deliberately omitted.*</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 xml:space="preserve">Coun. J. 3-28-01, p. 55444, § 1, did not provide for a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4.1$3.0" \l "JD_18-29-604.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66" w:name="LPTOC6.39"/>
      <w:bookmarkStart w:id="767" w:name="JD_18-29-604.4.2"/>
      <w:bookmarkEnd w:id="766"/>
      <w:bookmarkEnd w:id="767"/>
      <w:r>
        <w:rPr>
          <w:rFonts w:eastAsia="Times New Roman" w:cs="Times New Roman" w:ascii="Times New Roman" w:hAnsi="Times New Roman"/>
          <w:b/>
          <w:bCs/>
          <w:sz w:val="18"/>
          <w:szCs w:val="18"/>
        </w:rPr>
        <w:t>18-29-604.4.2  Water clos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consumption for water closets listed in the following exceptions shall not be greater than 4 gallons (15 L) per flushing cycl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Water closets provided for the public in theaters, nightclubs, restaurant, halls, museums, coliseums, arenas, churches, schools, stadiums and similar occupanc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Water closets provided for patients and residents in, hospitals, nursing homes, sanitariums and similar occupanc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Water closets provided for inmates and residents in prisons, asylums, reformatories and similar occupanci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68" w:name="LPTOC6.40"/>
      <w:bookmarkStart w:id="769" w:name="JD_18-29-604.5"/>
      <w:bookmarkEnd w:id="768"/>
      <w:bookmarkEnd w:id="769"/>
      <w:r>
        <w:rPr>
          <w:rFonts w:eastAsia="Times New Roman" w:cs="Times New Roman" w:ascii="Times New Roman" w:hAnsi="Times New Roman"/>
          <w:b/>
          <w:bCs/>
          <w:sz w:val="18"/>
          <w:szCs w:val="18"/>
        </w:rPr>
        <w:t>18-29-604.5  Size of fixture supply.</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inimum size of a fixture supply pipe shall be as shown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5$3.0" \l "JD_Table18-29-60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fixture supply pipe shall not terminate more than 30 inches (762 mm) from the point of connection to the fixture. A reduced-size connector installed between the supply pipe and the fixture shall be of approved type. The supply pipe shall extend to the floor or wall adjacent to the fixture.</w:t>
      </w:r>
    </w:p>
    <w:p>
      <w:pPr>
        <w:pStyle w:val="Normal"/>
        <w:spacing w:before="280" w:after="280"/>
        <w:jc w:val="left"/>
        <w:rPr/>
      </w:pPr>
      <w:bookmarkStart w:id="770" w:name="JD_Table18-29-604.5"/>
      <w:bookmarkEnd w:id="770"/>
      <w:r>
        <w:rPr/>
        <w:t>Table 18-29-604.5</w:t>
        <w:br/>
        <w:t>Minimum Sizes of Fixture Water Supply Pipe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440" w:type="dxa"/>
              <w:jc w:val="center"/>
              <w:tblInd w:w="0" w:type="dxa"/>
              <w:tblLayout w:type="fixed"/>
              <w:tblCellMar>
                <w:top w:w="48" w:type="dxa"/>
                <w:left w:w="48" w:type="dxa"/>
                <w:bottom w:w="48" w:type="dxa"/>
                <w:right w:w="48" w:type="dxa"/>
              </w:tblCellMar>
            </w:tblPr>
            <w:tblGrid>
              <w:gridCol w:w="2856"/>
              <w:gridCol w:w="1584"/>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ixtu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nimum Pipe Size (inch)</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thtubs: 60" by 32" and smaller</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thtubs: Larger than 60" by 3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id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mbination sink and tra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shwashing machine (domesti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inking fountai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ose bibb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itchen sin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mesti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mmerc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undry, 1, 2 or 3 compartment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vator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ower, single hea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nks, flushing ri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nks, servic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rinal, flush tan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rinal, flush valv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 hydra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 machine (automati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flush tan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flush valv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flushometer tan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one piec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 1 foot = 304.8 mm, 1 psi = 6.895 kPa.</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71" w:name="LPTOC6.41"/>
      <w:bookmarkStart w:id="772" w:name="JD_18-29-604.5.1"/>
      <w:bookmarkEnd w:id="771"/>
      <w:bookmarkEnd w:id="772"/>
      <w:r>
        <w:rPr>
          <w:rFonts w:eastAsia="Times New Roman" w:cs="Times New Roman" w:ascii="Times New Roman" w:hAnsi="Times New Roman"/>
          <w:b/>
          <w:bCs/>
          <w:sz w:val="18"/>
          <w:szCs w:val="18"/>
        </w:rPr>
        <w:t>18-29-604.5.1  Minimum siz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inimum size of individual distribution lines utilized in parallel water distribution systems shall be as shown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5$3.0" \l "JD_Table18-29-60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73" w:name="LPTOC6.42"/>
      <w:bookmarkStart w:id="774" w:name="JD_18-29-604.6"/>
      <w:bookmarkEnd w:id="773"/>
      <w:bookmarkEnd w:id="774"/>
      <w:r>
        <w:rPr>
          <w:rFonts w:eastAsia="Times New Roman" w:cs="Times New Roman" w:ascii="Times New Roman" w:hAnsi="Times New Roman"/>
          <w:b/>
          <w:bCs/>
          <w:sz w:val="18"/>
          <w:szCs w:val="18"/>
        </w:rPr>
        <w:t>18-29-604.6  Variable street press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street water main pressures fluctuate, the building water distribution system shall be designed for the minimum pressure availab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75" w:name="LPTOC6.43"/>
      <w:bookmarkStart w:id="776" w:name="JD_18-29-604.7"/>
      <w:bookmarkEnd w:id="775"/>
      <w:bookmarkEnd w:id="776"/>
      <w:r>
        <w:rPr>
          <w:rFonts w:eastAsia="Times New Roman" w:cs="Times New Roman" w:ascii="Times New Roman" w:hAnsi="Times New Roman"/>
          <w:b/>
          <w:bCs/>
          <w:sz w:val="18"/>
          <w:szCs w:val="18"/>
        </w:rPr>
        <w:t>18-29-604.7  Inadequate water pressur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herever water pressure from the street main or other source of supply is insufficient to provide flow pressures at fixture outlets as required under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3$3.0" \l "JD_18-29-60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 water pressure booster system conforming to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3.0" \l "JD_18-29-606.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hall be installed on the building water supply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77" w:name="LPTOC6.44"/>
      <w:bookmarkStart w:id="778" w:name="JD_18-29-604.8"/>
      <w:bookmarkEnd w:id="777"/>
      <w:bookmarkEnd w:id="778"/>
      <w:r>
        <w:rPr>
          <w:rFonts w:eastAsia="Times New Roman" w:cs="Times New Roman" w:ascii="Times New Roman" w:hAnsi="Times New Roman"/>
          <w:b/>
          <w:bCs/>
          <w:sz w:val="18"/>
          <w:szCs w:val="18"/>
        </w:rPr>
        <w:t>18-29-604.8  Water pressure reducing valve or regulat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water pressure within a building exceeds 100 psi (690 kPa) static at any fixture or outlet, an approved water pressure reducing valve conforming to ASSE 1003 with strainer shall be installed to reduce the pressure at any fixture or outlet in the building water distribution piping to 100 psi (690 kPa) static or les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79" w:name="LPTOC6.45"/>
      <w:bookmarkStart w:id="780" w:name="JD_18-29-604.8.1"/>
      <w:bookmarkEnd w:id="779"/>
      <w:bookmarkEnd w:id="780"/>
      <w:r>
        <w:rPr>
          <w:rFonts w:eastAsia="Times New Roman" w:cs="Times New Roman" w:ascii="Times New Roman" w:hAnsi="Times New Roman"/>
          <w:b/>
          <w:bCs/>
          <w:sz w:val="18"/>
          <w:szCs w:val="18"/>
        </w:rPr>
        <w:t>18-29-604.8.1  Valve desig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ressure reducing valve shall be designed to remain closed in case of valve failur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81" w:name="LPTOC6.46"/>
      <w:bookmarkStart w:id="782" w:name="JD_18-29-604.8.2"/>
      <w:bookmarkEnd w:id="781"/>
      <w:bookmarkEnd w:id="782"/>
      <w:r>
        <w:rPr>
          <w:rFonts w:eastAsia="Times New Roman" w:cs="Times New Roman" w:ascii="Times New Roman" w:hAnsi="Times New Roman"/>
          <w:b/>
          <w:bCs/>
          <w:sz w:val="18"/>
          <w:szCs w:val="18"/>
        </w:rPr>
        <w:t>18-29-604.8.2  Repair and rem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water pressure reducing valves, regulators and strainers shall be so constructed and installed as to permit repair or removal of parts without breaking a pipeline or removing the valve and strainer from the pipelin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83" w:name="LPTOC6.47"/>
      <w:bookmarkStart w:id="784" w:name="JD_18-29-604.9"/>
      <w:bookmarkEnd w:id="783"/>
      <w:bookmarkEnd w:id="784"/>
      <w:r>
        <w:rPr>
          <w:rFonts w:eastAsia="Times New Roman" w:cs="Times New Roman" w:ascii="Times New Roman" w:hAnsi="Times New Roman"/>
          <w:b/>
          <w:bCs/>
          <w:sz w:val="18"/>
          <w:szCs w:val="18"/>
        </w:rPr>
        <w:t>18-29-604.9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85" w:name="LPTOC6.48"/>
      <w:bookmarkStart w:id="786" w:name="JD_18-29-604.10"/>
      <w:bookmarkEnd w:id="785"/>
      <w:bookmarkEnd w:id="786"/>
      <w:r>
        <w:rPr>
          <w:rFonts w:eastAsia="Times New Roman" w:cs="Times New Roman" w:ascii="Times New Roman" w:hAnsi="Times New Roman"/>
          <w:b/>
          <w:bCs/>
          <w:sz w:val="18"/>
          <w:szCs w:val="18"/>
        </w:rPr>
        <w:t>18-29-604.10  Size of water supply pip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main supply pipe, principal supply pipe, branch supply pipe, riser pipe, distributing pipe, or branch distributing pipe shall be of a size which under normal pressure shall deliver a full volume of water to each and all of its outle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87" w:name="LPTOC6.49"/>
      <w:bookmarkStart w:id="788" w:name="JD_18-29-604.10.1"/>
      <w:bookmarkEnd w:id="787"/>
      <w:bookmarkEnd w:id="788"/>
      <w:r>
        <w:rPr>
          <w:rFonts w:eastAsia="Times New Roman" w:cs="Times New Roman" w:ascii="Times New Roman" w:hAnsi="Times New Roman"/>
          <w:b/>
          <w:bCs/>
          <w:sz w:val="18"/>
          <w:szCs w:val="18"/>
        </w:rPr>
        <w:t>18-29-604.10.1  Minimum sizes of branch distributing pipes for fixtures and applian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ter supply system shall be designed on the basis of the minimum available pressure at the water main or other source of water supply. The minimum available pressure will be given by the department of water for each loc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89" w:name="LPTOC6.50"/>
      <w:bookmarkStart w:id="790" w:name="JD_18-29-604.10.1.1"/>
      <w:bookmarkEnd w:id="789"/>
      <w:bookmarkEnd w:id="790"/>
      <w:r>
        <w:rPr>
          <w:rFonts w:eastAsia="Times New Roman" w:cs="Times New Roman" w:ascii="Times New Roman" w:hAnsi="Times New Roman"/>
          <w:b/>
          <w:bCs/>
          <w:sz w:val="18"/>
          <w:szCs w:val="18"/>
        </w:rPr>
        <w:t>18-29-604.10.1.1  Demand loa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ter supply demand load in the distributing system shall be based upon the number, type, and probable simultaneous use of the fixtures to be suppli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91" w:name="LPTOC6.51"/>
      <w:bookmarkStart w:id="792" w:name="JD_18-29-604.10.1.2"/>
      <w:bookmarkEnd w:id="791"/>
      <w:bookmarkEnd w:id="792"/>
      <w:r>
        <w:rPr>
          <w:rFonts w:eastAsia="Times New Roman" w:cs="Times New Roman" w:ascii="Times New Roman" w:hAnsi="Times New Roman"/>
          <w:b/>
          <w:bCs/>
          <w:sz w:val="18"/>
          <w:szCs w:val="18"/>
        </w:rPr>
        <w:t>18-29-604.10.1.2  Size of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ize of piping shall be such that the velocity of each flow during maximum demand will not exceed 8 feet (2440 mm) per second velocity in the main supply pipe, principal supply pipe, and branch supply pipe. When a water service requires a pump, the velocity of flow in the service shall not exceed 5 feet (1525 mm) per second velocit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93" w:name="LPTOC6.52"/>
      <w:bookmarkStart w:id="794" w:name="JD_18-29-604.10.1.3"/>
      <w:bookmarkEnd w:id="793"/>
      <w:bookmarkEnd w:id="794"/>
      <w:r>
        <w:rPr>
          <w:rFonts w:eastAsia="Times New Roman" w:cs="Times New Roman" w:ascii="Times New Roman" w:hAnsi="Times New Roman"/>
          <w:b/>
          <w:bCs/>
          <w:sz w:val="18"/>
          <w:szCs w:val="18"/>
        </w:rPr>
        <w:t>18-29-604.10.1.3  Available pressur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In determining the available pressure to overcome friction in the piping system, head meter and other losses shall be deducted from the minimum available pressure source. When the pressure exceeds 100 psi (690 kPa) at any plumbing fixture, the pressure shall be reduced by an approved type reducing valve. The minimum size of fixture supply pipes are shown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5$3.0" \l "JD_Table18-29-60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95" w:name="LPTOC6.53"/>
      <w:bookmarkStart w:id="796" w:name="JD_18-29-604.10.2"/>
      <w:bookmarkEnd w:id="795"/>
      <w:bookmarkEnd w:id="796"/>
      <w:r>
        <w:rPr>
          <w:rFonts w:eastAsia="Times New Roman" w:cs="Times New Roman" w:ascii="Times New Roman" w:hAnsi="Times New Roman"/>
          <w:b/>
          <w:bCs/>
          <w:sz w:val="18"/>
          <w:szCs w:val="18"/>
        </w:rPr>
        <w:t>18-29-604.10.2  Procedures for calculating siz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e Appendix A for procedures for sizing of the water supply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97" w:name="LPTOC6.54"/>
      <w:bookmarkStart w:id="798" w:name="JD_18-29-604.11"/>
      <w:bookmarkEnd w:id="797"/>
      <w:bookmarkEnd w:id="798"/>
      <w:r>
        <w:rPr>
          <w:rFonts w:eastAsia="Times New Roman" w:cs="Times New Roman" w:ascii="Times New Roman" w:hAnsi="Times New Roman"/>
          <w:b/>
          <w:bCs/>
          <w:sz w:val="18"/>
          <w:szCs w:val="18"/>
        </w:rPr>
        <w:t>18-29-604.11  Air chambers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ir chambers shall be installed at the upper terminals of all upfeed riser pipes and in branch distributing pipes contiguous to, and directly above, the connection of such branch distributing pipes to the plumbing fixture or other water-supplied appliance. Such air chambers shall be installed in a direct line with the flow of water through such pipes and shall be of sufficient capacity to provide an air cushion which will absorb shock, stress, or strain or eliminate all excess noises which may be caused by the operation of any valves, faucets, bibbs, or cocks in the water supply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799" w:name="LPTOC6.55"/>
      <w:bookmarkStart w:id="800" w:name="JD_18-29-604.11.1"/>
      <w:bookmarkEnd w:id="799"/>
      <w:bookmarkEnd w:id="800"/>
      <w:r>
        <w:rPr>
          <w:rFonts w:eastAsia="Times New Roman" w:cs="Times New Roman" w:ascii="Times New Roman" w:hAnsi="Times New Roman"/>
          <w:b/>
          <w:bCs/>
          <w:sz w:val="18"/>
          <w:szCs w:val="18"/>
        </w:rPr>
        <w:t>18-29-604.11.1  Size of air chamb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air chamber which is constructed of pipe shall be of a size less than the pipe which it serves and to which it is connected and shall be not less than 2 feet (610 mm) in length. The air chamber on each water supply branch connection to a plumbing fixture shall be not less than 12 inches (300 mm) lo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01" w:name="LPTOC6.56"/>
      <w:bookmarkStart w:id="802" w:name="JD_18-29-605"/>
      <w:bookmarkEnd w:id="801"/>
      <w:bookmarkEnd w:id="802"/>
      <w:r>
        <w:rPr>
          <w:rFonts w:eastAsia="Times New Roman" w:cs="Times New Roman" w:ascii="Times New Roman" w:hAnsi="Times New Roman"/>
          <w:b/>
          <w:bCs/>
          <w:sz w:val="18"/>
          <w:szCs w:val="18"/>
        </w:rPr>
        <w:t>18-29-605  Materials, Joints and Conne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03" w:name="LPTOC6.57"/>
      <w:bookmarkStart w:id="804" w:name="JD_18-29-605.1"/>
      <w:bookmarkEnd w:id="803"/>
      <w:bookmarkEnd w:id="804"/>
      <w:r>
        <w:rPr>
          <w:rFonts w:eastAsia="Times New Roman" w:cs="Times New Roman" w:ascii="Times New Roman" w:hAnsi="Times New Roman"/>
          <w:b/>
          <w:bCs/>
          <w:sz w:val="18"/>
          <w:szCs w:val="18"/>
        </w:rPr>
        <w:t>18-29-605.1  Water compatibilit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service pipe and water distribution pipe shall be resistant to corrosive action and degrading action from the potable water supplied by the water purveyor or individual water supply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05" w:name="LPTOC6.58"/>
      <w:bookmarkStart w:id="806" w:name="JD_18-29-605.2"/>
      <w:bookmarkEnd w:id="805"/>
      <w:bookmarkEnd w:id="806"/>
      <w:r>
        <w:rPr>
          <w:rFonts w:eastAsia="Times New Roman" w:cs="Times New Roman" w:ascii="Times New Roman" w:hAnsi="Times New Roman"/>
          <w:b/>
          <w:bCs/>
          <w:sz w:val="18"/>
          <w:szCs w:val="18"/>
        </w:rPr>
        <w:t>18-29-605.2  Soil and ground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installation of a water service pipe shall be prohibited in soil and ground water contaminated with solvents, fuels, organic compounds or other detrimental materials causing permeation, corrosion, degradation or structural failure of the piping material. Where detrimental conditions are suspected, a chemical analysis of the soil and ground water conditions shall be required to ascertain the acceptability of the water service material for the specific installation. Where detrimental conditions exist, approved alternative materials or routing shall be requir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07" w:name="LPTOC6.59"/>
      <w:bookmarkStart w:id="808" w:name="JD_18-29-605.3"/>
      <w:bookmarkEnd w:id="807"/>
      <w:bookmarkEnd w:id="808"/>
      <w:r>
        <w:rPr>
          <w:rFonts w:eastAsia="Times New Roman" w:cs="Times New Roman" w:ascii="Times New Roman" w:hAnsi="Times New Roman"/>
          <w:b/>
          <w:bCs/>
          <w:sz w:val="18"/>
          <w:szCs w:val="18"/>
        </w:rPr>
        <w:t>18-29-605.3  Lead content of water supply pipe and fi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ipe and pipe fittings (including valves and faucets) utilized in the water supply system shall have a maximum of 8 percent lead cont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09" w:name="LPTOC6.60"/>
      <w:bookmarkStart w:id="810" w:name="JD_18-29-605.4"/>
      <w:bookmarkEnd w:id="809"/>
      <w:bookmarkEnd w:id="810"/>
      <w:r>
        <w:rPr>
          <w:rFonts w:eastAsia="Times New Roman" w:cs="Times New Roman" w:ascii="Times New Roman" w:hAnsi="Times New Roman"/>
          <w:b/>
          <w:bCs/>
          <w:sz w:val="18"/>
          <w:szCs w:val="18"/>
        </w:rPr>
        <w:t>18-29-605.4  Water service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ater service pipe shall conform to NSF 61 and to one of the standard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ll water service pipe or tubing, installed underground and outside of the structure, shall have a minimum working pressure rating of 160 psi (1100 kPa) at 73.45°F (23.03°C). Where the water pressure exceeds 160 psi (1100 kPa), piping material shall have a minimum rated working pressure equal to the highest available pressure. All ductile iron water pipe shall be cement mortar lined in accordance with AWWA C104.</w:t>
      </w:r>
    </w:p>
    <w:p>
      <w:pPr>
        <w:pStyle w:val="Normal"/>
        <w:spacing w:before="280" w:after="280"/>
        <w:jc w:val="left"/>
        <w:rPr/>
      </w:pPr>
      <w:bookmarkStart w:id="811" w:name="JD_Table18-29-605.4"/>
      <w:bookmarkEnd w:id="811"/>
      <w:r>
        <w:rPr/>
        <w:t>Table 18-29-605.4</w:t>
        <w:br/>
        <w:t>Water Service Pipe</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488" w:type="dxa"/>
              <w:jc w:val="center"/>
              <w:tblInd w:w="0" w:type="dxa"/>
              <w:tblLayout w:type="fixed"/>
              <w:tblCellMar>
                <w:top w:w="48" w:type="dxa"/>
                <w:left w:w="48" w:type="dxa"/>
                <w:bottom w:w="48" w:type="dxa"/>
                <w:right w:w="48" w:type="dxa"/>
              </w:tblCellMar>
            </w:tblPr>
            <w:tblGrid>
              <w:gridCol w:w="2232"/>
              <w:gridCol w:w="2256"/>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terial</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alloy tubing (Type K)</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B 75; ASTM B 88; ASTM B 251; ASTM B 447</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uctile iron water pip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WA C151; AWWA C115</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12" w:name="LPTOC6.61"/>
      <w:bookmarkStart w:id="813" w:name="JD_18-29-605.4.1"/>
      <w:bookmarkEnd w:id="812"/>
      <w:bookmarkEnd w:id="813"/>
      <w:r>
        <w:rPr>
          <w:rFonts w:eastAsia="Times New Roman" w:cs="Times New Roman" w:ascii="Times New Roman" w:hAnsi="Times New Roman"/>
          <w:b/>
          <w:bCs/>
          <w:sz w:val="18"/>
          <w:szCs w:val="18"/>
        </w:rPr>
        <w:t>18-29-605.4.1  Materials for supply pipes and fitting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ll new and replaced water supply pipes and fittings shall be of materials specified in Table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ubject to the restrictions indicated in Column B of the table. Water supply pipe and fittings shall conform to the standards cited in Table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ll pipe and fittings exceeding 8 percent lead content are prohibited in the installation, repair or replacement of water supply pip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14" w:name="LPTOC6.62"/>
      <w:bookmarkStart w:id="815" w:name="JD_18-29-605.5"/>
      <w:bookmarkEnd w:id="814"/>
      <w:bookmarkEnd w:id="815"/>
      <w:r>
        <w:rPr>
          <w:rFonts w:eastAsia="Times New Roman" w:cs="Times New Roman" w:ascii="Times New Roman" w:hAnsi="Times New Roman"/>
          <w:b/>
          <w:bCs/>
          <w:sz w:val="18"/>
          <w:szCs w:val="18"/>
        </w:rPr>
        <w:t>18-29-605.5  Water distribution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ater distribution pipe shall conform to NSF 61 and shall conform to one of the standard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ll hot water distribution pipe and tubing shall have a minimum pressure rating of 100 psi (690 kPa) at 1805°F (825°C).</w:t>
      </w:r>
    </w:p>
    <w:p>
      <w:pPr>
        <w:pStyle w:val="Normal"/>
        <w:spacing w:before="280" w:after="280"/>
        <w:jc w:val="left"/>
        <w:rPr/>
      </w:pPr>
      <w:bookmarkStart w:id="816" w:name="JD_Table18-29-605.5"/>
      <w:bookmarkEnd w:id="816"/>
      <w:r>
        <w:rPr/>
        <w:t>Table 18-29-605.5</w:t>
        <w:br/>
        <w:t>Water Distribution Pipe</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76" w:type="dxa"/>
              <w:jc w:val="center"/>
              <w:tblInd w:w="0" w:type="dxa"/>
              <w:tblLayout w:type="fixed"/>
              <w:tblCellMar>
                <w:top w:w="48" w:type="dxa"/>
                <w:left w:w="48" w:type="dxa"/>
                <w:bottom w:w="48" w:type="dxa"/>
                <w:right w:w="48" w:type="dxa"/>
              </w:tblCellMar>
            </w:tblPr>
            <w:tblGrid>
              <w:gridCol w:w="2556"/>
              <w:gridCol w:w="2520"/>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teri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rass pi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B 4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hlorinated Polyvinyl Chloride (CPVC) plastic pipe and tubing 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D 2846; ASTM F 441; ASTM F 442; CSA B 137.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ypropylene (PP) plastic pipe and tubing 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 141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VDF plastic pipe and tubing 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 141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alloy pi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B 42; ASTM B 30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alloy tubing (Type K, L, or 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B 74; ASTM B 88; ASTM B 251; ASTM B 44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alvanized steel pi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A 53</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For secondary water used in process application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17" w:name="LPTOC6.63"/>
      <w:bookmarkStart w:id="818" w:name="JD_18-29-605.6"/>
      <w:bookmarkEnd w:id="817"/>
      <w:bookmarkEnd w:id="818"/>
      <w:r>
        <w:rPr>
          <w:rFonts w:eastAsia="Times New Roman" w:cs="Times New Roman" w:ascii="Times New Roman" w:hAnsi="Times New Roman"/>
          <w:b/>
          <w:bCs/>
          <w:sz w:val="18"/>
          <w:szCs w:val="18"/>
        </w:rPr>
        <w:t>18-29-605.6  Fitting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ipe fittings shall be approved for installation with the piping material installed and shall conform to the respective pipe standards or one of the standard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ll pipe fittings utilized in water supply systems shall also conform to NSF 61. The fittings shall not have ledges, shoulders or reductions capable of retarding or obstructing flow in the piping. Ductile and gray iron pipe fittings shall be cement mortar lined in accordance with AWWA C104.</w:t>
      </w:r>
    </w:p>
    <w:p>
      <w:pPr>
        <w:pStyle w:val="Normal"/>
        <w:spacing w:before="280" w:after="280"/>
        <w:jc w:val="left"/>
        <w:rPr/>
      </w:pPr>
      <w:bookmarkStart w:id="819" w:name="JD_Table18-29-605.6"/>
      <w:bookmarkEnd w:id="819"/>
      <w:r>
        <w:rPr/>
        <w:t>Table 18-29-605.6</w:t>
        <w:br/>
        <w:t>Pipe Fitting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508" w:type="dxa"/>
              <w:jc w:val="center"/>
              <w:tblInd w:w="0" w:type="dxa"/>
              <w:tblLayout w:type="fixed"/>
              <w:tblCellMar>
                <w:top w:w="48" w:type="dxa"/>
                <w:left w:w="48" w:type="dxa"/>
                <w:bottom w:w="48" w:type="dxa"/>
                <w:right w:w="48" w:type="dxa"/>
              </w:tblCellMar>
            </w:tblPr>
            <w:tblGrid>
              <w:gridCol w:w="2772"/>
              <w:gridCol w:w="2736"/>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terial</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 iron</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ME B 16.4; ASME B 16.12</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ypropylene (PP) plastic pipe and tubing a</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 1412</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VDF plastic pipe and tubing a</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 1412</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hlorinated polyvinyl chloride (CPVC) plastic a</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 437; ASTM F 438; ASTM F 439</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 alloy</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ME B 16.15; ASME B 16.18; ASME B 16.22; ASME B 16.23; ASME B 16.26; ASME B 16.29; ASME B 16.32</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ay iron and ductile iron</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WA C 110; AWWA C 153</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leable iron</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ME B 16.3</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eel</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ME B 16.9; ASME B 16.11; ASME B 16.28</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For secondary water used in process application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20" w:name="LPTOC6.64"/>
      <w:bookmarkStart w:id="821" w:name="JD_18-29-605.7"/>
      <w:bookmarkEnd w:id="820"/>
      <w:bookmarkEnd w:id="821"/>
      <w:r>
        <w:rPr>
          <w:rFonts w:eastAsia="Times New Roman" w:cs="Times New Roman" w:ascii="Times New Roman" w:hAnsi="Times New Roman"/>
          <w:b/>
          <w:bCs/>
          <w:sz w:val="18"/>
          <w:szCs w:val="18"/>
        </w:rPr>
        <w:t>18-29-605.7  Valv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valves shall be compatible with the type of piping material installed in th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22" w:name="LPTOC6.65"/>
      <w:bookmarkStart w:id="823" w:name="JD_18-29-605.8"/>
      <w:bookmarkEnd w:id="822"/>
      <w:bookmarkEnd w:id="823"/>
      <w:r>
        <w:rPr>
          <w:rFonts w:eastAsia="Times New Roman" w:cs="Times New Roman" w:ascii="Times New Roman" w:hAnsi="Times New Roman"/>
          <w:b/>
          <w:bCs/>
          <w:sz w:val="18"/>
          <w:szCs w:val="18"/>
        </w:rPr>
        <w:t>18-29-605.8  Manufactured pipe nippl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anufactured pipe nipples shall conform to the following standard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Steel nipples: ASTM A 733.</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Brass-plated, copper-plated, or nickel-plated: ASTM B 687</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24" w:name="LPTOC6.66"/>
      <w:bookmarkStart w:id="825" w:name="JD_18-29-605.9"/>
      <w:bookmarkEnd w:id="824"/>
      <w:bookmarkEnd w:id="825"/>
      <w:r>
        <w:rPr>
          <w:rFonts w:eastAsia="Times New Roman" w:cs="Times New Roman" w:ascii="Times New Roman" w:hAnsi="Times New Roman"/>
          <w:b/>
          <w:bCs/>
          <w:sz w:val="18"/>
          <w:szCs w:val="18"/>
        </w:rPr>
        <w:t>18-29-605.9  Prohibited joints and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following types of joints and connections shall be prohibi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Cement or concrete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Joints made with fittings not approved for the specific instal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Solvent-cement joints between different types of plastic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Saddle-type fi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Dresser coupling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26" w:name="LPTOC6.67"/>
      <w:bookmarkStart w:id="827" w:name="JD_18-29-605.10"/>
      <w:bookmarkEnd w:id="826"/>
      <w:bookmarkEnd w:id="827"/>
      <w:r>
        <w:rPr>
          <w:rFonts w:eastAsia="Times New Roman" w:cs="Times New Roman" w:ascii="Times New Roman" w:hAnsi="Times New Roman"/>
          <w:b/>
          <w:bCs/>
          <w:sz w:val="18"/>
          <w:szCs w:val="18"/>
        </w:rPr>
        <w:t>18-29-605.10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28" w:name="LPTOC6.68"/>
      <w:bookmarkStart w:id="829" w:name="JD_18-29-605.11"/>
      <w:bookmarkEnd w:id="828"/>
      <w:bookmarkEnd w:id="829"/>
      <w:r>
        <w:rPr>
          <w:rFonts w:eastAsia="Times New Roman" w:cs="Times New Roman" w:ascii="Times New Roman" w:hAnsi="Times New Roman"/>
          <w:b/>
          <w:bCs/>
          <w:sz w:val="18"/>
          <w:szCs w:val="18"/>
        </w:rPr>
        <w:t>18-29-605.11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30" w:name="LPTOC6.69"/>
      <w:bookmarkStart w:id="831" w:name="JD_18-29-605.12"/>
      <w:bookmarkEnd w:id="830"/>
      <w:bookmarkEnd w:id="831"/>
      <w:r>
        <w:rPr>
          <w:rFonts w:eastAsia="Times New Roman" w:cs="Times New Roman" w:ascii="Times New Roman" w:hAnsi="Times New Roman"/>
          <w:b/>
          <w:bCs/>
          <w:sz w:val="18"/>
          <w:szCs w:val="18"/>
        </w:rPr>
        <w:t>18-29-605.12  Bras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brass pipe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2$3.0" \l "JD_18-29-605.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2.4$3.0" \l "JD_18-29-605.1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32" w:name="LPTOC6.70"/>
      <w:bookmarkStart w:id="833" w:name="JD_18-29-605.12.1"/>
      <w:bookmarkEnd w:id="832"/>
      <w:bookmarkEnd w:id="833"/>
      <w:r>
        <w:rPr>
          <w:rFonts w:eastAsia="Times New Roman" w:cs="Times New Roman" w:ascii="Times New Roman" w:hAnsi="Times New Roman"/>
          <w:b/>
          <w:bCs/>
          <w:sz w:val="18"/>
          <w:szCs w:val="18"/>
        </w:rPr>
        <w:t>18-29-605.12.1  Braz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joint surfaces shall be cleaned. An approved flux shall be applied where required. The joint shall be brazed with a filler metal conforming to AWS A5.8.</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34" w:name="LPTOC6.71"/>
      <w:bookmarkStart w:id="835" w:name="JD_18-29-605.12.2"/>
      <w:bookmarkEnd w:id="834"/>
      <w:bookmarkEnd w:id="835"/>
      <w:r>
        <w:rPr>
          <w:rFonts w:eastAsia="Times New Roman" w:cs="Times New Roman" w:ascii="Times New Roman" w:hAnsi="Times New Roman"/>
          <w:b/>
          <w:bCs/>
          <w:sz w:val="18"/>
          <w:szCs w:val="18"/>
        </w:rPr>
        <w:t>18-29-605.12.2  Mechanical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chanical joints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36" w:name="LPTOC6.72"/>
      <w:bookmarkStart w:id="837" w:name="JD_18-29-605.12.3"/>
      <w:bookmarkEnd w:id="836"/>
      <w:bookmarkEnd w:id="837"/>
      <w:r>
        <w:rPr>
          <w:rFonts w:eastAsia="Times New Roman" w:cs="Times New Roman" w:ascii="Times New Roman" w:hAnsi="Times New Roman"/>
          <w:b/>
          <w:bCs/>
          <w:sz w:val="18"/>
          <w:szCs w:val="18"/>
        </w:rPr>
        <w:t>18-29-605.12.3  Thread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reads shall conform to ASME B 1.20.1. Pipe- joint compound or tape shall be applied on the male thread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38" w:name="LPTOC6.73"/>
      <w:bookmarkStart w:id="839" w:name="JD_18-29-605.12.4"/>
      <w:bookmarkEnd w:id="838"/>
      <w:bookmarkEnd w:id="839"/>
      <w:r>
        <w:rPr>
          <w:rFonts w:eastAsia="Times New Roman" w:cs="Times New Roman" w:ascii="Times New Roman" w:hAnsi="Times New Roman"/>
          <w:b/>
          <w:bCs/>
          <w:sz w:val="18"/>
          <w:szCs w:val="18"/>
        </w:rPr>
        <w:t>18-29-605.12.4  Weld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joint surfaces shall be cleaned. The joint shall be welded with an approved filler met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40" w:name="LPTOC6.74"/>
      <w:bookmarkStart w:id="841" w:name="JD_18-29-605.13"/>
      <w:bookmarkEnd w:id="840"/>
      <w:bookmarkEnd w:id="841"/>
      <w:r>
        <w:rPr>
          <w:rFonts w:eastAsia="Times New Roman" w:cs="Times New Roman" w:ascii="Times New Roman" w:hAnsi="Times New Roman"/>
          <w:b/>
          <w:bCs/>
          <w:sz w:val="18"/>
          <w:szCs w:val="18"/>
        </w:rPr>
        <w:t>18-29-605.13  Gray iron and ductile iron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for gray and ductile iron pipe and fittings shall comply with AWWA C111 and shall be installed in accordance with the manufacturer's installation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42" w:name="LPTOC6.75"/>
      <w:bookmarkStart w:id="843" w:name="JD_18-29-605.14"/>
      <w:bookmarkEnd w:id="842"/>
      <w:bookmarkEnd w:id="843"/>
      <w:r>
        <w:rPr>
          <w:rFonts w:eastAsia="Times New Roman" w:cs="Times New Roman" w:ascii="Times New Roman" w:hAnsi="Times New Roman"/>
          <w:b/>
          <w:bCs/>
          <w:sz w:val="18"/>
          <w:szCs w:val="18"/>
        </w:rPr>
        <w:t>18-29-605.14  Copper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copper or copper-alloy pipe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4.1$3.0" \l "JD_18-29-605.1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4.3$3.0" \l "JD_18-29-605.1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44" w:name="LPTOC6.76"/>
      <w:bookmarkStart w:id="845" w:name="JD_18-29-605.14.1"/>
      <w:bookmarkEnd w:id="844"/>
      <w:bookmarkEnd w:id="845"/>
      <w:r>
        <w:rPr>
          <w:rFonts w:eastAsia="Times New Roman" w:cs="Times New Roman" w:ascii="Times New Roman" w:hAnsi="Times New Roman"/>
          <w:b/>
          <w:bCs/>
          <w:sz w:val="18"/>
          <w:szCs w:val="18"/>
        </w:rPr>
        <w:t>18-29-605.14.1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46" w:name="LPTOC6.77"/>
      <w:bookmarkStart w:id="847" w:name="JD_18-29-605.14.2"/>
      <w:bookmarkEnd w:id="846"/>
      <w:bookmarkEnd w:id="847"/>
      <w:r>
        <w:rPr>
          <w:rFonts w:eastAsia="Times New Roman" w:cs="Times New Roman" w:ascii="Times New Roman" w:hAnsi="Times New Roman"/>
          <w:b/>
          <w:bCs/>
          <w:sz w:val="18"/>
          <w:szCs w:val="18"/>
        </w:rPr>
        <w:t>18-29-605.14.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48" w:name="LPTOC6.78"/>
      <w:bookmarkStart w:id="849" w:name="JD_18-29-605.14.3"/>
      <w:bookmarkEnd w:id="848"/>
      <w:bookmarkEnd w:id="849"/>
      <w:r>
        <w:rPr>
          <w:rFonts w:eastAsia="Times New Roman" w:cs="Times New Roman" w:ascii="Times New Roman" w:hAnsi="Times New Roman"/>
          <w:b/>
          <w:bCs/>
          <w:sz w:val="18"/>
          <w:szCs w:val="18"/>
        </w:rPr>
        <w:t>18-29-605.14.3  Solder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older joints shall be made in accordance with the methods of ASTM B 828. All cut tube ends shall be reamed to the full inside diameter of the tube end. All joint surfaces shall be cleaned. A flux conforming to ASTM B 813 shall be applied. The joint shall be soldered with a solder conforming to ASTM B 32. The joining of water supply piping shall be made with lead- free solder and fluxes. “Lead free” shall mean a chemical composition equal to or less than 0.2 percent lea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50" w:name="LPTOC6.79"/>
      <w:bookmarkStart w:id="851" w:name="JD_18-29-605.15"/>
      <w:bookmarkEnd w:id="850"/>
      <w:bookmarkEnd w:id="851"/>
      <w:r>
        <w:rPr>
          <w:rFonts w:eastAsia="Times New Roman" w:cs="Times New Roman" w:ascii="Times New Roman" w:hAnsi="Times New Roman"/>
          <w:b/>
          <w:bCs/>
          <w:sz w:val="18"/>
          <w:szCs w:val="18"/>
        </w:rPr>
        <w:t>18-29-605.15  Copper tub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copper or copper-alloy tubing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1$3.0" \l "JD_18-29-605.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4$3.0" \l "JD_18-29-605.1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52" w:name="LPTOC6.80"/>
      <w:bookmarkStart w:id="853" w:name="JD_18-29-605.15.1"/>
      <w:bookmarkEnd w:id="852"/>
      <w:bookmarkEnd w:id="853"/>
      <w:r>
        <w:rPr>
          <w:rFonts w:eastAsia="Times New Roman" w:cs="Times New Roman" w:ascii="Times New Roman" w:hAnsi="Times New Roman"/>
          <w:b/>
          <w:bCs/>
          <w:sz w:val="18"/>
          <w:szCs w:val="18"/>
        </w:rPr>
        <w:t>18-29-605.15.1  Braz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joint surfaces shall be cleaned. An approved flux shall be applied where required. The joint shall be brazed with a filler metal conforming to AWS A5.8.</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54" w:name="LPTOC6.81"/>
      <w:bookmarkStart w:id="855" w:name="JD_18-29-605.15.2"/>
      <w:bookmarkEnd w:id="854"/>
      <w:bookmarkEnd w:id="855"/>
      <w:r>
        <w:rPr>
          <w:rFonts w:eastAsia="Times New Roman" w:cs="Times New Roman" w:ascii="Times New Roman" w:hAnsi="Times New Roman"/>
          <w:b/>
          <w:bCs/>
          <w:sz w:val="18"/>
          <w:szCs w:val="18"/>
        </w:rPr>
        <w:t>18-29-605.15.2  Flar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ared joints for water pipe shall be made by a tool designed for that oper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56" w:name="LPTOC6.82"/>
      <w:bookmarkStart w:id="857" w:name="JD_18-29-605.15.3"/>
      <w:bookmarkEnd w:id="856"/>
      <w:bookmarkEnd w:id="857"/>
      <w:r>
        <w:rPr>
          <w:rFonts w:eastAsia="Times New Roman" w:cs="Times New Roman" w:ascii="Times New Roman" w:hAnsi="Times New Roman"/>
          <w:b/>
          <w:bCs/>
          <w:sz w:val="18"/>
          <w:szCs w:val="18"/>
        </w:rPr>
        <w:t>18-29-605.15.3  Mechanical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chanical joints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58" w:name="LPTOC6.83"/>
      <w:bookmarkStart w:id="859" w:name="JD_18-29-605.15.4"/>
      <w:bookmarkEnd w:id="858"/>
      <w:bookmarkEnd w:id="859"/>
      <w:r>
        <w:rPr>
          <w:rFonts w:eastAsia="Times New Roman" w:cs="Times New Roman" w:ascii="Times New Roman" w:hAnsi="Times New Roman"/>
          <w:b/>
          <w:bCs/>
          <w:sz w:val="18"/>
          <w:szCs w:val="18"/>
        </w:rPr>
        <w:t>18-29-605.15.4  Solder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older joints shall be made in accordance with the methods of ASTM B 828. All cut tube ends shall be reamed to the full inside diameter of the tube end. All joint surfaces shall be cleaned. A flux conforming to ASTM B 813 shall be applied. The joint shall be soldered with a solder conforming to ASTM B 32. The joining of water supply piping shall be made with lead- free solders and fluxes. “Lead free” shall mean a chemical composition equal to or less than 0.2 percent lea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60" w:name="LPTOC6.84"/>
      <w:bookmarkStart w:id="861" w:name="JD_18-29-605.16"/>
      <w:bookmarkEnd w:id="860"/>
      <w:bookmarkEnd w:id="861"/>
      <w:r>
        <w:rPr>
          <w:rFonts w:eastAsia="Times New Roman" w:cs="Times New Roman" w:ascii="Times New Roman" w:hAnsi="Times New Roman"/>
          <w:b/>
          <w:bCs/>
          <w:sz w:val="18"/>
          <w:szCs w:val="18"/>
        </w:rPr>
        <w:t>18-29-605.16  CPVC plastic.</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CPVC plastic pipe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6.1$3.0" \l "JD_18-29-605.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6.3$3.0" \l "JD_18-29-605.1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For use on secondary water piping in process application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62" w:name="LPTOC6.85"/>
      <w:bookmarkStart w:id="863" w:name="JD_18-29-605.16.1"/>
      <w:bookmarkEnd w:id="862"/>
      <w:bookmarkEnd w:id="863"/>
      <w:r>
        <w:rPr>
          <w:rFonts w:eastAsia="Times New Roman" w:cs="Times New Roman" w:ascii="Times New Roman" w:hAnsi="Times New Roman"/>
          <w:b/>
          <w:bCs/>
          <w:sz w:val="18"/>
          <w:szCs w:val="18"/>
        </w:rPr>
        <w:t>18-29-605.16.1  Mechanical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chanical joints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64" w:name="LPTOC6.86"/>
      <w:bookmarkStart w:id="865" w:name="JD_18-29-605.16.2"/>
      <w:bookmarkEnd w:id="864"/>
      <w:bookmarkEnd w:id="865"/>
      <w:r>
        <w:rPr>
          <w:rFonts w:eastAsia="Times New Roman" w:cs="Times New Roman" w:ascii="Times New Roman" w:hAnsi="Times New Roman"/>
          <w:b/>
          <w:bCs/>
          <w:sz w:val="18"/>
          <w:szCs w:val="18"/>
        </w:rPr>
        <w:t>18-29-605.16.2  Solvent cement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 surfaces shall be clean and free from moisture and an approved primer shall be applied. Solvent cement, orange in color and conforming to ASTM F 493, shall be applied to all joint surfaces. The joint shall be made while the cement is wet, and in accordance with ASTM D 2846 or ASTM F 493. Solvent-cement joints shall be permitted above or below groun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66" w:name="LPTOC6.87"/>
      <w:bookmarkStart w:id="867" w:name="JD_18-29-605.16.3"/>
      <w:bookmarkEnd w:id="866"/>
      <w:bookmarkEnd w:id="867"/>
      <w:r>
        <w:rPr>
          <w:rFonts w:eastAsia="Times New Roman" w:cs="Times New Roman" w:ascii="Times New Roman" w:hAnsi="Times New Roman"/>
          <w:b/>
          <w:bCs/>
          <w:sz w:val="18"/>
          <w:szCs w:val="18"/>
        </w:rPr>
        <w:t>18-29-605.16.3  Thread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reads shall conform to ASME B 1.20.1. Schedule 80 or heavier pipe shall be permitted to be threaded with dies specifically designed for plastic pipe, but the pressure rating of the pipe shall be reduced by 50 percent. Thread by socket molded fittings shall be permitted. Approved thread lubricant or tape shall be applied on the male thread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68" w:name="LPTOC6.88"/>
      <w:bookmarkStart w:id="869" w:name="JD_18-29-605.17"/>
      <w:bookmarkEnd w:id="868"/>
      <w:bookmarkEnd w:id="869"/>
      <w:r>
        <w:rPr>
          <w:rFonts w:eastAsia="Times New Roman" w:cs="Times New Roman" w:ascii="Times New Roman" w:hAnsi="Times New Roman"/>
          <w:b/>
          <w:bCs/>
          <w:sz w:val="18"/>
          <w:szCs w:val="18"/>
        </w:rPr>
        <w:t>18-29-605.17  Stee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galvanized steel pipe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7.1$3.0" \l "JD_18-29-605.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7.2$3.0" \l "JD_18-29-605.1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1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70" w:name="LPTOC6.89"/>
      <w:bookmarkStart w:id="871" w:name="JD_18-29-605.17.1"/>
      <w:bookmarkEnd w:id="870"/>
      <w:bookmarkEnd w:id="871"/>
      <w:r>
        <w:rPr>
          <w:rFonts w:eastAsia="Times New Roman" w:cs="Times New Roman" w:ascii="Times New Roman" w:hAnsi="Times New Roman"/>
          <w:b/>
          <w:bCs/>
          <w:sz w:val="18"/>
          <w:szCs w:val="18"/>
        </w:rPr>
        <w:t>18-29-605.17.1  Thread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reads shall conform to ASME B 1.20.1. Pipe- joint compound or tape shall be applied on the male thread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72" w:name="LPTOC6.90"/>
      <w:bookmarkStart w:id="873" w:name="JD_18-29-605.17.2"/>
      <w:bookmarkEnd w:id="872"/>
      <w:bookmarkEnd w:id="873"/>
      <w:r>
        <w:rPr>
          <w:rFonts w:eastAsia="Times New Roman" w:cs="Times New Roman" w:ascii="Times New Roman" w:hAnsi="Times New Roman"/>
          <w:b/>
          <w:bCs/>
          <w:sz w:val="18"/>
          <w:szCs w:val="18"/>
        </w:rPr>
        <w:t>18-29-605.17.2  Mechanical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shall be made with an approved elastomeric seal. Mechanical joints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74" w:name="LPTOC6.91"/>
      <w:bookmarkStart w:id="875" w:name="JD_18-29-605.18"/>
      <w:bookmarkEnd w:id="874"/>
      <w:bookmarkEnd w:id="875"/>
      <w:r>
        <w:rPr>
          <w:rFonts w:eastAsia="Times New Roman" w:cs="Times New Roman" w:ascii="Times New Roman" w:hAnsi="Times New Roman"/>
          <w:b/>
          <w:bCs/>
          <w:sz w:val="18"/>
          <w:szCs w:val="18"/>
        </w:rPr>
        <w:t>18-29-605.18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76" w:name="LPTOC6.92"/>
      <w:bookmarkStart w:id="877" w:name="JD_18-29-605.19"/>
      <w:bookmarkEnd w:id="876"/>
      <w:bookmarkEnd w:id="877"/>
      <w:r>
        <w:rPr>
          <w:rFonts w:eastAsia="Times New Roman" w:cs="Times New Roman" w:ascii="Times New Roman" w:hAnsi="Times New Roman"/>
          <w:b/>
          <w:bCs/>
          <w:sz w:val="18"/>
          <w:szCs w:val="18"/>
        </w:rPr>
        <w:t>18-29-605.19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78" w:name="LPTOC6.93"/>
      <w:bookmarkStart w:id="879" w:name="JD_18-29-605.20"/>
      <w:bookmarkEnd w:id="878"/>
      <w:bookmarkEnd w:id="879"/>
      <w:r>
        <w:rPr>
          <w:rFonts w:eastAsia="Times New Roman" w:cs="Times New Roman" w:ascii="Times New Roman" w:hAnsi="Times New Roman"/>
          <w:b/>
          <w:bCs/>
          <w:sz w:val="18"/>
          <w:szCs w:val="18"/>
        </w:rPr>
        <w:t>18-29-605.20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80" w:name="LPTOC6.94"/>
      <w:bookmarkStart w:id="881" w:name="JD_18-29-605.21"/>
      <w:bookmarkEnd w:id="880"/>
      <w:bookmarkEnd w:id="881"/>
      <w:r>
        <w:rPr>
          <w:rFonts w:eastAsia="Times New Roman" w:cs="Times New Roman" w:ascii="Times New Roman" w:hAnsi="Times New Roman"/>
          <w:b/>
          <w:bCs/>
          <w:sz w:val="18"/>
          <w:szCs w:val="18"/>
        </w:rPr>
        <w:t>18-29-605.21  Joints between different material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different piping materials shall be made with a mechanical joint of the compression or mechanical-sealing type, or as permitted i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21.1$3.0" \l "JD_18-29-605.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2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82" w:name="LPTOC6.95"/>
      <w:bookmarkStart w:id="883" w:name="JD_18-29-605.21.1"/>
      <w:bookmarkEnd w:id="882"/>
      <w:bookmarkEnd w:id="883"/>
      <w:r>
        <w:rPr>
          <w:rFonts w:eastAsia="Times New Roman" w:cs="Times New Roman" w:ascii="Times New Roman" w:hAnsi="Times New Roman"/>
          <w:b/>
          <w:bCs/>
          <w:sz w:val="18"/>
          <w:szCs w:val="18"/>
        </w:rPr>
        <w:t>18-29-605.21.1  Copper or copper-alloy tubing to galvanized steel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between copper or copper-alloy tubing and galvanized steel pipe shall be made with a brass converter fitting or dielectric fitting. The copper tubing shall be soldered to the fitting in an approved manner, and the fitting shall be screwed to the threaded pi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84" w:name="LPTOC6.96"/>
      <w:bookmarkStart w:id="885" w:name="JD_18-29-605.22"/>
      <w:bookmarkEnd w:id="884"/>
      <w:bookmarkEnd w:id="885"/>
      <w:r>
        <w:rPr>
          <w:rFonts w:eastAsia="Times New Roman" w:cs="Times New Roman" w:ascii="Times New Roman" w:hAnsi="Times New Roman"/>
          <w:b/>
          <w:bCs/>
          <w:sz w:val="18"/>
          <w:szCs w:val="18"/>
        </w:rPr>
        <w:t>18-29-605.22  Protection for pipes and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new concealed water pipes, storage tanks, flushing services or systems and all pipes or tanks exposed to low temperatures shall be protected from freez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86" w:name="LPTOC6.97"/>
      <w:bookmarkStart w:id="887" w:name="JD_18-29-605.23"/>
      <w:bookmarkEnd w:id="886"/>
      <w:bookmarkEnd w:id="887"/>
      <w:r>
        <w:rPr>
          <w:rFonts w:eastAsia="Times New Roman" w:cs="Times New Roman" w:ascii="Times New Roman" w:hAnsi="Times New Roman"/>
          <w:b/>
          <w:bCs/>
          <w:sz w:val="18"/>
          <w:szCs w:val="18"/>
        </w:rPr>
        <w:t>18-29-605.23  Hydrants and non-freeze hydrants prot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hydrant providing drinking water shall be protected from surface water and ground contamin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88" w:name="LPTOC6.98"/>
      <w:bookmarkStart w:id="889" w:name="JD_18-29-605.24"/>
      <w:bookmarkEnd w:id="888"/>
      <w:bookmarkEnd w:id="889"/>
      <w:r>
        <w:rPr>
          <w:rFonts w:eastAsia="Times New Roman" w:cs="Times New Roman" w:ascii="Times New Roman" w:hAnsi="Times New Roman"/>
          <w:b/>
          <w:bCs/>
          <w:sz w:val="18"/>
          <w:szCs w:val="18"/>
        </w:rPr>
        <w:t>18-29-605.24  Water supply pipe prot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water supply pipes or distributing pipes that are installed in the ground in any public way or other public place or in buildings, structures, or privately owned premises shall be covered to a minimum depth of not less than 5 feet (1525 mm) below the surface of the ground. No ashes, cinders, or refuse shall be used in back-filling any trenches or excavations in which water pipes are installed. All such pipes shall be coated with coal tar paint and insulated where they pass through concrete floors, or new concrete or masonry wal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90" w:name="LPTOC6.99"/>
      <w:bookmarkStart w:id="891" w:name="JD_18-29-605.25"/>
      <w:bookmarkEnd w:id="890"/>
      <w:bookmarkEnd w:id="891"/>
      <w:r>
        <w:rPr>
          <w:rFonts w:eastAsia="Times New Roman" w:cs="Times New Roman" w:ascii="Times New Roman" w:hAnsi="Times New Roman"/>
          <w:b/>
          <w:bCs/>
          <w:sz w:val="18"/>
          <w:szCs w:val="18"/>
        </w:rPr>
        <w:t>18-29-605.25  Refrigerant condens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refrigerant condenser of the water jacket type with a common wall between the refrigerant gas and the cooling water shall be directly connected to the city water supply. Cooling water, if from the city water supply, shall be obtained by gravity through an indirect connection. If water under pressure is required, it may be supplied only by means of a reduced pressure backflow preven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92" w:name="LPTOC6.100"/>
      <w:bookmarkStart w:id="893" w:name="JD_18-29-605.26"/>
      <w:bookmarkEnd w:id="892"/>
      <w:bookmarkEnd w:id="893"/>
      <w:r>
        <w:rPr>
          <w:rFonts w:eastAsia="Times New Roman" w:cs="Times New Roman" w:ascii="Times New Roman" w:hAnsi="Times New Roman"/>
          <w:b/>
          <w:bCs/>
          <w:sz w:val="18"/>
          <w:szCs w:val="18"/>
        </w:rPr>
        <w:t>18-29-605.26  Dead-ends prohibited.</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Unused sections of water supply piping systems (or so called dead-ends) where city water will become stagnant are prohibited other than fire protection systems protected and installed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94" w:name="LPTOC6.101"/>
      <w:bookmarkStart w:id="895" w:name="JD_18-29-605.27"/>
      <w:bookmarkEnd w:id="894"/>
      <w:bookmarkEnd w:id="895"/>
      <w:r>
        <w:rPr>
          <w:rFonts w:eastAsia="Times New Roman" w:cs="Times New Roman" w:ascii="Times New Roman" w:hAnsi="Times New Roman"/>
          <w:b/>
          <w:bCs/>
          <w:sz w:val="18"/>
          <w:szCs w:val="18"/>
        </w:rPr>
        <w:t>18-29-605.27  Air conditioning and refrigeration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new or newly remodeled refrigeration systems employing water from the city mains for condensing purposes in the process of providing space air conditioning for commercial, industrial or residential use shall be closed air conditioning systems employing recirculation of cooling water to conserve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96" w:name="LPTOC6.102"/>
      <w:bookmarkStart w:id="897" w:name="JD_18-29-605.28"/>
      <w:bookmarkEnd w:id="896"/>
      <w:bookmarkEnd w:id="897"/>
      <w:r>
        <w:rPr>
          <w:rFonts w:eastAsia="Times New Roman" w:cs="Times New Roman" w:ascii="Times New Roman" w:hAnsi="Times New Roman"/>
          <w:b/>
          <w:bCs/>
          <w:sz w:val="18"/>
          <w:szCs w:val="18"/>
        </w:rPr>
        <w:t>18-29-605.28  Permissible excep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y and all exceptions to this provision will be permitted only by action of the commissioner of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898" w:name="LPTOC6.103"/>
      <w:bookmarkStart w:id="899" w:name="JD_18-29-606"/>
      <w:bookmarkEnd w:id="898"/>
      <w:bookmarkEnd w:id="899"/>
      <w:r>
        <w:rPr>
          <w:rFonts w:eastAsia="Times New Roman" w:cs="Times New Roman" w:ascii="Times New Roman" w:hAnsi="Times New Roman"/>
          <w:b/>
          <w:bCs/>
          <w:sz w:val="18"/>
          <w:szCs w:val="18"/>
        </w:rPr>
        <w:t>18-29-606  Installation of the Building Water Distribution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00" w:name="LPTOC6.104"/>
      <w:bookmarkStart w:id="901" w:name="JD_18-29-606.1"/>
      <w:bookmarkEnd w:id="900"/>
      <w:bookmarkEnd w:id="901"/>
      <w:r>
        <w:rPr>
          <w:rFonts w:eastAsia="Times New Roman" w:cs="Times New Roman" w:ascii="Times New Roman" w:hAnsi="Times New Roman"/>
          <w:b/>
          <w:bCs/>
          <w:sz w:val="18"/>
          <w:szCs w:val="18"/>
        </w:rPr>
        <w:t>18-29-606.1  Location of full-open valv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ull-open valves shall be installed in the following loc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On the building water service pipe from the public water supply near the curb;</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On the water distribution supply pipe at the entrance into the struc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On the discharge side of every water me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On the base of every water riser pipe in occupancies other than multiple family residential occupancies that are two stories or less in height and in one- and two-family residential occupancies etc.;</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On the top of every water down-feed pipe in occupancies other than one- and two-family residential occupanc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     On the entrance to every water supply pipe to a dwelling unit, except where supplying a single fixture equipped with individual sto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7.     On the water supply pipe to a gravity or pressurized water tan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     On the water supply pipe to every water he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02" w:name="LPTOC6.105"/>
      <w:bookmarkStart w:id="903" w:name="JD_18-29-606.2"/>
      <w:bookmarkEnd w:id="902"/>
      <w:bookmarkEnd w:id="903"/>
      <w:r>
        <w:rPr>
          <w:rFonts w:eastAsia="Times New Roman" w:cs="Times New Roman" w:ascii="Times New Roman" w:hAnsi="Times New Roman"/>
          <w:b/>
          <w:bCs/>
          <w:sz w:val="18"/>
          <w:szCs w:val="18"/>
        </w:rPr>
        <w:t>18-29-606.2  Location of shutoff valv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hutoff valves shall be installed in the following loc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On the fixture supply to each plumbing fixture except one- and two-family or multiple family residential occupancies, or individual guestrooms that are provided with unit shutoff valves in hotels, motels, boarding houses and similar occupanc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On the water supply pipe to each sillcoc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On the water supply pipe to each appliance or mechanical equipment; an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On water services 1 1/2 inches (40 mm) or larger requiring meters either in the building or in a meter vault, valves shall be installed on the inlet and outlet sides of the meter and as near as practicable thereto. Meters on 1-inch (25 mm) services have a valve on the inlet side only. Valves located in the meter vault shall not eliminate the need for the valve in the building. All such valves shall be accessible for operation at all tim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04" w:name="LPTOC6.106"/>
      <w:bookmarkStart w:id="905" w:name="JD_18-29-606.3"/>
      <w:bookmarkEnd w:id="904"/>
      <w:bookmarkEnd w:id="905"/>
      <w:r>
        <w:rPr>
          <w:rFonts w:eastAsia="Times New Roman" w:cs="Times New Roman" w:ascii="Times New Roman" w:hAnsi="Times New Roman"/>
          <w:b/>
          <w:bCs/>
          <w:sz w:val="18"/>
          <w:szCs w:val="18"/>
        </w:rPr>
        <w:t>18-29-606.3  Access to valv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ccess shall be provided to all required full-open valves and shutoff valv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06" w:name="LPTOC6.107"/>
      <w:bookmarkStart w:id="907" w:name="JD_18-29-606.4"/>
      <w:bookmarkEnd w:id="906"/>
      <w:bookmarkEnd w:id="907"/>
      <w:r>
        <w:rPr>
          <w:rFonts w:eastAsia="Times New Roman" w:cs="Times New Roman" w:ascii="Times New Roman" w:hAnsi="Times New Roman"/>
          <w:b/>
          <w:bCs/>
          <w:sz w:val="18"/>
          <w:szCs w:val="18"/>
        </w:rPr>
        <w:t>18-29-606.4  Valve identifi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rvice and hose bibb valves shall be identified. All other valves installed in locations that are not adjacent to the fixture or appliance shall be identified, indicating the fixture or appliance ser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08" w:name="LPTOC6.108"/>
      <w:bookmarkStart w:id="909" w:name="JD_18-29-606.5"/>
      <w:bookmarkEnd w:id="908"/>
      <w:bookmarkEnd w:id="909"/>
      <w:r>
        <w:rPr>
          <w:rFonts w:eastAsia="Times New Roman" w:cs="Times New Roman" w:ascii="Times New Roman" w:hAnsi="Times New Roman"/>
          <w:b/>
          <w:bCs/>
          <w:sz w:val="18"/>
          <w:szCs w:val="18"/>
        </w:rPr>
        <w:t>18-29-606.5  Water pressure booster system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ater pressure booster systems shall be provided as required by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3.0" \l "JD_18-29-606.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10$3.0" \l "JD_18-29-606.5.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10" w:name="LPTOC6.109"/>
      <w:bookmarkStart w:id="911" w:name="JD_18-29-606.5.1"/>
      <w:bookmarkEnd w:id="910"/>
      <w:bookmarkEnd w:id="911"/>
      <w:r>
        <w:rPr>
          <w:rFonts w:eastAsia="Times New Roman" w:cs="Times New Roman" w:ascii="Times New Roman" w:hAnsi="Times New Roman"/>
          <w:b/>
          <w:bCs/>
          <w:sz w:val="18"/>
          <w:szCs w:val="18"/>
        </w:rPr>
        <w:t>18-29-606.5.1  Hydropneumatic system, booster pump system, gravity tan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 the water pressure in the city water main is insufficient to furnish an adequate water supply for any purpose in any building, structure or premises, a hydropneumatic system, booster pump system, or gravity tank shall be install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12" w:name="LPTOC6.110"/>
      <w:bookmarkStart w:id="913" w:name="JD_18-29-606.5.1.1"/>
      <w:bookmarkEnd w:id="912"/>
      <w:bookmarkEnd w:id="913"/>
      <w:r>
        <w:rPr>
          <w:rFonts w:eastAsia="Times New Roman" w:cs="Times New Roman" w:ascii="Times New Roman" w:hAnsi="Times New Roman"/>
          <w:b/>
          <w:bCs/>
          <w:sz w:val="18"/>
          <w:szCs w:val="18"/>
        </w:rPr>
        <w:t>18-29-606.5.1.1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hydropneumatic systems shall consist of a water pump or pumps and a pressure tank and shall be provided with controls to insure complete automatic operation. The material and construction of the tank shall be in accordance with the ASME Rules for the Construction of Unfired Pressure Vessels, Section VIII dated 197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14" w:name="LPTOC6.111"/>
      <w:bookmarkStart w:id="915" w:name="JD_18-29-606.5.1.1.1"/>
      <w:bookmarkEnd w:id="914"/>
      <w:bookmarkEnd w:id="915"/>
      <w:r>
        <w:rPr>
          <w:rFonts w:eastAsia="Times New Roman" w:cs="Times New Roman" w:ascii="Times New Roman" w:hAnsi="Times New Roman"/>
          <w:b/>
          <w:bCs/>
          <w:sz w:val="18"/>
          <w:szCs w:val="18"/>
        </w:rPr>
        <w:t>18-29-606.5.1.1.1  Pressure relief valv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pump serving such tanks shall have a pressure relief valve on the discharge side capable of relieving water pressure in excess of the designed working pressure of such tank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16" w:name="LPTOC6.112"/>
      <w:bookmarkStart w:id="917" w:name="JD_18-29-606.5.1.1.2"/>
      <w:bookmarkEnd w:id="916"/>
      <w:bookmarkEnd w:id="917"/>
      <w:r>
        <w:rPr>
          <w:rFonts w:eastAsia="Times New Roman" w:cs="Times New Roman" w:ascii="Times New Roman" w:hAnsi="Times New Roman"/>
          <w:b/>
          <w:bCs/>
          <w:sz w:val="18"/>
          <w:szCs w:val="18"/>
        </w:rPr>
        <w:t>18-29-606.5.1.1.2  Compression tan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compression tank shall be so connected that the air content thereof shall be no less than 25 percent of its total capacity. Each compression tank shall be provided with a sludge drain pipe which shall be connected to such tank at the lowest level of the bottom section thereof and shall discharge through an indirect connection into the drainage system with a minimum air gap of 6 inches (150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18" w:name="LPTOC6.113"/>
      <w:bookmarkStart w:id="919" w:name="JD_18-29-606.5.1.1.3"/>
      <w:bookmarkEnd w:id="918"/>
      <w:bookmarkEnd w:id="919"/>
      <w:r>
        <w:rPr>
          <w:rFonts w:eastAsia="Times New Roman" w:cs="Times New Roman" w:ascii="Times New Roman" w:hAnsi="Times New Roman"/>
          <w:b/>
          <w:bCs/>
          <w:sz w:val="18"/>
          <w:szCs w:val="18"/>
        </w:rPr>
        <w:t>18-29-606.5.1.1.3  Sludge drain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sludge drain pipe shall be equal in size to the inlet pipe but need not exceed 2 inches (50 mm) and shall be provided with a control valve having a clear waterway equal in area to that of the sludge drain pi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20" w:name="LPTOC6.114"/>
      <w:bookmarkStart w:id="921" w:name="JD_18-29-606.5.1.2"/>
      <w:bookmarkEnd w:id="920"/>
      <w:bookmarkEnd w:id="921"/>
      <w:r>
        <w:rPr>
          <w:rFonts w:eastAsia="Times New Roman" w:cs="Times New Roman" w:ascii="Times New Roman" w:hAnsi="Times New Roman"/>
          <w:b/>
          <w:bCs/>
          <w:sz w:val="18"/>
          <w:szCs w:val="18"/>
        </w:rPr>
        <w:t>18-29-606.5.1.2  Booster pump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ooster pump systems may be of the constant speed type or the variable frequency drive type. Each pump or pumps shall have sufficient capacity to furnish an adequate supply of water for any purpose. When one pump is installed it shall run continuously or when a multipump system is installed the lead pump shall run continuously. A pressure reducing valve shall be installed on the discharge side of each constant speed pum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22" w:name="LPTOC6.115"/>
      <w:bookmarkStart w:id="923" w:name="JD_18-29-606.5.1.2.1"/>
      <w:bookmarkEnd w:id="922"/>
      <w:bookmarkEnd w:id="923"/>
      <w:r>
        <w:rPr>
          <w:rFonts w:eastAsia="Times New Roman" w:cs="Times New Roman" w:ascii="Times New Roman" w:hAnsi="Times New Roman"/>
          <w:b/>
          <w:bCs/>
          <w:sz w:val="18"/>
          <w:szCs w:val="18"/>
        </w:rPr>
        <w:t>18-29-606.5.1.2.1  Gravity tank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Gravity tanks operating at atmospheric pressure shall be installed as required by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4$3.0" \l "JD_18-29-606.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24" w:name="LPTOC6.116"/>
      <w:bookmarkStart w:id="925" w:name="JD_18-29-606.5.1.2.2"/>
      <w:bookmarkEnd w:id="924"/>
      <w:bookmarkEnd w:id="925"/>
      <w:r>
        <w:rPr>
          <w:rFonts w:eastAsia="Times New Roman" w:cs="Times New Roman" w:ascii="Times New Roman" w:hAnsi="Times New Roman"/>
          <w:b/>
          <w:bCs/>
          <w:sz w:val="18"/>
          <w:szCs w:val="18"/>
        </w:rPr>
        <w:t>18-29-606.5.1.2.2  Total press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ter piping system and equipment supplied by the systems enumerated in this section shall be capable of withstanding the total pressure developed by any such system at any elevation in which these pressures occu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26" w:name="LPTOC6.117"/>
      <w:bookmarkStart w:id="927" w:name="JD_18-29-606.5.1.2.3"/>
      <w:bookmarkEnd w:id="926"/>
      <w:bookmarkEnd w:id="927"/>
      <w:r>
        <w:rPr>
          <w:rFonts w:eastAsia="Times New Roman" w:cs="Times New Roman" w:ascii="Times New Roman" w:hAnsi="Times New Roman"/>
          <w:b/>
          <w:bCs/>
          <w:sz w:val="18"/>
          <w:szCs w:val="18"/>
        </w:rPr>
        <w:t>18-29-606.5.1.2.3  Low pressure cutoff.</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 a pump is directly connected to a city water main, a low pressure cutoff switch on the pump shall be installed to prevent the creation of pressures less than 5 psi (35 kPa) on the suction side of the water system and within 5 feet (1525 mm) of the pump suction inlet, and a pressure gauge shall be installed between the shutoff valve and pump.</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Fire pump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28" w:name="LPTOC6.118"/>
      <w:bookmarkStart w:id="929" w:name="JD_18-29-606.5.2"/>
      <w:bookmarkEnd w:id="928"/>
      <w:bookmarkEnd w:id="929"/>
      <w:r>
        <w:rPr>
          <w:rFonts w:eastAsia="Times New Roman" w:cs="Times New Roman" w:ascii="Times New Roman" w:hAnsi="Times New Roman"/>
          <w:b/>
          <w:bCs/>
          <w:sz w:val="18"/>
          <w:szCs w:val="18"/>
        </w:rPr>
        <w:t>18-29-606.5.2  Surge tank for pum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 a water system in any building, structure or premises is supplied with other than city water or is equipped for service other than from the city mains or which is supplied with city water which has been previously used for any purpose, each service from the city water system shall enter through a receiving tank for the purpose of preventing water from the secondary system from flowing back into the city mai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30" w:name="LPTOC6.119"/>
      <w:bookmarkStart w:id="931" w:name="JD_18-29-606.5.3"/>
      <w:bookmarkEnd w:id="930"/>
      <w:bookmarkEnd w:id="931"/>
      <w:r>
        <w:rPr>
          <w:rFonts w:eastAsia="Times New Roman" w:cs="Times New Roman" w:ascii="Times New Roman" w:hAnsi="Times New Roman"/>
          <w:b/>
          <w:bCs/>
          <w:sz w:val="18"/>
          <w:szCs w:val="18"/>
        </w:rPr>
        <w:t>18-29-606.5.3  Check valves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heck valves which are noiseless in their operation and air chambers of sufficient air cushion capacity shall be installed in the suction pipe and the discharge pipe of each house pump, or other water pressure increasing device. Where such check valves are of the slow-acting type and the operation thereof entirely eliminates the shocks, strains, stresses, and excess noises caused by the operation of such pump or device, the installation of air chambers may be dispensed with.</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32" w:name="LPTOC6.120"/>
      <w:bookmarkStart w:id="933" w:name="JD_18-29-606.5.3.1"/>
      <w:bookmarkEnd w:id="932"/>
      <w:bookmarkEnd w:id="933"/>
      <w:r>
        <w:rPr>
          <w:rFonts w:eastAsia="Times New Roman" w:cs="Times New Roman" w:ascii="Times New Roman" w:hAnsi="Times New Roman"/>
          <w:b/>
          <w:bCs/>
          <w:sz w:val="18"/>
          <w:szCs w:val="18"/>
        </w:rPr>
        <w:t>18-29-606.5.3.1  Approval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check valve shall be installed unless the design and construction thereof shall first have been approved by the commissioner of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34" w:name="LPTOC6.121"/>
      <w:bookmarkStart w:id="935" w:name="JD_18-29-606.5.4"/>
      <w:bookmarkEnd w:id="934"/>
      <w:bookmarkEnd w:id="935"/>
      <w:r>
        <w:rPr>
          <w:rFonts w:eastAsia="Times New Roman" w:cs="Times New Roman" w:ascii="Times New Roman" w:hAnsi="Times New Roman"/>
          <w:b/>
          <w:bCs/>
          <w:sz w:val="18"/>
          <w:szCs w:val="18"/>
        </w:rPr>
        <w:t>18-29-606.5.4  Equipment required for tanks receiving city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surge tanks, receiving reservoirs, gravity storage tanks, house storage tanks, or tanks of any description used for receiving or storing city water at atmospheric pressure, shall be supplied an approved slow-acting automatic control valve. The discharge outlet of the control valve shall be directly connected to the receiving unit at a distance of 6 inches (150 mm) above the top of a horizontal overflow pipe. For a vertical overflow pipe, the distance shall be 6 inches (150 mm) plus the diameter of the overflow pipe. The overflow pipe connection shall have an area of not less than twice that of the supply open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36" w:name="LPTOC6.122"/>
      <w:bookmarkStart w:id="937" w:name="JD_18-29-606.5.4.1"/>
      <w:bookmarkEnd w:id="936"/>
      <w:bookmarkEnd w:id="937"/>
      <w:r>
        <w:rPr>
          <w:rFonts w:eastAsia="Times New Roman" w:cs="Times New Roman" w:ascii="Times New Roman" w:hAnsi="Times New Roman"/>
          <w:b/>
          <w:bCs/>
          <w:sz w:val="18"/>
          <w:szCs w:val="18"/>
        </w:rPr>
        <w:t>18-29-606.5.4.1  Sludge drain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tank used for receiving or storing city water shall be provided with a sludge drain pipe which shall be connected to the tank at the lowest level of the bottom section thereof and shall discharge through an indirect connection to the drainage system with a minimum air gap of 6 inches (150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38" w:name="LPTOC6.123"/>
      <w:bookmarkStart w:id="939" w:name="JD_18-29-606.5.4.2"/>
      <w:bookmarkEnd w:id="938"/>
      <w:bookmarkEnd w:id="939"/>
      <w:r>
        <w:rPr>
          <w:rFonts w:eastAsia="Times New Roman" w:cs="Times New Roman" w:ascii="Times New Roman" w:hAnsi="Times New Roman"/>
          <w:b/>
          <w:bCs/>
          <w:sz w:val="18"/>
          <w:szCs w:val="18"/>
        </w:rPr>
        <w:t>18-29-606.5.4.2  Siz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sludge drain pipe shall be equal in size to the inlet pipe but need not exceed 2 inches (50 mm) and shall be provided with a control valve with a clear waterway equal in area to that of the sludge drain pi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40" w:name="LPTOC6.124"/>
      <w:bookmarkStart w:id="941" w:name="JD_18-29-606.5.4.3"/>
      <w:bookmarkEnd w:id="940"/>
      <w:bookmarkEnd w:id="941"/>
      <w:r>
        <w:rPr>
          <w:rFonts w:eastAsia="Times New Roman" w:cs="Times New Roman" w:ascii="Times New Roman" w:hAnsi="Times New Roman"/>
          <w:b/>
          <w:bCs/>
          <w:sz w:val="18"/>
          <w:szCs w:val="18"/>
        </w:rPr>
        <w:t>18-29-606.5.4.3  Covers and suppor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uch tanks shall have bolted watertight covers of the same material as the tank and shall be located and housed to prevent external pollution.  The building commissioner shall approve the support for all such tanks before the permit is issu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42" w:name="LPTOC6.125"/>
      <w:bookmarkStart w:id="943" w:name="JD_18-29-606.5.5"/>
      <w:bookmarkEnd w:id="942"/>
      <w:bookmarkEnd w:id="943"/>
      <w:r>
        <w:rPr>
          <w:rFonts w:eastAsia="Times New Roman" w:cs="Times New Roman" w:ascii="Times New Roman" w:hAnsi="Times New Roman"/>
          <w:b/>
          <w:bCs/>
          <w:sz w:val="18"/>
          <w:szCs w:val="18"/>
        </w:rPr>
        <w:t>18-29-606.5.5  Recycling system for vehicle wash install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new or newly remodeled commercial and industrial vehicle wash installations shall be equipped with a water recycling system to conserve water. The system shall be composed of a water reuse tank and all necessary piping to insure the cycling of water for more than one washing oper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44" w:name="LPTOC6.126"/>
      <w:bookmarkStart w:id="945" w:name="JD_18-29-606.5.6"/>
      <w:bookmarkEnd w:id="944"/>
      <w:bookmarkEnd w:id="945"/>
      <w:r>
        <w:rPr>
          <w:rFonts w:eastAsia="Times New Roman" w:cs="Times New Roman" w:ascii="Times New Roman" w:hAnsi="Times New Roman"/>
          <w:b/>
          <w:bCs/>
          <w:sz w:val="18"/>
          <w:szCs w:val="18"/>
        </w:rPr>
        <w:t>18-29-606.5.6  Potable water inlet control and lo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otable water inlets to gravity tanks shall be controlled by a ball cock or other automatic supply valve to prevent the tank from overflowing. The inlet shall be terminated as to provide an air gap not less than 4 inches (100 mm) above the overflow.</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46" w:name="LPTOC6.127"/>
      <w:bookmarkStart w:id="947" w:name="JD_18-29-606.5.7"/>
      <w:bookmarkEnd w:id="946"/>
      <w:bookmarkEnd w:id="947"/>
      <w:r>
        <w:rPr>
          <w:rFonts w:eastAsia="Times New Roman" w:cs="Times New Roman" w:ascii="Times New Roman" w:hAnsi="Times New Roman"/>
          <w:b/>
          <w:bCs/>
          <w:sz w:val="18"/>
          <w:szCs w:val="18"/>
        </w:rPr>
        <w:t>18-29-606.5.7  Tank drain pip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valved pipe shall be provided at the lowest point of each tank to permit emptying of the tank. The tank drain pipe shall discharge as required for overflow pip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48" w:name="LPTOC6.128"/>
      <w:bookmarkStart w:id="949" w:name="JD_18-29-606.5.8"/>
      <w:bookmarkEnd w:id="948"/>
      <w:bookmarkEnd w:id="949"/>
      <w:r>
        <w:rPr>
          <w:rFonts w:eastAsia="Times New Roman" w:cs="Times New Roman" w:ascii="Times New Roman" w:hAnsi="Times New Roman"/>
          <w:b/>
          <w:bCs/>
          <w:sz w:val="18"/>
          <w:szCs w:val="18"/>
        </w:rPr>
        <w:t>18-29-606.5.8  Prohibited location of potable supply ta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otable water gravity tanks or manholes of potable water pressure tanks shall not be located directly under any soil or waste piping or any source of contamin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50" w:name="LPTOC6.129"/>
      <w:bookmarkStart w:id="951" w:name="JD_18-29-606.5.9"/>
      <w:bookmarkEnd w:id="950"/>
      <w:bookmarkEnd w:id="951"/>
      <w:r>
        <w:rPr>
          <w:rFonts w:eastAsia="Times New Roman" w:cs="Times New Roman" w:ascii="Times New Roman" w:hAnsi="Times New Roman"/>
          <w:b/>
          <w:bCs/>
          <w:sz w:val="18"/>
          <w:szCs w:val="18"/>
        </w:rPr>
        <w:t>18-29-606.5.9  Pressure relief valve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pressure relief valve shall be a minimum of 3/4 inch (20 mm) and shall be equipped with a test lever. In addition, an automatic vacuum relief valve shall be installed on such tanks with a 24-mesh screen of bronze or stainless steel. The area of the screening shall be 50 percent greater than the opening it serves. All equipment of a hydropneumatic system shall be capable to withstand the designed working pressur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This section shall not apply to pressurized captive air diaphragm/bladder tank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52" w:name="LPTOC6.130"/>
      <w:bookmarkStart w:id="953" w:name="JD_18-29-606.5.10"/>
      <w:bookmarkEnd w:id="952"/>
      <w:bookmarkEnd w:id="953"/>
      <w:r>
        <w:rPr>
          <w:rFonts w:eastAsia="Times New Roman" w:cs="Times New Roman" w:ascii="Times New Roman" w:hAnsi="Times New Roman"/>
          <w:b/>
          <w:bCs/>
          <w:sz w:val="18"/>
          <w:szCs w:val="18"/>
        </w:rPr>
        <w:t>18-29-606.5.10  Pressure relief valves for hydropneumatic ta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pressure tank in a hydropneumatic pressure booster system shall be protected with a pressure relief valve. The pressure relief valve shall be set at a maximum pressure equal to the rating of the tank. The relief valve shall be installed on the supply pipe to the tank or on the tank. The relief valve shall discharge by gravity to a safe place of dispos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54" w:name="LPTOC6.131"/>
      <w:bookmarkStart w:id="955" w:name="JD_18-29-606.6"/>
      <w:bookmarkEnd w:id="954"/>
      <w:bookmarkEnd w:id="955"/>
      <w:r>
        <w:rPr>
          <w:rFonts w:eastAsia="Times New Roman" w:cs="Times New Roman" w:ascii="Times New Roman" w:hAnsi="Times New Roman"/>
          <w:b/>
          <w:bCs/>
          <w:sz w:val="18"/>
          <w:szCs w:val="18"/>
        </w:rPr>
        <w:t>18-29-606.6  Test of distribution pip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entire water distribution system within buildings shall be tested in the presence of a plumbing inspector utilizing a water or air pressure test. All piping, fittings, valves and equipment except any atmospheric tank shall be tested to 1 1/2 times its designed pressure but not less than 100 psi (690 kPa). When the test pressure exceeds 100 psi (690 kPa) only a hydrostatic test shall be give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56" w:name="LPTOC6.132"/>
      <w:bookmarkStart w:id="957" w:name="JD_18-29-607"/>
      <w:bookmarkEnd w:id="956"/>
      <w:bookmarkEnd w:id="957"/>
      <w:r>
        <w:rPr>
          <w:rFonts w:eastAsia="Times New Roman" w:cs="Times New Roman" w:ascii="Times New Roman" w:hAnsi="Times New Roman"/>
          <w:b/>
          <w:bCs/>
          <w:sz w:val="18"/>
          <w:szCs w:val="18"/>
        </w:rPr>
        <w:t>18-29-607  Hot Water Supply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58" w:name="LPTOC6.133"/>
      <w:bookmarkStart w:id="959" w:name="JD_18-29-607.1"/>
      <w:bookmarkEnd w:id="958"/>
      <w:bookmarkEnd w:id="959"/>
      <w:r>
        <w:rPr>
          <w:rFonts w:eastAsia="Times New Roman" w:cs="Times New Roman" w:ascii="Times New Roman" w:hAnsi="Times New Roman"/>
          <w:b/>
          <w:bCs/>
          <w:sz w:val="18"/>
          <w:szCs w:val="18"/>
        </w:rPr>
        <w:t>18-29-607.1  Where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occupied structures, hot water shall be supplied to all plumbing fixtures and equipment utilized for bathing, washing, culinary purposes, cleansing, laundry or building maintenance. Every sink and lavatory shall be supplied with hot and cold water. No water exceeding 140°F (60°C) shall discharge into any lavatory, sink, tub or show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In nonresidential occupancies, hot water or tempered water shall be supplied for bathing and washing purposes. Tempered water shall be delivered from accessible hand-washing faciliti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60" w:name="LPTOC6.134"/>
      <w:bookmarkStart w:id="961" w:name="JD_18-29-607.1.1"/>
      <w:bookmarkEnd w:id="960"/>
      <w:bookmarkEnd w:id="961"/>
      <w:r>
        <w:rPr>
          <w:rFonts w:eastAsia="Times New Roman" w:cs="Times New Roman" w:ascii="Times New Roman" w:hAnsi="Times New Roman"/>
          <w:b/>
          <w:bCs/>
          <w:sz w:val="18"/>
          <w:szCs w:val="18"/>
        </w:rPr>
        <w:t>18-29-607.1.1  Water tempera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lavatory faucets for public use shall be provided with an automatic safety water mixing device to prevent sudden unanticipated changes in water temperature or excessive water temperatures. The automatic safety water mixing device shall be either thermostatic, pressure balance or combination controlled, in accordance with ANSI/ASSE 1016 or 1017, ASSE-1066 adjusted to a maximum setting of 115°F (46°C) at the time of install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62" w:name="LPTOC6.135"/>
      <w:bookmarkStart w:id="963" w:name="JD_18-29-607.1.2"/>
      <w:bookmarkEnd w:id="962"/>
      <w:bookmarkEnd w:id="963"/>
      <w:r>
        <w:rPr>
          <w:rFonts w:eastAsia="Times New Roman" w:cs="Times New Roman" w:ascii="Times New Roman" w:hAnsi="Times New Roman"/>
          <w:b/>
          <w:bCs/>
          <w:sz w:val="18"/>
          <w:szCs w:val="18"/>
        </w:rPr>
        <w:t>18-29-607.1.2  Shower compartments and shower- bath combin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shower compartments and shower-bath combinations shall be provided with an automatic safety water mixing device to prevent sudden unanticipated changes in water temperature or excessive water temperatures. The automatic safety water mixing device shall be either thermostatic, pressure balance, or combination controlled, in accordance with ANSI/ASSE 1016 and designed with a maximum handle rotation limit/stop, adjusted to a maximum setting of 115°F (46.1°C).</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64" w:name="LPTOC6.136"/>
      <w:bookmarkStart w:id="965" w:name="JD_18-29-607.1.2.1"/>
      <w:bookmarkEnd w:id="964"/>
      <w:bookmarkEnd w:id="965"/>
      <w:r>
        <w:rPr>
          <w:rFonts w:eastAsia="Times New Roman" w:cs="Times New Roman" w:ascii="Times New Roman" w:hAnsi="Times New Roman"/>
          <w:b/>
          <w:bCs/>
          <w:sz w:val="18"/>
          <w:szCs w:val="18"/>
        </w:rPr>
        <w:t>18-29-607.1.2.1  Mixed water tempera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temperature of mixed water provided to multi- shower units or gang showers shall be controlled by a master automatic safety water mixing device or individually regulated by automatic safety mixing valves for each shower unit. A hot water heater thermostat shall not be an acceptable alternative water temperature control devic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66" w:name="LPTOC6.137"/>
      <w:bookmarkStart w:id="967" w:name="JD_18-29-607.2"/>
      <w:bookmarkEnd w:id="966"/>
      <w:bookmarkEnd w:id="967"/>
      <w:r>
        <w:rPr>
          <w:rFonts w:eastAsia="Times New Roman" w:cs="Times New Roman" w:ascii="Times New Roman" w:hAnsi="Times New Roman"/>
          <w:b/>
          <w:bCs/>
          <w:sz w:val="18"/>
          <w:szCs w:val="18"/>
        </w:rPr>
        <w:t>18-29-607.2  Heated plumbing circulating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ot water supply systems in buildings other than one-family and two-family dwellings shall be of the return circulation type in buildings where the developed length of hot water piping, from the source of hot water supply to the farthest fixture supplied, exceeds 100 feet (30.5 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68" w:name="LPTOC6.138"/>
      <w:bookmarkStart w:id="969" w:name="JD_18-29-607.2.1"/>
      <w:bookmarkEnd w:id="968"/>
      <w:bookmarkEnd w:id="969"/>
      <w:r>
        <w:rPr>
          <w:rFonts w:eastAsia="Times New Roman" w:cs="Times New Roman" w:ascii="Times New Roman" w:hAnsi="Times New Roman"/>
          <w:b/>
          <w:bCs/>
          <w:sz w:val="18"/>
          <w:szCs w:val="18"/>
        </w:rPr>
        <w:t>18-29-607.2.1  Return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return piping shall be sized for a maximum temperature drop of 20°F (6.67°C) for forced circulation systems and 40°F (4.44°C) for gravity circulation systems. Such piping may be of the upfeed system, downfeed system or the combination upfeed and downfeed systems and shall be installed as follow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For upfeed systems, the return circulation pipe shall connect so the supply risers below the top-most supply branch to fixtures and not more than 12 inches (300 mm) below.</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For downfeed systems and combination upfeed and downfeed systems, the return circulation pipe shall connect to the base of each downfeed ris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For inverted downfeed systems, the return circulation pipe shall connect to the supply risers above the lowest supply branch to fixtures and not more than 12 inches (300 mm) abov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For inverted upfeed systems and inverted combination downfeed and upfeed systems, the return circulation pipe shall connect to the top of the riser above the highest fixt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Return circulation pipes shall connect to the water heater or storage tank. Each return circulation riser branch shall be provided with a shutoff valve and check valve. Where more than one return circulation riser connects to a return main, each return circulation riser branch shall be provided with a shutoff valve, check valve and balancing valve or a check valve and combination shutoff balancing valve. All trapped piping shall be provided with an automatic air vent at the highest poi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70" w:name="LPTOC6.139"/>
      <w:bookmarkStart w:id="971" w:name="JD_18-29-607.2.1a"/>
      <w:bookmarkEnd w:id="970"/>
      <w:bookmarkEnd w:id="971"/>
      <w:r>
        <w:rPr>
          <w:rFonts w:eastAsia="Times New Roman" w:cs="Times New Roman" w:ascii="Times New Roman" w:hAnsi="Times New Roman"/>
          <w:b/>
          <w:bCs/>
          <w:sz w:val="18"/>
          <w:szCs w:val="18"/>
        </w:rPr>
        <w:t>18-29-607.2.1  Piping insu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iping in required return circulation systems shall be insulated to provide a thermal resistance, R, excluding film resistances, of</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 [t1-t0(hr)(Ft2)°F.]/Btu</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5</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or SI: R = [t1 - t0(0.0304)K x m2]/W</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here t1 - t0 is the design temperature differential between the water in the pipe and the surrounding air in degrees Fahrenheit (°F).</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Pipe insulation is not required where t1 - t0 is 25°F (14°C) or less.</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section numbering duplicates that of the immediately preceding s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72" w:name="LPTOC6.140"/>
      <w:bookmarkStart w:id="973" w:name="JD_18-29-607.2.2"/>
      <w:bookmarkEnd w:id="972"/>
      <w:bookmarkEnd w:id="973"/>
      <w:r>
        <w:rPr>
          <w:rFonts w:eastAsia="Times New Roman" w:cs="Times New Roman" w:ascii="Times New Roman" w:hAnsi="Times New Roman"/>
          <w:b/>
          <w:bCs/>
          <w:sz w:val="18"/>
          <w:szCs w:val="18"/>
        </w:rPr>
        <w:t>18-29-607.2.2  Pump oper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a circulating pump is installed on a return circulation hot water system, the pump shall be arranged to shut off automatically or to allow manual shut off when the hot water system is not in oper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74" w:name="LPTOC6.141"/>
      <w:bookmarkStart w:id="975" w:name="JD_18-29-607.3"/>
      <w:bookmarkEnd w:id="974"/>
      <w:bookmarkEnd w:id="975"/>
      <w:r>
        <w:rPr>
          <w:rFonts w:eastAsia="Times New Roman" w:cs="Times New Roman" w:ascii="Times New Roman" w:hAnsi="Times New Roman"/>
          <w:b/>
          <w:bCs/>
          <w:sz w:val="18"/>
          <w:szCs w:val="18"/>
        </w:rPr>
        <w:t>18-29-607.3  Thermal expansion contro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means of controlling increased pressure caused by thermal expansion shall be provided where requir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3$3.0" \l "JD_18-29-60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3.2$3.0" \l "JD_18-29-607.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76" w:name="LPTOC6.142"/>
      <w:bookmarkStart w:id="977" w:name="JD_18-29-607.3.1"/>
      <w:bookmarkEnd w:id="976"/>
      <w:bookmarkEnd w:id="977"/>
      <w:r>
        <w:rPr>
          <w:rFonts w:eastAsia="Times New Roman" w:cs="Times New Roman" w:ascii="Times New Roman" w:hAnsi="Times New Roman"/>
          <w:b/>
          <w:bCs/>
          <w:sz w:val="18"/>
          <w:szCs w:val="18"/>
        </w:rPr>
        <w:t>18-29-607.3.1  Pressure reducing valv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or water service system sizes up to and including 2 inches (50 mm), a device for controlling pressure shall be installed where thermal expansion has caused the pressure on the downstream side of a pressure reducing valve to exceed the main supply pressure. A pressure reducing valve with an integral bypass check valve or other device shall be installed to satisfy this require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78" w:name="LPTOC6.143"/>
      <w:bookmarkStart w:id="979" w:name="JD_18-29-607.3.2"/>
      <w:bookmarkEnd w:id="978"/>
      <w:bookmarkEnd w:id="979"/>
      <w:r>
        <w:rPr>
          <w:rFonts w:eastAsia="Times New Roman" w:cs="Times New Roman" w:ascii="Times New Roman" w:hAnsi="Times New Roman"/>
          <w:b/>
          <w:bCs/>
          <w:sz w:val="18"/>
          <w:szCs w:val="18"/>
        </w:rPr>
        <w:t>18-29-607.3.2  Backflow prevention device or check valv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a backflow prevention device, check valve or other device is installed on a water supply system utilizing storage water heating equipment such that thermal expansion causes an increase in pressure, a device for controlling pressure shall be install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80" w:name="LPTOC6.144"/>
      <w:bookmarkStart w:id="981" w:name="JD_18-29-607.4"/>
      <w:bookmarkEnd w:id="980"/>
      <w:bookmarkEnd w:id="981"/>
      <w:r>
        <w:rPr>
          <w:rFonts w:eastAsia="Times New Roman" w:cs="Times New Roman" w:ascii="Times New Roman" w:hAnsi="Times New Roman"/>
          <w:b/>
          <w:bCs/>
          <w:sz w:val="18"/>
          <w:szCs w:val="18"/>
        </w:rPr>
        <w:t>18-29-607.4  Hot water supply to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hot water supply to any fixture requiring hot water shall be installed on left side of the fixtur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82" w:name="LPTOC6.145"/>
      <w:bookmarkStart w:id="983" w:name="JD_18-29-607.5"/>
      <w:bookmarkEnd w:id="982"/>
      <w:bookmarkEnd w:id="983"/>
      <w:r>
        <w:rPr>
          <w:rFonts w:eastAsia="Times New Roman" w:cs="Times New Roman" w:ascii="Times New Roman" w:hAnsi="Times New Roman"/>
          <w:b/>
          <w:bCs/>
          <w:sz w:val="18"/>
          <w:szCs w:val="18"/>
        </w:rPr>
        <w:t>18-29-607.5  Expansion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chanical expansion joints shall be accessible and may be used where necessary to provide for expansion and contraction of the pipes. For hot water piping, the expansion function shall be provided by the flexing of the piping material with expansion loops or swing joints. The piping shall be properly anchored and installed as follow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Each hot water riser shall be provided with anchors at a maximum distance of 100 feet (30.5 m) or less with an expansion loop of required length provided between such anch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Each hot water main shall be provided with anchors at a maximum distance of 100 feet (30.5 m) or less with an expansion loop of required length provided between such anchors. Offsets of 90 degrees in a horizontal main shall be of required length to absorb expansion by flex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Branches from mains connected to risers shall be provided with a swing joint of required length unless the branch is of adequate length to absorb expansion by flex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Branches from risers to fixtures shall be provided with a swing joint of required length unless the branch is of adequate length to absorb expansion by flextur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84" w:name="LPTOC6.146"/>
      <w:bookmarkStart w:id="985" w:name="JD_18-29-607.6"/>
      <w:bookmarkEnd w:id="984"/>
      <w:bookmarkEnd w:id="985"/>
      <w:r>
        <w:rPr>
          <w:rFonts w:eastAsia="Times New Roman" w:cs="Times New Roman" w:ascii="Times New Roman" w:hAnsi="Times New Roman"/>
          <w:b/>
          <w:bCs/>
          <w:sz w:val="18"/>
          <w:szCs w:val="18"/>
        </w:rPr>
        <w:t>18-29-607.6  Prohibited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y water pipe connection to any pump or other appliance through which any vibration, shock, strain, stress, or pulsation may effectuate a water hammer is prohibited. Any excess noises or sounds in the water supply system of any building or structure that may be communicated through such connection or service pipe of the Chicago Waterworks System is also prohibi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86" w:name="LPTOC6.147"/>
      <w:bookmarkStart w:id="987" w:name="JD_18-29-608"/>
      <w:bookmarkEnd w:id="986"/>
      <w:bookmarkEnd w:id="987"/>
      <w:r>
        <w:rPr>
          <w:rFonts w:eastAsia="Times New Roman" w:cs="Times New Roman" w:ascii="Times New Roman" w:hAnsi="Times New Roman"/>
          <w:b/>
          <w:bCs/>
          <w:sz w:val="18"/>
          <w:szCs w:val="18"/>
        </w:rPr>
        <w:t>18-29-608  Protection of Potable Water Supp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88" w:name="LPTOC6.148"/>
      <w:bookmarkStart w:id="989" w:name="JD_18-29-608.1"/>
      <w:bookmarkEnd w:id="988"/>
      <w:bookmarkEnd w:id="989"/>
      <w:r>
        <w:rPr>
          <w:rFonts w:eastAsia="Times New Roman" w:cs="Times New Roman" w:ascii="Times New Roman" w:hAnsi="Times New Roman"/>
          <w:b/>
          <w:bCs/>
          <w:sz w:val="18"/>
          <w:szCs w:val="18"/>
        </w:rPr>
        <w:t>18-29-608.1  Gener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potable water supply system shall be designed, installed and maintained in such a manner so as to prevent contamination from nonpotable liquids, solids or gases being introduced into the potable water supply through cross-connections or any other piping connections to the system. Backflow preventer applications shall conform to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bookmarkStart w:id="990" w:name="JD_Table18-29-608.1"/>
      <w:bookmarkEnd w:id="990"/>
      <w:r>
        <w:rPr>
          <w:rFonts w:eastAsia="Times New Roman" w:cs="Times New Roman" w:ascii="Times New Roman" w:hAnsi="Times New Roman"/>
          <w:sz w:val="18"/>
          <w:szCs w:val="18"/>
        </w:rPr>
        <w:t>Table 18-29-608.1</w:t>
        <w:br/>
        <w:t>Application for Backflow Preventers</w:t>
      </w:r>
    </w:p>
    <w:p>
      <w:pPr>
        <w:pStyle w:val="Normal"/>
        <w:spacing w:before="280" w:after="280"/>
        <w:jc w:val="left"/>
        <w:rPr/>
      </w:pPr>
      <w:r>
        <w:rPr>
          <w:rFonts w:eastAsia="Times New Roman" w:cs="Times New Roman" w:ascii="Times New Roman" w:hAnsi="Times New Roman"/>
          <w:sz w:val="18"/>
          <w:szCs w:val="18"/>
        </w:rPr>
        <w:t xml:space="preserve">For a printer-friendly PDF version of Table 18-29-608.1, please </w:t>
      </w:r>
      <w:hyperlink r:id="rId3">
        <w:r>
          <w:rPr>
            <w:rStyle w:val="InternetLink"/>
            <w:rFonts w:eastAsia="Times New Roman" w:cs="Times New Roman" w:ascii="Times New Roman" w:hAnsi="Times New Roman"/>
            <w:color w:val="0000FF"/>
            <w:sz w:val="18"/>
            <w:szCs w:val="18"/>
            <w:u w:val="single"/>
          </w:rPr>
          <w:t>click here</w:t>
        </w:r>
      </w:hyperlink>
      <w:r>
        <w:rPr/>
        <w: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8064" w:type="dxa"/>
              <w:jc w:val="center"/>
              <w:tblInd w:w="0" w:type="dxa"/>
              <w:tblLayout w:type="fixed"/>
              <w:tblCellMar>
                <w:top w:w="48" w:type="dxa"/>
                <w:left w:w="48" w:type="dxa"/>
                <w:bottom w:w="48" w:type="dxa"/>
                <w:right w:w="48" w:type="dxa"/>
              </w:tblCellMar>
            </w:tblPr>
            <w:tblGrid>
              <w:gridCol w:w="3024"/>
              <w:gridCol w:w="1440"/>
              <w:gridCol w:w="2016"/>
              <w:gridCol w:w="158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evi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Times New Roman" w:cs="Times New Roman" w:ascii="Times New Roman" w:hAnsi="Times New Roman"/>
                      <w:b/>
                      <w:bCs/>
                      <w:sz w:val="18"/>
                      <w:szCs w:val="18"/>
                    </w:rPr>
                    <w:t xml:space="preserve">Degree of Hazard </w:t>
                  </w:r>
                  <w:r>
                    <w:rPr>
                      <w:rFonts w:eastAsia="Times New Roman" w:cs="Times New Roman" w:ascii="Times New Roman" w:hAnsi="Times New Roman"/>
                      <w:sz w:val="18"/>
                      <w:szCs w:val="18"/>
                    </w:rPr>
                    <w:t>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Times New Roman" w:cs="Times New Roman" w:ascii="Times New Roman" w:hAnsi="Times New Roman"/>
                      <w:b/>
                      <w:bCs/>
                      <w:sz w:val="18"/>
                      <w:szCs w:val="18"/>
                    </w:rPr>
                    <w:t xml:space="preserve">Application </w:t>
                  </w:r>
                  <w:r>
                    <w:rPr>
                      <w:rFonts w:eastAsia="Times New Roman" w:cs="Times New Roman" w:ascii="Times New Roman" w:hAnsi="Times New Roman"/>
                      <w:sz w:val="18"/>
                      <w:szCs w:val="18"/>
                    </w:rPr>
                    <w:t>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pplicable Standards</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ir gap 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or 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siphonage or backpressu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ME A112.1.2</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ntisiphon-type Water Closet Flush Tank Ball Coc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siphonage onl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02</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SA CAN/CSA-B125</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duced Pressure Principle Backflow Preven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or 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pressure or backsiphonage</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1/4" to 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13</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WA C511</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SA CAN/CSA B64.4</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duced Pressure Detector Assembly Backflow Preven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or 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siphonage or backpressu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47</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ble Check Backflow Prevention Assembl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pressure or backsiphonage</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3/8" to 1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15</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WA C51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ble Check Detector Backflow Preventer Assembl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pressure or backsiphonage (Fire sprinkler systems)</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1 1/2" - 1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48</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ual Check Valve-Type Backflow Preven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pressure or backsiphonage</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1/4" - 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24</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flow Preventer with Intermediate Atmospheric V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pressure or backsiphonage</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1/4" - 3/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12</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SA CAN/CSA-B64.3</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ual Check Valve-Type Backflow Preventer for Carbonated Beverage Dispensers/Post Mix Typ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pressure or backsiphonage</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1/4" - 3/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32</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ipe-Applied Atmospheric-Type Vacuum Break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or 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siphonage only</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1/4" - 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01</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SA CAN/CSA-B64.1.1</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essure Vacuum Breaker Assembl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or 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siphonage only</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1/2" - 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2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ose-connection Vacuum Break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or 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siphonage</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1/2", 3/4", 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11</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SA CAN/CSA-B64.2</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cuum Breaker Wall Hydrants, Frost-Resistant, Automatic Draining Typ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or 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siphonage</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3/4", 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19</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SA CAN/CSA-B64.2.2</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boratory Faucet Backflow Preventer</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n-testab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siphonag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35</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SA B64.7</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ose Connection Backflow Preventer</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n-testab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 head backpressure, rated working press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pressure or backsiphonage</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1/2" - 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52</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ill-proof vacuum break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or low hazar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siphonage only</w:t>
                  </w:r>
                </w:p>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s 1/4" - 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SE 1056</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w:t>
      </w:r>
    </w:p>
    <w:p>
      <w:pPr>
        <w:pStyle w:val="Normal"/>
        <w:spacing w:before="280" w:after="280"/>
        <w:jc w:val="left"/>
        <w:rPr/>
      </w:pPr>
      <w:r>
        <w:rPr>
          <w:rFonts w:eastAsia="Times New Roman" w:cs="Times New Roman" w:ascii="Times New Roman" w:hAnsi="Times New Roman"/>
          <w:sz w:val="18"/>
          <w:szCs w:val="18"/>
        </w:rPr>
        <w:t xml:space="preserve">a Low Hazard - See Pollutio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2$3.0" \l "JD_18-29-2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2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nd Department of Water requirements</w:t>
      </w:r>
    </w:p>
    <w:p>
      <w:pPr>
        <w:pStyle w:val="Normal"/>
        <w:spacing w:before="280" w:after="28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High Hazard - See Contaminatio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2$3.0" \l "JD_18-29-2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2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nd Department of Water requirements</w:t>
      </w:r>
    </w:p>
    <w:p>
      <w:pPr>
        <w:pStyle w:val="Normal"/>
        <w:spacing w:before="280" w:after="280"/>
        <w:jc w:val="left"/>
        <w:rPr/>
      </w:pPr>
      <w:r>
        <w:rPr>
          <w:rFonts w:eastAsia="Times New Roman" w:cs="Times New Roman" w:ascii="Times New Roman" w:hAnsi="Times New Roman"/>
          <w:sz w:val="18"/>
          <w:szCs w:val="18"/>
        </w:rPr>
        <w:t xml:space="preserve">b See Backpressur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2$3.0" \l "JD_18-29-2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2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ee Backpressure, Low Head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2$3.0" \l "JD_18-29-2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2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ee Backsiphonag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202$3.0" \l "JD_18-29-2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2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Break tan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For systems using non-food grade chemical additiv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91" w:name="LPTOC6.149"/>
      <w:bookmarkStart w:id="992" w:name="JD_18-29-608.2"/>
      <w:bookmarkEnd w:id="991"/>
      <w:bookmarkEnd w:id="992"/>
      <w:r>
        <w:rPr>
          <w:rFonts w:eastAsia="Times New Roman" w:cs="Times New Roman" w:ascii="Times New Roman" w:hAnsi="Times New Roman"/>
          <w:b/>
          <w:bCs/>
          <w:sz w:val="18"/>
          <w:szCs w:val="18"/>
        </w:rPr>
        <w:t>18-29-608.2  Plumbing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upply lines or fittings for every plumbing fixture shall be installed so as to prevent backflow.</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93" w:name="LPTOC6.150"/>
      <w:bookmarkStart w:id="994" w:name="JD_18-29-608.3"/>
      <w:bookmarkEnd w:id="993"/>
      <w:bookmarkEnd w:id="994"/>
      <w:r>
        <w:rPr>
          <w:rFonts w:eastAsia="Times New Roman" w:cs="Times New Roman" w:ascii="Times New Roman" w:hAnsi="Times New Roman"/>
          <w:b/>
          <w:bCs/>
          <w:sz w:val="18"/>
          <w:szCs w:val="18"/>
        </w:rPr>
        <w:t>18-29-608.3  Water supply pip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supply pipe to plumbing fixtures, water using appliances and equipment, wall hydrants (except fire hydrants used for fire fighting) and hose bibbs shall meet the following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No plumbing fixture shall be installed unless the water supply enters said fixture with an air gap of twice the internal diameter of the water supply pipe but not less than 1 inch (25 mm) above the flood level rim of the fixture, except for fixtures listed in Section 11-8-500* of this article.</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 xml:space="preserve">Coun. J. 3-28-01, p. 55444, § 1, repealed former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af66$cid=illinois$t=document-frame.htm$an=JD_Ch.11-8$3.0" \l "JD_Ch.11-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inserted new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Ch.18-29$3.0" \l "JD_Ch.18-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correct internal reference appears to be to either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1$3.0" \l "JD_18-29-4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3$3.0" \l "JD_18-29-4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Dishwashing machine and clothes washing machine water supply pipes shall have an air gap as required for plumbing fixtures, except that dishwashing machine water supply pipes may enter through an approved atmospheric vacuum breaker located on the discharge side of the last control valve. The bottom of the vacuum breaker shall not be less than 6 inches (150 mm) above the flood level rim of the machine or related equip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95" w:name="LPTOC6.151"/>
      <w:bookmarkStart w:id="996" w:name="JD_18-29-608.3.1"/>
      <w:bookmarkEnd w:id="995"/>
      <w:bookmarkEnd w:id="996"/>
      <w:r>
        <w:rPr>
          <w:rFonts w:eastAsia="Times New Roman" w:cs="Times New Roman" w:ascii="Times New Roman" w:hAnsi="Times New Roman"/>
          <w:b/>
          <w:bCs/>
          <w:sz w:val="18"/>
          <w:szCs w:val="18"/>
        </w:rPr>
        <w:t>18-29-608.3.1  Special equipment, water supply prot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ter supply for hospital fixtures shall be protected against backflow with a reduced pressure principle backflow preventer, an atmospheric vacuum breaker, or an air gap. Vacuum breakers for bedpan washer hoses shall not be located less than 5 feet (1525 mm) above the flo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97" w:name="LPTOC6.152"/>
      <w:bookmarkStart w:id="998" w:name="JD_18-29-608.4"/>
      <w:bookmarkEnd w:id="997"/>
      <w:bookmarkEnd w:id="998"/>
      <w:r>
        <w:rPr>
          <w:rFonts w:eastAsia="Times New Roman" w:cs="Times New Roman" w:ascii="Times New Roman" w:hAnsi="Times New Roman"/>
          <w:b/>
          <w:bCs/>
          <w:sz w:val="18"/>
          <w:szCs w:val="18"/>
        </w:rPr>
        <w:t>18-29-608.4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999" w:name="LPTOC6.153"/>
      <w:bookmarkStart w:id="1000" w:name="JD_18-29-608.5"/>
      <w:bookmarkEnd w:id="999"/>
      <w:bookmarkEnd w:id="1000"/>
      <w:r>
        <w:rPr>
          <w:rFonts w:eastAsia="Times New Roman" w:cs="Times New Roman" w:ascii="Times New Roman" w:hAnsi="Times New Roman"/>
          <w:b/>
          <w:bCs/>
          <w:sz w:val="18"/>
          <w:szCs w:val="18"/>
        </w:rPr>
        <w:t>18-29-608.5  Secondary wat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ee Article 2 for definition. For materials for secondary water refer to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Distribution Pi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01" w:name="LPTOC6.154"/>
      <w:bookmarkStart w:id="1002" w:name="JD_18-29-608.6"/>
      <w:bookmarkEnd w:id="1001"/>
      <w:bookmarkEnd w:id="1002"/>
      <w:r>
        <w:rPr>
          <w:rFonts w:eastAsia="Times New Roman" w:cs="Times New Roman" w:ascii="Times New Roman" w:hAnsi="Times New Roman"/>
          <w:b/>
          <w:bCs/>
          <w:sz w:val="18"/>
          <w:szCs w:val="18"/>
        </w:rPr>
        <w:t>18-29-608.6  Prohibited use of secondary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secondary water shall overflow or be discharged into any surge tank, storage tank, or reservoir, or shall in any way be piped or conveyed into the water supply system or into any building, structure, or premises, such that the overflow or discharge contaminates the fresh water supply from the mains of the Chicago Waterworks System either inside of the premises or in the water service pipe. Secondary water shall not be piped to or used in any plumbing fixture, or for cooling crushers, rollers, or mixers where foods, candies, liquids or materials are manufactured for human or animal consump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af66$cid=illinois$t=document-frame.htm$an=JD_11-8-390$3.0" \l "JD_11-8-39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8-39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is Code, the installation of any potable water supply well after May 14, 1997 is prohibited except as otherwise permitted in that s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03" w:name="LPTOC6.155"/>
      <w:bookmarkStart w:id="1004" w:name="JD_18-29-608.6.1"/>
      <w:bookmarkEnd w:id="1003"/>
      <w:bookmarkEnd w:id="1004"/>
      <w:r>
        <w:rPr>
          <w:rFonts w:eastAsia="Times New Roman" w:cs="Times New Roman" w:ascii="Times New Roman" w:hAnsi="Times New Roman"/>
          <w:b/>
          <w:bCs/>
          <w:sz w:val="18"/>
          <w:szCs w:val="18"/>
        </w:rPr>
        <w:t>18-29-608.6.1  Private water suppl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ross-connections between a private water supply and a potable public supply shall be prohibi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05" w:name="LPTOC6.156"/>
      <w:bookmarkStart w:id="1006" w:name="JD_18-29-608.7"/>
      <w:bookmarkEnd w:id="1005"/>
      <w:bookmarkEnd w:id="1006"/>
      <w:r>
        <w:rPr>
          <w:rFonts w:eastAsia="Times New Roman" w:cs="Times New Roman" w:ascii="Times New Roman" w:hAnsi="Times New Roman"/>
          <w:b/>
          <w:bCs/>
          <w:sz w:val="18"/>
          <w:szCs w:val="18"/>
        </w:rPr>
        <w:t>18-29-608.7  Stop-and-waste valves prohibi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bination stop-and-waste valves or cocks shall not be installed undergroun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07" w:name="LPTOC6.157"/>
      <w:bookmarkStart w:id="1008" w:name="JD_18-29-608.8"/>
      <w:bookmarkEnd w:id="1007"/>
      <w:bookmarkEnd w:id="1008"/>
      <w:r>
        <w:rPr>
          <w:rFonts w:eastAsia="Times New Roman" w:cs="Times New Roman" w:ascii="Times New Roman" w:hAnsi="Times New Roman"/>
          <w:b/>
          <w:bCs/>
          <w:sz w:val="18"/>
          <w:szCs w:val="18"/>
        </w:rPr>
        <w:t>18-29-608.8  Identification of potable and nonpotable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all buildings where two or more water distribution systems (one potable water and the other nonpotable water) or secondary water distribution systems are installed, each system shall be identified either by color marking or metal tags as required by ASME A13.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09" w:name="LPTOC6.158"/>
      <w:bookmarkStart w:id="1010" w:name="JD_18-29-608.9"/>
      <w:bookmarkEnd w:id="1009"/>
      <w:bookmarkEnd w:id="1010"/>
      <w:r>
        <w:rPr>
          <w:rFonts w:eastAsia="Times New Roman" w:cs="Times New Roman" w:ascii="Times New Roman" w:hAnsi="Times New Roman"/>
          <w:b/>
          <w:bCs/>
          <w:sz w:val="18"/>
          <w:szCs w:val="18"/>
        </w:rPr>
        <w:t>18-29-608.9  Re-utilization prohibi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utilized for the cooling of equipment of other processes shall not be returned to the potable water system. Such water shall be discharged into a drainage system through an air gap or shall be utilized for nonpotable purpos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11" w:name="LPTOC6.159"/>
      <w:bookmarkStart w:id="1012" w:name="JD_18-29-608.10"/>
      <w:bookmarkEnd w:id="1011"/>
      <w:bookmarkEnd w:id="1012"/>
      <w:r>
        <w:rPr>
          <w:rFonts w:eastAsia="Times New Roman" w:cs="Times New Roman" w:ascii="Times New Roman" w:hAnsi="Times New Roman"/>
          <w:b/>
          <w:bCs/>
          <w:sz w:val="18"/>
          <w:szCs w:val="18"/>
        </w:rPr>
        <w:t>18-29-608.10  Reuse of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iping that has been utilized for any purpose other than conveying potable water shall not be utilized for conveying potable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13" w:name="LPTOC6.160"/>
      <w:bookmarkStart w:id="1014" w:name="JD_18-29-608.11"/>
      <w:bookmarkEnd w:id="1013"/>
      <w:bookmarkEnd w:id="1014"/>
      <w:r>
        <w:rPr>
          <w:rFonts w:eastAsia="Times New Roman" w:cs="Times New Roman" w:ascii="Times New Roman" w:hAnsi="Times New Roman"/>
          <w:b/>
          <w:bCs/>
          <w:sz w:val="18"/>
          <w:szCs w:val="18"/>
        </w:rPr>
        <w:t>18-29-608.11  Painting of water ta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interior surface of a potable water tank shall not be lined, painted or repaired with any material that changes the taste, odor, color or potability of the water supply when the tank is placed in, or returned to, servic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15" w:name="LPTOC6.161"/>
      <w:bookmarkStart w:id="1016" w:name="JD_18-29-608.12"/>
      <w:bookmarkEnd w:id="1015"/>
      <w:bookmarkEnd w:id="1016"/>
      <w:r>
        <w:rPr>
          <w:rFonts w:eastAsia="Times New Roman" w:cs="Times New Roman" w:ascii="Times New Roman" w:hAnsi="Times New Roman"/>
          <w:b/>
          <w:bCs/>
          <w:sz w:val="18"/>
          <w:szCs w:val="18"/>
        </w:rPr>
        <w:t>18-29-608.12  Pumps and other applian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pumps, filters, softeners, tanks and all other devices that handle or treat potable water shall be protected against contamin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17" w:name="LPTOC6.162"/>
      <w:bookmarkStart w:id="1018" w:name="JD_18-29-608.13"/>
      <w:bookmarkEnd w:id="1017"/>
      <w:bookmarkEnd w:id="1018"/>
      <w:r>
        <w:rPr>
          <w:rFonts w:eastAsia="Times New Roman" w:cs="Times New Roman" w:ascii="Times New Roman" w:hAnsi="Times New Roman"/>
          <w:b/>
          <w:bCs/>
          <w:sz w:val="18"/>
          <w:szCs w:val="18"/>
        </w:rPr>
        <w:t>18-29-608.13  Backflow protec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Means of protection against backflow shall be provid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1$3.0" \l "JD_18-29-608.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6$3.0" \l "JD_18-29-608.1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19" w:name="LPTOC6.163"/>
      <w:bookmarkStart w:id="1020" w:name="JD_18-29-608.13.1"/>
      <w:bookmarkEnd w:id="1019"/>
      <w:bookmarkEnd w:id="1020"/>
      <w:r>
        <w:rPr>
          <w:rFonts w:eastAsia="Times New Roman" w:cs="Times New Roman" w:ascii="Times New Roman" w:hAnsi="Times New Roman"/>
          <w:b/>
          <w:bCs/>
          <w:sz w:val="18"/>
          <w:szCs w:val="18"/>
        </w:rPr>
        <w:t>18-29-608.13.1  Air ga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minimum required air gap shall be measured vertically from the lowest end of a potable water outlet to the flood level rim of the fixture or receptacle into which such potable water outlet discharg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21" w:name="LPTOC6.164"/>
      <w:bookmarkStart w:id="1022" w:name="JD_18-29-608.13.2"/>
      <w:bookmarkEnd w:id="1021"/>
      <w:bookmarkEnd w:id="1022"/>
      <w:r>
        <w:rPr>
          <w:rFonts w:eastAsia="Times New Roman" w:cs="Times New Roman" w:ascii="Times New Roman" w:hAnsi="Times New Roman"/>
          <w:b/>
          <w:bCs/>
          <w:sz w:val="18"/>
          <w:szCs w:val="18"/>
        </w:rPr>
        <w:t>18-29-608.13.2  Reduced pressure principle backflow preven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duced pressure principle backflow preventers shall conform to ASSE 1013, AWWA C511 or CSA CAN/CSA-B64.4. These devices shall be permitted to be installed in areas subject to continuous pressure conditions. The relief opening shall discharge by air gap and shall be prevented from being submerg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23" w:name="LPTOC6.165"/>
      <w:bookmarkStart w:id="1024" w:name="JD_18-29-608.13.3"/>
      <w:bookmarkEnd w:id="1023"/>
      <w:bookmarkEnd w:id="1024"/>
      <w:r>
        <w:rPr>
          <w:rFonts w:eastAsia="Times New Roman" w:cs="Times New Roman" w:ascii="Times New Roman" w:hAnsi="Times New Roman"/>
          <w:b/>
          <w:bCs/>
          <w:sz w:val="18"/>
          <w:szCs w:val="18"/>
        </w:rPr>
        <w:t>18-29-608.13.3  Backflow preventer with intermediate atmospheric v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flow preventers with intermediate atmospheric vents shall conform to ASSE 1012 or CSA CAN/CSA- B64.3. These devices shall be permitted to be installed in areas subject to continuous pressure conditions. The relief opening shall discharge by air gap and shall be prevented from being submerg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25" w:name="LPTOC6.166"/>
      <w:bookmarkStart w:id="1026" w:name="JD_18-29-608.13.4"/>
      <w:bookmarkEnd w:id="1025"/>
      <w:bookmarkEnd w:id="1026"/>
      <w:r>
        <w:rPr>
          <w:rFonts w:eastAsia="Times New Roman" w:cs="Times New Roman" w:ascii="Times New Roman" w:hAnsi="Times New Roman"/>
          <w:b/>
          <w:bCs/>
          <w:sz w:val="18"/>
          <w:szCs w:val="18"/>
        </w:rPr>
        <w:t>18-29-608.13.4  Barometric loo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rometric loops shall precede the point of connection and shall extend vertically to a height of 35 feet (10.67 m). A barometric loop shall only be utilized as an atmospheric-type or pressure-type vacuum break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27" w:name="LPTOC6.167"/>
      <w:bookmarkStart w:id="1028" w:name="JD_18-29-608.13.5"/>
      <w:bookmarkEnd w:id="1027"/>
      <w:bookmarkEnd w:id="1028"/>
      <w:r>
        <w:rPr>
          <w:rFonts w:eastAsia="Times New Roman" w:cs="Times New Roman" w:ascii="Times New Roman" w:hAnsi="Times New Roman"/>
          <w:b/>
          <w:bCs/>
          <w:sz w:val="18"/>
          <w:szCs w:val="18"/>
        </w:rPr>
        <w:t>18-29-608.13.5  Atmospheric-type vacuum break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ipe-applied atmospheric-type vacuum breakers shall conform to ASSE 1001 or CSA CAN/CSA- B64.1.1. Hose-connection vacuum breakers shall conform to ASSE 1011, CSA CAN/CSA-B64.2, ASSE 1019, CSA CAN/CSA-B64.2.2, ASSE 1035, CSA B64.7 or ASSE 1052. These devices shall operate wider normal atmospheric pressure when the critical level is installed at the required heigh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29" w:name="LPTOC6.168"/>
      <w:bookmarkStart w:id="1030" w:name="JD_18-29-608.13.6"/>
      <w:bookmarkEnd w:id="1029"/>
      <w:bookmarkEnd w:id="1030"/>
      <w:r>
        <w:rPr>
          <w:rFonts w:eastAsia="Times New Roman" w:cs="Times New Roman" w:ascii="Times New Roman" w:hAnsi="Times New Roman"/>
          <w:b/>
          <w:bCs/>
          <w:sz w:val="18"/>
          <w:szCs w:val="18"/>
        </w:rPr>
        <w:t>18-29-608.13.6  Double check-valve assembl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ouble check-valve assemblies shall conform to ASSE 1015 or AWWA C510. Double-detector check-valve assemblies shall conform to ASSE 1048. These devices shall be capable of operating under continuous pressure condi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31" w:name="LPTOC6.169"/>
      <w:bookmarkStart w:id="1032" w:name="JD_18-29-608.14"/>
      <w:bookmarkEnd w:id="1031"/>
      <w:bookmarkEnd w:id="1032"/>
      <w:r>
        <w:rPr>
          <w:rFonts w:eastAsia="Times New Roman" w:cs="Times New Roman" w:ascii="Times New Roman" w:hAnsi="Times New Roman"/>
          <w:b/>
          <w:bCs/>
          <w:sz w:val="18"/>
          <w:szCs w:val="18"/>
        </w:rPr>
        <w:t>18-29-608.14  Location of backflow preven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ccess shall be provided to backflow preventers as specified by the installation instructions of the approved manufactur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33" w:name="LPTOC6.170"/>
      <w:bookmarkStart w:id="1034" w:name="JD_18-29-608.15"/>
      <w:bookmarkEnd w:id="1033"/>
      <w:bookmarkEnd w:id="1034"/>
      <w:r>
        <w:rPr>
          <w:rFonts w:eastAsia="Times New Roman" w:cs="Times New Roman" w:ascii="Times New Roman" w:hAnsi="Times New Roman"/>
          <w:b/>
          <w:bCs/>
          <w:sz w:val="18"/>
          <w:szCs w:val="18"/>
        </w:rPr>
        <w:t>18-29-608.15  Protection of potable water outl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otable water openings and outlets shall be protected against backflow in accordance with the follow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1.     Openings and outlets shall be protected by an air gap between the opening and the fixture flood level rim as specifi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5.1$3.0" \l "JD_Table18-29-608.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penings and outlets equipped for hose connection shall be protected by means other than an air ga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Openings and outlets shall be protected by a reduced pressure principle backflow preven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Openings and outlets shall be protected by a backflow preventer with an intermediate atmospheric ven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4.     Openings and outlets shall be protected by atmospheric-type vacuum breakers. The critical level of the vacuum breaker shall be set a minimum of 6 inches (150 mm) above the flood level rim of the fixture or device. Ball cocks shall be set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3.1$3.0" \l "JD_18-29-425.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5.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Vacuum breakers shall not be installed under exhaust hoods or similar locations that will contain toxic fumes or vapors. Pipe-applied vacuum breakers shall be installed not less than 6 inches (150 mm) above the flood level rim of the fixture, receptor or device serv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All pull-out spout-type faucets shall be in compliance with CSA CAN/CSA-B 125 and have an integral vacuum breaker or vent to atmosphere in their design or shall require a dedicated deck- or wall-mounted vacuum breaker. Approved deck-mounted or equipment-mounted vacuum breakers and faucets with integral atmospheric or spill-proof vacuum breakers shall be installed in accordance with the manufacturer's instructions and the requirements for labeling with the critical level not less than, 1 inch (25 mm) above the flood level ri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     Sillcocks, hose bibbs, wall hydrants and other openings with a hose connection shall be protected by an atomospheric-type or pressure type vacuum breaker or a permanently attached hose connection vacuum break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is section shall not apply to water heater and boiler drain valves that are provided with hose connection threads and that are intended for only tank or vessel drain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is section shall not apply to water supply valves intended for connection of clothes washing machines where backflow prevention is otherwise provided or is integral with the machine.</w:t>
      </w:r>
    </w:p>
    <w:p>
      <w:pPr>
        <w:pStyle w:val="Normal"/>
        <w:spacing w:before="280" w:after="280"/>
        <w:jc w:val="left"/>
        <w:rPr/>
      </w:pPr>
      <w:bookmarkStart w:id="1035" w:name="JD_Table18-29-608.15.1"/>
      <w:bookmarkEnd w:id="1035"/>
      <w:r>
        <w:rPr/>
        <w:t>Table 18-29-608.15.1</w:t>
        <w:br/>
        <w:t>Minimum Required Air Gap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6216" w:type="dxa"/>
              <w:jc w:val="center"/>
              <w:tblInd w:w="0" w:type="dxa"/>
              <w:tblLayout w:type="fixed"/>
              <w:tblCellMar>
                <w:top w:w="48" w:type="dxa"/>
                <w:left w:w="48" w:type="dxa"/>
                <w:bottom w:w="48" w:type="dxa"/>
                <w:right w:w="48" w:type="dxa"/>
              </w:tblCellMar>
            </w:tblPr>
            <w:tblGrid>
              <w:gridCol w:w="2370"/>
              <w:gridCol w:w="2332"/>
              <w:gridCol w:w="1514"/>
            </w:tblGrid>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ixture</w:t>
                  </w:r>
                </w:p>
              </w:tc>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nimum Air Gap</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way from a wall a </w:t>
                  </w:r>
                  <w:r>
                    <w:rPr>
                      <w:rFonts w:eastAsia="Times New Roman" w:cs="Times New Roman" w:ascii="Times New Roman" w:hAnsi="Times New Roman"/>
                      <w:b/>
                      <w:bCs/>
                      <w:sz w:val="18"/>
                      <w:szCs w:val="18"/>
                    </w:rPr>
                    <w:t>(inche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lose to a wall (inche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vatories and other fixtures with effective opening not greater than 1/2 inch in diamete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nk, laundry trays, gooseneck back faucets and other fixtures with effective openings not greater than 3/4 inch in diamete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ver-rim bath fillers and other fixtures with effective openings not greater than 1 inch in diamete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inking water fountains, single orifice not greater than 7/16 inch in diameter or multiple orifices with a total area of 0.150 square inch (area of circle 7/16 inch in diamete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openings greater than 1 inch.</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wo times the diameter of the effective opening.</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ree times the diameter of the effective opening.</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Applicable where walls or obstructions are spaced from the nearest inside edge of the spout opening a distance greater than three times the diameter of the effective opening for a single wall, or a distance greater than four times the diameter of the effective opening for two intersecting wal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36" w:name="LPTOC6.171"/>
      <w:bookmarkStart w:id="1037" w:name="JD_18-29-608.16"/>
      <w:bookmarkEnd w:id="1036"/>
      <w:bookmarkEnd w:id="1037"/>
      <w:r>
        <w:rPr>
          <w:rFonts w:eastAsia="Times New Roman" w:cs="Times New Roman" w:ascii="Times New Roman" w:hAnsi="Times New Roman"/>
          <w:b/>
          <w:bCs/>
          <w:sz w:val="18"/>
          <w:szCs w:val="18"/>
        </w:rPr>
        <w:t>18-29-608.16  Connections to the potable water system.</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Connections to the potable water system shall conform to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1$3.0" \l "JD_18-29-608.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6$3.0" \l "JD_18-29-608.16.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38" w:name="LPTOC6.172"/>
      <w:bookmarkStart w:id="1039" w:name="JD_18-29-608.16.1"/>
      <w:bookmarkEnd w:id="1038"/>
      <w:bookmarkEnd w:id="1039"/>
      <w:r>
        <w:rPr>
          <w:rFonts w:eastAsia="Times New Roman" w:cs="Times New Roman" w:ascii="Times New Roman" w:hAnsi="Times New Roman"/>
          <w:b/>
          <w:bCs/>
          <w:sz w:val="18"/>
          <w:szCs w:val="18"/>
        </w:rPr>
        <w:t>18-29-608.16.1  Beverage carbonato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Every water supply pipe servicing a beverage carbonator shall receive its supply through a receiving tank construct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6.5.4$3.0" \l "JD_18-29-606.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6.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is Article or shall have installed in the pipe an approved stainless steel in-line-pressure-type backflow preventer consisting of two check valves separated by an open air port conforming to ASSE 1012 or ASSE 1022. The air port shall not be directly connected to the drainag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40" w:name="LPTOC6.173"/>
      <w:bookmarkStart w:id="1041" w:name="JD_18-29-608.16.1.1"/>
      <w:bookmarkEnd w:id="1040"/>
      <w:bookmarkEnd w:id="1041"/>
      <w:r>
        <w:rPr>
          <w:rFonts w:eastAsia="Times New Roman" w:cs="Times New Roman" w:ascii="Times New Roman" w:hAnsi="Times New Roman"/>
          <w:b/>
          <w:bCs/>
          <w:sz w:val="18"/>
          <w:szCs w:val="18"/>
        </w:rPr>
        <w:t>18-29-608.16.1.1  Backflow preven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backflow preventer shall be installed in an accessible location on the discharge side of the carbonator water supply valve. No copper tube or pipe or copper lined components shall be used for the receiving tank or its piping to the carbonator or the outlet of the stainless backflow preven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42" w:name="LPTOC6.174"/>
      <w:bookmarkStart w:id="1043" w:name="JD_18-29-608.16.2"/>
      <w:bookmarkEnd w:id="1042"/>
      <w:bookmarkEnd w:id="1043"/>
      <w:r>
        <w:rPr>
          <w:rFonts w:eastAsia="Times New Roman" w:cs="Times New Roman" w:ascii="Times New Roman" w:hAnsi="Times New Roman"/>
          <w:b/>
          <w:bCs/>
          <w:sz w:val="18"/>
          <w:szCs w:val="18"/>
        </w:rPr>
        <w:t>18-29-608.16.2  High-pressure steam boil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eam boilers exceeding a pressure of 15 psi (103.4 kPa) and hydronic heating systems designed to exceed a pressure of 15 psi (103.4 kPa) or a temperature of 250°F (121°C) shall not be directly connected to the water supply system. Steam boilers not exceeding a pressure of 15 psi (103.4 kPa) and hydronic heating systems designed not to exceed pressure of 30 psi (306.9 kPa) or a temperature of 250°F (121°C) shall be provided with an in-line pressure-type backflow preventer consisting of two check valves separated by an open air port. The air port shall not be directly connected to the drainage system. The backflow preventer shall be installed in an accessible location on the discharge side of the boiler water supply valve and on the inlet side of the boiler feed valv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44" w:name="LPTOC6.175"/>
      <w:bookmarkStart w:id="1045" w:name="JD_18-29-608.16.3"/>
      <w:bookmarkEnd w:id="1044"/>
      <w:bookmarkEnd w:id="1045"/>
      <w:r>
        <w:rPr>
          <w:rFonts w:eastAsia="Times New Roman" w:cs="Times New Roman" w:ascii="Times New Roman" w:hAnsi="Times New Roman"/>
          <w:b/>
          <w:bCs/>
          <w:sz w:val="18"/>
          <w:szCs w:val="18"/>
        </w:rPr>
        <w:t>18-29-608.16.3  Connections to automatic fire sprinkler systems and standpipe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otable water supply to automatic fire sprinkler and standpipe systems shall be protected against backflow by a testable double detector check-valve assemb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46" w:name="LPTOC6.176"/>
      <w:bookmarkStart w:id="1047" w:name="JD_18-29-608.16.4"/>
      <w:bookmarkEnd w:id="1046"/>
      <w:bookmarkEnd w:id="1047"/>
      <w:r>
        <w:rPr>
          <w:rFonts w:eastAsia="Times New Roman" w:cs="Times New Roman" w:ascii="Times New Roman" w:hAnsi="Times New Roman"/>
          <w:b/>
          <w:bCs/>
          <w:sz w:val="18"/>
          <w:szCs w:val="18"/>
        </w:rPr>
        <w:t>18-29-608.16.4  Fire protection equipment, risers, standpipes, tanks to be drained and flush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fire protection equipment, tanks, risers, standpipes, domestic house tanks, compression tanks and all other tanks that have a weight check valve for backflow prevention and are supplied with water from the Chicago Waterworks System shall be drained and flushed at least every 12 months in the presence of a plumbing inspector. Further, fire protection systems and equipment shall be kept free from accumulations of sand, silt, and stagnant water which would nullify the action of the chlorine content of city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48" w:name="LPTOC6.177"/>
      <w:bookmarkStart w:id="1049" w:name="JD_18-29-608.16.5"/>
      <w:bookmarkEnd w:id="1048"/>
      <w:bookmarkEnd w:id="1049"/>
      <w:r>
        <w:rPr>
          <w:rFonts w:eastAsia="Times New Roman" w:cs="Times New Roman" w:ascii="Times New Roman" w:hAnsi="Times New Roman"/>
          <w:b/>
          <w:bCs/>
          <w:sz w:val="18"/>
          <w:szCs w:val="18"/>
        </w:rPr>
        <w:t>18-29-608.16.5  Fire-extinguishing equipment cross-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y building, premises, material or storage yard which receives service from the Chicago Waterworks System shall not have a siamese or other connection for fire extinguishing purposes installed near any river, lake, or waterway where a city fire boat or city fire engine or pump may pump river, lake or shore water into the city water pipes through a cross-connection of any kin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50" w:name="LPTOC6.178"/>
      <w:bookmarkStart w:id="1051" w:name="JD_18-29-608.16.5.1"/>
      <w:bookmarkEnd w:id="1050"/>
      <w:bookmarkEnd w:id="1051"/>
      <w:r>
        <w:rPr>
          <w:rFonts w:eastAsia="Times New Roman" w:cs="Times New Roman" w:ascii="Times New Roman" w:hAnsi="Times New Roman"/>
          <w:b/>
          <w:bCs/>
          <w:sz w:val="18"/>
          <w:szCs w:val="18"/>
        </w:rPr>
        <w:t>18-29-608.16.5.1  Prohibi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stationary pump or privately owned fire equipment shall be maintained for emergency use which draws water from rivers, lakes, and waterways nor shall they use cisterns or wells adjacent to the rivers, lakes and waterways unless protected from cross-connections to city water syste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52" w:name="LPTOC6.179"/>
      <w:bookmarkStart w:id="1053" w:name="JD_18-29-608.16.6"/>
      <w:bookmarkEnd w:id="1052"/>
      <w:bookmarkEnd w:id="1053"/>
      <w:r>
        <w:rPr>
          <w:rFonts w:eastAsia="Times New Roman" w:cs="Times New Roman" w:ascii="Times New Roman" w:hAnsi="Times New Roman"/>
          <w:b/>
          <w:bCs/>
          <w:sz w:val="18"/>
          <w:szCs w:val="18"/>
        </w:rPr>
        <w:t>18-29-608.16.6  Chemical or petroleum pressure vessel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Chemical, contaminated water, or sewage lines or vessel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6.1$3.0" \l "JD_18-29-608.16.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6.3$3.0" \l "JD_18-29-608.16.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6.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54" w:name="LPTOC6.180"/>
      <w:bookmarkStart w:id="1055" w:name="JD_18-29-608.16.6.1"/>
      <w:bookmarkEnd w:id="1054"/>
      <w:bookmarkEnd w:id="1055"/>
      <w:r>
        <w:rPr>
          <w:rFonts w:eastAsia="Times New Roman" w:cs="Times New Roman" w:ascii="Times New Roman" w:hAnsi="Times New Roman"/>
          <w:b/>
          <w:bCs/>
          <w:sz w:val="18"/>
          <w:szCs w:val="18"/>
        </w:rPr>
        <w:t>18-29-608.16.6.1  Chemical or petroleum pressure vesse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person, corporation or firm shall connect any pressure vessel to the city water supply. This includes a storage tank, tank car, tank truck or trailer or other miscellaneous pressurized tank or cylinder containing or having contained liquefied gaseous petroleum products or other liquefied gaseous chemic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56" w:name="LPTOC6.181"/>
      <w:bookmarkStart w:id="1057" w:name="JD_18-29-608.16.6.2"/>
      <w:bookmarkEnd w:id="1056"/>
      <w:bookmarkEnd w:id="1057"/>
      <w:r>
        <w:rPr>
          <w:rFonts w:eastAsia="Times New Roman" w:cs="Times New Roman" w:ascii="Times New Roman" w:hAnsi="Times New Roman"/>
          <w:b/>
          <w:bCs/>
          <w:sz w:val="18"/>
          <w:szCs w:val="18"/>
        </w:rPr>
        <w:t>18-29-608.16.6.2  Water flushing or cool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ter for flushing or cooling (or to be otherwise instilled into such a vessel) shall be obtained by gravity through an indirect connection. If water under pressure is required, it may be supplied only by means of an auxiliary pump taking suction from a suction tank provided for this purpose only, with an over-rim supply having an indirect conn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58" w:name="LPTOC6.182"/>
      <w:bookmarkStart w:id="1059" w:name="JD_18-29-608.16.6.3"/>
      <w:bookmarkEnd w:id="1058"/>
      <w:bookmarkEnd w:id="1059"/>
      <w:r>
        <w:rPr>
          <w:rFonts w:eastAsia="Times New Roman" w:cs="Times New Roman" w:ascii="Times New Roman" w:hAnsi="Times New Roman"/>
          <w:b/>
          <w:bCs/>
          <w:sz w:val="18"/>
          <w:szCs w:val="18"/>
        </w:rPr>
        <w:t>18-29-608.16.6.3  Chemical, contaminated water, or sewage lines or vesse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re shall be no direct connection between the city water lines and lines, equipment or vessels containing raw or contaminated water, contaminating chemicals or sewage. Such connections shall be made only through and* indirect connection.</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a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60" w:name="LPTOC6.183"/>
      <w:bookmarkStart w:id="1061" w:name="JD_18-29-608.16.7"/>
      <w:bookmarkEnd w:id="1060"/>
      <w:bookmarkEnd w:id="1061"/>
      <w:r>
        <w:rPr>
          <w:rFonts w:eastAsia="Times New Roman" w:cs="Times New Roman" w:ascii="Times New Roman" w:hAnsi="Times New Roman"/>
          <w:b/>
          <w:bCs/>
          <w:sz w:val="18"/>
          <w:szCs w:val="18"/>
        </w:rPr>
        <w:t>18-29-608.16.7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62" w:name="LPTOC6.184"/>
      <w:bookmarkStart w:id="1063" w:name="JD_18-29-608.16.8"/>
      <w:bookmarkEnd w:id="1062"/>
      <w:bookmarkEnd w:id="1063"/>
      <w:r>
        <w:rPr>
          <w:rFonts w:eastAsia="Times New Roman" w:cs="Times New Roman" w:ascii="Times New Roman" w:hAnsi="Times New Roman"/>
          <w:b/>
          <w:bCs/>
          <w:sz w:val="18"/>
          <w:szCs w:val="18"/>
        </w:rPr>
        <w:t>18-29-608.16.8  Portable cleaning equipmen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here the portable cleaning equipment (including power washers) connects to the water distribution system, the water supply system shall be protected against backflow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1$3.0" \l "JD_18-29-608.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2$3.0" \l "JD_18-29-608.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3$3.0" \l "JD_18-29-608.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4$3.0" \l "JD_18-29-608.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5$3.0" \l "JD_18-29-608.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64" w:name="LPTOC6.185"/>
      <w:bookmarkStart w:id="1065" w:name="JD_18-29-608.16.9"/>
      <w:bookmarkEnd w:id="1064"/>
      <w:bookmarkEnd w:id="1065"/>
      <w:r>
        <w:rPr>
          <w:rFonts w:eastAsia="Times New Roman" w:cs="Times New Roman" w:ascii="Times New Roman" w:hAnsi="Times New Roman"/>
          <w:b/>
          <w:bCs/>
          <w:sz w:val="18"/>
          <w:szCs w:val="18"/>
        </w:rPr>
        <w:t>18-29-608.16.9  Dental pump equipmen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here dental pumping equipment connects to the water distribution system, the water supply system shall be protected against backflow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1$3.0" \l "JD_18-29-608.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5$3.0" \l "JD_18-29-608.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6$3.0" \l "JD_18-29-608.1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5$3.0" \l "JD_18-29-608.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66" w:name="LPTOC6.186"/>
      <w:bookmarkStart w:id="1067" w:name="JD_18-29-608.17"/>
      <w:bookmarkEnd w:id="1066"/>
      <w:bookmarkEnd w:id="1067"/>
      <w:r>
        <w:rPr>
          <w:rFonts w:eastAsia="Times New Roman" w:cs="Times New Roman" w:ascii="Times New Roman" w:hAnsi="Times New Roman"/>
          <w:b/>
          <w:bCs/>
          <w:sz w:val="18"/>
          <w:szCs w:val="18"/>
        </w:rPr>
        <w:t>18-29-608.17  Private water suppli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rivate water supplies shall be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7.1$3.0" \l "JD_18-29-608.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7.1.2$3.0" \l "JD_18-29-608.17.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7.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68" w:name="LPTOC6.187"/>
      <w:bookmarkStart w:id="1069" w:name="JD_18-29-608.17.1"/>
      <w:bookmarkEnd w:id="1068"/>
      <w:bookmarkEnd w:id="1069"/>
      <w:r>
        <w:rPr>
          <w:rFonts w:eastAsia="Times New Roman" w:cs="Times New Roman" w:ascii="Times New Roman" w:hAnsi="Times New Roman"/>
          <w:b/>
          <w:bCs/>
          <w:sz w:val="18"/>
          <w:szCs w:val="18"/>
        </w:rPr>
        <w:t>18-29-608.17.1  Well location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potable ground water source or pump suction line shall not be located closer to potential sources of contamination than the distances shown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7.1$3.0" \l "JD_Table18-29-608.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 the event the underlying rock structure is limestone or fragmented shale, the local or state health department shall be consulted on well site location.</w:t>
      </w:r>
    </w:p>
    <w:p>
      <w:pPr>
        <w:pStyle w:val="Normal"/>
        <w:spacing w:before="280" w:after="280"/>
        <w:jc w:val="left"/>
        <w:rPr/>
      </w:pPr>
      <w:bookmarkStart w:id="1070" w:name="JD_Table18-29-608.17.1"/>
      <w:bookmarkEnd w:id="1070"/>
      <w:r>
        <w:rPr/>
        <w:t>Table 18-29-608.17.1</w:t>
        <w:br/>
        <w:t>Distance from Sources of Contamination to Private Water Supplies and Pump Suction Line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928" w:type="dxa"/>
              <w:jc w:val="center"/>
              <w:tblInd w:w="0" w:type="dxa"/>
              <w:tblLayout w:type="fixed"/>
              <w:tblCellMar>
                <w:top w:w="48" w:type="dxa"/>
                <w:left w:w="48" w:type="dxa"/>
                <w:bottom w:w="48" w:type="dxa"/>
                <w:right w:w="48" w:type="dxa"/>
              </w:tblCellMar>
            </w:tblPr>
            <w:tblGrid>
              <w:gridCol w:w="3456"/>
              <w:gridCol w:w="2472"/>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ource of Contamination</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stance (feet)</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rnyard</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rm silo</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astur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mphouse floor drain of cast iron draining to ground surfac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epage pits</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ptic tank</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wer</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ubsurface disposal fields</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ubsurface pits</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foot = 304.8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71" w:name="LPTOC6.188"/>
      <w:bookmarkStart w:id="1072" w:name="JD_18-29-608.17.1.1"/>
      <w:bookmarkEnd w:id="1071"/>
      <w:bookmarkEnd w:id="1072"/>
      <w:r>
        <w:rPr>
          <w:rFonts w:eastAsia="Times New Roman" w:cs="Times New Roman" w:ascii="Times New Roman" w:hAnsi="Times New Roman"/>
          <w:b/>
          <w:bCs/>
          <w:sz w:val="18"/>
          <w:szCs w:val="18"/>
        </w:rPr>
        <w:t>18-29-608.17.1.1 Distanc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distances outlin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7.1$3.0" \l "JD_Table18-29-608.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constitute minimum separation and shall be increased in areas of creviced rock or limestone, or when the direction of movement of ground water through sources of contamination is toward the wel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73" w:name="LPTOC6.189"/>
      <w:bookmarkStart w:id="1074" w:name="JD_18-29-608.17.1.2"/>
      <w:bookmarkEnd w:id="1073"/>
      <w:bookmarkEnd w:id="1074"/>
      <w:r>
        <w:rPr>
          <w:rFonts w:eastAsia="Times New Roman" w:cs="Times New Roman" w:ascii="Times New Roman" w:hAnsi="Times New Roman"/>
          <w:b/>
          <w:bCs/>
          <w:sz w:val="18"/>
          <w:szCs w:val="18"/>
        </w:rPr>
        <w:t>18-29-608.17.1.2  Direct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pipe or system of piping in any building, structure, or premises, which receives its supply from the Chicago Waterworks System shall be directly connected to any device, appliance, or apparatus in which such water supply is used to provide power through a water jet or other device to create vacuum or partial vacuum with which to operate any aspirator, syphon, cellar drainer, ejector, cleaner, sweeper, conveyor, or washer of any kind or descrip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75" w:name="LPTOC6.190"/>
      <w:bookmarkStart w:id="1076" w:name="JD_18-29-609"/>
      <w:bookmarkEnd w:id="1075"/>
      <w:bookmarkEnd w:id="1076"/>
      <w:r>
        <w:rPr>
          <w:rFonts w:eastAsia="Times New Roman" w:cs="Times New Roman" w:ascii="Times New Roman" w:hAnsi="Times New Roman"/>
          <w:b/>
          <w:bCs/>
          <w:sz w:val="18"/>
          <w:szCs w:val="18"/>
        </w:rPr>
        <w:t>18-29-609  Health Care Plumb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77" w:name="LPTOC6.191"/>
      <w:bookmarkStart w:id="1078" w:name="JD_18-29-609.1"/>
      <w:bookmarkEnd w:id="1077"/>
      <w:bookmarkEnd w:id="1078"/>
      <w:r>
        <w:rPr>
          <w:rFonts w:eastAsia="Times New Roman" w:cs="Times New Roman" w:ascii="Times New Roman" w:hAnsi="Times New Roman"/>
          <w:b/>
          <w:bCs/>
          <w:sz w:val="18"/>
          <w:szCs w:val="18"/>
        </w:rPr>
        <w:t>18-29-609.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is section shall govern those aspects of health care plumbing systems that differ from plumbing systems in other structures. Health care plumbing systems shall conform to the requirements of this section in addition to the other requirements of this Artic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79" w:name="LPTOC6.192"/>
      <w:bookmarkStart w:id="1080" w:name="JD_18-29-609.1.1"/>
      <w:bookmarkEnd w:id="1079"/>
      <w:bookmarkEnd w:id="1080"/>
      <w:r>
        <w:rPr>
          <w:rFonts w:eastAsia="Times New Roman" w:cs="Times New Roman" w:ascii="Times New Roman" w:hAnsi="Times New Roman"/>
          <w:b/>
          <w:bCs/>
          <w:sz w:val="18"/>
          <w:szCs w:val="18"/>
        </w:rPr>
        <w:t>18-29-609.1.1  Where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rovisions of this section shall apply to the special devices and equipment installed and maintained in the following occupancies: nursing homes, homes for the aged, orphanages, infirmaries, first aid stations, psychiatric facilities, clinics, professional offices of dentists and doctors, mortuaries, educational facilities, surgery, dentistry, research and testing laboratories, establishments manufacturing pharmaceutical drugs and medicines, and other structures with similar apparatus and equipment classified as plumb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81" w:name="LPTOC6.193"/>
      <w:bookmarkStart w:id="1082" w:name="JD_18-29-609.2"/>
      <w:bookmarkEnd w:id="1081"/>
      <w:bookmarkEnd w:id="1082"/>
      <w:r>
        <w:rPr>
          <w:rFonts w:eastAsia="Times New Roman" w:cs="Times New Roman" w:ascii="Times New Roman" w:hAnsi="Times New Roman"/>
          <w:b/>
          <w:bCs/>
          <w:sz w:val="18"/>
          <w:szCs w:val="18"/>
        </w:rPr>
        <w:t>18-29-609.2  Water servi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hospitals shall have two water service pipes installed in such a manner so as to minimize the potential for an interruption of the supply of water in the event of a water main or water service pipe failur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83" w:name="LPTOC6.194"/>
      <w:bookmarkStart w:id="1084" w:name="JD_18-29-609.3"/>
      <w:bookmarkEnd w:id="1083"/>
      <w:bookmarkEnd w:id="1084"/>
      <w:r>
        <w:rPr>
          <w:rFonts w:eastAsia="Times New Roman" w:cs="Times New Roman" w:ascii="Times New Roman" w:hAnsi="Times New Roman"/>
          <w:b/>
          <w:bCs/>
          <w:sz w:val="18"/>
          <w:szCs w:val="18"/>
        </w:rPr>
        <w:t>18-29-609.3  Hot wat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Hot water shall be provided to supply all of the hospital fixture, kitchen and laundry requirements. Special fixtures and equipment shall have hot water supplied at a temperature specified by the manufacturer. The hot water system shall be install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3.0" \l "JD_18-29-60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6$3.0" \l "JD_18-29-607.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7.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85" w:name="LPTOC6.195"/>
      <w:bookmarkStart w:id="1086" w:name="JD_18-29-609.4"/>
      <w:bookmarkEnd w:id="1085"/>
      <w:bookmarkEnd w:id="1086"/>
      <w:r>
        <w:rPr>
          <w:rFonts w:eastAsia="Times New Roman" w:cs="Times New Roman" w:ascii="Times New Roman" w:hAnsi="Times New Roman"/>
          <w:b/>
          <w:bCs/>
          <w:sz w:val="18"/>
          <w:szCs w:val="18"/>
        </w:rPr>
        <w:t>18-29-609.4  Vacuum breaker installa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Vacuum breakers shall be installed a minimum of 6 inches (150 mm) above the flood level rim of the fixture or device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3.0" \l "JD_18-29-6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7.1.2$3.0" \l "JD_18-29-608.17.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7.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flood level rim of hose connections shall be the maximum height at which any hose is utiliz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87" w:name="LPTOC6.196"/>
      <w:bookmarkStart w:id="1088" w:name="JD_18-29-609.5"/>
      <w:bookmarkEnd w:id="1087"/>
      <w:bookmarkEnd w:id="1088"/>
      <w:r>
        <w:rPr>
          <w:rFonts w:eastAsia="Times New Roman" w:cs="Times New Roman" w:ascii="Times New Roman" w:hAnsi="Times New Roman"/>
          <w:b/>
          <w:bCs/>
          <w:sz w:val="18"/>
          <w:szCs w:val="18"/>
        </w:rPr>
        <w:t>18-29-609.5  Prohibited water closed* and clinical sink suppl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et- or water-supplied orifices, except those supplied by the flush connections, shall not be located in or connected with a water closet bowl or clinical sink. This section shall not prohibit an approved bidet installation.</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clos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89" w:name="LPTOC6.197"/>
      <w:bookmarkStart w:id="1090" w:name="JD_18-29-609.6"/>
      <w:bookmarkEnd w:id="1089"/>
      <w:bookmarkEnd w:id="1090"/>
      <w:r>
        <w:rPr>
          <w:rFonts w:eastAsia="Times New Roman" w:cs="Times New Roman" w:ascii="Times New Roman" w:hAnsi="Times New Roman"/>
          <w:b/>
          <w:bCs/>
          <w:sz w:val="18"/>
          <w:szCs w:val="18"/>
        </w:rPr>
        <w:t>18-29-609.6  Clinical, hydrotherapeutic and radiological equipmen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ll clinical, hydrotherapeutic, radiological or any equipment that is supplied with water or that discharges to the waste system shall conform to the requirements of this section and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3.0" \l "JD_18-29-6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7.1.2$3.0" \l "JD_18-29-608.17.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17.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91" w:name="LPTOC6.198"/>
      <w:bookmarkStart w:id="1092" w:name="JD_18-29-609.7"/>
      <w:bookmarkEnd w:id="1091"/>
      <w:bookmarkEnd w:id="1092"/>
      <w:r>
        <w:rPr>
          <w:rFonts w:eastAsia="Times New Roman" w:cs="Times New Roman" w:ascii="Times New Roman" w:hAnsi="Times New Roman"/>
          <w:b/>
          <w:bCs/>
          <w:sz w:val="18"/>
          <w:szCs w:val="18"/>
        </w:rPr>
        <w:t>18-29-609.7  Condensate drain trap se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water supply shall be provided for cleaning, flushing and resealing the condensate trap, and the trap shall discharge through an air gap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3.0" \l "JD_18-29-6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18-29-608.17.1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93" w:name="LPTOC6.199"/>
      <w:bookmarkStart w:id="1094" w:name="JD_18-29-609.8"/>
      <w:bookmarkEnd w:id="1093"/>
      <w:bookmarkEnd w:id="1094"/>
      <w:r>
        <w:rPr>
          <w:rFonts w:eastAsia="Times New Roman" w:cs="Times New Roman" w:ascii="Times New Roman" w:hAnsi="Times New Roman"/>
          <w:b/>
          <w:bCs/>
          <w:sz w:val="18"/>
          <w:szCs w:val="18"/>
        </w:rPr>
        <w:t>18-29-609.8  Valve leakage diver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water sterilizer filled with water through directly connected piping shall be equipped with an approved leakage diverter or bleed line on the water supply control valve to indicate and conduct any leakage of unsterile water away from the sterile zon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95" w:name="LPTOC6.200"/>
      <w:bookmarkStart w:id="1096" w:name="JD_18-29-610"/>
      <w:bookmarkEnd w:id="1095"/>
      <w:bookmarkEnd w:id="1096"/>
      <w:r>
        <w:rPr>
          <w:rFonts w:eastAsia="Times New Roman" w:cs="Times New Roman" w:ascii="Times New Roman" w:hAnsi="Times New Roman"/>
          <w:b/>
          <w:bCs/>
          <w:sz w:val="18"/>
          <w:szCs w:val="18"/>
        </w:rPr>
        <w:t>18-29-610  Disinfection of Potable Water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97" w:name="LPTOC6.201"/>
      <w:bookmarkStart w:id="1098" w:name="JD_18-29-610.1"/>
      <w:bookmarkEnd w:id="1097"/>
      <w:bookmarkEnd w:id="1098"/>
      <w:r>
        <w:rPr>
          <w:rFonts w:eastAsia="Times New Roman" w:cs="Times New Roman" w:ascii="Times New Roman" w:hAnsi="Times New Roman"/>
          <w:b/>
          <w:bCs/>
          <w:sz w:val="18"/>
          <w:szCs w:val="18"/>
        </w:rPr>
        <w:t>18-29-610.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otable water systems or any part thereof installed or repaired shall be disinfected in accordance with one of the following methods before it is placed in oper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e system, or part thereof, shall be filled with a solution containing 50 parts per million of available chlorine and allowed to stand six hours before flushing and returning to servi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e system, or part thereof, shall be filled with a solution containing 100 parts per million of available chlorine and allowed to stand two hours before flushing and returning to servi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In the case of a potable-water storage tank where it is not possible to disinfect as provided in subsections 1 and 2, the entire interior of the tank shall be swabbed with a solution containing 200 parts per million of available chlorine and the solution allowed to stand two hours before flushing and returning to servic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099" w:name="LPTOC6.202"/>
      <w:bookmarkStart w:id="1100" w:name="JD_18-29-611"/>
      <w:bookmarkEnd w:id="1099"/>
      <w:bookmarkEnd w:id="1100"/>
      <w:r>
        <w:rPr>
          <w:rFonts w:eastAsia="Times New Roman" w:cs="Times New Roman" w:ascii="Times New Roman" w:hAnsi="Times New Roman"/>
          <w:b/>
          <w:bCs/>
          <w:sz w:val="18"/>
          <w:szCs w:val="18"/>
        </w:rPr>
        <w:t>18-29-611  Water Treatment Uni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01" w:name="LPTOC6.203"/>
      <w:bookmarkStart w:id="1102" w:name="JD_18-29-611.1"/>
      <w:bookmarkEnd w:id="1101"/>
      <w:bookmarkEnd w:id="1102"/>
      <w:r>
        <w:rPr>
          <w:rFonts w:eastAsia="Times New Roman" w:cs="Times New Roman" w:ascii="Times New Roman" w:hAnsi="Times New Roman"/>
          <w:b/>
          <w:bCs/>
          <w:sz w:val="18"/>
          <w:szCs w:val="18"/>
        </w:rPr>
        <w:t>18-29-611.1  Desig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inking water treatment units and filters shall meet the requirements of NSF 42 and NSF 5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03" w:name="LPTOC6.204"/>
      <w:bookmarkStart w:id="1104" w:name="JD_18-29-611.2"/>
      <w:bookmarkEnd w:id="1103"/>
      <w:bookmarkEnd w:id="1104"/>
      <w:r>
        <w:rPr>
          <w:rFonts w:eastAsia="Times New Roman" w:cs="Times New Roman" w:ascii="Times New Roman" w:hAnsi="Times New Roman"/>
          <w:b/>
          <w:bCs/>
          <w:sz w:val="18"/>
          <w:szCs w:val="18"/>
        </w:rPr>
        <w:t>18-29-611.2  Reverse osmosis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verse osmosis drinking water treatment systems shall meet the requirements of NSF 58. Waste or discharge from reverse osmosis or other types of water treatment units shall enter the drainage system through an air gap.</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1105" w:name="LPTOC7"/>
      <w:bookmarkEnd w:id="1105"/>
      <w:r>
        <w:rPr>
          <w:rFonts w:eastAsia="Times New Roman" w:cs="Times New Roman" w:ascii="Times New Roman" w:hAnsi="Times New Roman"/>
          <w:b/>
          <w:bCs/>
          <w:sz w:val="18"/>
          <w:szCs w:val="18"/>
        </w:rPr>
        <w:t>Article 7.  Sanitary Drainag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06" w:name="LPTOC7.1"/>
      <w:bookmarkStart w:id="1107" w:name="JD_18-29-701"/>
      <w:bookmarkEnd w:id="1106"/>
      <w:bookmarkEnd w:id="1107"/>
      <w:r>
        <w:rPr>
          <w:rFonts w:eastAsia="Times New Roman" w:cs="Times New Roman" w:ascii="Times New Roman" w:hAnsi="Times New Roman"/>
          <w:b/>
          <w:bCs/>
          <w:sz w:val="18"/>
          <w:szCs w:val="18"/>
        </w:rPr>
        <w:t>18-29-7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08" w:name="LPTOC7.2"/>
      <w:bookmarkStart w:id="1109" w:name="JD_18-29-701.1"/>
      <w:bookmarkEnd w:id="1108"/>
      <w:bookmarkEnd w:id="1109"/>
      <w:r>
        <w:rPr>
          <w:rFonts w:eastAsia="Times New Roman" w:cs="Times New Roman" w:ascii="Times New Roman" w:hAnsi="Times New Roman"/>
          <w:b/>
          <w:bCs/>
          <w:sz w:val="18"/>
          <w:szCs w:val="18"/>
        </w:rPr>
        <w:t>18-29-7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rovisions of this article shall govern the materials, design, construction and installation of sanitary drainage syste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10" w:name="LPTOC7.3"/>
      <w:bookmarkStart w:id="1111" w:name="JD_18-29-701.2"/>
      <w:bookmarkEnd w:id="1110"/>
      <w:bookmarkEnd w:id="1111"/>
      <w:r>
        <w:rPr>
          <w:rFonts w:eastAsia="Times New Roman" w:cs="Times New Roman" w:ascii="Times New Roman" w:hAnsi="Times New Roman"/>
          <w:b/>
          <w:bCs/>
          <w:sz w:val="18"/>
          <w:szCs w:val="18"/>
        </w:rPr>
        <w:t>18-29-701.2  Sewer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building in which plumbing fixtures are installed and every premises having drainage piping shall be connected to a public sewer, where available. When a public sewer is not available, drain pipes from buildings shall be connected to an approved system of sewage dispos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12" w:name="LPTOC7.4"/>
      <w:bookmarkStart w:id="1113" w:name="JD_18-29-701.3"/>
      <w:bookmarkEnd w:id="1112"/>
      <w:bookmarkEnd w:id="1113"/>
      <w:r>
        <w:rPr>
          <w:rFonts w:eastAsia="Times New Roman" w:cs="Times New Roman" w:ascii="Times New Roman" w:hAnsi="Times New Roman"/>
          <w:b/>
          <w:bCs/>
          <w:sz w:val="18"/>
          <w:szCs w:val="18"/>
        </w:rPr>
        <w:t>18-29-701.3  Separate sewer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building having plumbing fixtures installed and intended for human habitation, occupancy or use on premises abutting on a street, alley or easement in which there is a public sewer shall have a separate connection with the sewer in the street. New connections to the public sewer in alleys are not allow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14" w:name="LPTOC7.5"/>
      <w:bookmarkStart w:id="1115" w:name="JD_18-29-701.4"/>
      <w:bookmarkEnd w:id="1114"/>
      <w:bookmarkEnd w:id="1115"/>
      <w:r>
        <w:rPr>
          <w:rFonts w:eastAsia="Times New Roman" w:cs="Times New Roman" w:ascii="Times New Roman" w:hAnsi="Times New Roman"/>
          <w:b/>
          <w:bCs/>
          <w:sz w:val="18"/>
          <w:szCs w:val="18"/>
        </w:rPr>
        <w:t>18-29-701.4  Sewage treat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wage or other waste from a plumbing system that is deleterious to surface or subsurface waters shall not be discharged into the ground or into any waterway unless it has first been rendered innocuous through subjection to an approved form of treat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16" w:name="LPTOC7.6"/>
      <w:bookmarkStart w:id="1117" w:name="JD_18-29-701.5"/>
      <w:bookmarkEnd w:id="1116"/>
      <w:bookmarkEnd w:id="1117"/>
      <w:r>
        <w:rPr>
          <w:rFonts w:eastAsia="Times New Roman" w:cs="Times New Roman" w:ascii="Times New Roman" w:hAnsi="Times New Roman"/>
          <w:b/>
          <w:bCs/>
          <w:sz w:val="18"/>
          <w:szCs w:val="18"/>
        </w:rPr>
        <w:t>18-29-701.5  Damage to drainage system or public sew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stes detrimental to the public sewer system or detrimental to the functioning of the sewage-treatment plant shall be treated and disposed of as determined by the commissioner of sew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18" w:name="LPTOC7.7"/>
      <w:bookmarkStart w:id="1119" w:name="JD_18-29-701.6"/>
      <w:bookmarkEnd w:id="1118"/>
      <w:bookmarkEnd w:id="1119"/>
      <w:r>
        <w:rPr>
          <w:rFonts w:eastAsia="Times New Roman" w:cs="Times New Roman" w:ascii="Times New Roman" w:hAnsi="Times New Roman"/>
          <w:b/>
          <w:bCs/>
          <w:sz w:val="18"/>
          <w:szCs w:val="18"/>
        </w:rPr>
        <w:t>18-29-701.6  Tes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sanitary drainage system shall be inspected and test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3.0" \l "JD_18-29-3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20" w:name="LPTOC7.8"/>
      <w:bookmarkStart w:id="1121" w:name="JD_18-29-701.7"/>
      <w:bookmarkEnd w:id="1120"/>
      <w:bookmarkEnd w:id="1121"/>
      <w:r>
        <w:rPr>
          <w:rFonts w:eastAsia="Times New Roman" w:cs="Times New Roman" w:ascii="Times New Roman" w:hAnsi="Times New Roman"/>
          <w:b/>
          <w:bCs/>
          <w:sz w:val="18"/>
          <w:szCs w:val="18"/>
        </w:rPr>
        <w:t>18-29-701.7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irect connection of a steam exhaust, blowoff or drip pipe shall not be made with the building drainage system. Waste water when discharged into the building drainage system shall be at a temperature not higher than 180°F (78°C). When higher temperatures exist, approved cooling methods shall be provid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22" w:name="LPTOC7.9"/>
      <w:bookmarkStart w:id="1123" w:name="JD_18-29-702"/>
      <w:bookmarkEnd w:id="1122"/>
      <w:bookmarkEnd w:id="1123"/>
      <w:r>
        <w:rPr>
          <w:rFonts w:eastAsia="Times New Roman" w:cs="Times New Roman" w:ascii="Times New Roman" w:hAnsi="Times New Roman"/>
          <w:b/>
          <w:bCs/>
          <w:sz w:val="18"/>
          <w:szCs w:val="18"/>
        </w:rPr>
        <w:t>18-29-702  Materi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24" w:name="LPTOC7.10"/>
      <w:bookmarkStart w:id="1125" w:name="JD_18-29-702.1"/>
      <w:bookmarkEnd w:id="1124"/>
      <w:bookmarkEnd w:id="1125"/>
      <w:r>
        <w:rPr>
          <w:rFonts w:eastAsia="Times New Roman" w:cs="Times New Roman" w:ascii="Times New Roman" w:hAnsi="Times New Roman"/>
          <w:b/>
          <w:bCs/>
          <w:sz w:val="18"/>
          <w:szCs w:val="18"/>
        </w:rPr>
        <w:t>18-29-702.1  Above-ground sanitary drainage and vent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bove-ground soil, waste and vent pipe shall conform to the respective standard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use of polyvinyl chloride (PVC) plastic pipe shall be limited to buildings three stories or less in height intended for family occupancy. The use of DWV copper tubing shall not be permitted in any structure or plumbing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spacing w:before="280" w:after="280"/>
        <w:jc w:val="left"/>
        <w:rPr/>
      </w:pPr>
      <w:bookmarkStart w:id="1126" w:name="JD_Table18-29-702.1"/>
      <w:bookmarkEnd w:id="1126"/>
      <w:r>
        <w:rPr/>
        <w:t>Table 18-29-702.1</w:t>
        <w:br/>
        <w:t>Above-Ground Drainage and Vent Pipe</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352" w:type="dxa"/>
              <w:jc w:val="center"/>
              <w:tblInd w:w="0" w:type="dxa"/>
              <w:tblLayout w:type="fixed"/>
              <w:tblCellMar>
                <w:top w:w="48" w:type="dxa"/>
                <w:left w:w="48" w:type="dxa"/>
                <w:bottom w:w="48" w:type="dxa"/>
                <w:right w:w="48" w:type="dxa"/>
              </w:tblCellMar>
            </w:tblPr>
            <w:tblGrid>
              <w:gridCol w:w="2664"/>
              <w:gridCol w:w="2688"/>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terial</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rass pip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B 43</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iron pipe hub &amp; spigot c</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A 74; CISPI 301; ASTM A 888</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 iron pipe hubless a</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A 888; CISPI 301</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alloy pip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B 42; ASTM B 30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alloy tubing (Type K, L, or M)</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75; ASTM B 88; ASTM B 251; ASTM B 306</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alvanized steel pip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A 53</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lass pipe b</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C 1053</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uctile iron pipe b</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WA C151; AWWA C115</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yvinyl chloride (PVC) a plastic pipe (Schedule 4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D 2665; ASTM D 2449; ASTM F 891 d; CSA CAN/CSA-B181.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silicon content cast iron pipe b</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A 377-1984</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ypropylene or Polyvinylfluorodene (PVDF) a, b</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1412</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In any building three stories or less in height for family occupancy onl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Approved for acid waste only, on private system, not to be connected to the public sew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Lead and oakum joints onl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Use shall be limited to gravity drainage and venting only and shall not be allowed for pressurized drain, waste or venting applic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27" w:name="LPTOC7.11"/>
      <w:bookmarkStart w:id="1128" w:name="JD_18-29-702.2"/>
      <w:bookmarkEnd w:id="1127"/>
      <w:bookmarkEnd w:id="1128"/>
      <w:r>
        <w:rPr>
          <w:rFonts w:eastAsia="Times New Roman" w:cs="Times New Roman" w:ascii="Times New Roman" w:hAnsi="Times New Roman"/>
          <w:b/>
          <w:bCs/>
          <w:sz w:val="18"/>
          <w:szCs w:val="18"/>
        </w:rPr>
        <w:t>18-29-702.2  Underground building drainage and vent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Underground building sanitary drainage and vent pipe shall conform to the respective standard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2$3.0" \l "JD_Table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except that polyvinyl chloride (PVC) shall not be allowed.</w:t>
      </w:r>
    </w:p>
    <w:p>
      <w:pPr>
        <w:pStyle w:val="Normal"/>
        <w:spacing w:before="280" w:after="280"/>
        <w:jc w:val="left"/>
        <w:rPr/>
      </w:pPr>
      <w:bookmarkStart w:id="1129" w:name="JD_Table18-29-702.2"/>
      <w:bookmarkEnd w:id="1129"/>
      <w:r>
        <w:rPr/>
        <w:t>Table 18-29-702.2</w:t>
        <w:br/>
        <w:t>Underground Building Drainage and Vent Pipe</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784" w:type="dxa"/>
              <w:jc w:val="center"/>
              <w:tblInd w:w="0" w:type="dxa"/>
              <w:tblLayout w:type="fixed"/>
              <w:tblCellMar>
                <w:top w:w="48" w:type="dxa"/>
                <w:left w:w="48" w:type="dxa"/>
                <w:bottom w:w="48" w:type="dxa"/>
                <w:right w:w="48" w:type="dxa"/>
              </w:tblCellMar>
            </w:tblPr>
            <w:tblGrid>
              <w:gridCol w:w="2880"/>
              <w:gridCol w:w="2904"/>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teria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iron pipe hub &amp; spigot b</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A 74; CISPI 301; ASTM A 888</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lass pipe 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C 1053</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alloy tubing (Type K)</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B 75; ASTM B 88; ASTM B 251</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ypropylene or Polyvinylfluorodene (PVDF) 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1412</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uctile iron pipe</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WA C151; AWWA C11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silicon content cast iron pipe 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A A 377-1984</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For acid waste only, on private system, not to be connected to the public sew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The use of cast iron pipe shall be limited to construction within private property. Cast iron pipe will not be allowed in the public wa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30" w:name="LPTOC7.12"/>
      <w:bookmarkStart w:id="1131" w:name="JD_18-29-702.3"/>
      <w:bookmarkEnd w:id="1130"/>
      <w:bookmarkEnd w:id="1131"/>
      <w:r>
        <w:rPr>
          <w:rFonts w:eastAsia="Times New Roman" w:cs="Times New Roman" w:ascii="Times New Roman" w:hAnsi="Times New Roman"/>
          <w:b/>
          <w:bCs/>
          <w:sz w:val="18"/>
          <w:szCs w:val="18"/>
        </w:rPr>
        <w:t>18-29-702.3  Building sewer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Building sewer pipe shall conform to the respective standard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except that polyvinyl chloride (PVC) shall not be allowed for underground building and vent pipe except for subsurface soil drainage. The use of cast-iron pipe will be allowed in the public wa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spacing w:before="280" w:after="280"/>
        <w:jc w:val="left"/>
        <w:rPr/>
      </w:pPr>
      <w:bookmarkStart w:id="1132" w:name="JD_Table18-29-702.3"/>
      <w:bookmarkEnd w:id="1132"/>
      <w:r>
        <w:rPr/>
        <w:t>Table 18-29-702.3</w:t>
        <w:br/>
        <w:t>Building Sewer Pipe</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640" w:type="dxa"/>
              <w:jc w:val="center"/>
              <w:tblInd w:w="0" w:type="dxa"/>
              <w:tblLayout w:type="fixed"/>
              <w:tblCellMar>
                <w:top w:w="48" w:type="dxa"/>
                <w:left w:w="48" w:type="dxa"/>
                <w:bottom w:w="48" w:type="dxa"/>
                <w:right w:w="48" w:type="dxa"/>
              </w:tblCellMar>
            </w:tblPr>
            <w:tblGrid>
              <w:gridCol w:w="2808"/>
              <w:gridCol w:w="2832"/>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terial</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iron pipe hub &amp; spigot b</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A 74; ASTM A 888; CISPI 30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uctile iron pip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WA C151; AWWA C115</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ncrete pipe 24" or larger</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C 14; ASTM C 76; CSA A257.1; CSA CAN/CSA A 257.2</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alloy tubing (Type K)</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D 1785; ASTM B 88; ASTM B 25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yvinyl chloride (PVC) plastic pipe (Schedule 4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D 1785; ASTM D 2665; ASTM D 2672; CSA CAN/CSA-B 137.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lass pipe a</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ypropylene or Polyvinylfluorodene (PVDF) a</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1412; ASTM D 410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silicon content cast- iron pipe b</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 492-1985</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xtra strength vitrified clay pipe, 21" or smaller</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C 4; ASTM C 70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For acid waste underground only, on private system, not to be connected to the public sew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The use of cast-iron pipe shall be limited to construction within private property. Cast-iron pipe will not be allowed in the public wa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33" w:name="LPTOC7.13"/>
      <w:bookmarkStart w:id="1134" w:name="JD_18-29-702.4"/>
      <w:bookmarkEnd w:id="1133"/>
      <w:bookmarkEnd w:id="1134"/>
      <w:r>
        <w:rPr>
          <w:rFonts w:eastAsia="Times New Roman" w:cs="Times New Roman" w:ascii="Times New Roman" w:hAnsi="Times New Roman"/>
          <w:b/>
          <w:bCs/>
          <w:sz w:val="18"/>
          <w:szCs w:val="18"/>
        </w:rPr>
        <w:t>18-29-702.4  Fitting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ipe fittings shall be approved for installation with the piping material installed and shall conform to the respective pipe standard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1135" w:name="JD_Table18-29-702.4"/>
      <w:bookmarkEnd w:id="1135"/>
      <w:r>
        <w:rPr/>
        <w:t>Table 18-29-702.4</w:t>
        <w:br/>
        <w:t>Pipe Fitting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652" w:type="dxa"/>
              <w:jc w:val="center"/>
              <w:tblInd w:w="0" w:type="dxa"/>
              <w:tblLayout w:type="fixed"/>
              <w:tblCellMar>
                <w:top w:w="48" w:type="dxa"/>
                <w:left w:w="48" w:type="dxa"/>
                <w:bottom w:w="48" w:type="dxa"/>
                <w:right w:w="48" w:type="dxa"/>
              </w:tblCellMar>
            </w:tblPr>
            <w:tblGrid>
              <w:gridCol w:w="2844"/>
              <w:gridCol w:w="2808"/>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teria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iron pipe hub &amp; spigo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ME B 16; ASME B16.12; ASTMA 74; ASTM A 888; CISPI 301</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 iron hubless 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A 888; CISPI 301</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pper or copper allo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ME B16.15; ASME B16.18; ASME B16.22; ASME B16.2-3; ASME B16.26; ASME B16.29; ASME B16.32</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lass b</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C 1053</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ypropylene or Polyvinylfluorodene (PVDF) b</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11412; ASTM D4101</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ay iron and ductile iron 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WA C11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leable iro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ME B16.3</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yvinyl chloride (PVC) plastic 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D 3311</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eel</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ME B16.9; ASME B16.11; ASME B16.28</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Silicon content cast iron pipe b</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F492-1985</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uctile iron pip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WWA C151; AWWA C115</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May be used on aboveground storm and sanitary onl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For acid waste piping onl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In any building three stories or less in height for family occupancy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36" w:name="LPTOC7.14"/>
      <w:bookmarkStart w:id="1137" w:name="JD_18-29-702.5"/>
      <w:bookmarkEnd w:id="1136"/>
      <w:bookmarkEnd w:id="1137"/>
      <w:r>
        <w:rPr>
          <w:rFonts w:eastAsia="Times New Roman" w:cs="Times New Roman" w:ascii="Times New Roman" w:hAnsi="Times New Roman"/>
          <w:b/>
          <w:bCs/>
          <w:sz w:val="18"/>
          <w:szCs w:val="18"/>
        </w:rPr>
        <w:t>18-29-702.5  Chemical waste system.</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chemical waste system shall be completely separated from the sanitary drainage system. The chemical waste shall be treat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3.2$3.0" \l "JD_18-29-8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before discharging to the sanitary drainage system. Separate drainage systems for chemical wastes and vent pipes shall be of an approved material that is resistant to corrosion and degradation for the concentrations of chemicals invol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38" w:name="LPTOC7.15"/>
      <w:bookmarkStart w:id="1139" w:name="JD_18-29-702.5.1"/>
      <w:bookmarkEnd w:id="1138"/>
      <w:bookmarkEnd w:id="1139"/>
      <w:r>
        <w:rPr>
          <w:rFonts w:eastAsia="Times New Roman" w:cs="Times New Roman" w:ascii="Times New Roman" w:hAnsi="Times New Roman"/>
          <w:b/>
          <w:bCs/>
          <w:sz w:val="18"/>
          <w:szCs w:val="18"/>
        </w:rPr>
        <w:t>18-29-702.5.1  Glass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glass pipe shall be of corrosion resistant pre- stressed low expansion borosilicate glass. Couplings shall be made with gasketing of equal corrosion resistant characteristics.</w:t>
      </w:r>
    </w:p>
    <w:p>
      <w:pPr>
        <w:pStyle w:val="Normal"/>
        <w:spacing w:before="280" w:after="280"/>
        <w:jc w:val="left"/>
        <w:rPr/>
      </w:pPr>
      <w:bookmarkStart w:id="1140" w:name="JD_Table18-29-702.5.1"/>
      <w:bookmarkEnd w:id="1140"/>
      <w:r>
        <w:rPr/>
        <w:t>Table 18-29-702.5.1</w:t>
        <w:br/>
        <w:t>Wall Thickness of Glass Pipe and Fitting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6372" w:type="dxa"/>
              <w:jc w:val="center"/>
              <w:tblInd w:w="0" w:type="dxa"/>
              <w:tblLayout w:type="fixed"/>
              <w:tblCellMar>
                <w:top w:w="48" w:type="dxa"/>
                <w:left w:w="48" w:type="dxa"/>
                <w:bottom w:w="48" w:type="dxa"/>
                <w:right w:w="48" w:type="dxa"/>
              </w:tblCellMar>
            </w:tblPr>
            <w:tblGrid>
              <w:gridCol w:w="1584"/>
              <w:gridCol w:w="1548"/>
              <w:gridCol w:w="1332"/>
              <w:gridCol w:w="1908"/>
            </w:tblGrid>
            <w:tr>
              <w:trPr/>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Schedule</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eavy Schedule</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nche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llimeter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nche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llimeters</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 - 0.1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 mm - 3 mm</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 - 0.1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 mm - 4 mm</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 0.1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 mm - 4 mm</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 0.1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 mm - 4 mm</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 0.1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5 mm - 4 mm</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 0.2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5 mm - 5 mm</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 0.2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 mm - 5 mm</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 0.2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 mm - 7 mm</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 - 0.2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0 mm - 6 mm</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 - 0.3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0 mm - 8 mm</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41" w:name="LPTOC7.16"/>
      <w:bookmarkStart w:id="1142" w:name="JD_18-29-702.5.1.1"/>
      <w:bookmarkEnd w:id="1141"/>
      <w:bookmarkEnd w:id="1142"/>
      <w:r>
        <w:rPr>
          <w:rFonts w:eastAsia="Times New Roman" w:cs="Times New Roman" w:ascii="Times New Roman" w:hAnsi="Times New Roman"/>
          <w:b/>
          <w:bCs/>
          <w:sz w:val="18"/>
          <w:szCs w:val="18"/>
        </w:rPr>
        <w:t>18-29-702.5.1.1  Padd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added hangers for horizontal runs shall be used and be properly supported. All riser clamps for vertical line shall be padded with resilient rubber or equally resilient materi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43" w:name="LPTOC7.17"/>
      <w:bookmarkStart w:id="1144" w:name="JD_18-29-702.5.1.2"/>
      <w:bookmarkEnd w:id="1143"/>
      <w:bookmarkEnd w:id="1144"/>
      <w:r>
        <w:rPr>
          <w:rFonts w:eastAsia="Times New Roman" w:cs="Times New Roman" w:ascii="Times New Roman" w:hAnsi="Times New Roman"/>
          <w:b/>
          <w:bCs/>
          <w:sz w:val="18"/>
          <w:szCs w:val="18"/>
        </w:rPr>
        <w:t>18-29-702.5.1.2  Thicknes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all thickness of the glass pipe and fitting shall follow the specifications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5.1$3.0" \l "JD_Table18-29-702.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45" w:name="LPTOC7.18"/>
      <w:bookmarkStart w:id="1146" w:name="JD_18-29-702.5.1.3"/>
      <w:bookmarkEnd w:id="1145"/>
      <w:bookmarkEnd w:id="1146"/>
      <w:r>
        <w:rPr>
          <w:rFonts w:eastAsia="Times New Roman" w:cs="Times New Roman" w:ascii="Times New Roman" w:hAnsi="Times New Roman"/>
          <w:b/>
          <w:bCs/>
          <w:sz w:val="18"/>
          <w:szCs w:val="18"/>
        </w:rPr>
        <w:t>18-29-702.5.1.3  Buried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ipe to be buried shall be of heavy schedule. Below grade compression couplings shall have an outer shell of A1SI 300 series stainless steel or material of equal corrosion resistance. All piping and fittings shall be free of scratches. Underground piping, fittings and compression couplings shall be protected from direct contact with the earth or backfill materi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47" w:name="LPTOC7.19"/>
      <w:bookmarkStart w:id="1148" w:name="JD_18-29-702.6"/>
      <w:bookmarkEnd w:id="1147"/>
      <w:bookmarkEnd w:id="1148"/>
      <w:r>
        <w:rPr>
          <w:rFonts w:eastAsia="Times New Roman" w:cs="Times New Roman" w:ascii="Times New Roman" w:hAnsi="Times New Roman"/>
          <w:b/>
          <w:bCs/>
          <w:sz w:val="18"/>
          <w:szCs w:val="18"/>
        </w:rPr>
        <w:t>18-29-702.6  Safe pan material and construc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ll safe pan material and construction shall meet the requirements set forth in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6.1$3.0" \l "JD_18-29-702.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6.2$3.0" \l "JD_18-29-702.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49" w:name="LPTOC7.20"/>
      <w:bookmarkStart w:id="1150" w:name="JD_18-29-702.6.1"/>
      <w:bookmarkEnd w:id="1149"/>
      <w:bookmarkEnd w:id="1150"/>
      <w:r>
        <w:rPr>
          <w:rFonts w:eastAsia="Times New Roman" w:cs="Times New Roman" w:ascii="Times New Roman" w:hAnsi="Times New Roman"/>
          <w:b/>
          <w:bCs/>
          <w:sz w:val="18"/>
          <w:szCs w:val="18"/>
        </w:rPr>
        <w:t>18-29-702.6.1  Materi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afe pans shall be made only of lead, copper, PVC or fiberglass, and shall meet the following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Lead sheets for safe pans shall weigh at least four pounds per square foo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Copper sheets for safe pans shall weigh at least 12 ounces per square foo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PVC safe pans or liners shall be 30 ml or 40 m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51" w:name="LPTOC7.21"/>
      <w:bookmarkStart w:id="1152" w:name="JD_18-29-702.6.2"/>
      <w:bookmarkEnd w:id="1151"/>
      <w:bookmarkEnd w:id="1152"/>
      <w:r>
        <w:rPr>
          <w:rFonts w:eastAsia="Times New Roman" w:cs="Times New Roman" w:ascii="Times New Roman" w:hAnsi="Times New Roman"/>
          <w:b/>
          <w:bCs/>
          <w:sz w:val="18"/>
          <w:szCs w:val="18"/>
        </w:rPr>
        <w:t>18-29-702.6.2  Constru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safe pans shall be constructed with preformed dam corners, shall be watertight, adequately reinforced and provided with a drain opening designed to make a watertight joint. PVC safe pans and liners shall be solvent welded together with the proper ce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53" w:name="LPTOC7.22"/>
      <w:bookmarkStart w:id="1154" w:name="JD_18-29-703"/>
      <w:bookmarkEnd w:id="1153"/>
      <w:bookmarkEnd w:id="1154"/>
      <w:r>
        <w:rPr>
          <w:rFonts w:eastAsia="Times New Roman" w:cs="Times New Roman" w:ascii="Times New Roman" w:hAnsi="Times New Roman"/>
          <w:b/>
          <w:bCs/>
          <w:sz w:val="18"/>
          <w:szCs w:val="18"/>
        </w:rPr>
        <w:t>18-29-703  Building Sew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55" w:name="LPTOC7.23"/>
      <w:bookmarkStart w:id="1156" w:name="JD_18-29-703.1"/>
      <w:bookmarkEnd w:id="1155"/>
      <w:bookmarkEnd w:id="1156"/>
      <w:r>
        <w:rPr>
          <w:rFonts w:eastAsia="Times New Roman" w:cs="Times New Roman" w:ascii="Times New Roman" w:hAnsi="Times New Roman"/>
          <w:b/>
          <w:bCs/>
          <w:sz w:val="18"/>
          <w:szCs w:val="18"/>
        </w:rPr>
        <w:t>18-29-703.1  Building sewer pipe near the water servic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here the building sewer is installed within 10 feet (3.05 m) of the water service, as provided for i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3.2$3.0" \l "JD_18-29-6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e building sewer pipe shall conform to the respective standard for cast-iron pipe, copper or copper-alloy tubing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57" w:name="LPTOC7.24"/>
      <w:bookmarkStart w:id="1158" w:name="JD_18-29-703.2"/>
      <w:bookmarkEnd w:id="1157"/>
      <w:bookmarkEnd w:id="1158"/>
      <w:r>
        <w:rPr>
          <w:rFonts w:eastAsia="Times New Roman" w:cs="Times New Roman" w:ascii="Times New Roman" w:hAnsi="Times New Roman"/>
          <w:b/>
          <w:bCs/>
          <w:sz w:val="18"/>
          <w:szCs w:val="18"/>
        </w:rPr>
        <w:t>18-29-703.2  Drainage pipe in filled ground.</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here a building sewer or building drain is installed on filled or unstable ground, the drainage pipe shall conform to the respective standard for cast-iron pipe, copper or copper-alloy tubing a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59" w:name="LPTOC7.25"/>
      <w:bookmarkStart w:id="1160" w:name="JD_18-29-703.3"/>
      <w:bookmarkEnd w:id="1159"/>
      <w:bookmarkEnd w:id="1160"/>
      <w:r>
        <w:rPr>
          <w:rFonts w:eastAsia="Times New Roman" w:cs="Times New Roman" w:ascii="Times New Roman" w:hAnsi="Times New Roman"/>
          <w:b/>
          <w:bCs/>
          <w:sz w:val="18"/>
          <w:szCs w:val="18"/>
        </w:rPr>
        <w:t>18-29-703.3  Sanitary and storm sew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separate systems of sanitary drainage and storm drainage are installed in the same property, the sanitary and storm building sewers or drains shall be permitted to be laid side by side in one trench.</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5-7-03, p. 621,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61" w:name="LPTOC7.26"/>
      <w:bookmarkStart w:id="1162" w:name="JD_18-29-703.3.1"/>
      <w:bookmarkEnd w:id="1161"/>
      <w:bookmarkEnd w:id="1162"/>
      <w:r>
        <w:rPr>
          <w:rFonts w:eastAsia="Times New Roman" w:cs="Times New Roman" w:ascii="Times New Roman" w:hAnsi="Times New Roman"/>
          <w:b/>
          <w:bCs/>
          <w:sz w:val="18"/>
          <w:szCs w:val="18"/>
        </w:rPr>
        <w:t>18-29-703.3.1  Combined sewe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For combined sewers refer to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4$3.0" \l "JD_18-29-110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8$3.0" \l "JD_18-29-11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5-7-03, p. 621,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63" w:name="LPTOC7.27"/>
      <w:bookmarkStart w:id="1164" w:name="JD_18-29-703.4"/>
      <w:bookmarkEnd w:id="1163"/>
      <w:bookmarkEnd w:id="1164"/>
      <w:r>
        <w:rPr>
          <w:rFonts w:eastAsia="Times New Roman" w:cs="Times New Roman" w:ascii="Times New Roman" w:hAnsi="Times New Roman"/>
          <w:b/>
          <w:bCs/>
          <w:sz w:val="18"/>
          <w:szCs w:val="18"/>
        </w:rPr>
        <w:t>18-29-703.4  Existing building sewers and 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xisting building sewers and drains shall connect with new building sewer and drainage systems only when found by examination and test to conform to the new system in quality of material. The building commissioner shall notify the owner to make the changes necessary to conform to this chap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65" w:name="LPTOC7.28"/>
      <w:bookmarkStart w:id="1166" w:name="JD_18-29-703.4.1"/>
      <w:bookmarkEnd w:id="1165"/>
      <w:bookmarkEnd w:id="1166"/>
      <w:r>
        <w:rPr>
          <w:rFonts w:eastAsia="Times New Roman" w:cs="Times New Roman" w:ascii="Times New Roman" w:hAnsi="Times New Roman"/>
          <w:b/>
          <w:bCs/>
          <w:sz w:val="18"/>
          <w:szCs w:val="18"/>
        </w:rPr>
        <w:t>18-29-703.4.1  Inspection of existing underground building sewers for drain and reus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xisting underground building sewers, regardless of their age, may be reused if the pipe has been inspected by closed circuit television in the presence of personnel of the department of sewers as directed by the commissioner of sew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67" w:name="LPTOC7.29"/>
      <w:bookmarkStart w:id="1168" w:name="JD_18-29-704"/>
      <w:bookmarkEnd w:id="1167"/>
      <w:bookmarkEnd w:id="1168"/>
      <w:r>
        <w:rPr>
          <w:rFonts w:eastAsia="Times New Roman" w:cs="Times New Roman" w:ascii="Times New Roman" w:hAnsi="Times New Roman"/>
          <w:b/>
          <w:bCs/>
          <w:sz w:val="18"/>
          <w:szCs w:val="18"/>
        </w:rPr>
        <w:t>18-29-704  Drainage Piping and Install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69" w:name="LPTOC7.30"/>
      <w:bookmarkStart w:id="1170" w:name="JD_18-29-704.1"/>
      <w:bookmarkEnd w:id="1169"/>
      <w:bookmarkEnd w:id="1170"/>
      <w:r>
        <w:rPr>
          <w:rFonts w:eastAsia="Times New Roman" w:cs="Times New Roman" w:ascii="Times New Roman" w:hAnsi="Times New Roman"/>
          <w:b/>
          <w:bCs/>
          <w:sz w:val="18"/>
          <w:szCs w:val="18"/>
        </w:rPr>
        <w:t>18-29-704.1  Slope of horizontal drainage pip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Horizontal drainage piping shall be installed in uniform alignment at uniform slopes. The minimum slope of a horizontal drainage pipe shall be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4.1$3.0" \l "JD_Table18-29-7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1171" w:name="JD_Table18-29-704.1"/>
      <w:bookmarkEnd w:id="1171"/>
      <w:r>
        <w:rPr/>
        <w:t>Table 18-29-704.1</w:t>
        <w:br/>
        <w:t>Slope of Horizontal Drainage Pipe</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3852" w:type="dxa"/>
              <w:jc w:val="center"/>
              <w:tblInd w:w="0" w:type="dxa"/>
              <w:tblLayout w:type="fixed"/>
              <w:tblCellMar>
                <w:top w:w="48" w:type="dxa"/>
                <w:left w:w="48" w:type="dxa"/>
                <w:bottom w:w="48" w:type="dxa"/>
                <w:right w:w="48" w:type="dxa"/>
              </w:tblCellMar>
            </w:tblPr>
            <w:tblGrid>
              <w:gridCol w:w="1944"/>
              <w:gridCol w:w="1908"/>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ize (inche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nimum Slope </w:t>
                    <w:br/>
                    <w:t>(inch per foot)</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 or les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to 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 or large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72" w:name="LPTOC7.31"/>
      <w:bookmarkStart w:id="1173" w:name="JD_18-29-704.2"/>
      <w:bookmarkEnd w:id="1172"/>
      <w:bookmarkEnd w:id="1173"/>
      <w:r>
        <w:rPr>
          <w:rFonts w:eastAsia="Times New Roman" w:cs="Times New Roman" w:ascii="Times New Roman" w:hAnsi="Times New Roman"/>
          <w:b/>
          <w:bCs/>
          <w:sz w:val="18"/>
          <w:szCs w:val="18"/>
        </w:rPr>
        <w:t>18-29-704.2  Change in siz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ize of the drainage piping shall not be reduced in size in the direction of the flow. A 4-inch by 3-inch (100 mm by 75 mm) water closet connection shall not be considered as a reduction in siz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74" w:name="LPTOC7.32"/>
      <w:bookmarkStart w:id="1175" w:name="JD_18-29-704.3"/>
      <w:bookmarkEnd w:id="1174"/>
      <w:bookmarkEnd w:id="1175"/>
      <w:r>
        <w:rPr>
          <w:rFonts w:eastAsia="Times New Roman" w:cs="Times New Roman" w:ascii="Times New Roman" w:hAnsi="Times New Roman"/>
          <w:b/>
          <w:bCs/>
          <w:sz w:val="18"/>
          <w:szCs w:val="18"/>
        </w:rPr>
        <w:t>18-29-704.3  Connections to offsets and bases of stack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Horizontal branches shall connect to the bases of stacks at a point located not less than 10 pipe diameters downstream from the stack. Except as prohibited by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2$3.0" \l "JD_18-29-7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horizontal branches shall connect to horizontal stack offsets at a point located not less than 10 pipe diameters downstream from the upper sta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76" w:name="LPTOC7.33"/>
      <w:bookmarkStart w:id="1177" w:name="JD_18-29-704.4"/>
      <w:bookmarkEnd w:id="1176"/>
      <w:bookmarkEnd w:id="1177"/>
      <w:r>
        <w:rPr>
          <w:rFonts w:eastAsia="Times New Roman" w:cs="Times New Roman" w:ascii="Times New Roman" w:hAnsi="Times New Roman"/>
          <w:b/>
          <w:bCs/>
          <w:sz w:val="18"/>
          <w:szCs w:val="18"/>
        </w:rPr>
        <w:t>18-29-704.4  Future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ainage piping for future fixtures shall terminate with an approved cap or plu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78" w:name="LPTOC7.34"/>
      <w:bookmarkStart w:id="1179" w:name="JD_18-29-704.5"/>
      <w:bookmarkEnd w:id="1178"/>
      <w:bookmarkEnd w:id="1179"/>
      <w:r>
        <w:rPr>
          <w:rFonts w:eastAsia="Times New Roman" w:cs="Times New Roman" w:ascii="Times New Roman" w:hAnsi="Times New Roman"/>
          <w:b/>
          <w:bCs/>
          <w:sz w:val="18"/>
          <w:szCs w:val="18"/>
        </w:rPr>
        <w:t>18-29-704.5  Dead end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the installation or removal of any part of a drainage system, dead ends shall be prohibited. Cleanout extensions and approved future fixture drainage piping shall not be considered as dead end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80" w:name="LPTOC7.35"/>
      <w:bookmarkStart w:id="1181" w:name="JD_18-29-704.5.1"/>
      <w:bookmarkEnd w:id="1180"/>
      <w:bookmarkEnd w:id="1181"/>
      <w:r>
        <w:rPr>
          <w:rFonts w:eastAsia="Times New Roman" w:cs="Times New Roman" w:ascii="Times New Roman" w:hAnsi="Times New Roman"/>
          <w:b/>
          <w:bCs/>
          <w:sz w:val="18"/>
          <w:szCs w:val="18"/>
        </w:rPr>
        <w:t>18-29-704.5.1  Freez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soil or waste pipe shall be installed or permitted outside of a building or in an exterior wall unless provisions are made to protect such piping from freezing. This does not prohibit a soil or waste pipe from extending from a manufactured or mobile home unit to an approved point of discharge, provided such waste line is protected from freez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82" w:name="LPTOC7.36"/>
      <w:bookmarkStart w:id="1183" w:name="JD_18-29-704.5.2"/>
      <w:bookmarkEnd w:id="1182"/>
      <w:bookmarkEnd w:id="1183"/>
      <w:r>
        <w:rPr>
          <w:rFonts w:eastAsia="Times New Roman" w:cs="Times New Roman" w:ascii="Times New Roman" w:hAnsi="Times New Roman"/>
          <w:b/>
          <w:bCs/>
          <w:sz w:val="18"/>
          <w:szCs w:val="18"/>
        </w:rPr>
        <w:t>18-29-704.5.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84" w:name="LPTOC7.37"/>
      <w:bookmarkStart w:id="1185" w:name="JD_18-29-705"/>
      <w:bookmarkEnd w:id="1184"/>
      <w:bookmarkEnd w:id="1185"/>
      <w:r>
        <w:rPr>
          <w:rFonts w:eastAsia="Times New Roman" w:cs="Times New Roman" w:ascii="Times New Roman" w:hAnsi="Times New Roman"/>
          <w:b/>
          <w:bCs/>
          <w:sz w:val="18"/>
          <w:szCs w:val="18"/>
        </w:rPr>
        <w:t>18-29-705  Joi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86" w:name="LPTOC7.38"/>
      <w:bookmarkStart w:id="1187" w:name="JD_18-29-705.1"/>
      <w:bookmarkEnd w:id="1186"/>
      <w:bookmarkEnd w:id="1187"/>
      <w:r>
        <w:rPr>
          <w:rFonts w:eastAsia="Times New Roman" w:cs="Times New Roman" w:ascii="Times New Roman" w:hAnsi="Times New Roman"/>
          <w:b/>
          <w:bCs/>
          <w:sz w:val="18"/>
          <w:szCs w:val="18"/>
        </w:rPr>
        <w:t>18-29-705.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is section contains provisions applicable to joints specific to sanitary drainage pip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88" w:name="LPTOC7.39"/>
      <w:bookmarkStart w:id="1189" w:name="JD_18-29-705.2"/>
      <w:bookmarkEnd w:id="1188"/>
      <w:bookmarkEnd w:id="1189"/>
      <w:r>
        <w:rPr>
          <w:rFonts w:eastAsia="Times New Roman" w:cs="Times New Roman" w:ascii="Times New Roman" w:hAnsi="Times New Roman"/>
          <w:b/>
          <w:bCs/>
          <w:sz w:val="18"/>
          <w:szCs w:val="18"/>
        </w:rPr>
        <w:t>18-29-705.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90" w:name="LPTOC7.40"/>
      <w:bookmarkStart w:id="1191" w:name="JD_18-29-705.3"/>
      <w:bookmarkEnd w:id="1190"/>
      <w:bookmarkEnd w:id="1191"/>
      <w:r>
        <w:rPr>
          <w:rFonts w:eastAsia="Times New Roman" w:cs="Times New Roman" w:ascii="Times New Roman" w:hAnsi="Times New Roman"/>
          <w:b/>
          <w:bCs/>
          <w:sz w:val="18"/>
          <w:szCs w:val="18"/>
        </w:rPr>
        <w:t>18-29-705.3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92" w:name="LPTOC7.41"/>
      <w:bookmarkStart w:id="1193" w:name="JD_18-29-705.4"/>
      <w:bookmarkEnd w:id="1192"/>
      <w:bookmarkEnd w:id="1193"/>
      <w:r>
        <w:rPr>
          <w:rFonts w:eastAsia="Times New Roman" w:cs="Times New Roman" w:ascii="Times New Roman" w:hAnsi="Times New Roman"/>
          <w:b/>
          <w:bCs/>
          <w:sz w:val="18"/>
          <w:szCs w:val="18"/>
        </w:rPr>
        <w:t>18-29-705.4  Bras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brass pipe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4.1$3.0" \l "JD_18-29-705.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4.4$3.0" \l "JD_18-29-705.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94" w:name="LPTOC7.42"/>
      <w:bookmarkStart w:id="1195" w:name="JD_18-29-705.4.1"/>
      <w:bookmarkEnd w:id="1194"/>
      <w:bookmarkEnd w:id="1195"/>
      <w:r>
        <w:rPr>
          <w:rFonts w:eastAsia="Times New Roman" w:cs="Times New Roman" w:ascii="Times New Roman" w:hAnsi="Times New Roman"/>
          <w:b/>
          <w:bCs/>
          <w:sz w:val="18"/>
          <w:szCs w:val="18"/>
        </w:rPr>
        <w:t>18-29-705.4.1  Braz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joint surfaces shall be cleaned. An approved flux shall be applied where required. The joint shall be brazed with a filler metal conforming to AWS A5.8.</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96" w:name="LPTOC7.43"/>
      <w:bookmarkStart w:id="1197" w:name="JD_18-29-705.4.2"/>
      <w:bookmarkEnd w:id="1196"/>
      <w:bookmarkEnd w:id="1197"/>
      <w:r>
        <w:rPr>
          <w:rFonts w:eastAsia="Times New Roman" w:cs="Times New Roman" w:ascii="Times New Roman" w:hAnsi="Times New Roman"/>
          <w:b/>
          <w:bCs/>
          <w:sz w:val="18"/>
          <w:szCs w:val="18"/>
        </w:rPr>
        <w:t>18-29-705.4.2  Mechanical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chanical joints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198" w:name="LPTOC7.44"/>
      <w:bookmarkStart w:id="1199" w:name="JD_18-29-705.4.3"/>
      <w:bookmarkEnd w:id="1198"/>
      <w:bookmarkEnd w:id="1199"/>
      <w:r>
        <w:rPr>
          <w:rFonts w:eastAsia="Times New Roman" w:cs="Times New Roman" w:ascii="Times New Roman" w:hAnsi="Times New Roman"/>
          <w:b/>
          <w:bCs/>
          <w:sz w:val="18"/>
          <w:szCs w:val="18"/>
        </w:rPr>
        <w:t>18-29-705.4.3  Thread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reads shall conform to ASME B 120.1. Pipe joint compound or tape shall be applied on the male thread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00" w:name="LPTOC7.45"/>
      <w:bookmarkStart w:id="1201" w:name="JD_18-29-705.4.4"/>
      <w:bookmarkEnd w:id="1200"/>
      <w:bookmarkEnd w:id="1201"/>
      <w:r>
        <w:rPr>
          <w:rFonts w:eastAsia="Times New Roman" w:cs="Times New Roman" w:ascii="Times New Roman" w:hAnsi="Times New Roman"/>
          <w:b/>
          <w:bCs/>
          <w:sz w:val="18"/>
          <w:szCs w:val="18"/>
        </w:rPr>
        <w:t>18-29-705.4.4  Weld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joint surfaces shall be cleaned. The joint shall be welded with an approved filler met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02" w:name="LPTOC7.46"/>
      <w:bookmarkStart w:id="1203" w:name="JD_18-29-705.5"/>
      <w:bookmarkEnd w:id="1202"/>
      <w:bookmarkEnd w:id="1203"/>
      <w:r>
        <w:rPr>
          <w:rFonts w:eastAsia="Times New Roman" w:cs="Times New Roman" w:ascii="Times New Roman" w:hAnsi="Times New Roman"/>
          <w:b/>
          <w:bCs/>
          <w:sz w:val="18"/>
          <w:szCs w:val="18"/>
        </w:rPr>
        <w:t>18-29-705.5  Cast ir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cast-iron pipe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1$3.0" \l "JD_18-29-705.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3$3.0" \l "JD_18-29-705.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04" w:name="LPTOC7.47"/>
      <w:bookmarkStart w:id="1205" w:name="JD_18-29-705.5.1"/>
      <w:bookmarkEnd w:id="1204"/>
      <w:bookmarkEnd w:id="1205"/>
      <w:r>
        <w:rPr>
          <w:rFonts w:eastAsia="Times New Roman" w:cs="Times New Roman" w:ascii="Times New Roman" w:hAnsi="Times New Roman"/>
          <w:b/>
          <w:bCs/>
          <w:sz w:val="18"/>
          <w:szCs w:val="18"/>
        </w:rPr>
        <w:t>18-29-705.5.1  Caulk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for hub and spigot pipe shall be firmly packed with oakum or hemp. Molten lead shall be poured in one operation to a depth of not less than 1 inch (25 mm). The lead shall not recede more than 1/8 inch (3 mm) below the rim of the hub and shall be caulked tight. Paint, varnish or other coatings shall not be permitted on the jointing material until after the joint has been tested and approved. Lead shall be run in one pouring and shall be caulked tight. Acid-resistant rope and acid-proof cement shall be per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06" w:name="LPTOC7.48"/>
      <w:bookmarkStart w:id="1207" w:name="JD_18-29-705.5.2"/>
      <w:bookmarkEnd w:id="1206"/>
      <w:bookmarkEnd w:id="1207"/>
      <w:r>
        <w:rPr>
          <w:rFonts w:eastAsia="Times New Roman" w:cs="Times New Roman" w:ascii="Times New Roman" w:hAnsi="Times New Roman"/>
          <w:b/>
          <w:bCs/>
          <w:sz w:val="18"/>
          <w:szCs w:val="18"/>
        </w:rPr>
        <w:t>18-29-705.5.2  Compression gasket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pression gaskets shall conform to ASTM C 564. Gaskets shall be compressed when the pipe is fully inser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08" w:name="LPTOC7.49"/>
      <w:bookmarkStart w:id="1209" w:name="JD_18-29-705.5.3"/>
      <w:bookmarkEnd w:id="1208"/>
      <w:bookmarkEnd w:id="1209"/>
      <w:r>
        <w:rPr>
          <w:rFonts w:eastAsia="Times New Roman" w:cs="Times New Roman" w:ascii="Times New Roman" w:hAnsi="Times New Roman"/>
          <w:b/>
          <w:bCs/>
          <w:sz w:val="18"/>
          <w:szCs w:val="18"/>
        </w:rPr>
        <w:t>18-29-705.5.3  Mechanical joint coupl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chanical joint couplings shall comply with CISPI 310 or ASTM C 1277 and shall meet the requirements of Factory Mutual Standard 1680, Class I, with a minimum working pressure of 15 psi (103.4 kPa). The elastomeric sealing sleeve shall conform to ASTMC 564 or CSA CAN/CSA-B602 and shall be provided with a center stop. Mechanical joint couplings shall be installed in accordance with the manufacturer's installation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10" w:name="LPTOC7.50"/>
      <w:bookmarkStart w:id="1211" w:name="JD_18-29-705.6"/>
      <w:bookmarkEnd w:id="1210"/>
      <w:bookmarkEnd w:id="1211"/>
      <w:r>
        <w:rPr>
          <w:rFonts w:eastAsia="Times New Roman" w:cs="Times New Roman" w:ascii="Times New Roman" w:hAnsi="Times New Roman"/>
          <w:b/>
          <w:bCs/>
          <w:sz w:val="18"/>
          <w:szCs w:val="18"/>
        </w:rPr>
        <w:t>18-29-705.6  Concrete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between concrete pipe or fittings shall be made with an elastomeric seal conforming to ASTM C 443, ASTM C 1173, CSA-A257.3 or CSA CAN/CSA- B60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12" w:name="LPTOC7.51"/>
      <w:bookmarkStart w:id="1213" w:name="JD_18-29-705.7"/>
      <w:bookmarkEnd w:id="1212"/>
      <w:bookmarkEnd w:id="1213"/>
      <w:r>
        <w:rPr>
          <w:rFonts w:eastAsia="Times New Roman" w:cs="Times New Roman" w:ascii="Times New Roman" w:hAnsi="Times New Roman"/>
          <w:b/>
          <w:bCs/>
          <w:sz w:val="18"/>
          <w:szCs w:val="18"/>
        </w:rPr>
        <w:t>18-29-705.7  Copper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copper or copper-alloy pipe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1$3.0" \l "JD_18-29-705.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5$3.0" \l "JD_18-29-705.7.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7.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14" w:name="LPTOC7.52"/>
      <w:bookmarkStart w:id="1215" w:name="JD_18-29-705.7.1"/>
      <w:bookmarkEnd w:id="1214"/>
      <w:bookmarkEnd w:id="1215"/>
      <w:r>
        <w:rPr>
          <w:rFonts w:eastAsia="Times New Roman" w:cs="Times New Roman" w:ascii="Times New Roman" w:hAnsi="Times New Roman"/>
          <w:b/>
          <w:bCs/>
          <w:sz w:val="18"/>
          <w:szCs w:val="18"/>
        </w:rPr>
        <w:t>18-29-705.7.1  Braz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joint surfaces shall be cleaned. An approved flux shall be applied where required. The joint shall be brazed with a filler metal conforming to AWS A5.8.</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16" w:name="LPTOC7.53"/>
      <w:bookmarkStart w:id="1217" w:name="JD_18-29-705.7.2"/>
      <w:bookmarkEnd w:id="1216"/>
      <w:bookmarkEnd w:id="1217"/>
      <w:r>
        <w:rPr>
          <w:rFonts w:eastAsia="Times New Roman" w:cs="Times New Roman" w:ascii="Times New Roman" w:hAnsi="Times New Roman"/>
          <w:b/>
          <w:bCs/>
          <w:sz w:val="18"/>
          <w:szCs w:val="18"/>
        </w:rPr>
        <w:t>18-29-705.7.2  Mechanical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chanical joints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18" w:name="LPTOC7.54"/>
      <w:bookmarkStart w:id="1219" w:name="JD_18-29-705.7.3"/>
      <w:bookmarkEnd w:id="1218"/>
      <w:bookmarkEnd w:id="1219"/>
      <w:r>
        <w:rPr>
          <w:rFonts w:eastAsia="Times New Roman" w:cs="Times New Roman" w:ascii="Times New Roman" w:hAnsi="Times New Roman"/>
          <w:b/>
          <w:bCs/>
          <w:sz w:val="18"/>
          <w:szCs w:val="18"/>
        </w:rPr>
        <w:t>18-29-705.7.3  Solder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older joints shall be made in accordance with the methods of ASTM B 828. All cut tube ends shall be reamed to the full inside diameter of the tube end. All joint surfaces shall be cleaned. A flux conforming to ASTM B 813 shall be applied. The joint shall be soldered with a solder conforming to ASTM B 3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20" w:name="LPTOC7.55"/>
      <w:bookmarkStart w:id="1221" w:name="JD_18-29-705.7.4"/>
      <w:bookmarkEnd w:id="1220"/>
      <w:bookmarkEnd w:id="1221"/>
      <w:r>
        <w:rPr>
          <w:rFonts w:eastAsia="Times New Roman" w:cs="Times New Roman" w:ascii="Times New Roman" w:hAnsi="Times New Roman"/>
          <w:b/>
          <w:bCs/>
          <w:sz w:val="18"/>
          <w:szCs w:val="18"/>
        </w:rPr>
        <w:t>18-29-705.7.4  Thread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reads shall conform to ASME B 120.1. Pipe joint compound or tape shall be applied on the male thread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22" w:name="LPTOC7.56"/>
      <w:bookmarkStart w:id="1223" w:name="JD_18-29-705.7.5"/>
      <w:bookmarkEnd w:id="1222"/>
      <w:bookmarkEnd w:id="1223"/>
      <w:r>
        <w:rPr>
          <w:rFonts w:eastAsia="Times New Roman" w:cs="Times New Roman" w:ascii="Times New Roman" w:hAnsi="Times New Roman"/>
          <w:b/>
          <w:bCs/>
          <w:sz w:val="18"/>
          <w:szCs w:val="18"/>
        </w:rPr>
        <w:t>18-29-705.7.5  Weld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joint surfaces shall be cleaned. The joint shall be welded with an approved filler met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24" w:name="LPTOC7.57"/>
      <w:bookmarkStart w:id="1225" w:name="JD_18-29-705.8"/>
      <w:bookmarkEnd w:id="1224"/>
      <w:bookmarkEnd w:id="1225"/>
      <w:r>
        <w:rPr>
          <w:rFonts w:eastAsia="Times New Roman" w:cs="Times New Roman" w:ascii="Times New Roman" w:hAnsi="Times New Roman"/>
          <w:b/>
          <w:bCs/>
          <w:sz w:val="18"/>
          <w:szCs w:val="18"/>
        </w:rPr>
        <w:t>18-29-705.8  Copper tub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copper or copper-alloy tubing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8.1$3.0" \l "JD_18-29-705.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8.3$3.0" \l "JD_18-29-705.8.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8.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26" w:name="LPTOC7.58"/>
      <w:bookmarkStart w:id="1227" w:name="JD_18-29-705.8.1"/>
      <w:bookmarkEnd w:id="1226"/>
      <w:bookmarkEnd w:id="1227"/>
      <w:r>
        <w:rPr>
          <w:rFonts w:eastAsia="Times New Roman" w:cs="Times New Roman" w:ascii="Times New Roman" w:hAnsi="Times New Roman"/>
          <w:b/>
          <w:bCs/>
          <w:sz w:val="18"/>
          <w:szCs w:val="18"/>
        </w:rPr>
        <w:t>18-29-705.8.1  Braz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joint surfaces shall be cleaned. An approved flux shall be applied where required. The joint shall be brazed with a filler metal conforming to AWS A5.8.</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28" w:name="LPTOC7.59"/>
      <w:bookmarkStart w:id="1229" w:name="JD_18-29-705.8.2"/>
      <w:bookmarkEnd w:id="1228"/>
      <w:bookmarkEnd w:id="1229"/>
      <w:r>
        <w:rPr>
          <w:rFonts w:eastAsia="Times New Roman" w:cs="Times New Roman" w:ascii="Times New Roman" w:hAnsi="Times New Roman"/>
          <w:b/>
          <w:bCs/>
          <w:sz w:val="18"/>
          <w:szCs w:val="18"/>
        </w:rPr>
        <w:t>18-29-705.8.2  Mechanical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chanical joints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30" w:name="LPTOC7.60"/>
      <w:bookmarkStart w:id="1231" w:name="JD_18-29-705.8.3"/>
      <w:bookmarkEnd w:id="1230"/>
      <w:bookmarkEnd w:id="1231"/>
      <w:r>
        <w:rPr>
          <w:rFonts w:eastAsia="Times New Roman" w:cs="Times New Roman" w:ascii="Times New Roman" w:hAnsi="Times New Roman"/>
          <w:b/>
          <w:bCs/>
          <w:sz w:val="18"/>
          <w:szCs w:val="18"/>
        </w:rPr>
        <w:t>18-29-705.8.3  Solder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older joints shall be made in accordance with the methods of ASTM B 828. All cut tube ends shall be reamed to the full inside diameter of the tube end. All joint surfaces shall be cleaned. A flux conforming to ASTM B 813 shall be applied. The joint shall be soldered with a solder conforming to ASTM B 3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32" w:name="LPTOC7.61"/>
      <w:bookmarkStart w:id="1233" w:name="JD_18-29-705.9"/>
      <w:bookmarkEnd w:id="1232"/>
      <w:bookmarkEnd w:id="1233"/>
      <w:r>
        <w:rPr>
          <w:rFonts w:eastAsia="Times New Roman" w:cs="Times New Roman" w:ascii="Times New Roman" w:hAnsi="Times New Roman"/>
          <w:b/>
          <w:bCs/>
          <w:sz w:val="18"/>
          <w:szCs w:val="18"/>
        </w:rPr>
        <w:t>18-29-705.9  Borosilicate glass join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Glass-to-glass connections shall be made with a belted compression-type stainless steel (300 series) coupling with contoured acid-resistant elastomer compression ring and a fluorocarbon polymer inner seal ring or with caulked joints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9.1$3.0" \l "JD_18-29-705.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34" w:name="LPTOC7.62"/>
      <w:bookmarkStart w:id="1235" w:name="JD_18-29-705.9.1"/>
      <w:bookmarkEnd w:id="1234"/>
      <w:bookmarkEnd w:id="1235"/>
      <w:r>
        <w:rPr>
          <w:rFonts w:eastAsia="Times New Roman" w:cs="Times New Roman" w:ascii="Times New Roman" w:hAnsi="Times New Roman"/>
          <w:b/>
          <w:bCs/>
          <w:sz w:val="18"/>
          <w:szCs w:val="18"/>
        </w:rPr>
        <w:t>18-29-705.9.1  Caulk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lead-caulked joint for hub and spigot soil pipe shall be firmly packed with oakum or hemp and filled with molten lead not less than 1 inch (25 mm) deep and not to extend more than 1/8 inch (3 mm) below the rim of the hub. Paint, varnish or other coatings shall not be permitted on the jointing material until after the joint has been tested and approved. Lead shall be run in one pouring and shall be caulked tight. Acid-resistant rope and acid-proof cement shall be per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36" w:name="LPTOC7.63"/>
      <w:bookmarkStart w:id="1237" w:name="JD_18-29-705.10"/>
      <w:bookmarkEnd w:id="1236"/>
      <w:bookmarkEnd w:id="1237"/>
      <w:r>
        <w:rPr>
          <w:rFonts w:eastAsia="Times New Roman" w:cs="Times New Roman" w:ascii="Times New Roman" w:hAnsi="Times New Roman"/>
          <w:b/>
          <w:bCs/>
          <w:sz w:val="18"/>
          <w:szCs w:val="18"/>
        </w:rPr>
        <w:t>18-29-705.10  Stee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galvanized steel pipe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0.1$3.0" \l "JD_18-29-705.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0.2$3.0" \l "JD_18-29-705.1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38" w:name="LPTOC7.64"/>
      <w:bookmarkStart w:id="1239" w:name="JD_18-29-705.10.1"/>
      <w:bookmarkEnd w:id="1238"/>
      <w:bookmarkEnd w:id="1239"/>
      <w:r>
        <w:rPr>
          <w:rFonts w:eastAsia="Times New Roman" w:cs="Times New Roman" w:ascii="Times New Roman" w:hAnsi="Times New Roman"/>
          <w:b/>
          <w:bCs/>
          <w:sz w:val="18"/>
          <w:szCs w:val="18"/>
        </w:rPr>
        <w:t>18-29-705.10.1  Thread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reads shall conform to ASME B 120.1. Pipe joint compound or tape shall be applied on the male thread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40" w:name="LPTOC7.65"/>
      <w:bookmarkStart w:id="1241" w:name="JD_18-29-705.10.2"/>
      <w:bookmarkEnd w:id="1240"/>
      <w:bookmarkEnd w:id="1241"/>
      <w:r>
        <w:rPr>
          <w:rFonts w:eastAsia="Times New Roman" w:cs="Times New Roman" w:ascii="Times New Roman" w:hAnsi="Times New Roman"/>
          <w:b/>
          <w:bCs/>
          <w:sz w:val="18"/>
          <w:szCs w:val="18"/>
        </w:rPr>
        <w:t>18-29-705.10.2  Mechanical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shall be made with an approved elastomeric seal. Mechanical joints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42" w:name="LPTOC7.66"/>
      <w:bookmarkStart w:id="1243" w:name="JD_18-29-705.11"/>
      <w:bookmarkEnd w:id="1242"/>
      <w:bookmarkEnd w:id="1243"/>
      <w:r>
        <w:rPr>
          <w:rFonts w:eastAsia="Times New Roman" w:cs="Times New Roman" w:ascii="Times New Roman" w:hAnsi="Times New Roman"/>
          <w:b/>
          <w:bCs/>
          <w:sz w:val="18"/>
          <w:szCs w:val="18"/>
        </w:rPr>
        <w:t>18-29-705.11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44" w:name="LPTOC7.67"/>
      <w:bookmarkStart w:id="1245" w:name="JD_18-29-705.12"/>
      <w:bookmarkEnd w:id="1244"/>
      <w:bookmarkEnd w:id="1245"/>
      <w:r>
        <w:rPr>
          <w:rFonts w:eastAsia="Times New Roman" w:cs="Times New Roman" w:ascii="Times New Roman" w:hAnsi="Times New Roman"/>
          <w:b/>
          <w:bCs/>
          <w:sz w:val="18"/>
          <w:szCs w:val="18"/>
        </w:rPr>
        <w:t>18-29-705.12  PVC plastic.</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PVC plastic pipe or fitting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1$3.0" \l "JD_18-29-705.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3$3.0" \l "JD_18-29-705.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46" w:name="LPTOC7.68"/>
      <w:bookmarkStart w:id="1247" w:name="JD_18-29-705.12.1"/>
      <w:bookmarkEnd w:id="1246"/>
      <w:bookmarkEnd w:id="1247"/>
      <w:r>
        <w:rPr>
          <w:rFonts w:eastAsia="Times New Roman" w:cs="Times New Roman" w:ascii="Times New Roman" w:hAnsi="Times New Roman"/>
          <w:b/>
          <w:bCs/>
          <w:sz w:val="18"/>
          <w:szCs w:val="18"/>
        </w:rPr>
        <w:t>18-29-705.12.1  Mechanical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echanical joints on drainage pipe shall be made with an elastomeric seal conforming to ASTM C 1173, ASTM D 3212 or CSA CAN/CSA-B602. Mechanical joints shall not be installed in above-ground systems, unless otherwise approved. Joints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48" w:name="LPTOC7.69"/>
      <w:bookmarkStart w:id="1249" w:name="JD_18-29-705.12.2"/>
      <w:bookmarkEnd w:id="1248"/>
      <w:bookmarkEnd w:id="1249"/>
      <w:r>
        <w:rPr>
          <w:rFonts w:eastAsia="Times New Roman" w:cs="Times New Roman" w:ascii="Times New Roman" w:hAnsi="Times New Roman"/>
          <w:b/>
          <w:bCs/>
          <w:sz w:val="18"/>
          <w:szCs w:val="18"/>
        </w:rPr>
        <w:t>18-29-705.12.2  Solvent cement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 surfaces shall be clean and free from moisture. A purple primer that conforms to ASTM F 656 shall be applied. Solvent cement not purple in color and conforming to ASTM D 2564, CSA CAN/CSA-B 137.3, CSA CAN/CSA-B 181.2 or CSA CAN/CSA- B182.1 shall be applied to all joint surfaces. The joint shall be made while the cement is wet and shall be in accordance with ASTM D 2855. Solvent-cement joints shall be permitted above or below groun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50" w:name="LPTOC7.70"/>
      <w:bookmarkStart w:id="1251" w:name="JD_18-29-705.12.3"/>
      <w:bookmarkEnd w:id="1250"/>
      <w:bookmarkEnd w:id="1251"/>
      <w:r>
        <w:rPr>
          <w:rFonts w:eastAsia="Times New Roman" w:cs="Times New Roman" w:ascii="Times New Roman" w:hAnsi="Times New Roman"/>
          <w:b/>
          <w:bCs/>
          <w:sz w:val="18"/>
          <w:szCs w:val="18"/>
        </w:rPr>
        <w:t>18-29-705.12.3  Thread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reads shall conform to ASME B 1.20.1. Schedule 80 or heavier pipe shall be permitted to be threaded with dies specifically designed for plastic pipe. Approved thread lubricant or tape shall be applied on the male thread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52" w:name="LPTOC7.71"/>
      <w:bookmarkStart w:id="1253" w:name="JD_18-29-705.13"/>
      <w:bookmarkEnd w:id="1252"/>
      <w:bookmarkEnd w:id="1253"/>
      <w:r>
        <w:rPr>
          <w:rFonts w:eastAsia="Times New Roman" w:cs="Times New Roman" w:ascii="Times New Roman" w:hAnsi="Times New Roman"/>
          <w:b/>
          <w:bCs/>
          <w:sz w:val="18"/>
          <w:szCs w:val="18"/>
        </w:rPr>
        <w:t>18-29-705.13  Vitrified cla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between vitrified clay pipe or fittings shall be made with an elastomeric seal conforming to ASTM C 425, ASTM C 1173 or CSA CAN/CSA-B60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54" w:name="LPTOC7.72"/>
      <w:bookmarkStart w:id="1255" w:name="JD_18-29-705.14"/>
      <w:bookmarkEnd w:id="1254"/>
      <w:bookmarkEnd w:id="1255"/>
      <w:r>
        <w:rPr>
          <w:rFonts w:eastAsia="Times New Roman" w:cs="Times New Roman" w:ascii="Times New Roman" w:hAnsi="Times New Roman"/>
          <w:b/>
          <w:bCs/>
          <w:sz w:val="18"/>
          <w:szCs w:val="18"/>
        </w:rPr>
        <w:t>18-29-705.14  Joints between different material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Joints between different piping materials shall be made with a mechanical joint of the compression or mechanical-sealing type, or as permitted in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1$3.0" \l "JD_18-29-705.1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6$3.0" \l "JD_18-29-705.14.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4.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nectors or adapters shall have an elastomeric seal conforming to ASTM C 425, ASTM C 443, ASTM C 564, ASTM C 1173, ASTM D 1869, ASTM F 477, CSA A2573 or CSA CAN/CSA B602. Joints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56" w:name="LPTOC7.73"/>
      <w:bookmarkStart w:id="1257" w:name="JD_18-29-705.14.1"/>
      <w:bookmarkEnd w:id="1256"/>
      <w:bookmarkEnd w:id="1257"/>
      <w:r>
        <w:rPr>
          <w:rFonts w:eastAsia="Times New Roman" w:cs="Times New Roman" w:ascii="Times New Roman" w:hAnsi="Times New Roman"/>
          <w:b/>
          <w:bCs/>
          <w:sz w:val="18"/>
          <w:szCs w:val="18"/>
        </w:rPr>
        <w:t>18-29-705.14.1  Copper or copper-alloy tubing to cast-iron hub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between copper or copper-alloy tubing and cast-iron hub pipe shall be made with a brass ferrule or compression joint. The copper or copper-alloy tubing shall be soldered to the ferrule in an approved manner, and the ferrule shall be joined to the cast-iron hub by a caulked joint or a mechanical no hub coupl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58" w:name="LPTOC7.74"/>
      <w:bookmarkStart w:id="1259" w:name="JD_18-29-705.14.2"/>
      <w:bookmarkEnd w:id="1258"/>
      <w:bookmarkEnd w:id="1259"/>
      <w:r>
        <w:rPr>
          <w:rFonts w:eastAsia="Times New Roman" w:cs="Times New Roman" w:ascii="Times New Roman" w:hAnsi="Times New Roman"/>
          <w:b/>
          <w:bCs/>
          <w:sz w:val="18"/>
          <w:szCs w:val="18"/>
        </w:rPr>
        <w:t>18-29-705.14.2  Copper or copper-alloy tubing to galvanized steel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between copper or copper-alloy tubing and galvanized steel pipe shall be made with a brass converter fitting or dielectric fitting. The copper tubing shall be soldered to the fitting in an approved manner, and the fitting shall be screwed to the threaded pi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60" w:name="LPTOC7.75"/>
      <w:bookmarkStart w:id="1261" w:name="JD_18-29-705.14.3"/>
      <w:bookmarkEnd w:id="1260"/>
      <w:bookmarkEnd w:id="1261"/>
      <w:r>
        <w:rPr>
          <w:rFonts w:eastAsia="Times New Roman" w:cs="Times New Roman" w:ascii="Times New Roman" w:hAnsi="Times New Roman"/>
          <w:b/>
          <w:bCs/>
          <w:sz w:val="18"/>
          <w:szCs w:val="18"/>
        </w:rPr>
        <w:t>18-29-705.14.3  Cast-iron pipe to galvanized steel or brass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between cast-iron and galvanized steel or brass pipe shall be made by either caulked or threaded joints or with an approved adapter fitt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62" w:name="LPTOC7.76"/>
      <w:bookmarkStart w:id="1263" w:name="JD_18-29-705.14.4"/>
      <w:bookmarkEnd w:id="1262"/>
      <w:bookmarkEnd w:id="1263"/>
      <w:r>
        <w:rPr>
          <w:rFonts w:eastAsia="Times New Roman" w:cs="Times New Roman" w:ascii="Times New Roman" w:hAnsi="Times New Roman"/>
          <w:b/>
          <w:bCs/>
          <w:sz w:val="18"/>
          <w:szCs w:val="18"/>
        </w:rPr>
        <w:t>18-29-705.14.4  Plastic pipe or tubing to other piping materi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between different grades of plastic pipe or between plastic pipe and other piping material shall be made with an approved adapter fitting. Joints between plastic pipe and cast-iron hub pipe shall be made by a caulked joint or a mechanical compression joi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64" w:name="LPTOC7.77"/>
      <w:bookmarkStart w:id="1265" w:name="JD_18-29-705.14.5"/>
      <w:bookmarkEnd w:id="1264"/>
      <w:bookmarkEnd w:id="1265"/>
      <w:r>
        <w:rPr>
          <w:rFonts w:eastAsia="Times New Roman" w:cs="Times New Roman" w:ascii="Times New Roman" w:hAnsi="Times New Roman"/>
          <w:b/>
          <w:bCs/>
          <w:sz w:val="18"/>
          <w:szCs w:val="18"/>
        </w:rPr>
        <w:t>18-29-705.14.5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66" w:name="LPTOC7.78"/>
      <w:bookmarkStart w:id="1267" w:name="JD_18-29-705.14.6"/>
      <w:bookmarkEnd w:id="1266"/>
      <w:bookmarkEnd w:id="1267"/>
      <w:r>
        <w:rPr>
          <w:rFonts w:eastAsia="Times New Roman" w:cs="Times New Roman" w:ascii="Times New Roman" w:hAnsi="Times New Roman"/>
          <w:b/>
          <w:bCs/>
          <w:sz w:val="18"/>
          <w:szCs w:val="18"/>
        </w:rPr>
        <w:t>18-29-705.14.6  Borosilicate glass to other materia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Joints between glass pipe and other types of materials shall be made with adapters having a TFE seal and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68" w:name="LPTOC7.79"/>
      <w:bookmarkStart w:id="1269" w:name="JD_18-29-705.15"/>
      <w:bookmarkEnd w:id="1268"/>
      <w:bookmarkEnd w:id="1269"/>
      <w:r>
        <w:rPr>
          <w:rFonts w:eastAsia="Times New Roman" w:cs="Times New Roman" w:ascii="Times New Roman" w:hAnsi="Times New Roman"/>
          <w:b/>
          <w:bCs/>
          <w:sz w:val="18"/>
          <w:szCs w:val="18"/>
        </w:rPr>
        <w:t>18-29-705.15  Drainage slip join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lip joints shall be made with an approved elastomeric gasket and shall only be installed on the trap outlet, trap inlet and within the trap seal. Slip joints installed in concealed locations shall conform to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8$3.0" \l "JD_18-29-40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70" w:name="LPTOC7.80"/>
      <w:bookmarkStart w:id="1271" w:name="JD_18-29-705.16"/>
      <w:bookmarkEnd w:id="1270"/>
      <w:bookmarkEnd w:id="1271"/>
      <w:r>
        <w:rPr>
          <w:rFonts w:eastAsia="Times New Roman" w:cs="Times New Roman" w:ascii="Times New Roman" w:hAnsi="Times New Roman"/>
          <w:b/>
          <w:bCs/>
          <w:sz w:val="18"/>
          <w:szCs w:val="18"/>
        </w:rPr>
        <w:t>18-29-705.16  Caulking ferrul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Ferrules shall be of red brass and shall be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5.16$3.0" \l "JD_Table18-29-705.1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5.1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1272" w:name="JD_Table18-29-705.16"/>
      <w:bookmarkEnd w:id="1272"/>
      <w:r>
        <w:rPr/>
        <w:t>Table 18-29-705.16</w:t>
        <w:br/>
        <w:t>Caulking Ferrule Specification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784" w:type="dxa"/>
              <w:jc w:val="center"/>
              <w:tblInd w:w="0" w:type="dxa"/>
              <w:tblLayout w:type="fixed"/>
              <w:tblCellMar>
                <w:top w:w="48" w:type="dxa"/>
                <w:left w:w="48" w:type="dxa"/>
                <w:bottom w:w="48" w:type="dxa"/>
                <w:right w:w="48" w:type="dxa"/>
              </w:tblCellMar>
            </w:tblPr>
            <w:tblGrid>
              <w:gridCol w:w="1584"/>
              <w:gridCol w:w="1308"/>
              <w:gridCol w:w="1212"/>
              <w:gridCol w:w="1680"/>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ipe Sizes</w:t>
                    <w:br/>
                    <w:t>(inche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nside Diameter (inche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ength (inch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nimum Weight Each</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1/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ound</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1/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pound</w:t>
                    <w:br/>
                    <w:t>12 ounces</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1/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pounds</w:t>
                    <w:br/>
                    <w:t>6 ounces</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 1 ounce = 28.35g, 1 pound = 0.454 k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73" w:name="LPTOC7.81"/>
      <w:bookmarkStart w:id="1274" w:name="JD_18-29-705.17"/>
      <w:bookmarkEnd w:id="1273"/>
      <w:bookmarkEnd w:id="1274"/>
      <w:r>
        <w:rPr>
          <w:rFonts w:eastAsia="Times New Roman" w:cs="Times New Roman" w:ascii="Times New Roman" w:hAnsi="Times New Roman"/>
          <w:b/>
          <w:bCs/>
          <w:sz w:val="18"/>
          <w:szCs w:val="18"/>
        </w:rPr>
        <w:t>18-29-705.17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75" w:name="LPTOC7.82"/>
      <w:bookmarkStart w:id="1276" w:name="JD_18-29-706"/>
      <w:bookmarkEnd w:id="1275"/>
      <w:bookmarkEnd w:id="1276"/>
      <w:r>
        <w:rPr>
          <w:rFonts w:eastAsia="Times New Roman" w:cs="Times New Roman" w:ascii="Times New Roman" w:hAnsi="Times New Roman"/>
          <w:b/>
          <w:bCs/>
          <w:sz w:val="18"/>
          <w:szCs w:val="18"/>
        </w:rPr>
        <w:t>18-29-706  Connections Between Drainage Piping And Fixtur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77" w:name="LPTOC7.83"/>
      <w:bookmarkStart w:id="1278" w:name="JD_18-29-706.1"/>
      <w:bookmarkEnd w:id="1277"/>
      <w:bookmarkEnd w:id="1278"/>
      <w:r>
        <w:rPr>
          <w:rFonts w:eastAsia="Times New Roman" w:cs="Times New Roman" w:ascii="Times New Roman" w:hAnsi="Times New Roman"/>
          <w:b/>
          <w:bCs/>
          <w:sz w:val="18"/>
          <w:szCs w:val="18"/>
        </w:rPr>
        <w:t>18-29-706.1  Connections and changes in direc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ll connections and changes in direction of the sanitary drainage system shall be made with approved drainage fittings. Connections between drainage piping and fixtures shall conform to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3.0" \l "JD_18-29-40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40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79" w:name="LPTOC7.84"/>
      <w:bookmarkStart w:id="1280" w:name="JD_18-29-706.2"/>
      <w:bookmarkEnd w:id="1279"/>
      <w:bookmarkEnd w:id="1280"/>
      <w:r>
        <w:rPr>
          <w:rFonts w:eastAsia="Times New Roman" w:cs="Times New Roman" w:ascii="Times New Roman" w:hAnsi="Times New Roman"/>
          <w:b/>
          <w:bCs/>
          <w:sz w:val="18"/>
          <w:szCs w:val="18"/>
        </w:rPr>
        <w:t>18-29-706.2  Obstru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fittings shall not have ledges, shoulders or reductions capable of retarding or obstructing flow in the piping. Threaded drainage pipe fittings shall be of the recessed drainage ty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81" w:name="LPTOC7.85"/>
      <w:bookmarkStart w:id="1282" w:name="JD_18-29-706.3"/>
      <w:bookmarkEnd w:id="1281"/>
      <w:bookmarkEnd w:id="1282"/>
      <w:r>
        <w:rPr>
          <w:rFonts w:eastAsia="Times New Roman" w:cs="Times New Roman" w:ascii="Times New Roman" w:hAnsi="Times New Roman"/>
          <w:b/>
          <w:bCs/>
          <w:sz w:val="18"/>
          <w:szCs w:val="18"/>
        </w:rPr>
        <w:t>18-29-706.3  Installation of fitting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Fittings shall be installed to guide sewage and waste in the direction of flow. Change in direction shall be made by fittings installed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6.3$3.0" \l "JD_Table18-29-7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Change in direction by combination fittings, side inlets or increasers shall be installed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6.3$3.0" \l "JD_Table18-29-7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based on the pattern of flow created by the fitting. Double sanitary tee patterns shall not receive the discharge of back-to-back water closets and fixtures or appliances with pumping action discharge.</w:t>
      </w:r>
    </w:p>
    <w:p>
      <w:pPr>
        <w:pStyle w:val="Normal"/>
        <w:spacing w:before="280" w:after="280"/>
        <w:jc w:val="left"/>
        <w:rPr/>
      </w:pPr>
      <w:bookmarkStart w:id="1283" w:name="JD_Table18-29-706.3"/>
      <w:bookmarkEnd w:id="1283"/>
      <w:r>
        <w:rPr/>
        <w:t>Table 18-29-706.3</w:t>
        <w:br/>
        <w:t>Fittings for Change in Direction</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652" w:type="dxa"/>
              <w:jc w:val="center"/>
              <w:tblInd w:w="0" w:type="dxa"/>
              <w:tblLayout w:type="fixed"/>
              <w:tblCellMar>
                <w:top w:w="48" w:type="dxa"/>
                <w:left w:w="48" w:type="dxa"/>
                <w:bottom w:w="48" w:type="dxa"/>
                <w:right w:w="48" w:type="dxa"/>
              </w:tblCellMar>
            </w:tblPr>
            <w:tblGrid>
              <w:gridCol w:w="1669"/>
              <w:gridCol w:w="1635"/>
              <w:gridCol w:w="1053"/>
              <w:gridCol w:w="1295"/>
            </w:tblGrid>
            <w:tr>
              <w:trPr/>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ype of Fitting Pattern</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hange in Direction</w:t>
                  </w:r>
                </w:p>
              </w:tc>
            </w:tr>
            <w:tr>
              <w:trPr/>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Horizontal to vertical</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Vertical to horizonta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orizontal to horizontal</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xteenth ben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ighth ben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xth ben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Quarter ben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 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 a</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ort swee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 a, b</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 a</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ng swee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anitary te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 c</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y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mbination wye and eight ben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The fittings shall only be permitted for a 2-inch or smaller fixture drai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Three inches and larger.</w:t>
      </w:r>
    </w:p>
    <w:p>
      <w:pPr>
        <w:pStyle w:val="Normal"/>
        <w:spacing w:before="280" w:after="280"/>
        <w:jc w:val="left"/>
        <w:rPr/>
      </w:pPr>
      <w:r>
        <w:rPr>
          <w:rFonts w:eastAsia="Times New Roman" w:cs="Times New Roman" w:ascii="Times New Roman" w:hAnsi="Times New Roman"/>
          <w:sz w:val="18"/>
          <w:szCs w:val="18"/>
        </w:rPr>
        <w:t xml:space="preserve">c For a limitation on double sanitary tees, se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6.3$3.0" \l "JD_18-29-7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84" w:name="LPTOC7.86"/>
      <w:bookmarkStart w:id="1285" w:name="JD_18-29-707"/>
      <w:bookmarkEnd w:id="1284"/>
      <w:bookmarkEnd w:id="1285"/>
      <w:r>
        <w:rPr>
          <w:rFonts w:eastAsia="Times New Roman" w:cs="Times New Roman" w:ascii="Times New Roman" w:hAnsi="Times New Roman"/>
          <w:b/>
          <w:bCs/>
          <w:sz w:val="18"/>
          <w:szCs w:val="18"/>
        </w:rPr>
        <w:t>18-29-707  Prohibited Joints and Conne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86" w:name="LPTOC7.87"/>
      <w:bookmarkStart w:id="1287" w:name="JD_18-29-707.1"/>
      <w:bookmarkEnd w:id="1286"/>
      <w:bookmarkEnd w:id="1287"/>
      <w:r>
        <w:rPr>
          <w:rFonts w:eastAsia="Times New Roman" w:cs="Times New Roman" w:ascii="Times New Roman" w:hAnsi="Times New Roman"/>
          <w:b/>
          <w:bCs/>
          <w:sz w:val="18"/>
          <w:szCs w:val="18"/>
        </w:rPr>
        <w:t>18-29-707.1  Prohibited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following types of joints and connections shall be prohibited, unless approved by the sewers department guidelines or as referenced in the current edition of that department's permit requirement and fe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Cement or concrete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Mastic or hot-pour bituminous joi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Joints made with fittings not approved for the specific instal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Joints between different diameter pipes made with elastomeric rolling O-r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Solvent-cement joints between different types of plastic pipe; an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     Saddle-type fitting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88" w:name="LPTOC7.88"/>
      <w:bookmarkStart w:id="1289" w:name="JD_18-29-708"/>
      <w:bookmarkEnd w:id="1288"/>
      <w:bookmarkEnd w:id="1289"/>
      <w:r>
        <w:rPr>
          <w:rFonts w:eastAsia="Times New Roman" w:cs="Times New Roman" w:ascii="Times New Roman" w:hAnsi="Times New Roman"/>
          <w:b/>
          <w:bCs/>
          <w:sz w:val="18"/>
          <w:szCs w:val="18"/>
        </w:rPr>
        <w:t>18-29-708  Cleanou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90" w:name="LPTOC7.89"/>
      <w:bookmarkStart w:id="1291" w:name="JD_18-29-708.1"/>
      <w:bookmarkEnd w:id="1290"/>
      <w:bookmarkEnd w:id="1291"/>
      <w:r>
        <w:rPr>
          <w:rFonts w:eastAsia="Times New Roman" w:cs="Times New Roman" w:ascii="Times New Roman" w:hAnsi="Times New Roman"/>
          <w:b/>
          <w:bCs/>
          <w:sz w:val="18"/>
          <w:szCs w:val="18"/>
        </w:rPr>
        <w:t>18-29-708.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is section shall govern the size, location, installation and maintenance of drainage pipe cleanou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92" w:name="LPTOC7.90"/>
      <w:bookmarkStart w:id="1293" w:name="JD_18-29-708.2"/>
      <w:bookmarkEnd w:id="1292"/>
      <w:bookmarkEnd w:id="1293"/>
      <w:r>
        <w:rPr>
          <w:rFonts w:eastAsia="Times New Roman" w:cs="Times New Roman" w:ascii="Times New Roman" w:hAnsi="Times New Roman"/>
          <w:b/>
          <w:bCs/>
          <w:sz w:val="18"/>
          <w:szCs w:val="18"/>
        </w:rPr>
        <w:t>18-29-708.2  Cleanout plug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Cleanout plugs shall be of brass, plastic or other approved materials. Brass cleanout plugs shall be utilized with metallic drain, waste and vent piping only, and shall conform to ASTM A 74. Plastic cleanout plugs shall conform to the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4$3.0" \l "JD_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Plugs shall have raised square or countersunk square heads. Countersunk heads shall be installed where raised heads are a trip hazard. Cleanout plugs with borosilicate glass systems shall be of borosilicate glas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94" w:name="LPTOC7.91"/>
      <w:bookmarkStart w:id="1295" w:name="JD_18-29-708.3"/>
      <w:bookmarkEnd w:id="1294"/>
      <w:bookmarkEnd w:id="1295"/>
      <w:r>
        <w:rPr>
          <w:rFonts w:eastAsia="Times New Roman" w:cs="Times New Roman" w:ascii="Times New Roman" w:hAnsi="Times New Roman"/>
          <w:b/>
          <w:bCs/>
          <w:sz w:val="18"/>
          <w:szCs w:val="18"/>
        </w:rPr>
        <w:t>18-29-708.3  Where required.</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Cleanouts shall be locat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3.1$3.0" \l "JD_18-29-708.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3.5$3.0" \l "JD_18-29-708.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96" w:name="LPTOC7.92"/>
      <w:bookmarkStart w:id="1297" w:name="JD_18-29-708.3.1"/>
      <w:bookmarkEnd w:id="1296"/>
      <w:bookmarkEnd w:id="1297"/>
      <w:r>
        <w:rPr>
          <w:rFonts w:eastAsia="Times New Roman" w:cs="Times New Roman" w:ascii="Times New Roman" w:hAnsi="Times New Roman"/>
          <w:b/>
          <w:bCs/>
          <w:sz w:val="18"/>
          <w:szCs w:val="18"/>
        </w:rPr>
        <w:t>18-29-708.3.1  Horizontal drains within build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horizontal drains shall be provided with cleanouts located not more than 100 feet (30.48m) apart, except that the maximum shall be 50 feet (15.25 m) for drains 4 inches (100 mm) diameter or less, 150 feet (45.7 m) for drains 10 inches (250 mm) diameter or larg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298" w:name="LPTOC7.93"/>
      <w:bookmarkStart w:id="1299" w:name="JD_18-29-708.3.2"/>
      <w:bookmarkEnd w:id="1298"/>
      <w:bookmarkEnd w:id="1299"/>
      <w:r>
        <w:rPr>
          <w:rFonts w:eastAsia="Times New Roman" w:cs="Times New Roman" w:ascii="Times New Roman" w:hAnsi="Times New Roman"/>
          <w:b/>
          <w:bCs/>
          <w:sz w:val="18"/>
          <w:szCs w:val="18"/>
        </w:rPr>
        <w:t>18-29-708.3.2  Building sew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building sewers shall be provided with cleanouts located not more than 100 feet (30.48 m) apart measured from the upstream entrance of the cleanout, unless manholes are adequately spaced according to the current edition of the permit requirement and fees boo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00" w:name="LPTOC7.94"/>
      <w:bookmarkStart w:id="1301" w:name="JD_18-29-708.3.3"/>
      <w:bookmarkEnd w:id="1300"/>
      <w:bookmarkEnd w:id="1301"/>
      <w:r>
        <w:rPr>
          <w:rFonts w:eastAsia="Times New Roman" w:cs="Times New Roman" w:ascii="Times New Roman" w:hAnsi="Times New Roman"/>
          <w:b/>
          <w:bCs/>
          <w:sz w:val="18"/>
          <w:szCs w:val="18"/>
        </w:rPr>
        <w:t>18-29-708.3.3  Changes of dir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eanouts shall be installed at each change of direction of the building drain or horizontal waste or soil lines greater than 45 degrees (0.79 rad). Where more than one change of direction occurs in a run of piping, only one cleanout shall be required for each 40 feet (12.2 m) of developed length of the drainage pip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02" w:name="LPTOC7.95"/>
      <w:bookmarkStart w:id="1303" w:name="JD_18-29-708.3.4"/>
      <w:bookmarkEnd w:id="1302"/>
      <w:bookmarkEnd w:id="1303"/>
      <w:r>
        <w:rPr>
          <w:rFonts w:eastAsia="Times New Roman" w:cs="Times New Roman" w:ascii="Times New Roman" w:hAnsi="Times New Roman"/>
          <w:b/>
          <w:bCs/>
          <w:sz w:val="18"/>
          <w:szCs w:val="18"/>
        </w:rPr>
        <w:t>18-29-708.3.4  Base of stac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cleanout shall be provided at the base of each waste or soil sta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04" w:name="LPTOC7.96"/>
      <w:bookmarkStart w:id="1305" w:name="JD_18-29-708.3.5"/>
      <w:bookmarkEnd w:id="1304"/>
      <w:bookmarkEnd w:id="1305"/>
      <w:r>
        <w:rPr>
          <w:rFonts w:eastAsia="Times New Roman" w:cs="Times New Roman" w:ascii="Times New Roman" w:hAnsi="Times New Roman"/>
          <w:b/>
          <w:bCs/>
          <w:sz w:val="18"/>
          <w:szCs w:val="18"/>
        </w:rPr>
        <w:t>18-29-708.3.5  Building drain and building sewer jun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re shall be a cleanout near the junction of the building drain and the building sewer. The cleanout shall be either inside or outside the building wall and shall be brought up to the finished ground level or to the basement floor level. An approved two-way cleanout is allowed to be used at this location to serve as a required cleanout for both the building drain and building sewer. The cleanout at the junction of the building drain and building sewer shall not be required if the cleanout on a 3-inch (75 mm) or larger diameter soil stack is located within a developed length of 10 feet (3.05 m) of the building drain and building sewer conn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06" w:name="LPTOC7.97"/>
      <w:bookmarkStart w:id="1307" w:name="JD_18-29-708.3.6"/>
      <w:bookmarkEnd w:id="1306"/>
      <w:bookmarkEnd w:id="1307"/>
      <w:r>
        <w:rPr>
          <w:rFonts w:eastAsia="Times New Roman" w:cs="Times New Roman" w:ascii="Times New Roman" w:hAnsi="Times New Roman"/>
          <w:b/>
          <w:bCs/>
          <w:sz w:val="18"/>
          <w:szCs w:val="18"/>
        </w:rPr>
        <w:t>18-29-708.3.6  Manhol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Manholes serving a building drain shall have secured gas-tight covers and shall be locat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8$3.0" \l "JD_18-29-708.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8.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08" w:name="LPTOC7.98"/>
      <w:bookmarkStart w:id="1309" w:name="JD_18-29-708.4"/>
      <w:bookmarkEnd w:id="1308"/>
      <w:bookmarkEnd w:id="1309"/>
      <w:r>
        <w:rPr>
          <w:rFonts w:eastAsia="Times New Roman" w:cs="Times New Roman" w:ascii="Times New Roman" w:hAnsi="Times New Roman"/>
          <w:b/>
          <w:bCs/>
          <w:sz w:val="18"/>
          <w:szCs w:val="18"/>
        </w:rPr>
        <w:t>18-29-708.4  Concealed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eanouts on concealed piping, piping under a floor slab or piping in a crawl space of less than 36 inches (915 mm) in height, or piping in a plenum shall be extended through and shall terminate flush with the finished wall, floor or ground surface or shall be extended to the outside of the building. Cleanout plugs shall not be covered with cement, plaster or any other permanent finish material. Where it is necessary to conceal a cleanout or to terminate a cleanout in an area subject to vehicular traffic, the covering plate, access door or cleanout shall be of an approved type designed and installed for this purpos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10" w:name="LPTOC7.99"/>
      <w:bookmarkStart w:id="1311" w:name="JD_18-29-708.5"/>
      <w:bookmarkEnd w:id="1310"/>
      <w:bookmarkEnd w:id="1311"/>
      <w:r>
        <w:rPr>
          <w:rFonts w:eastAsia="Times New Roman" w:cs="Times New Roman" w:ascii="Times New Roman" w:hAnsi="Times New Roman"/>
          <w:b/>
          <w:bCs/>
          <w:sz w:val="18"/>
          <w:szCs w:val="18"/>
        </w:rPr>
        <w:t>18-29-708.5  Opening dir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cleanout shall be installed to open to allow cleaning in the direction of the flow of the drainage pipe or at right angles thereto.</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12" w:name="LPTOC7.100"/>
      <w:bookmarkStart w:id="1313" w:name="JD_18-29-708.6"/>
      <w:bookmarkEnd w:id="1312"/>
      <w:bookmarkEnd w:id="1313"/>
      <w:r>
        <w:rPr>
          <w:rFonts w:eastAsia="Times New Roman" w:cs="Times New Roman" w:ascii="Times New Roman" w:hAnsi="Times New Roman"/>
          <w:b/>
          <w:bCs/>
          <w:sz w:val="18"/>
          <w:szCs w:val="18"/>
        </w:rPr>
        <w:t>18-29-708.6  Prohibited instal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eanout openings shall not be utilized for the installation of new fixtures or floor drains, except where approved and where another cleanout of equal access and capacity is provid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14" w:name="LPTOC7.101"/>
      <w:bookmarkStart w:id="1315" w:name="JD_18-29-708.7"/>
      <w:bookmarkEnd w:id="1314"/>
      <w:bookmarkEnd w:id="1315"/>
      <w:r>
        <w:rPr>
          <w:rFonts w:eastAsia="Times New Roman" w:cs="Times New Roman" w:ascii="Times New Roman" w:hAnsi="Times New Roman"/>
          <w:b/>
          <w:bCs/>
          <w:sz w:val="18"/>
          <w:szCs w:val="18"/>
        </w:rPr>
        <w:t>18-29-708.7  Minimum siz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eanouts shall be the same nominal size as the pipe they serve up to 4 inches (100 mm). For pipes larger than 4 inches (100 mm) nominal size, the minimum size of the cleanout shall be 4 inches (100 mm).</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P” trap connections with slip joints or ground joint connections, or stack cleanouts that are no more than one pipe diameter smaller than the drain served, shall be appro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16" w:name="LPTOC7.102"/>
      <w:bookmarkStart w:id="1317" w:name="JD_18-29-708.8"/>
      <w:bookmarkEnd w:id="1316"/>
      <w:bookmarkEnd w:id="1317"/>
      <w:r>
        <w:rPr>
          <w:rFonts w:eastAsia="Times New Roman" w:cs="Times New Roman" w:ascii="Times New Roman" w:hAnsi="Times New Roman"/>
          <w:b/>
          <w:bCs/>
          <w:sz w:val="18"/>
          <w:szCs w:val="18"/>
        </w:rPr>
        <w:t>18-29-708.8  Pipes 8 inches and larg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or building sewers 8 inches (200 mm) and larger nominal size, manholes shall be provided and located at each change in direction greater than 45 degrees, and at the locations and intervals referenced in the current edition of the permit requirement and fees boo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18" w:name="LPTOC7.103"/>
      <w:bookmarkStart w:id="1319" w:name="JD_18-29-708.9"/>
      <w:bookmarkEnd w:id="1318"/>
      <w:bookmarkEnd w:id="1319"/>
      <w:r>
        <w:rPr>
          <w:rFonts w:eastAsia="Times New Roman" w:cs="Times New Roman" w:ascii="Times New Roman" w:hAnsi="Times New Roman"/>
          <w:b/>
          <w:bCs/>
          <w:sz w:val="18"/>
          <w:szCs w:val="18"/>
        </w:rPr>
        <w:t>18-29-708.9  Clearan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eanouts on 6-inch (150 mm) and smaller pipes shall be provided with a clearance of not less than 18 inches (457 mm) for rodding. Cleanouts on 8-inch (200 mm) and larger pipes shall be provided with a clearance of not less than 36 inches (914 mm) for rodd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20" w:name="LPTOC7.104"/>
      <w:bookmarkStart w:id="1321" w:name="JD_18-29-708.10"/>
      <w:bookmarkEnd w:id="1320"/>
      <w:bookmarkEnd w:id="1321"/>
      <w:r>
        <w:rPr>
          <w:rFonts w:eastAsia="Times New Roman" w:cs="Times New Roman" w:ascii="Times New Roman" w:hAnsi="Times New Roman"/>
          <w:b/>
          <w:bCs/>
          <w:sz w:val="18"/>
          <w:szCs w:val="18"/>
        </w:rPr>
        <w:t>18-29-708.10  Acces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ccess shall be provided to all cleanou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22" w:name="LPTOC7.105"/>
      <w:bookmarkStart w:id="1323" w:name="JD_18-29-709"/>
      <w:bookmarkEnd w:id="1322"/>
      <w:bookmarkEnd w:id="1323"/>
      <w:r>
        <w:rPr>
          <w:rFonts w:eastAsia="Times New Roman" w:cs="Times New Roman" w:ascii="Times New Roman" w:hAnsi="Times New Roman"/>
          <w:b/>
          <w:bCs/>
          <w:sz w:val="18"/>
          <w:szCs w:val="18"/>
        </w:rPr>
        <w:t>18-29-709  Fixture Uni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24" w:name="LPTOC7.106"/>
      <w:bookmarkStart w:id="1325" w:name="JD_18-29-709.1"/>
      <w:bookmarkEnd w:id="1324"/>
      <w:bookmarkEnd w:id="1325"/>
      <w:r>
        <w:rPr>
          <w:rFonts w:eastAsia="Times New Roman" w:cs="Times New Roman" w:ascii="Times New Roman" w:hAnsi="Times New Roman"/>
          <w:b/>
          <w:bCs/>
          <w:sz w:val="18"/>
          <w:szCs w:val="18"/>
        </w:rPr>
        <w:t>18-29-709.1  Values for fixtur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Drainage fixture unit values as given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9.1$3.0" \l "JD_Table18-29-7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designate the relative load weight of different kinds of fixtures that shall be employed in estimating the total load carried by a soil or waste pipe, and shall be used in connection with Table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A$3.0" \l "JD_Table18-29-710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A</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B$3.0" \l "JD_Table18-29-710B"</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B</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sizes for soil, waste and vent pipes for which the permissible load is given in terms of fixture units.</w:t>
      </w:r>
    </w:p>
    <w:p>
      <w:pPr>
        <w:pStyle w:val="Normal"/>
        <w:spacing w:before="280" w:after="280"/>
        <w:jc w:val="left"/>
        <w:rPr/>
      </w:pPr>
      <w:bookmarkStart w:id="1326" w:name="JD_Table18-29-709.1"/>
      <w:bookmarkEnd w:id="1326"/>
      <w:r>
        <w:rPr/>
        <w:t>Table 18-29-709.1</w:t>
        <w:br/>
        <w:t>Drainage Fixture Units for Fixtures and Group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4" w:type="dxa"/>
              <w:jc w:val="center"/>
              <w:tblInd w:w="0" w:type="dxa"/>
              <w:tblLayout w:type="fixed"/>
              <w:tblCellMar>
                <w:top w:w="48" w:type="dxa"/>
                <w:left w:w="48" w:type="dxa"/>
                <w:bottom w:w="48" w:type="dxa"/>
                <w:right w:w="48" w:type="dxa"/>
              </w:tblCellMar>
            </w:tblPr>
            <w:tblGrid>
              <w:gridCol w:w="2664"/>
              <w:gridCol w:w="1188"/>
              <w:gridCol w:w="1152"/>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ixture Typ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ainage Fixture Unit Value as Load Factors</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nimum Size of Trap (inches)</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utomatic clothes washers, commercial 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utomatic clothes washers, residential</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throom group consisting of water closet, lavatory, bidet and bathtub or shower</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throom b (with or without overhead shower or whirlpool attachment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ide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mbination sink and tra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ntal lavator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ntal unit or cuspidor</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shwashing machine, c domestic</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inking fountain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mergency floor drai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oor drain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itchen sink, domestic</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itchen sink, domestic with food waste grinder and/or dishwasher</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undry tray (1 or 2 compartment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vator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ower compartment, domestic</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nk</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rinal</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otnote d</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rinal, 1 gallon per flush or les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otnote d</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 sink, (circular or multiple) each set of faucet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flushometer tank, public or privat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otnote d</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 private installatio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otnote d</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ater closet public installation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otnote d</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 1 gallon = 3.785L.</w:t>
      </w:r>
    </w:p>
    <w:p>
      <w:pPr>
        <w:pStyle w:val="Normal"/>
        <w:spacing w:before="280" w:after="280"/>
        <w:jc w:val="left"/>
        <w:rPr/>
      </w:pPr>
      <w:r>
        <w:rPr>
          <w:rFonts w:eastAsia="Times New Roman" w:cs="Times New Roman" w:ascii="Times New Roman" w:hAnsi="Times New Roman"/>
          <w:sz w:val="18"/>
          <w:szCs w:val="18"/>
        </w:rPr>
        <w:t xml:space="preserve">a For traps larger than 3 inches, us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9.2$3.0" \l "JD_Table18-29-70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A showerhead over a bathtub or whirlpool bathtub attachments does not increase the drainage fixture unit value.</w:t>
      </w:r>
    </w:p>
    <w:p>
      <w:pPr>
        <w:pStyle w:val="Normal"/>
        <w:spacing w:before="280" w:after="280"/>
        <w:jc w:val="left"/>
        <w:rPr/>
      </w:pPr>
      <w:r>
        <w:rPr>
          <w:rFonts w:eastAsia="Times New Roman" w:cs="Times New Roman" w:ascii="Times New Roman" w:hAnsi="Times New Roman"/>
          <w:sz w:val="18"/>
          <w:szCs w:val="18"/>
        </w:rPr>
        <w:t xml:space="preserve">c Se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9.2$3.0" \l "JD_18-29-70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for methods of computing unit value of fixtures not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9.1$3.0" \l "JD_Table18-29-7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for rating of devices with intermittent flow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Trap size shall be consistent with the fixture outlet siz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 For the purpose of computing loads on building drains and sewers, water closets or urinals shall not be rated at a lower drainage fixture unit unless the lower values are confirmed by testing.</w:t>
      </w:r>
    </w:p>
    <w:p>
      <w:pPr>
        <w:pStyle w:val="Normal"/>
        <w:numPr>
          <w:ilvl w:val="0"/>
          <w:numId w:val="0"/>
        </w:numPr>
        <w:spacing w:before="280" w:after="280"/>
        <w:jc w:val="left"/>
        <w:outlineLvl w:val="5"/>
        <w:rPr/>
      </w:pPr>
      <w:bookmarkStart w:id="1327" w:name="LPTOC7.107"/>
      <w:bookmarkStart w:id="1328" w:name="JD_18-29-709.2"/>
      <w:bookmarkEnd w:id="1327"/>
      <w:bookmarkEnd w:id="1328"/>
      <w:r>
        <w:rPr>
          <w:rFonts w:eastAsia="Times New Roman" w:cs="Times New Roman" w:ascii="Times New Roman" w:hAnsi="Times New Roman"/>
          <w:b/>
          <w:bCs/>
          <w:sz w:val="18"/>
          <w:szCs w:val="18"/>
        </w:rPr>
        <w:t xml:space="preserve">18-29-709.2  Fixtures not listed in Table </w:t>
      </w:r>
      <w:r>
        <w:fldChar w:fldCharType="begin"/>
      </w:r>
      <w:r>
        <w:rPr>
          <w:rStyle w:val="InternetLink"/>
          <w:sz w:val="18"/>
          <w:u w:val="single"/>
          <w:b/>
          <w:szCs w:val="18"/>
          <w:bCs/>
          <w:rFonts w:eastAsia="Times New Roman" w:cs="Times New Roman" w:ascii="Times New Roman" w:hAnsi="Times New Roman"/>
          <w:color w:val="0000FF"/>
        </w:rPr>
        <w:instrText xml:space="preserve"> HYPERLINK "http://www.amlegal.com/nxt/gateway.dll?f=id$id=Municipal Code of Chicago%3Ar%3A166ff$cid=illinois$t=document-frame.htm$an=JD_Table18-29-709.1$3.0" \l "JD_Table18-29-709.1"</w:instrText>
      </w:r>
      <w:r>
        <w:rPr>
          <w:rStyle w:val="InternetLink"/>
          <w:sz w:val="18"/>
          <w:u w:val="single"/>
          <w:b/>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18"/>
          <w:szCs w:val="18"/>
          <w:u w:val="single"/>
        </w:rPr>
        <w:t>18-29-709.1</w:t>
      </w:r>
      <w:r>
        <w:rPr>
          <w:rStyle w:val="InternetLink"/>
          <w:sz w:val="18"/>
          <w:u w:val="single"/>
          <w:b/>
          <w:szCs w:val="18"/>
          <w:bCs/>
          <w:rFonts w:eastAsia="Times New Roman" w:cs="Times New Roman" w:ascii="Times New Roman" w:hAnsi="Times New Roman"/>
          <w:color w:val="0000FF"/>
        </w:rPr>
        <w:fldChar w:fldCharType="end"/>
      </w:r>
      <w:r>
        <w:rPr>
          <w:rFonts w:eastAsia="Times New Roman" w:cs="Times New Roman" w:ascii="Times New Roman" w:hAnsi="Times New Roman"/>
          <w:b/>
          <w:bCs/>
          <w:sz w:val="18"/>
          <w:szCs w:val="18"/>
        </w:rPr>
        <w: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Fixtures not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9.1$3.0" \l "JD_Table18-29-7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hall have a drainage fixture unit load based on the outlet size of the fixture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9.2$3.0" \l "JD_Table18-29-70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minimum trap size for unlisted fixtures shall be the size of the drainage outlet but not less than 1 1/4 inches (32 mm).</w:t>
      </w:r>
    </w:p>
    <w:p>
      <w:pPr>
        <w:pStyle w:val="Normal"/>
        <w:spacing w:before="280" w:after="280"/>
        <w:jc w:val="left"/>
        <w:rPr/>
      </w:pPr>
      <w:bookmarkStart w:id="1329" w:name="JD_Table18-29-709.2"/>
      <w:bookmarkEnd w:id="1329"/>
      <w:r>
        <w:rPr/>
        <w:t>Table 18-29-709.2</w:t>
        <w:br/>
        <w:t>Drainage Fixture Units for Fixture Drains or Trap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3852" w:type="dxa"/>
              <w:jc w:val="center"/>
              <w:tblInd w:w="0" w:type="dxa"/>
              <w:tblLayout w:type="fixed"/>
              <w:tblCellMar>
                <w:top w:w="48" w:type="dxa"/>
                <w:left w:w="48" w:type="dxa"/>
                <w:bottom w:w="48" w:type="dxa"/>
                <w:right w:w="48" w:type="dxa"/>
              </w:tblCellMar>
            </w:tblPr>
            <w:tblGrid>
              <w:gridCol w:w="1944"/>
              <w:gridCol w:w="1908"/>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ixture Drain or Trap Size (inche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ainage Fixture Unit Value</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30" w:name="LPTOC7.108"/>
      <w:bookmarkStart w:id="1331" w:name="JD_18-29-709.3"/>
      <w:bookmarkEnd w:id="1330"/>
      <w:bookmarkEnd w:id="1331"/>
      <w:r>
        <w:rPr>
          <w:rFonts w:eastAsia="Times New Roman" w:cs="Times New Roman" w:ascii="Times New Roman" w:hAnsi="Times New Roman"/>
          <w:b/>
          <w:bCs/>
          <w:sz w:val="18"/>
          <w:szCs w:val="18"/>
        </w:rPr>
        <w:t>18-29-709.3  Values for continuous flow.</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ainage fixture unit values for continuous flow into a drainage system shall be computed on the basis that 1 gallon per minute (0.06 L/s) of flow is equivalent to one fixture uni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32" w:name="LPTOC7.109"/>
      <w:bookmarkStart w:id="1333" w:name="JD_18-29-709.4"/>
      <w:bookmarkEnd w:id="1332"/>
      <w:bookmarkEnd w:id="1333"/>
      <w:r>
        <w:rPr>
          <w:rFonts w:eastAsia="Times New Roman" w:cs="Times New Roman" w:ascii="Times New Roman" w:hAnsi="Times New Roman"/>
          <w:b/>
          <w:bCs/>
          <w:sz w:val="18"/>
          <w:szCs w:val="18"/>
        </w:rPr>
        <w:t>18-29-709.4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34" w:name="LPTOC7.110"/>
      <w:bookmarkStart w:id="1335" w:name="JD_18-29-709.5"/>
      <w:bookmarkEnd w:id="1334"/>
      <w:bookmarkEnd w:id="1335"/>
      <w:r>
        <w:rPr>
          <w:rFonts w:eastAsia="Times New Roman" w:cs="Times New Roman" w:ascii="Times New Roman" w:hAnsi="Times New Roman"/>
          <w:b/>
          <w:bCs/>
          <w:sz w:val="18"/>
          <w:szCs w:val="18"/>
        </w:rPr>
        <w:t>18-29-709.5  Values for indirect waste recepto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drainage fixture unit load of an indirect waste receptor receiving the discharge of indirectly connected fixtures shall be the sum of the drainage fixture unit values of the fixtures that discharge to the receptor. If this drainage fixture value is less than the indirect waste receptor drainage fixture value given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9.1$3.0" \l "JD_Table18-29-7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9.2$3.0" \l "JD_Table18-29-709.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n the values in the referenced tables shall be us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36" w:name="LPTOC7.111"/>
      <w:bookmarkStart w:id="1337" w:name="JD_18-29-710"/>
      <w:bookmarkEnd w:id="1336"/>
      <w:bookmarkEnd w:id="1337"/>
      <w:r>
        <w:rPr>
          <w:rFonts w:eastAsia="Times New Roman" w:cs="Times New Roman" w:ascii="Times New Roman" w:hAnsi="Times New Roman"/>
          <w:b/>
          <w:bCs/>
          <w:sz w:val="18"/>
          <w:szCs w:val="18"/>
        </w:rPr>
        <w:t>18-29-710  Drainage System Siz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38" w:name="LPTOC7.112"/>
      <w:bookmarkStart w:id="1339" w:name="JD_18-29-710.1"/>
      <w:bookmarkEnd w:id="1338"/>
      <w:bookmarkEnd w:id="1339"/>
      <w:r>
        <w:rPr>
          <w:rFonts w:eastAsia="Times New Roman" w:cs="Times New Roman" w:ascii="Times New Roman" w:hAnsi="Times New Roman"/>
          <w:b/>
          <w:bCs/>
          <w:sz w:val="18"/>
          <w:szCs w:val="18"/>
        </w:rPr>
        <w:t>18-29-710.1  Maximum fixture unit load.</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aximum number of drainage fixture units connected to a given size of building sewer, building drain or horizontal branch of the building drain shall be determined using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A$3.0" \l "JD_Table18-29-710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A</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e maximum number of drainage fixture units connected to a given size of horizontal branch or vertical soil or waste stack shall be determined using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B$3.0" \l "JD_Table18-29-710B"</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B</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40" w:name="LPTOC7.113"/>
      <w:bookmarkStart w:id="1341" w:name="JD_18-29-710.1.1"/>
      <w:bookmarkEnd w:id="1340"/>
      <w:bookmarkEnd w:id="1341"/>
      <w:r>
        <w:rPr>
          <w:rFonts w:eastAsia="Times New Roman" w:cs="Times New Roman" w:ascii="Times New Roman" w:hAnsi="Times New Roman"/>
          <w:b/>
          <w:bCs/>
          <w:sz w:val="18"/>
          <w:szCs w:val="18"/>
        </w:rPr>
        <w:t>18-29-710.1.1  Maximum fixture uni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aximum number of fixture units that may be connected to a given size of house drain, horizontal branch, or vertical soil or waste stack is given in Table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A$3.0" \l "JD_Table18-29-710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A</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A$3.0" \l "JD_Table18-29-710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B</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torm and combined house drains and house sewers shall comply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3.0" \l "JD_18-29-11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8$3.0" \l "JD_18-29-110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is chap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42" w:name="LPTOC7.114"/>
      <w:bookmarkStart w:id="1343" w:name="JD_18-29-710.1.2"/>
      <w:bookmarkEnd w:id="1342"/>
      <w:bookmarkEnd w:id="1343"/>
      <w:r>
        <w:rPr>
          <w:rFonts w:eastAsia="Times New Roman" w:cs="Times New Roman" w:ascii="Times New Roman" w:hAnsi="Times New Roman"/>
          <w:b/>
          <w:bCs/>
          <w:sz w:val="18"/>
          <w:szCs w:val="18"/>
        </w:rPr>
        <w:t>18-29-710.1.2  Minimum siz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inimum required pipe size for water closets or pedestal urinal branches and stacks shall be 4 inches (100 mm) except that any building three stories or less in height and used exclusively for family unit occupancy, may utilize a 3-inch (75 mm) soil stack when not exceeding 30 fixture units, with not more than two water closets per floor or two water closets per horizontal branch. The waste connection to any water closet shall be provided with an approved 4-inch (100 mm) closet flange. The minimum required sizes for underground branches from downspouts, floor drains, laundry trays and sink stacks shall be 3 inches (75 mm). (See Table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A$3.0" \l "JD_Table18-29-710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A</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B$3.0" \l "JD_Table18-29-710B"</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B</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44" w:name="LPTOC7.115"/>
      <w:bookmarkStart w:id="1345" w:name="JD_18-29-710.1.3"/>
      <w:bookmarkEnd w:id="1344"/>
      <w:bookmarkEnd w:id="1345"/>
      <w:r>
        <w:rPr>
          <w:rFonts w:eastAsia="Times New Roman" w:cs="Times New Roman" w:ascii="Times New Roman" w:hAnsi="Times New Roman"/>
          <w:b/>
          <w:bCs/>
          <w:sz w:val="18"/>
          <w:szCs w:val="18"/>
        </w:rPr>
        <w:t>18-29-710.1.3  Horizontal stack offse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Horizontal stack offsets shall be sized as required for building drains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A$3.0" \l "JD_Table18-29-710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A</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except as required by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4$3.0" \l "JD_18-29-71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46" w:name="LPTOC7.116"/>
      <w:bookmarkStart w:id="1347" w:name="JD_18-29-710.1.4"/>
      <w:bookmarkEnd w:id="1346"/>
      <w:bookmarkEnd w:id="1347"/>
      <w:r>
        <w:rPr>
          <w:rFonts w:eastAsia="Times New Roman" w:cs="Times New Roman" w:ascii="Times New Roman" w:hAnsi="Times New Roman"/>
          <w:b/>
          <w:bCs/>
          <w:sz w:val="18"/>
          <w:szCs w:val="18"/>
        </w:rPr>
        <w:t>18-29-710.1.4  Vertical stack offse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Vertical stack offsets shall be sized as required for straight stacks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B$3.0" \l "JD_Table18-29-710B"</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B</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except when required to be sized as a building drain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1$3.0" \l "JD_18-29-7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48" w:name="LPTOC7.117"/>
      <w:bookmarkStart w:id="1349" w:name="JD_18-29-710.2"/>
      <w:bookmarkEnd w:id="1348"/>
      <w:bookmarkEnd w:id="1349"/>
      <w:r>
        <w:rPr>
          <w:rFonts w:eastAsia="Times New Roman" w:cs="Times New Roman" w:ascii="Times New Roman" w:hAnsi="Times New Roman"/>
          <w:b/>
          <w:bCs/>
          <w:sz w:val="18"/>
          <w:szCs w:val="18"/>
        </w:rPr>
        <w:t>18-29-710.2  Future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 provision is made for the future installation of fixtures, those provided for shall be considered in determining the required sizes of drain pipes. Construction to provide for such future installation shall be terminated with an approved cap or plu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50" w:name="LPTOC7.118"/>
      <w:bookmarkStart w:id="1351" w:name="JD_18-29-710.3"/>
      <w:bookmarkEnd w:id="1350"/>
      <w:bookmarkEnd w:id="1351"/>
      <w:r>
        <w:rPr>
          <w:rFonts w:eastAsia="Times New Roman" w:cs="Times New Roman" w:ascii="Times New Roman" w:hAnsi="Times New Roman"/>
          <w:b/>
          <w:bCs/>
          <w:sz w:val="18"/>
          <w:szCs w:val="18"/>
        </w:rPr>
        <w:t>18-29-710.3  Underground drainage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y portion of the drainage system installed underground or below a basement or cellar shall not be less than 4 inches (100 mm) in diameter.</w:t>
      </w:r>
    </w:p>
    <w:p>
      <w:pPr>
        <w:pStyle w:val="Normal"/>
        <w:spacing w:before="280" w:after="280"/>
        <w:jc w:val="left"/>
        <w:rPr/>
      </w:pPr>
      <w:bookmarkStart w:id="1352" w:name="JD_Table18-29-710A"/>
      <w:bookmarkEnd w:id="1352"/>
      <w:r>
        <w:rPr/>
        <w:t>Table 18-29-710A</w:t>
        <w:br/>
        <w:t>Building Drains and Sewer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628" w:type="dxa"/>
              <w:jc w:val="center"/>
              <w:tblInd w:w="0" w:type="dxa"/>
              <w:tblLayout w:type="fixed"/>
              <w:tblCellMar>
                <w:top w:w="48" w:type="dxa"/>
                <w:left w:w="48" w:type="dxa"/>
                <w:bottom w:w="48" w:type="dxa"/>
                <w:right w:w="48" w:type="dxa"/>
              </w:tblCellMar>
            </w:tblPr>
            <w:tblGrid>
              <w:gridCol w:w="1444"/>
              <w:gridCol w:w="1362"/>
              <w:gridCol w:w="706"/>
              <w:gridCol w:w="730"/>
              <w:gridCol w:w="1386"/>
            </w:tblGrid>
            <w:tr>
              <w:trPr/>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ameter of Pipe (inches)</w:t>
                  </w:r>
                </w:p>
              </w:tc>
              <w:tc>
                <w:tcPr>
                  <w:tcW w:w="41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Times New Roman" w:cs="Times New Roman" w:ascii="Times New Roman" w:hAnsi="Times New Roman"/>
                      <w:b/>
                      <w:bCs/>
                      <w:sz w:val="18"/>
                      <w:szCs w:val="18"/>
                    </w:rPr>
                    <w:t>Maximum Number of Drainage Fixture Units Connected to any Portion of the Building Drain or the Building Sewer, Including Branches of the Building Drain</w:t>
                  </w:r>
                  <w:r>
                    <w:rPr>
                      <w:rFonts w:eastAsia="Times New Roman" w:cs="Times New Roman" w:ascii="Times New Roman" w:hAnsi="Times New Roman"/>
                      <w:sz w:val="18"/>
                      <w:szCs w:val="18"/>
                    </w:rPr>
                    <w:t xml:space="preserve"> a</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lope per Foot</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 inc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 inch</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 inc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 inch</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75</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4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9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20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9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6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70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3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00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 1 inch per foot = 0.0833 m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The minimum size of any building drain serving a water closet shall be 3 inches.</w:t>
      </w:r>
    </w:p>
    <w:p>
      <w:pPr>
        <w:pStyle w:val="Normal"/>
        <w:spacing w:before="280" w:after="280"/>
        <w:jc w:val="left"/>
        <w:rPr/>
      </w:pPr>
      <w:bookmarkStart w:id="1353" w:name="JD_Table18-29-710B"/>
      <w:bookmarkEnd w:id="1353"/>
      <w:r>
        <w:rPr/>
        <w:t>Table 18-29-710B</w:t>
        <w:br/>
        <w:t>Horizontal Fixture Branches and Stacks a</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6660" w:type="dxa"/>
              <w:jc w:val="center"/>
              <w:tblInd w:w="0" w:type="dxa"/>
              <w:tblLayout w:type="fixed"/>
              <w:tblCellMar>
                <w:top w:w="48" w:type="dxa"/>
                <w:left w:w="48" w:type="dxa"/>
                <w:bottom w:w="48" w:type="dxa"/>
                <w:right w:w="48" w:type="dxa"/>
              </w:tblCellMar>
            </w:tblPr>
            <w:tblGrid>
              <w:gridCol w:w="1390"/>
              <w:gridCol w:w="1116"/>
              <w:gridCol w:w="1373"/>
              <w:gridCol w:w="1332"/>
              <w:gridCol w:w="1449"/>
            </w:tblGrid>
            <w:tr>
              <w:trPr/>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ameter of Pipe (inches)</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ny Horizontal Fixture Branch</w:t>
                  </w:r>
                </w:p>
              </w:tc>
              <w:tc>
                <w:tcPr>
                  <w:tcW w:w="4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ximum Number of Fixture Units that may be Connected to:</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ne Stack of 3 Stories in Height or 3 Intervals</w:t>
                  </w:r>
                </w:p>
              </w:tc>
              <w:tc>
                <w:tcPr>
                  <w:tcW w:w="2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ore than 3 Stories in Height</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otal for Stack</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otal at One Story or Branch Interval</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6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0</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2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9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4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Does not include branches of house drai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54" w:name="LPTOC7.119"/>
      <w:bookmarkStart w:id="1355" w:name="JD_18-29-711"/>
      <w:bookmarkEnd w:id="1354"/>
      <w:bookmarkEnd w:id="1355"/>
      <w:r>
        <w:rPr>
          <w:rFonts w:eastAsia="Times New Roman" w:cs="Times New Roman" w:ascii="Times New Roman" w:hAnsi="Times New Roman"/>
          <w:b/>
          <w:bCs/>
          <w:sz w:val="18"/>
          <w:szCs w:val="18"/>
        </w:rPr>
        <w:t>18-29-711  Offsets in Drainage Piping in Buildings of Five Stories or Mor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56" w:name="LPTOC7.120"/>
      <w:bookmarkStart w:id="1357" w:name="JD_18-29-711.1"/>
      <w:bookmarkEnd w:id="1356"/>
      <w:bookmarkEnd w:id="1357"/>
      <w:r>
        <w:rPr>
          <w:rFonts w:eastAsia="Times New Roman" w:cs="Times New Roman" w:ascii="Times New Roman" w:hAnsi="Times New Roman"/>
          <w:b/>
          <w:bCs/>
          <w:sz w:val="18"/>
          <w:szCs w:val="18"/>
        </w:rPr>
        <w:t>18-29-711.1  Horizontal branch connections above or below vertical stack offse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If a horizontal branch connects to the stack within 2 feet (610 mm) above or below a vertical stack offset, and the offset is located more than four branch intervals below the top of the stack, the offset shall be vent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5$3.0" \l "JD_18-29-9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58" w:name="LPTOC7.121"/>
      <w:bookmarkStart w:id="1359" w:name="JD_18-29-711.1.1"/>
      <w:bookmarkEnd w:id="1358"/>
      <w:bookmarkEnd w:id="1359"/>
      <w:r>
        <w:rPr>
          <w:rFonts w:eastAsia="Times New Roman" w:cs="Times New Roman" w:ascii="Times New Roman" w:hAnsi="Times New Roman"/>
          <w:b/>
          <w:bCs/>
          <w:sz w:val="18"/>
          <w:szCs w:val="18"/>
        </w:rPr>
        <w:t>18-29-711.1.1  Omission of vents for vertical stack offse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Vents for vertical offsets required by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1$3.0" \l "JD_18-29-7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hall not be required where the stack and its offset are sized as a building drain (se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A$3.0" \l "JD_Table18-29-710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A</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lumn 5).</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60" w:name="LPTOC7.122"/>
      <w:bookmarkStart w:id="1361" w:name="JD_18-29-711.2"/>
      <w:bookmarkEnd w:id="1360"/>
      <w:bookmarkEnd w:id="1361"/>
      <w:r>
        <w:rPr>
          <w:rFonts w:eastAsia="Times New Roman" w:cs="Times New Roman" w:ascii="Times New Roman" w:hAnsi="Times New Roman"/>
          <w:b/>
          <w:bCs/>
          <w:sz w:val="18"/>
          <w:szCs w:val="18"/>
        </w:rPr>
        <w:t>18-29-711.2  Horizontal branch connections to horizontal stack offs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 a horizontal stack offset is located more than four branch intervals below the top of the stack, a horizontal branch shall not connect within the horizontal stack offset or within 2 feet (610 mm) above or below such offs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62" w:name="LPTOC7.123"/>
      <w:bookmarkStart w:id="1363" w:name="JD_18-29-711.3"/>
      <w:bookmarkEnd w:id="1362"/>
      <w:bookmarkEnd w:id="1363"/>
      <w:r>
        <w:rPr>
          <w:rFonts w:eastAsia="Times New Roman" w:cs="Times New Roman" w:ascii="Times New Roman" w:hAnsi="Times New Roman"/>
          <w:b/>
          <w:bCs/>
          <w:sz w:val="18"/>
          <w:szCs w:val="18"/>
        </w:rPr>
        <w:t>18-29-711.3  Horizontal stack offse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stack with a horizontal offset located more than four branch intervals below the top of the stack shall be vent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4$3.0" \l "JD_18-29-9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9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sized as follow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e portion of the stack above the offset shall be sized as for a vertical stack based on the total number of drainage fixture units above the offse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     The offset shall be siz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0.1.1$3.0" \l "JD_18-29-71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3.     The portion of the stack below the offset shall be sized as for the offset or based on the total number of drainage fixture units on the entire stack, whichever is larger (se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B$3.0" \l "JD_Table18-29-710B"</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B</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lumn 4).</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64" w:name="LPTOC7.124"/>
      <w:bookmarkStart w:id="1365" w:name="JD_18-29-711.3.1"/>
      <w:bookmarkEnd w:id="1364"/>
      <w:bookmarkEnd w:id="1365"/>
      <w:r>
        <w:rPr>
          <w:rFonts w:eastAsia="Times New Roman" w:cs="Times New Roman" w:ascii="Times New Roman" w:hAnsi="Times New Roman"/>
          <w:b/>
          <w:bCs/>
          <w:sz w:val="18"/>
          <w:szCs w:val="18"/>
        </w:rPr>
        <w:t>18-29-711.3.1  Omission of vents for horizontal stack offse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Vents for horizontal stack offsets required by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1.3$3.0" \l "JD_18-29-71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hall not be required where the stack and its offset is one pipe size larger than required for a building drain (se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A$3.0" \l "JD_Table18-29-710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A</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Column 5) and the entire stack and offset is not less in cross- sectional area than that required for a straight stack plus the area of an offset vent as provided for i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5$3.0" \l "JD_18-29-9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Omission of offset vents in accordance with this section shall not constitute approval of horizontal branch connections within the offset or within 2 feet (610 mm) above or below the offs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66" w:name="LPTOC7.125"/>
      <w:bookmarkStart w:id="1367" w:name="JD_18-29-711.3.2"/>
      <w:bookmarkEnd w:id="1366"/>
      <w:bookmarkEnd w:id="1367"/>
      <w:r>
        <w:rPr>
          <w:rFonts w:eastAsia="Times New Roman" w:cs="Times New Roman" w:ascii="Times New Roman" w:hAnsi="Times New Roman"/>
          <w:b/>
          <w:bCs/>
          <w:sz w:val="18"/>
          <w:szCs w:val="18"/>
        </w:rPr>
        <w:t>18-29-711.3.2  Suds pressure zon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ainage stacks that receive wastes from sinks, automatic dishwashers, laundry trays, laundry washing machines, and similar fixtures shall have the drainage and vent piping so arranged that suds pressures will not affect fixtures in the lower portion of the drainage system. No fixture drain, branch, or branch vent shall connect to any stack in a suds pressure zone. Such zones shall be considered to exist at any offset of 60 degrees to 90 degrees or at the base of any drainag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68" w:name="LPTOC7.126"/>
      <w:bookmarkStart w:id="1369" w:name="JD_18-29-711.3.2.1"/>
      <w:bookmarkEnd w:id="1368"/>
      <w:bookmarkEnd w:id="1369"/>
      <w:r>
        <w:rPr>
          <w:rFonts w:eastAsia="Times New Roman" w:cs="Times New Roman" w:ascii="Times New Roman" w:hAnsi="Times New Roman"/>
          <w:b/>
          <w:bCs/>
          <w:sz w:val="18"/>
          <w:szCs w:val="18"/>
        </w:rPr>
        <w:t>18-29-711.3.2.1  Heigh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 the drainage portion of a stack exceeds 16 feet (4.88 m) in height above a 45-degree to 90-degree offset or house drain, it shall have its lower portion consisting of 30 percent of its height from such offset free of any fixture drain or branch. Such suds pressure zone of the drainage stack need not exceed 24 feet (7.32 m) in heigh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70" w:name="LPTOC7.127"/>
      <w:bookmarkStart w:id="1371" w:name="JD_18-29-711.3.2.2"/>
      <w:bookmarkEnd w:id="1370"/>
      <w:bookmarkEnd w:id="1371"/>
      <w:r>
        <w:rPr>
          <w:rFonts w:eastAsia="Times New Roman" w:cs="Times New Roman" w:ascii="Times New Roman" w:hAnsi="Times New Roman"/>
          <w:b/>
          <w:bCs/>
          <w:sz w:val="18"/>
          <w:szCs w:val="18"/>
        </w:rPr>
        <w:t>18-29-711.3.2.2  Upstrea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an offset of 60 degrees to 90 degrees or a house drain when the drainage portion of a stack exceeds 16 feet (4.88 m) in height, a zone in the horizontal piping consisting of 30 percent upstream of the drainage stack connection shall be free of any drainage openings. Such suds pressure zone of the offset or house drain need not exceed 24 feet (7.32 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72" w:name="LPTOC7.128"/>
      <w:bookmarkStart w:id="1373" w:name="JD_18-29-711.3.2.3"/>
      <w:bookmarkEnd w:id="1372"/>
      <w:bookmarkEnd w:id="1373"/>
      <w:r>
        <w:rPr>
          <w:rFonts w:eastAsia="Times New Roman" w:cs="Times New Roman" w:ascii="Times New Roman" w:hAnsi="Times New Roman"/>
          <w:b/>
          <w:bCs/>
          <w:sz w:val="18"/>
          <w:szCs w:val="18"/>
        </w:rPr>
        <w:t>18-29-711.3.2.3  Downstrea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an offset of 60 degrees to 90 degrees or a house drain when the drainage portion of a stack exceeds 16 feet (4.88 m) in height, a zone in the horizontal piping consisting of 15 percent downstream of the drainage stack connection shall be free of any drainage openings. Such suds pressure zone of the offset or house drain need not exceed 12 feet (3.66 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74" w:name="LPTOC7.129"/>
      <w:bookmarkStart w:id="1375" w:name="JD_18-29-711.4"/>
      <w:bookmarkEnd w:id="1374"/>
      <w:bookmarkEnd w:id="1375"/>
      <w:r>
        <w:rPr>
          <w:rFonts w:eastAsia="Times New Roman" w:cs="Times New Roman" w:ascii="Times New Roman" w:hAnsi="Times New Roman"/>
          <w:b/>
          <w:bCs/>
          <w:sz w:val="18"/>
          <w:szCs w:val="18"/>
        </w:rPr>
        <w:t>18-29-711.4  Offsets below lowest branch.</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here a vertical offset occurs in a soil or waste stack below the lowest horizontal branch, change in diameter of the stack because of the offset shall not be required. If a horizontal offset occurs in a soil or waste stack below the lowest horizontal branch, the required diameter of the offset and the stack below it shall be determined as for a building drain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0A$3.0" \l "JD_Table18-29-710A"</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0A</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76" w:name="LPTOC7.130"/>
      <w:bookmarkStart w:id="1377" w:name="JD_18-29-712"/>
      <w:bookmarkEnd w:id="1376"/>
      <w:bookmarkEnd w:id="1377"/>
      <w:r>
        <w:rPr>
          <w:rFonts w:eastAsia="Times New Roman" w:cs="Times New Roman" w:ascii="Times New Roman" w:hAnsi="Times New Roman"/>
          <w:b/>
          <w:bCs/>
          <w:sz w:val="18"/>
          <w:szCs w:val="18"/>
        </w:rPr>
        <w:t>18-29-712  Sumps and Ejecto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78" w:name="LPTOC7.131"/>
      <w:bookmarkStart w:id="1379" w:name="JD_18-29-712.1"/>
      <w:bookmarkEnd w:id="1378"/>
      <w:bookmarkEnd w:id="1379"/>
      <w:r>
        <w:rPr>
          <w:rFonts w:eastAsia="Times New Roman" w:cs="Times New Roman" w:ascii="Times New Roman" w:hAnsi="Times New Roman"/>
          <w:b/>
          <w:bCs/>
          <w:sz w:val="18"/>
          <w:szCs w:val="18"/>
        </w:rPr>
        <w:t>18-29-712.1  Building drains below sew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uilding drains that cannot be discharged to the sewer by gravity flow shall be discharged into a tightly covered and vented sump, from which stack the liquid shall be lifted and discharged into the building gravity drainage system by automatic pumping equipment or other approved metho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80" w:name="LPTOC7.132"/>
      <w:bookmarkStart w:id="1381" w:name="JD_18-29-712.2"/>
      <w:bookmarkEnd w:id="1380"/>
      <w:bookmarkEnd w:id="1381"/>
      <w:r>
        <w:rPr>
          <w:rFonts w:eastAsia="Times New Roman" w:cs="Times New Roman" w:ascii="Times New Roman" w:hAnsi="Times New Roman"/>
          <w:b/>
          <w:bCs/>
          <w:sz w:val="18"/>
          <w:szCs w:val="18"/>
        </w:rPr>
        <w:t>18-29-712.2  Check and gate valve required.</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gate valve located on the discharge side of the check valve shall be installed in the pump or ejector discharge piping between the pump or ejector and the gravity drainage system. Access shall be provided to such valves. Such valves shall be located above the sump cover required by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1$3.0" \l "JD_18-29-7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when the discharge pipe from the ejector is below grade, the valves shall be accessibly located outside the sump below grade in an access pit with a removable access cov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In single family residential buildings, only a check valve shall be required, located on the discharge piping from the sewage pump or eject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82" w:name="LPTOC7.133"/>
      <w:bookmarkStart w:id="1383" w:name="JD_18-29-712.3"/>
      <w:bookmarkEnd w:id="1382"/>
      <w:bookmarkEnd w:id="1383"/>
      <w:r>
        <w:rPr>
          <w:rFonts w:eastAsia="Times New Roman" w:cs="Times New Roman" w:ascii="Times New Roman" w:hAnsi="Times New Roman"/>
          <w:b/>
          <w:bCs/>
          <w:sz w:val="18"/>
          <w:szCs w:val="18"/>
        </w:rPr>
        <w:t>18-29-712.3  Sump desig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sump pump, pit and discharge piping shall conform to the requirements of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3.1$3.0" \l "JD_18-29-712.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3.5$3.0" \l "JD_18-29-712.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3.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84" w:name="LPTOC7.134"/>
      <w:bookmarkStart w:id="1385" w:name="JD_18-29-712.3.1"/>
      <w:bookmarkEnd w:id="1384"/>
      <w:bookmarkEnd w:id="1385"/>
      <w:r>
        <w:rPr>
          <w:rFonts w:eastAsia="Times New Roman" w:cs="Times New Roman" w:ascii="Times New Roman" w:hAnsi="Times New Roman"/>
          <w:b/>
          <w:bCs/>
          <w:sz w:val="18"/>
          <w:szCs w:val="18"/>
        </w:rPr>
        <w:t>18-29-712.3.1  Sump pum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ump pump capacity and head shall be appropriate to anticipated use requirem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86" w:name="LPTOC7.135"/>
      <w:bookmarkStart w:id="1387" w:name="JD_18-29-712.3.2"/>
      <w:bookmarkEnd w:id="1386"/>
      <w:bookmarkEnd w:id="1387"/>
      <w:r>
        <w:rPr>
          <w:rFonts w:eastAsia="Times New Roman" w:cs="Times New Roman" w:ascii="Times New Roman" w:hAnsi="Times New Roman"/>
          <w:b/>
          <w:bCs/>
          <w:sz w:val="18"/>
          <w:szCs w:val="18"/>
        </w:rPr>
        <w:t>18-29-712.3.2  Sump pi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ump pit shall be not less than 18 inches (457 mm) in diameter and 30 inches (762 mm) deep, unless otherwise approved. The pit shall be accessible and located such that all drainage flows into the pit by gravity. An approved sump pit or tank within a building receiving the discharge from sanitary drains, storm water or combined drains shall be constructed of steel, cast iron, reinforced concrete pipe or other approved materials. The sump or tank receiving the discharge from subsurface soil drainage shall be constructed of vitrified clay tile or any of the above materials. Approved plastic or fiberglass liners may be used in conjunction with any of the approved materials referenced above. The pit bottom shall be solid and provide permanent support for the pump. The sump pit shall be fitted with a gas-tight removable cover adequate to support anticipated loads in the area of use. The sump pit receiving sanitary flow shall be vented in accordance with Article 18-29-9.</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88" w:name="LPTOC7.136"/>
      <w:bookmarkStart w:id="1389" w:name="JD_18-29-712.3.3"/>
      <w:bookmarkEnd w:id="1388"/>
      <w:bookmarkEnd w:id="1389"/>
      <w:r>
        <w:rPr>
          <w:rFonts w:eastAsia="Times New Roman" w:cs="Times New Roman" w:ascii="Times New Roman" w:hAnsi="Times New Roman"/>
          <w:b/>
          <w:bCs/>
          <w:sz w:val="18"/>
          <w:szCs w:val="18"/>
        </w:rPr>
        <w:t>18-29-712.3.3  Discharge pip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Discharge piping shall meet the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2.2$3.0" \l "JD_18-29-7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90" w:name="LPTOC7.137"/>
      <w:bookmarkStart w:id="1391" w:name="JD_18-29-712.3.4"/>
      <w:bookmarkEnd w:id="1390"/>
      <w:bookmarkEnd w:id="1391"/>
      <w:r>
        <w:rPr>
          <w:rFonts w:eastAsia="Times New Roman" w:cs="Times New Roman" w:ascii="Times New Roman" w:hAnsi="Times New Roman"/>
          <w:b/>
          <w:bCs/>
          <w:sz w:val="18"/>
          <w:szCs w:val="18"/>
        </w:rPr>
        <w:t>18-29-712.3.4  Maximum effluent leve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effluent level control shall be adjusted and maintained to at all times prevent the effluent in the sump from rising to within 2 inches (50 mm) of the invert of the gravity drain inlet into the sum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92" w:name="LPTOC7.138"/>
      <w:bookmarkStart w:id="1393" w:name="JD_18-29-712.3.5"/>
      <w:bookmarkEnd w:id="1392"/>
      <w:bookmarkEnd w:id="1393"/>
      <w:r>
        <w:rPr>
          <w:rFonts w:eastAsia="Times New Roman" w:cs="Times New Roman" w:ascii="Times New Roman" w:hAnsi="Times New Roman"/>
          <w:b/>
          <w:bCs/>
          <w:sz w:val="18"/>
          <w:szCs w:val="18"/>
        </w:rPr>
        <w:t>18-29-712.3.5  Ejector connection to the drainag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umps connected to the drainage system shall connect to the building sewer or shall connect to a wye fitting in the building drain a minimum of 10 feet (3.05 mm) from the base of any soil stack, waste stack or fixture drain. Where the discharge line connects into horizontal drainage piping, the connector shall be made through a wye fitting into the top of the drainage pip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94" w:name="LPTOC7.139"/>
      <w:bookmarkStart w:id="1395" w:name="JD_18-29-712.4"/>
      <w:bookmarkEnd w:id="1394"/>
      <w:bookmarkEnd w:id="1395"/>
      <w:r>
        <w:rPr>
          <w:rFonts w:eastAsia="Times New Roman" w:cs="Times New Roman" w:ascii="Times New Roman" w:hAnsi="Times New Roman"/>
          <w:b/>
          <w:bCs/>
          <w:sz w:val="18"/>
          <w:szCs w:val="18"/>
        </w:rPr>
        <w:t>18-29-712.4  Sewage pumps and sewage eject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sewage pump or sewage ejector shall automatically discharge the contents of the sump to the building drainag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96" w:name="LPTOC7.140"/>
      <w:bookmarkStart w:id="1397" w:name="JD_18-29-712.4.1"/>
      <w:bookmarkEnd w:id="1396"/>
      <w:bookmarkEnd w:id="1397"/>
      <w:r>
        <w:rPr>
          <w:rFonts w:eastAsia="Times New Roman" w:cs="Times New Roman" w:ascii="Times New Roman" w:hAnsi="Times New Roman"/>
          <w:b/>
          <w:bCs/>
          <w:sz w:val="18"/>
          <w:szCs w:val="18"/>
        </w:rPr>
        <w:t>18-29-712.4.1  Capacity.</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sewage pump or sewage ejector shall have the capacity and head for the application requirements. Pumps or ejectors that receive the discharge of water closets shall be capable of handling spherical solids with a diameter of up to and including 2 inches (50 mm). Other pumps or ejectors shall be capable of handling spherical solids with a diameter of up to and including 1 inch (25 mm). The minimum capacity of a pump or ejector based on the diameter of the discharge pipe shall be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2.4.1$3.0" \l "JD_Table18-29-712.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2.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Grinder pumps or grinder ejectors that receive the discharge of water closets shall have a minimum discharge opening of 1 1/4 inches (32 mm).</w:t>
      </w:r>
    </w:p>
    <w:p>
      <w:pPr>
        <w:pStyle w:val="Normal"/>
        <w:spacing w:before="280" w:after="280"/>
        <w:jc w:val="left"/>
        <w:rPr/>
      </w:pPr>
      <w:bookmarkStart w:id="1398" w:name="JD_Table18-29-712.4.1"/>
      <w:bookmarkEnd w:id="1398"/>
      <w:r>
        <w:rPr/>
        <w:t>Table 18-29-712.4.1</w:t>
        <w:br/>
        <w:t>Minimum Capacity of Sewage Pump or Sewage Ejector</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3852" w:type="dxa"/>
              <w:jc w:val="center"/>
              <w:tblInd w:w="0" w:type="dxa"/>
              <w:tblLayout w:type="fixed"/>
              <w:tblCellMar>
                <w:top w:w="48" w:type="dxa"/>
                <w:left w:w="48" w:type="dxa"/>
                <w:bottom w:w="48" w:type="dxa"/>
                <w:right w:w="48" w:type="dxa"/>
              </w:tblCellMar>
            </w:tblPr>
            <w:tblGrid>
              <w:gridCol w:w="1944"/>
              <w:gridCol w:w="1908"/>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ameter of the Discharge Pipe (inche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pacity of Pump or Ejector (gpm)</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 1 gpm = 3.785 L/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399" w:name="LPTOC7.141"/>
      <w:bookmarkStart w:id="1400" w:name="JD_18-29-712.4.2"/>
      <w:bookmarkEnd w:id="1399"/>
      <w:bookmarkEnd w:id="1400"/>
      <w:r>
        <w:rPr>
          <w:rFonts w:eastAsia="Times New Roman" w:cs="Times New Roman" w:ascii="Times New Roman" w:hAnsi="Times New Roman"/>
          <w:b/>
          <w:bCs/>
          <w:sz w:val="18"/>
          <w:szCs w:val="18"/>
        </w:rPr>
        <w:t>18-29-712.4.2  Duplex equipment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six or more water closets are connected to a sewage ejector, the system shall incorporate duplex pumping equipm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01" w:name="LPTOC7.142"/>
      <w:bookmarkStart w:id="1402" w:name="JD_18-29-713"/>
      <w:bookmarkEnd w:id="1401"/>
      <w:bookmarkEnd w:id="1402"/>
      <w:r>
        <w:rPr>
          <w:rFonts w:eastAsia="Times New Roman" w:cs="Times New Roman" w:ascii="Times New Roman" w:hAnsi="Times New Roman"/>
          <w:b/>
          <w:bCs/>
          <w:sz w:val="18"/>
          <w:szCs w:val="18"/>
        </w:rPr>
        <w:t>18-29-713  Health Care Plumb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03" w:name="LPTOC7.143"/>
      <w:bookmarkStart w:id="1404" w:name="JD_18-29-713.1"/>
      <w:bookmarkEnd w:id="1403"/>
      <w:bookmarkEnd w:id="1404"/>
      <w:r>
        <w:rPr>
          <w:rFonts w:eastAsia="Times New Roman" w:cs="Times New Roman" w:ascii="Times New Roman" w:hAnsi="Times New Roman"/>
          <w:b/>
          <w:bCs/>
          <w:sz w:val="18"/>
          <w:szCs w:val="18"/>
        </w:rPr>
        <w:t>18-29-713.1  Sco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3.0" \l "JD_18-29-7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1.4$3.0" \l "JD_18-29-713.1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hall govern those aspects of health care plumbing systems that differ from plumbing systems in other structures. Health care plumbing systems shall conform to these sections in addition to the other requirements of this chapter. These sections shall apply to the special devices and equipment installed and maintained in the following occupancies: nursing homes, homes for the aged, orphanages, infirmaries, first aid stations, psychiatric facilities, clinics, professional offices of dentists and doctors, mortuaries, educational facilities, surgery, dentistry, research and testing laboratories, establishments manufacturing pharmaceutical drugs and medicines, and other structures with similar apparatus and equipment classified as plumb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05" w:name="LPTOC7.144"/>
      <w:bookmarkStart w:id="1406" w:name="JD_18-29-713.2"/>
      <w:bookmarkEnd w:id="1405"/>
      <w:bookmarkEnd w:id="1406"/>
      <w:r>
        <w:rPr>
          <w:rFonts w:eastAsia="Times New Roman" w:cs="Times New Roman" w:ascii="Times New Roman" w:hAnsi="Times New Roman"/>
          <w:b/>
          <w:bCs/>
          <w:sz w:val="18"/>
          <w:szCs w:val="18"/>
        </w:rPr>
        <w:t>18-29-713.2  Bedpan washers and clinical si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edpan washers and clinical sinks shall connect to the drainage and vent system in accordance with the requirements for a water closet. Bedpan washers shall also connect to a local v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07" w:name="LPTOC7.145"/>
      <w:bookmarkStart w:id="1408" w:name="JD_18-29-713.3"/>
      <w:bookmarkEnd w:id="1407"/>
      <w:bookmarkEnd w:id="1408"/>
      <w:r>
        <w:rPr>
          <w:rFonts w:eastAsia="Times New Roman" w:cs="Times New Roman" w:ascii="Times New Roman" w:hAnsi="Times New Roman"/>
          <w:b/>
          <w:bCs/>
          <w:sz w:val="18"/>
          <w:szCs w:val="18"/>
        </w:rPr>
        <w:t>18-29-713.3  Indirect was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sterilizers, steamers and condensers shall discharge to the drainage through an indirect waste pipe by means of an air gap. Where a battery of not more than three sterilizers discharges to an individual receptor, the distance between the receptor and a sterilizer shall not exceed 8 feet (2438 mm). The indirect waste pipe on a bedpan steamer shall be trapp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09" w:name="LPTOC7.146"/>
      <w:bookmarkStart w:id="1410" w:name="JD_18-29-713.4"/>
      <w:bookmarkEnd w:id="1409"/>
      <w:bookmarkEnd w:id="1410"/>
      <w:r>
        <w:rPr>
          <w:rFonts w:eastAsia="Times New Roman" w:cs="Times New Roman" w:ascii="Times New Roman" w:hAnsi="Times New Roman"/>
          <w:b/>
          <w:bCs/>
          <w:sz w:val="18"/>
          <w:szCs w:val="18"/>
        </w:rPr>
        <w:t>18-29-713.4  Vacuum system st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ady access shall be provided to vacuum system station receptacles. Such receptacles shall be built into cabinets or recesses and shall be visib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11" w:name="LPTOC7.147"/>
      <w:bookmarkStart w:id="1412" w:name="JD_18-29-713.5"/>
      <w:bookmarkEnd w:id="1411"/>
      <w:bookmarkEnd w:id="1412"/>
      <w:r>
        <w:rPr>
          <w:rFonts w:eastAsia="Times New Roman" w:cs="Times New Roman" w:ascii="Times New Roman" w:hAnsi="Times New Roman"/>
          <w:b/>
          <w:bCs/>
          <w:sz w:val="18"/>
          <w:szCs w:val="18"/>
        </w:rPr>
        <w:t>18-29-713.5  Bottl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acuum (fluid motion) systems intended for collection, moving and disposing of blood, pus or other fluids by the bottle system shall be provided with receptacles equipped with an overflow prevention device at each vacuum outlet st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13" w:name="LPTOC7.148"/>
      <w:bookmarkStart w:id="1414" w:name="JD_18-29-713.6"/>
      <w:bookmarkEnd w:id="1413"/>
      <w:bookmarkEnd w:id="1414"/>
      <w:r>
        <w:rPr>
          <w:rFonts w:eastAsia="Times New Roman" w:cs="Times New Roman" w:ascii="Times New Roman" w:hAnsi="Times New Roman"/>
          <w:b/>
          <w:bCs/>
          <w:sz w:val="18"/>
          <w:szCs w:val="18"/>
        </w:rPr>
        <w:t>18-29-713.6  Central disposal system equip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central vacuum (fluid suction) systems shall provide continuous service systems equipped with collecting or control tanks shall provide for draining and cleaning of the tanks while the system is in operation. In hospitals, the system shall be connected to the emergency power system. The exhausts from a vacuum pump serving a vacuum (fluid suction) system shall discharge separately to open air above the roof.</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15" w:name="LPTOC7.149"/>
      <w:bookmarkStart w:id="1416" w:name="JD_18-29-713.7"/>
      <w:bookmarkEnd w:id="1415"/>
      <w:bookmarkEnd w:id="1416"/>
      <w:r>
        <w:rPr>
          <w:rFonts w:eastAsia="Times New Roman" w:cs="Times New Roman" w:ascii="Times New Roman" w:hAnsi="Times New Roman"/>
          <w:b/>
          <w:bCs/>
          <w:sz w:val="18"/>
          <w:szCs w:val="18"/>
        </w:rPr>
        <w:t>18-29-713.7  Central vacuum or disposal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the waste from a central vacuum (fluid suction) system of the barometric-lag, collection-tank or bottle-disposal type is connected to the drainage system, the waste shall be directly connected to the sanitary drainage system through a trapped wast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17" w:name="LPTOC7.150"/>
      <w:bookmarkStart w:id="1418" w:name="JD_18-29-713.7.1"/>
      <w:bookmarkEnd w:id="1417"/>
      <w:bookmarkEnd w:id="1418"/>
      <w:r>
        <w:rPr>
          <w:rFonts w:eastAsia="Times New Roman" w:cs="Times New Roman" w:ascii="Times New Roman" w:hAnsi="Times New Roman"/>
          <w:b/>
          <w:bCs/>
          <w:sz w:val="18"/>
          <w:szCs w:val="18"/>
        </w:rPr>
        <w:t>18-29-713.7.1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iping of a central vacuum (fluid suction) system shall be of corrosion-resistant material with a smooth interior surface. A branch shall not be less than 1/2 inch (12 mm) nominal pipe size for one outlet and shall be sized in accordance with the number of vacuum outlets. A main shall not be less than 1 inch (25 mm) nominal pipe size. The pipe sizing shall be increased in accordance with the manufacturer's instructions as stations are increased. For the purposes of inspection, maintenance and replacement, all piping shall have cleanout facilities on mains and branches. Access shall be provided to such cleanout faciliti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19" w:name="LPTOC7.151"/>
      <w:bookmarkStart w:id="1420" w:name="JD_18-29-713.7.2"/>
      <w:bookmarkEnd w:id="1419"/>
      <w:bookmarkEnd w:id="1420"/>
      <w:r>
        <w:rPr>
          <w:rFonts w:eastAsia="Times New Roman" w:cs="Times New Roman" w:ascii="Times New Roman" w:hAnsi="Times New Roman"/>
          <w:b/>
          <w:bCs/>
          <w:sz w:val="18"/>
          <w:szCs w:val="18"/>
        </w:rPr>
        <w:t>18-29-713.7.2  Velocit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velocity of airflow in a central vacuum (fluid suction) system shall be less than 5,000 feet per minute (25.4 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21" w:name="LPTOC7.152"/>
      <w:bookmarkStart w:id="1422" w:name="JD_18-29-713.8"/>
      <w:bookmarkEnd w:id="1421"/>
      <w:bookmarkEnd w:id="1422"/>
      <w:r>
        <w:rPr>
          <w:rFonts w:eastAsia="Times New Roman" w:cs="Times New Roman" w:ascii="Times New Roman" w:hAnsi="Times New Roman"/>
          <w:b/>
          <w:bCs/>
          <w:sz w:val="18"/>
          <w:szCs w:val="18"/>
        </w:rPr>
        <w:t>18-29-713.8  Vent connections prohibi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nections between local vents serving bedpan washers or sterilizer vents serving sterilizing apparatus and normal sanitary plumbing systems are prohibited. Only one type of apparatus shall be served by a local v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23" w:name="LPTOC7.153"/>
      <w:bookmarkStart w:id="1424" w:name="JD_18-29-713.9"/>
      <w:bookmarkEnd w:id="1423"/>
      <w:bookmarkEnd w:id="1424"/>
      <w:r>
        <w:rPr>
          <w:rFonts w:eastAsia="Times New Roman" w:cs="Times New Roman" w:ascii="Times New Roman" w:hAnsi="Times New Roman"/>
          <w:b/>
          <w:bCs/>
          <w:sz w:val="18"/>
          <w:szCs w:val="18"/>
        </w:rPr>
        <w:t>18-29-713.9  Local vents and stacks for bedpan wash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edpan washers shall be vented to open air above the roof by means of one or more local vents. The local vent for a bedpan washer shall not be less than a 2-inch-diameter (50 mm) pipe. A local vent serving a single bedpan washer is permitted to drain to the fixture ser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25" w:name="LPTOC7.154"/>
      <w:bookmarkStart w:id="1426" w:name="JD_18-29-713.9.1"/>
      <w:bookmarkEnd w:id="1425"/>
      <w:bookmarkEnd w:id="1426"/>
      <w:r>
        <w:rPr>
          <w:rFonts w:eastAsia="Times New Roman" w:cs="Times New Roman" w:ascii="Times New Roman" w:hAnsi="Times New Roman"/>
          <w:b/>
          <w:bCs/>
          <w:sz w:val="18"/>
          <w:szCs w:val="18"/>
        </w:rPr>
        <w:t>18-29-713.9.1  Multiple install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bedpan washers are located above each other on more than one floor, a local vent stack is permitted to be installed to receive the local vent on the various floors. Not more than three bedpan washers shall be connected to a 2-inch (50 mm) local vent stack, not more than six to a 3-inch (75 mm) local vent stack and not more than 12 inch (305 mm) to a 4-inch (100 mm) local vent stack.* In multiple installations, the connections between a bedpan washer local vent and a local vent stack shall be made with tee or tee-wye sanitary pattern drainage fittings installed in an upright position.</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not more than 12 to a 4-inch (100 mm) local vent sta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27" w:name="LPTOC7.155"/>
      <w:bookmarkStart w:id="1428" w:name="JD_18-29-713.9.2"/>
      <w:bookmarkEnd w:id="1427"/>
      <w:bookmarkEnd w:id="1428"/>
      <w:r>
        <w:rPr>
          <w:rFonts w:eastAsia="Times New Roman" w:cs="Times New Roman" w:ascii="Times New Roman" w:hAnsi="Times New Roman"/>
          <w:b/>
          <w:bCs/>
          <w:sz w:val="18"/>
          <w:szCs w:val="18"/>
        </w:rPr>
        <w:t>18-29-713.9.2  Trap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bottom of the local vent stack, except where serving only one bedpan washer, shall be drained by means of a trapped and vented waste connection to the sanitary drainage system. The trap and waste shall be the same size as the local vent sta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29" w:name="LPTOC7.156"/>
      <w:bookmarkStart w:id="1430" w:name="JD_18-29-713.9.3"/>
      <w:bookmarkEnd w:id="1429"/>
      <w:bookmarkEnd w:id="1430"/>
      <w:r>
        <w:rPr>
          <w:rFonts w:eastAsia="Times New Roman" w:cs="Times New Roman" w:ascii="Times New Roman" w:hAnsi="Times New Roman"/>
          <w:b/>
          <w:bCs/>
          <w:sz w:val="18"/>
          <w:szCs w:val="18"/>
        </w:rPr>
        <w:t>18-29-713.9.3  Trap seal maintenan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water supply pipe not less than 1/4 inch (6 mm) in diameter shall be taken from the flush supply of each bedpan washer on the discharge or fixture side of the vacuum breaker, shall be trapped to form not less than a 3-inch (75 mm) water seal, and shall be connected to the local vent stack on each floor. The water supply shall be installed so as to provide a supply of water to the local vent stack for cleansing and drain trap seal maintenance each time a bedpan washer is flush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31" w:name="LPTOC7.157"/>
      <w:bookmarkStart w:id="1432" w:name="JD_18-29-713.10"/>
      <w:bookmarkEnd w:id="1431"/>
      <w:bookmarkEnd w:id="1432"/>
      <w:r>
        <w:rPr>
          <w:rFonts w:eastAsia="Times New Roman" w:cs="Times New Roman" w:ascii="Times New Roman" w:hAnsi="Times New Roman"/>
          <w:b/>
          <w:bCs/>
          <w:sz w:val="18"/>
          <w:szCs w:val="18"/>
        </w:rPr>
        <w:t>18-29-713.10  Sterilizer vents and stac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ple installations of pressure and non-pressure sterilizers shall have the vent connections to the sterilizer vent stack made by means of inverted wye fittings. Access shall be provided to vent connections for the purpose of inspection and maintenanc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33" w:name="LPTOC7.158"/>
      <w:bookmarkStart w:id="1434" w:name="JD_18-29-713.10.1"/>
      <w:bookmarkEnd w:id="1433"/>
      <w:bookmarkEnd w:id="1434"/>
      <w:r>
        <w:rPr>
          <w:rFonts w:eastAsia="Times New Roman" w:cs="Times New Roman" w:ascii="Times New Roman" w:hAnsi="Times New Roman"/>
          <w:b/>
          <w:bCs/>
          <w:sz w:val="18"/>
          <w:szCs w:val="18"/>
        </w:rPr>
        <w:t>18-29-713.10.1  Drain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connection between sterilizer vent or exhaust openings and the sterilizer vent stack shall be designed and installed to drain to the funnel or basket-type waste fitting. In multiple installations, the sterilizer vent stack shall be drained separately to the lowest sterilizer funnel or basket-type waste fitting or recept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35" w:name="LPTOC7.159"/>
      <w:bookmarkStart w:id="1436" w:name="JD_18-29-713.11"/>
      <w:bookmarkEnd w:id="1435"/>
      <w:bookmarkEnd w:id="1436"/>
      <w:r>
        <w:rPr>
          <w:rFonts w:eastAsia="Times New Roman" w:cs="Times New Roman" w:ascii="Times New Roman" w:hAnsi="Times New Roman"/>
          <w:b/>
          <w:bCs/>
          <w:sz w:val="18"/>
          <w:szCs w:val="18"/>
        </w:rPr>
        <w:t>18-29-713.11  Sterilizer vent stack siz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terilizer vent stack sizes shall comply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1.1$3.0" \l "JD_18-29-713.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3.11.4$3.0" \l "JD_18-29-713.1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37" w:name="LPTOC7.160"/>
      <w:bookmarkStart w:id="1438" w:name="JD_18-29-713.11.1"/>
      <w:bookmarkEnd w:id="1437"/>
      <w:bookmarkEnd w:id="1438"/>
      <w:r>
        <w:rPr>
          <w:rFonts w:eastAsia="Times New Roman" w:cs="Times New Roman" w:ascii="Times New Roman" w:hAnsi="Times New Roman"/>
          <w:b/>
          <w:bCs/>
          <w:sz w:val="18"/>
          <w:szCs w:val="18"/>
        </w:rPr>
        <w:t>18-29-713.11.1  Bedpan steame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inimum size of a sterilizer vent serving a bedpan steamer shall be 1 1/2 inches (38 mm) in diameter. Multiple installations shall be sized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3.11.1$3.0" \l "JD_Table18-29-713.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1439" w:name="JD_Table18-29-713.11.1"/>
      <w:bookmarkEnd w:id="1439"/>
      <w:r>
        <w:rPr/>
        <w:t>Table 18-29-713.11.1</w:t>
        <w:br/>
        <w:t xml:space="preserve">Stack Sizes for Bedpan Steamers and Boiling Type Sterilizers (Number of Connections of Various </w:t>
        <w:br/>
        <w:t>Sizes Permitted to Various-Sized Sterilizer Vent Stack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908" w:type="dxa"/>
              <w:jc w:val="center"/>
              <w:tblInd w:w="0" w:type="dxa"/>
              <w:tblLayout w:type="fixed"/>
              <w:tblCellMar>
                <w:top w:w="48" w:type="dxa"/>
                <w:left w:w="48" w:type="dxa"/>
                <w:bottom w:w="48" w:type="dxa"/>
                <w:right w:w="48" w:type="dxa"/>
              </w:tblCellMar>
            </w:tblPr>
            <w:tblGrid>
              <w:gridCol w:w="1381"/>
              <w:gridCol w:w="1341"/>
              <w:gridCol w:w="865"/>
              <w:gridCol w:w="1321"/>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ck Size (inches)</w:t>
                  </w:r>
                </w:p>
              </w:tc>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nnection Size</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 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b</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b</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b</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Total of each siz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Combination of siz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40" w:name="LPTOC7.161"/>
      <w:bookmarkStart w:id="1441" w:name="JD_18-29-713.11.2"/>
      <w:bookmarkEnd w:id="1440"/>
      <w:bookmarkEnd w:id="1441"/>
      <w:r>
        <w:rPr>
          <w:rFonts w:eastAsia="Times New Roman" w:cs="Times New Roman" w:ascii="Times New Roman" w:hAnsi="Times New Roman"/>
          <w:b/>
          <w:bCs/>
          <w:sz w:val="18"/>
          <w:szCs w:val="18"/>
        </w:rPr>
        <w:t>18-29-713.11.2  Boiling-type sterilize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inimum size of a sterilizer vent stack shall be 2 inches (51 mm) in diameter where serving a utensil sterilizer and 1 1/2 inches (38 mm) in diameter where serving an instrument sterilizer. Combinations of boiling-type sterilizer vent connections shall be sized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3.11.1$3.0" \l "JD_Table18-29-713.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42" w:name="LPTOC7.162"/>
      <w:bookmarkStart w:id="1443" w:name="JD_18-29-713.11.3"/>
      <w:bookmarkEnd w:id="1442"/>
      <w:bookmarkEnd w:id="1443"/>
      <w:r>
        <w:rPr>
          <w:rFonts w:eastAsia="Times New Roman" w:cs="Times New Roman" w:ascii="Times New Roman" w:hAnsi="Times New Roman"/>
          <w:b/>
          <w:bCs/>
          <w:sz w:val="18"/>
          <w:szCs w:val="18"/>
        </w:rPr>
        <w:t>18-29-713.11.3  Pressure sterilize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ressure sterilizer vent stacks shall be 2 1/2 inches (64 mm) minimum. Those serving combinations of pressure sterilizer exhaust connections shall be sized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13.11.3$3.0" \l "JD_Table18-29-713.1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3.1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1444" w:name="JD_Table18-29-713.11.3"/>
      <w:bookmarkEnd w:id="1444"/>
      <w:r>
        <w:rPr/>
        <w:t>Table 18-29-713.11.3</w:t>
        <w:br/>
        <w:t xml:space="preserve">Stacks Sizes for Pressure Sterilizers (Number of Connections of Various </w:t>
        <w:br/>
        <w:t>Sizes Permitted to Various- Sized Vent Stack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76" w:type="dxa"/>
              <w:jc w:val="center"/>
              <w:tblInd w:w="0" w:type="dxa"/>
              <w:tblLayout w:type="fixed"/>
              <w:tblCellMar>
                <w:top w:w="48" w:type="dxa"/>
                <w:left w:w="48" w:type="dxa"/>
                <w:bottom w:w="48" w:type="dxa"/>
                <w:right w:w="48" w:type="dxa"/>
              </w:tblCellMar>
            </w:tblPr>
            <w:tblGrid>
              <w:gridCol w:w="1265"/>
              <w:gridCol w:w="1222"/>
              <w:gridCol w:w="848"/>
              <w:gridCol w:w="795"/>
              <w:gridCol w:w="946"/>
            </w:tblGrid>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ck Size (inches)</w:t>
                  </w:r>
                </w:p>
              </w:tc>
              <w:tc>
                <w:tcPr>
                  <w:tcW w:w="38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onnection Size</w:t>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or</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b</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a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 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or</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o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b</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a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b</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a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an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b</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a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an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 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 or</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 o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b</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a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and 5 an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an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br/>
                    <w:t>1</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Total of each siz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Combination of siz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45" w:name="LPTOC7.163"/>
      <w:bookmarkStart w:id="1446" w:name="JD_18-29-713.11.4"/>
      <w:bookmarkEnd w:id="1445"/>
      <w:bookmarkEnd w:id="1446"/>
      <w:r>
        <w:rPr>
          <w:rFonts w:eastAsia="Times New Roman" w:cs="Times New Roman" w:ascii="Times New Roman" w:hAnsi="Times New Roman"/>
          <w:b/>
          <w:bCs/>
          <w:sz w:val="18"/>
          <w:szCs w:val="18"/>
        </w:rPr>
        <w:t>18-29-713.11.4  Pressure instrument washer sterilizer siz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minimum diameter of a sterilizer vent stack serving an instrument washer sterilizer shall be 2 inches (50 mm). Not more than two sterilizers shall be installed on a 2-inch (50 mm) stack, and not more than four sterilizers shall be installed on a 3-inch (75 mm) sta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47" w:name="LPTOC7.164"/>
      <w:bookmarkStart w:id="1448" w:name="JD_18-29-714"/>
      <w:bookmarkEnd w:id="1447"/>
      <w:bookmarkEnd w:id="1448"/>
      <w:r>
        <w:rPr>
          <w:rFonts w:eastAsia="Times New Roman" w:cs="Times New Roman" w:ascii="Times New Roman" w:hAnsi="Times New Roman"/>
          <w:b/>
          <w:bCs/>
          <w:sz w:val="18"/>
          <w:szCs w:val="18"/>
        </w:rPr>
        <w:t>18-29-714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49" w:name="LPTOC7.165"/>
      <w:bookmarkStart w:id="1450" w:name="JD_18-29-715"/>
      <w:bookmarkEnd w:id="1449"/>
      <w:bookmarkEnd w:id="1450"/>
      <w:r>
        <w:rPr>
          <w:rFonts w:eastAsia="Times New Roman" w:cs="Times New Roman" w:ascii="Times New Roman" w:hAnsi="Times New Roman"/>
          <w:b/>
          <w:bCs/>
          <w:sz w:val="18"/>
          <w:szCs w:val="18"/>
        </w:rPr>
        <w:t>18-29-715  Backwater Valv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51" w:name="LPTOC7.166"/>
      <w:bookmarkStart w:id="1452" w:name="JD_18-29-715.1"/>
      <w:bookmarkEnd w:id="1451"/>
      <w:bookmarkEnd w:id="1452"/>
      <w:r>
        <w:rPr>
          <w:rFonts w:eastAsia="Times New Roman" w:cs="Times New Roman" w:ascii="Times New Roman" w:hAnsi="Times New Roman"/>
          <w:b/>
          <w:bCs/>
          <w:sz w:val="18"/>
          <w:szCs w:val="18"/>
        </w:rPr>
        <w:t>18-29-715.1  Sewage backflow.</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backwater valve shall be installed only for plumbing fixtures where the overflow rim of the lowest plumbing fixtures are below the next upstream manhole in the public sewer. Plumbing fixtures with flood rims above the next upstream manhole shall not discharge through the backwater valv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53" w:name="LPTOC7.167"/>
      <w:bookmarkStart w:id="1454" w:name="JD_18-29-715.2"/>
      <w:bookmarkEnd w:id="1453"/>
      <w:bookmarkEnd w:id="1454"/>
      <w:r>
        <w:rPr>
          <w:rFonts w:eastAsia="Times New Roman" w:cs="Times New Roman" w:ascii="Times New Roman" w:hAnsi="Times New Roman"/>
          <w:b/>
          <w:bCs/>
          <w:sz w:val="18"/>
          <w:szCs w:val="18"/>
        </w:rPr>
        <w:t>18-29-715.2  Fixture branch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water valves shall be installed in the branch of the building drain that receives only the discharge from fixtures located within such branch and shall be located below groun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55" w:name="LPTOC7.168"/>
      <w:bookmarkStart w:id="1456" w:name="JD_18-29-715.3"/>
      <w:bookmarkEnd w:id="1455"/>
      <w:bookmarkEnd w:id="1456"/>
      <w:r>
        <w:rPr>
          <w:rFonts w:eastAsia="Times New Roman" w:cs="Times New Roman" w:ascii="Times New Roman" w:hAnsi="Times New Roman"/>
          <w:b/>
          <w:bCs/>
          <w:sz w:val="18"/>
          <w:szCs w:val="18"/>
        </w:rPr>
        <w:t>18-29-715.3  Materi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bearing parts of backwater valves shall be of corrosion-resistant material. Backwater valves shall comply with ASME A112.14.1, CSA CAN/CSA-B 181.1 or CSA CAN/CSA-B 181.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57" w:name="LPTOC7.169"/>
      <w:bookmarkStart w:id="1458" w:name="JD_18-29-715.4"/>
      <w:bookmarkEnd w:id="1457"/>
      <w:bookmarkEnd w:id="1458"/>
      <w:r>
        <w:rPr>
          <w:rFonts w:eastAsia="Times New Roman" w:cs="Times New Roman" w:ascii="Times New Roman" w:hAnsi="Times New Roman"/>
          <w:b/>
          <w:bCs/>
          <w:sz w:val="18"/>
          <w:szCs w:val="18"/>
        </w:rPr>
        <w:t>18-29-715.4  Se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water valves shall be so constructed as to provide a mechanical seal against backflow.</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59" w:name="LPTOC7.170"/>
      <w:bookmarkStart w:id="1460" w:name="JD_18-29-715.5"/>
      <w:bookmarkEnd w:id="1459"/>
      <w:bookmarkEnd w:id="1460"/>
      <w:r>
        <w:rPr>
          <w:rFonts w:eastAsia="Times New Roman" w:cs="Times New Roman" w:ascii="Times New Roman" w:hAnsi="Times New Roman"/>
          <w:b/>
          <w:bCs/>
          <w:sz w:val="18"/>
          <w:szCs w:val="18"/>
        </w:rPr>
        <w:t>18-29-715.5  Diame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water valves, when fully opened, shall have a capacity not less than that of the pipes in which they are install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61" w:name="LPTOC7.171"/>
      <w:bookmarkStart w:id="1462" w:name="JD_18-29-715.6"/>
      <w:bookmarkEnd w:id="1461"/>
      <w:bookmarkEnd w:id="1462"/>
      <w:r>
        <w:rPr>
          <w:rFonts w:eastAsia="Times New Roman" w:cs="Times New Roman" w:ascii="Times New Roman" w:hAnsi="Times New Roman"/>
          <w:b/>
          <w:bCs/>
          <w:sz w:val="18"/>
          <w:szCs w:val="18"/>
        </w:rPr>
        <w:t>18-29-715.6  Loc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ckwater valves shall be installed so that access is provided to the working parts for service and repai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63" w:name="LPTOC7.172"/>
      <w:bookmarkStart w:id="1464" w:name="JD_18-29-716"/>
      <w:bookmarkEnd w:id="1463"/>
      <w:bookmarkEnd w:id="1464"/>
      <w:r>
        <w:rPr>
          <w:rFonts w:eastAsia="Times New Roman" w:cs="Times New Roman" w:ascii="Times New Roman" w:hAnsi="Times New Roman"/>
          <w:b/>
          <w:bCs/>
          <w:sz w:val="18"/>
          <w:szCs w:val="18"/>
        </w:rPr>
        <w:t>18-29-716  Flood Contro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65" w:name="LPTOC7.173"/>
      <w:bookmarkStart w:id="1466" w:name="JD_18-29-716.1"/>
      <w:bookmarkEnd w:id="1465"/>
      <w:bookmarkEnd w:id="1466"/>
      <w:r>
        <w:rPr>
          <w:rFonts w:eastAsia="Times New Roman" w:cs="Times New Roman" w:ascii="Times New Roman" w:hAnsi="Times New Roman"/>
          <w:b/>
          <w:bCs/>
          <w:sz w:val="18"/>
          <w:szCs w:val="18"/>
        </w:rPr>
        <w:t>18-29-716.1  Flood control devi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d control devices in any house drain shall be vented and sized in accordance with this chapter. The total fixture units and any continuous or semicontinuous flow shall determine the size of the vent. No vent shall be less than 2 inches (50 mm) in diame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67" w:name="LPTOC7.174"/>
      <w:bookmarkStart w:id="1468" w:name="JD_18-29-716.2"/>
      <w:bookmarkEnd w:id="1467"/>
      <w:bookmarkEnd w:id="1468"/>
      <w:r>
        <w:rPr>
          <w:rFonts w:eastAsia="Times New Roman" w:cs="Times New Roman" w:ascii="Times New Roman" w:hAnsi="Times New Roman"/>
          <w:b/>
          <w:bCs/>
          <w:sz w:val="18"/>
          <w:szCs w:val="18"/>
        </w:rPr>
        <w:t>18-29-716.2  Flood control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d control systems may be installed as necessary with the approval of the commissioner of sewers. Ground floor plumbing fixtures may discharge into the building sewage ejector, in areas experiencing sewer backup only when all downspouts or other storm drainage is discharging downstream of the backwater valve or when the downspouts are not connected to the sewer system.</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1469" w:name="LPTOC8"/>
      <w:bookmarkEnd w:id="1469"/>
      <w:r>
        <w:rPr>
          <w:rFonts w:eastAsia="Times New Roman" w:cs="Times New Roman" w:ascii="Times New Roman" w:hAnsi="Times New Roman"/>
          <w:b/>
          <w:bCs/>
          <w:sz w:val="18"/>
          <w:szCs w:val="18"/>
        </w:rPr>
        <w:t>Article 8.  Indirect/Special Wast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70" w:name="LPTOC8.1"/>
      <w:bookmarkStart w:id="1471" w:name="JD_18-29-801"/>
      <w:bookmarkEnd w:id="1470"/>
      <w:bookmarkEnd w:id="1471"/>
      <w:r>
        <w:rPr>
          <w:rFonts w:eastAsia="Times New Roman" w:cs="Times New Roman" w:ascii="Times New Roman" w:hAnsi="Times New Roman"/>
          <w:b/>
          <w:bCs/>
          <w:sz w:val="18"/>
          <w:szCs w:val="18"/>
        </w:rPr>
        <w:t>18-29-8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72" w:name="LPTOC8.2"/>
      <w:bookmarkStart w:id="1473" w:name="JD_18-29-801.1"/>
      <w:bookmarkEnd w:id="1472"/>
      <w:bookmarkEnd w:id="1473"/>
      <w:r>
        <w:rPr>
          <w:rFonts w:eastAsia="Times New Roman" w:cs="Times New Roman" w:ascii="Times New Roman" w:hAnsi="Times New Roman"/>
          <w:b/>
          <w:bCs/>
          <w:sz w:val="18"/>
          <w:szCs w:val="18"/>
        </w:rPr>
        <w:t>18-29-8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is article shall govern matters concerning indirect waste piping and special wastes. This article shall further control matters concerning food handling establishments, sterilizers, clear-water wastes, swimming pools, methods of providing air breaks or air gaps, and neutralizing devices for corrosive wast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74" w:name="LPTOC8.3"/>
      <w:bookmarkStart w:id="1475" w:name="JD_18-29-801.2"/>
      <w:bookmarkEnd w:id="1474"/>
      <w:bookmarkEnd w:id="1475"/>
      <w:r>
        <w:rPr>
          <w:rFonts w:eastAsia="Times New Roman" w:cs="Times New Roman" w:ascii="Times New Roman" w:hAnsi="Times New Roman"/>
          <w:b/>
          <w:bCs/>
          <w:sz w:val="18"/>
          <w:szCs w:val="18"/>
        </w:rPr>
        <w:t>18-29-801.2  Prot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devices, appurtenances, appliances and apparatus intended to serve some special function, such as sterilization, distillation, processing, cooling, or storage of ice or foods, and that discharge to the drainage system, shall be provided with protection against backflow, flooding, fouling, contamination and stoppage of the drai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76" w:name="LPTOC8.4"/>
      <w:bookmarkStart w:id="1477" w:name="JD_18-29-802"/>
      <w:bookmarkEnd w:id="1476"/>
      <w:bookmarkEnd w:id="1477"/>
      <w:r>
        <w:rPr>
          <w:rFonts w:eastAsia="Times New Roman" w:cs="Times New Roman" w:ascii="Times New Roman" w:hAnsi="Times New Roman"/>
          <w:b/>
          <w:bCs/>
          <w:sz w:val="18"/>
          <w:szCs w:val="18"/>
        </w:rPr>
        <w:t>18-29-802  Indirect Wast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78" w:name="LPTOC8.5"/>
      <w:bookmarkStart w:id="1479" w:name="JD_18-29-802.1"/>
      <w:bookmarkEnd w:id="1478"/>
      <w:bookmarkEnd w:id="1479"/>
      <w:r>
        <w:rPr>
          <w:rFonts w:eastAsia="Times New Roman" w:cs="Times New Roman" w:ascii="Times New Roman" w:hAnsi="Times New Roman"/>
          <w:b/>
          <w:bCs/>
          <w:sz w:val="18"/>
          <w:szCs w:val="18"/>
        </w:rPr>
        <w:t>18-29-802.1  Where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direct sanitary wastes shall be installed as follows: Waste piping from filters, refrigerators, ice boxes, steam tables, egg boilers, coffee makers, bottleholders, ice cube containers, or any equipment or other receptacle where food or drink is stored shall discharge to the drainage piping system through an air gap into a waste receptor. The minimum size shall be 1 inch (25 mm) and the maximum length of the indirect waste shall not exceed 15 feet (4.57 m) and shall be provided with cleanouts at every 90 degree turn and shall be accessibly located. Indirect wastes shall be piped to the waste receptor with material that is required by this chapter. Waste receptors serving indirect pipes connected to equipment shall not be installed in any toilet room, closet, store room or any inaccessible space. Each waste receptor shall be trapped and vented as required by this chapter. The air gap shall not be less than 1 inch.</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80" w:name="LPTOC8.6"/>
      <w:bookmarkStart w:id="1481" w:name="JD_18-29-802.1.1"/>
      <w:bookmarkEnd w:id="1480"/>
      <w:bookmarkEnd w:id="1481"/>
      <w:r>
        <w:rPr>
          <w:rFonts w:eastAsia="Times New Roman" w:cs="Times New Roman" w:ascii="Times New Roman" w:hAnsi="Times New Roman"/>
          <w:b/>
          <w:bCs/>
          <w:sz w:val="18"/>
          <w:szCs w:val="18"/>
        </w:rPr>
        <w:t>18-29-802.1.1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82" w:name="LPTOC8.7"/>
      <w:bookmarkStart w:id="1483" w:name="JD_18-29-802.1.2"/>
      <w:bookmarkEnd w:id="1482"/>
      <w:bookmarkEnd w:id="1483"/>
      <w:r>
        <w:rPr>
          <w:rFonts w:eastAsia="Times New Roman" w:cs="Times New Roman" w:ascii="Times New Roman" w:hAnsi="Times New Roman"/>
          <w:b/>
          <w:bCs/>
          <w:sz w:val="18"/>
          <w:szCs w:val="18"/>
        </w:rPr>
        <w:t>18-29-802.1.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84" w:name="LPTOC8.8"/>
      <w:bookmarkStart w:id="1485" w:name="JD_18-29-802.1.3"/>
      <w:bookmarkEnd w:id="1484"/>
      <w:bookmarkEnd w:id="1485"/>
      <w:r>
        <w:rPr>
          <w:rFonts w:eastAsia="Times New Roman" w:cs="Times New Roman" w:ascii="Times New Roman" w:hAnsi="Times New Roman"/>
          <w:b/>
          <w:bCs/>
          <w:sz w:val="18"/>
          <w:szCs w:val="18"/>
        </w:rPr>
        <w:t>18-29-802.1.3  Potable clear-water was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devices and equipment, such as sterilizers, swimming pools and relief valves, discharge potable water to the building drainage system, the discharge shall be through an indirect waste pipe by means of an air ga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86" w:name="LPTOC8.9"/>
      <w:bookmarkStart w:id="1487" w:name="JD_18-29-802.1.4"/>
      <w:bookmarkEnd w:id="1486"/>
      <w:bookmarkEnd w:id="1487"/>
      <w:r>
        <w:rPr>
          <w:rFonts w:eastAsia="Times New Roman" w:cs="Times New Roman" w:ascii="Times New Roman" w:hAnsi="Times New Roman"/>
          <w:b/>
          <w:bCs/>
          <w:sz w:val="18"/>
          <w:szCs w:val="18"/>
        </w:rPr>
        <w:t>18-29-802.1.4  Nonpotable clear-water was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devices and equipment, such as safe pans, drip pans, process tanks, filters, drips and boilers, discharge nonpotable water to the building drainage system, the discharge shall be through an indirect waste pipe by means of an air break or an air ga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88" w:name="LPTOC8.10"/>
      <w:bookmarkStart w:id="1489" w:name="JD_18-29-802.1.5"/>
      <w:bookmarkEnd w:id="1488"/>
      <w:bookmarkEnd w:id="1489"/>
      <w:r>
        <w:rPr>
          <w:rFonts w:eastAsia="Times New Roman" w:cs="Times New Roman" w:ascii="Times New Roman" w:hAnsi="Times New Roman"/>
          <w:b/>
          <w:bCs/>
          <w:sz w:val="18"/>
          <w:szCs w:val="18"/>
        </w:rPr>
        <w:t>18-29-802.1.5  Waste pip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ste piping from aspirators, sterilizers or any other equipment which would produce a partial vacuum by cooling shall discharge to the drainage piping system through an air gap into a waste receptor. The minimum size shall be 1 inch (25 mm) and the maximum length of the indirect waste shall not exceed 15 feet (4.57 m) and shall be provided with cleanouts at every 90 degree turn which are accessibly located. Each indirect waste pipe shall be individually piped to the waste receptor with material that is required by this chapter. Waste receptors serving indirect pipes connected to the above equipment shall be located in the same room. Each waste receptor shall be trapped and vented as required by this chapter. The air gap shall be not less than two times the diameter of the indirect waste pi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90" w:name="LPTOC8.11"/>
      <w:bookmarkStart w:id="1491" w:name="JD_18-29-802.1.6"/>
      <w:bookmarkEnd w:id="1490"/>
      <w:bookmarkEnd w:id="1491"/>
      <w:r>
        <w:rPr>
          <w:rFonts w:eastAsia="Times New Roman" w:cs="Times New Roman" w:ascii="Times New Roman" w:hAnsi="Times New Roman"/>
          <w:b/>
          <w:bCs/>
          <w:sz w:val="18"/>
          <w:szCs w:val="18"/>
        </w:rPr>
        <w:t>18-29-802.1.6  Dishwashing machin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ishwashing machines shall be indirectly connected, except when located adjacent to a floor drain, whereby the waste may be connected directly on the sewer side of the floor drain trap, and the fixture shall be trapped and vented as required by this chapter; provided, however, that no other waste or soil drainage line be permitted between the floor drain waste connection and the fixture drain. All indirectly connected dishwashing machine wastes shall be provided with a vented trap located as close as possible to the dishwashing machine and in the same room. The air gap shall not be less than 1 inch (25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92" w:name="LPTOC8.12"/>
      <w:bookmarkStart w:id="1493" w:name="JD_18-29-802.1.7"/>
      <w:bookmarkEnd w:id="1492"/>
      <w:bookmarkEnd w:id="1493"/>
      <w:r>
        <w:rPr>
          <w:rFonts w:eastAsia="Times New Roman" w:cs="Times New Roman" w:ascii="Times New Roman" w:hAnsi="Times New Roman"/>
          <w:b/>
          <w:bCs/>
          <w:sz w:val="18"/>
          <w:szCs w:val="18"/>
        </w:rPr>
        <w:t>18-29-802.1.7  Sin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mercial dishwashing sinks, pot washing sinks, pre-rinse sinks, silverware sinks, bar sinks, soda fountain sinks, and other similar fixtures shall be indirectly connected except when located adjacent to a floor drain, whereby the waste may be connected directly on the sewer side of the floor drain trap, and the fixture shall be trapped and vented as required by this chapter; provided, however, that no other drainage line be permitted between the floor drain waste connection and the fixture drain. All indirectly connected sinks shall be provided with a vented trap located as close as possible to the sink and in the same room. The piping from the equipment to the air gap shall not exceed 5 feet (1,525 mm) and shall be of material as required by this chapter. The air gap shall be a minimum of 1 inch (25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94" w:name="LPTOC8.13"/>
      <w:bookmarkStart w:id="1495" w:name="JD_18-29-802.2"/>
      <w:bookmarkEnd w:id="1494"/>
      <w:bookmarkEnd w:id="1495"/>
      <w:r>
        <w:rPr>
          <w:rFonts w:eastAsia="Times New Roman" w:cs="Times New Roman" w:ascii="Times New Roman" w:hAnsi="Times New Roman"/>
          <w:b/>
          <w:bCs/>
          <w:sz w:val="18"/>
          <w:szCs w:val="18"/>
        </w:rPr>
        <w:t>18-29-802.2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96" w:name="LPTOC8.14"/>
      <w:bookmarkStart w:id="1497" w:name="JD_18-29-802.3"/>
      <w:bookmarkEnd w:id="1496"/>
      <w:bookmarkEnd w:id="1497"/>
      <w:r>
        <w:rPr>
          <w:rFonts w:eastAsia="Times New Roman" w:cs="Times New Roman" w:ascii="Times New Roman" w:hAnsi="Times New Roman"/>
          <w:b/>
          <w:bCs/>
          <w:sz w:val="18"/>
          <w:szCs w:val="18"/>
        </w:rPr>
        <w:t>18-29-802.3  Waste recept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waste receptor shall be of an approved ty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498" w:name="LPTOC8.15"/>
      <w:bookmarkStart w:id="1499" w:name="JD_18-29-802.3.1"/>
      <w:bookmarkEnd w:id="1498"/>
      <w:bookmarkEnd w:id="1499"/>
      <w:r>
        <w:rPr>
          <w:rFonts w:eastAsia="Times New Roman" w:cs="Times New Roman" w:ascii="Times New Roman" w:hAnsi="Times New Roman"/>
          <w:b/>
          <w:bCs/>
          <w:sz w:val="18"/>
          <w:szCs w:val="18"/>
        </w:rPr>
        <w:t>18-29-802.3.1  Open hub waste recept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aste receptors shall be permitted in the form of a hub or pipe extending not less than 1 inch (25 mm) above a water-impervious floor and are not required to have a strai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00" w:name="LPTOC8.16"/>
      <w:bookmarkStart w:id="1501" w:name="JD_18-29-802.4"/>
      <w:bookmarkEnd w:id="1500"/>
      <w:bookmarkEnd w:id="1501"/>
      <w:r>
        <w:rPr>
          <w:rFonts w:eastAsia="Times New Roman" w:cs="Times New Roman" w:ascii="Times New Roman" w:hAnsi="Times New Roman"/>
          <w:b/>
          <w:bCs/>
          <w:sz w:val="18"/>
          <w:szCs w:val="18"/>
        </w:rPr>
        <w:t>18-29-802.4  Standpip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andpipes shall be individually trapped. Standpipes shall extend a minimum of 18 inches (457 mm) and a maximum of 42 inches (1,066 mm) above the trap. Access shall be provided to all standpipe and drains for rodd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02" w:name="LPTOC8.17"/>
      <w:bookmarkStart w:id="1503" w:name="JD_18-29-803"/>
      <w:bookmarkEnd w:id="1502"/>
      <w:bookmarkEnd w:id="1503"/>
      <w:r>
        <w:rPr>
          <w:rFonts w:eastAsia="Times New Roman" w:cs="Times New Roman" w:ascii="Times New Roman" w:hAnsi="Times New Roman"/>
          <w:b/>
          <w:bCs/>
          <w:sz w:val="18"/>
          <w:szCs w:val="18"/>
        </w:rPr>
        <w:t>18-29-803  Special Wast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04" w:name="LPTOC8.18"/>
      <w:bookmarkStart w:id="1505" w:name="JD_18-29-803.1"/>
      <w:bookmarkEnd w:id="1504"/>
      <w:bookmarkEnd w:id="1505"/>
      <w:r>
        <w:rPr>
          <w:rFonts w:eastAsia="Times New Roman" w:cs="Times New Roman" w:ascii="Times New Roman" w:hAnsi="Times New Roman"/>
          <w:b/>
          <w:bCs/>
          <w:sz w:val="18"/>
          <w:szCs w:val="18"/>
        </w:rPr>
        <w:t>18-29-803.1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06" w:name="LPTOC8.19"/>
      <w:bookmarkStart w:id="1507" w:name="JD_18-29-803.2"/>
      <w:bookmarkEnd w:id="1506"/>
      <w:bookmarkEnd w:id="1507"/>
      <w:r>
        <w:rPr>
          <w:rFonts w:eastAsia="Times New Roman" w:cs="Times New Roman" w:ascii="Times New Roman" w:hAnsi="Times New Roman"/>
          <w:b/>
          <w:bCs/>
          <w:sz w:val="18"/>
          <w:szCs w:val="18"/>
        </w:rPr>
        <w:t>18-29-803.2  Neutralizing device required for corrosive wast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rrosive liquids, spent acids or other harmful chemicals that destroy or injure a drain, sewer, soil or waste pipe, or create noxious or toxic fumes or interfere with sewage treatment processes, shall not be discharged into the plumbing system device for corrosive waste. No corrosive wastes which are equal or greater in corrosive action than a ph lower than 4.5 or higher than 10.0, having corrosive properties sufficient to cause damage or hazards to structures, equipment, or personnel, shall discharge into any house sewer without first discharging into a dilution tank or basin. Such devices shall be automatically provided with a sufficient supply of diluting water or neutralizing medium so as to make the contents noninjurious before discharge into the drainage system. No other waste pipe shall connect to a dilution basin. Every dilution tank used for this purpose shall be constructed of earthenware, polyethylene, propylene or glass and shall be provided with a standing waste and overflow or other approved means to insure dilu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08" w:name="LPTOC8.20"/>
      <w:bookmarkStart w:id="1509" w:name="JD_18-29-803.3"/>
      <w:bookmarkEnd w:id="1508"/>
      <w:bookmarkEnd w:id="1509"/>
      <w:r>
        <w:rPr>
          <w:rFonts w:eastAsia="Times New Roman" w:cs="Times New Roman" w:ascii="Times New Roman" w:hAnsi="Times New Roman"/>
          <w:b/>
          <w:bCs/>
          <w:sz w:val="18"/>
          <w:szCs w:val="18"/>
        </w:rPr>
        <w:t>18-29-803.3  System desig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chemical drainage vent system shall be designed and installed in accordance with this chapter. Chemical drainage and vent systems shall be completely separated from the sanitary systems. Chemical waste shall not discharge to a sanitary drainage system until such waste has been treat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3.2$3.0" \l "JD_18-29-80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10" w:name="LPTOC8.21"/>
      <w:bookmarkStart w:id="1511" w:name="JD_18-29-803.4"/>
      <w:bookmarkEnd w:id="1510"/>
      <w:bookmarkEnd w:id="1511"/>
      <w:r>
        <w:rPr>
          <w:rFonts w:eastAsia="Times New Roman" w:cs="Times New Roman" w:ascii="Times New Roman" w:hAnsi="Times New Roman"/>
          <w:b/>
          <w:bCs/>
          <w:sz w:val="18"/>
          <w:szCs w:val="18"/>
        </w:rPr>
        <w:t>18-29-803.4  Volatile wast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Gasoline, benzene, naphtha, and other volatile, flammable or explosive wastes shall not discharge into a house sewer, public sewer, or sewage treatment plant. Refer to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1$3.0" \l "JD_18-29-100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13$3.0" \l "JD_18-29-1003.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003.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Interceptors and Separators for oil interceptor requirem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12" w:name="LPTOC8.22"/>
      <w:bookmarkStart w:id="1513" w:name="JD_18-29-804"/>
      <w:bookmarkEnd w:id="1512"/>
      <w:bookmarkEnd w:id="1513"/>
      <w:r>
        <w:rPr>
          <w:rFonts w:eastAsia="Times New Roman" w:cs="Times New Roman" w:ascii="Times New Roman" w:hAnsi="Times New Roman"/>
          <w:b/>
          <w:bCs/>
          <w:sz w:val="18"/>
          <w:szCs w:val="18"/>
        </w:rPr>
        <w:t>18-29-804  Materials, Joints and Conne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14" w:name="LPTOC8.23"/>
      <w:bookmarkStart w:id="1515" w:name="JD_18-29-804.1"/>
      <w:bookmarkEnd w:id="1514"/>
      <w:bookmarkEnd w:id="1515"/>
      <w:r>
        <w:rPr>
          <w:rFonts w:eastAsia="Times New Roman" w:cs="Times New Roman" w:ascii="Times New Roman" w:hAnsi="Times New Roman"/>
          <w:b/>
          <w:bCs/>
          <w:sz w:val="18"/>
          <w:szCs w:val="18"/>
        </w:rPr>
        <w:t>18-29-804.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materials and methods utilized for the construction and installation of indirect waste pipes and systems shall comply with the applicable provisions of Article 7.</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16" w:name="LPTOC8.24"/>
      <w:bookmarkStart w:id="1517" w:name="JD_18-29-804.2"/>
      <w:bookmarkEnd w:id="1516"/>
      <w:bookmarkEnd w:id="1517"/>
      <w:r>
        <w:rPr>
          <w:rFonts w:eastAsia="Times New Roman" w:cs="Times New Roman" w:ascii="Times New Roman" w:hAnsi="Times New Roman"/>
          <w:b/>
          <w:bCs/>
          <w:sz w:val="18"/>
          <w:szCs w:val="18"/>
        </w:rPr>
        <w:t>18-29-804.2  Acid waste piping materi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aterial for acid drainage waste and vents in Article 7 shall be specifically indicated and approved for acid waste drainag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18" w:name="LPTOC8.25"/>
      <w:bookmarkStart w:id="1519" w:name="JD_18-29-805"/>
      <w:bookmarkEnd w:id="1518"/>
      <w:bookmarkEnd w:id="1519"/>
      <w:r>
        <w:rPr>
          <w:rFonts w:eastAsia="Times New Roman" w:cs="Times New Roman" w:ascii="Times New Roman" w:hAnsi="Times New Roman"/>
          <w:b/>
          <w:bCs/>
          <w:sz w:val="18"/>
          <w:szCs w:val="18"/>
        </w:rPr>
        <w:t>18-29-805  Waste Water Contro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20" w:name="LPTOC8.26"/>
      <w:bookmarkStart w:id="1521" w:name="JD_18-29-805.1"/>
      <w:bookmarkEnd w:id="1520"/>
      <w:bookmarkEnd w:id="1521"/>
      <w:r>
        <w:rPr>
          <w:rFonts w:eastAsia="Times New Roman" w:cs="Times New Roman" w:ascii="Times New Roman" w:hAnsi="Times New Roman"/>
          <w:b/>
          <w:bCs/>
          <w:sz w:val="18"/>
          <w:szCs w:val="18"/>
        </w:rPr>
        <w:t>18-29-805.1  Preliminary treat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ever an industrial plant or other establishment discharges or proposes to discharge industrial wastes into any waters, sewer, drain, watercourse or natural outlet in the city of Chicago, such plant or establishment shall either:</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1.     Reduce or modify the objectionable characteristics or constituents of such industrial wastes to meet the limits or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2$3.0" \l "JD_18-29-80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to prevent pollution; 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Control the quantities and rates of discharge of such industrial wastes over a 24-hour day and a seven- day week to prevent surge discharges which may place an unreasonable burden upon the sewage works on the metropolitan water reclamation distric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22" w:name="LPTOC8.27"/>
      <w:bookmarkStart w:id="1523" w:name="JD_18-29-805.1.1"/>
      <w:bookmarkEnd w:id="1522"/>
      <w:bookmarkEnd w:id="1523"/>
      <w:r>
        <w:rPr>
          <w:rFonts w:eastAsia="Times New Roman" w:cs="Times New Roman" w:ascii="Times New Roman" w:hAnsi="Times New Roman"/>
          <w:b/>
          <w:bCs/>
          <w:sz w:val="18"/>
          <w:szCs w:val="18"/>
        </w:rPr>
        <w:t>18-29-805.1.1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commissioner of sewers shall require the owner, operator or tenant of such industrial plant or establishment to provide adequate preliminary treatment or handling facilities to accomplish such a result. Before any permit for the construction of preliminary treatment or handling facilities is issued, plans, specifications and other pertinent data or information relating to such proposed treatment or handling facilities shall be submitted for the approval of said commissioner. No permit shall be issued and no construction of such facilities shall be commenced without the prior written approval of said commissioner; and no substantial alteration or addition to or in the sewer or drain or in the preliminary treatment or handling facilities shall be made without the prior written approval of said commissio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24" w:name="LPTOC8.28"/>
      <w:bookmarkStart w:id="1525" w:name="JD_18-29-805.2"/>
      <w:bookmarkEnd w:id="1524"/>
      <w:bookmarkEnd w:id="1525"/>
      <w:r>
        <w:rPr>
          <w:rFonts w:eastAsia="Times New Roman" w:cs="Times New Roman" w:ascii="Times New Roman" w:hAnsi="Times New Roman"/>
          <w:b/>
          <w:bCs/>
          <w:sz w:val="18"/>
          <w:szCs w:val="18"/>
        </w:rPr>
        <w:t>18-29-805.2  Prohibited wast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No person shall discharge or cause to be discharged any of the wastes or waters described in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2.1$3.0" \l "JD_18-29-805.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5.2.2$3.0" \l "JD_18-29-805.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5.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into any sewer, watercourse, natural outlet or waters within or partially within or adjoining the boundaries of the city of Chicago.</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26" w:name="LPTOC8.29"/>
      <w:bookmarkStart w:id="1527" w:name="JD_18-29-805.2.1"/>
      <w:bookmarkEnd w:id="1526"/>
      <w:bookmarkEnd w:id="1527"/>
      <w:r>
        <w:rPr>
          <w:rFonts w:eastAsia="Times New Roman" w:cs="Times New Roman" w:ascii="Times New Roman" w:hAnsi="Times New Roman"/>
          <w:b/>
          <w:bCs/>
          <w:sz w:val="18"/>
          <w:szCs w:val="18"/>
        </w:rPr>
        <w:t>18-29-805.2.1  Maximum concentr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aximum concentration acceptable for discharge into the sewage system of the city of Chicago shall be in accordance with that set forth by the metropolitan water reclamation district ordinance titled the sewage and waste control ordinance enacted September 18, 1969 and as amended from time to tim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28" w:name="LPTOC8.30"/>
      <w:bookmarkStart w:id="1529" w:name="JD_18-29-805.2.2"/>
      <w:bookmarkEnd w:id="1528"/>
      <w:bookmarkEnd w:id="1529"/>
      <w:r>
        <w:rPr>
          <w:rFonts w:eastAsia="Times New Roman" w:cs="Times New Roman" w:ascii="Times New Roman" w:hAnsi="Times New Roman"/>
          <w:b/>
          <w:bCs/>
          <w:sz w:val="18"/>
          <w:szCs w:val="18"/>
        </w:rPr>
        <w:t>18-29-805.2.2  Types of dischar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y discharge of wastes or water into a sewer which terminates in or is a part of the sewage system of the city of Chicago must not contain the follow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Water or wastes containing more than 100 parts per million (833 pounds per million gallons; 378 kg. per 3,785,400 L) of fats, oils or greases if such water or wastes are in the opinion of the commissioner of sewers sufficient to:</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Interfere with the biological process of a sewage treatment pla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Interfere with proper operation of the sewage works; 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Cause obstruction to flow in sewers; or cause pollution as herein defin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Liquids, solids or gases which by reason of their nature or quantity are sufficient to cause fire or explosion or be injurious in any way to the structures making up the sewage works or to the operation of the sewage wor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Noxious or malodorous liquids, gases or substances which whether singly or by interactions with other wastes are sufficient to create a public nuisance or hazard to life sufficient to prevent entry into the sewers for their maintenance and repai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Water or wastes containing toxic substances in quantities which are sufficient to pose a hazard to life or interfere with the biological processes of the sewage treatment work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Garbage that has not been ground or comminuted to such a degree that all particles will be carried freely in suspension under conditions normally prevailing in public sewers with no particle greater than 1/2 inch (13 mm) in dimens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     Radioactive wastes unless they comply with the Atomic Energy Commission Act of 1954 (68 Stat. 919 as amended and Part 20 Subpart D – Waste Disposal, Section 20.303 of the regulations issued by the Atomic Energy Commission) or amendments thereto;</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7.     Solid or viscous wastes which cause obstruction to flow in sewers or other interference with the proper operation of the sewage system or sewage treatment works, such as grease, uncomminuted garbage, animal guts or tissues, paunch manure, bone, hair, hides, fleshings, entrails, feathers, sand, cinders, ashes, spent lime, stone or marble dust, metal, glass, straw, shavings, grass clippings, rags, spent grain, waste paper, wood, plastic, gas, tar, asphalt, residues, residues from refining processing of fuels or lubricating oil, gasoline, naptha and similar substan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     Liquids or vapors having a temperature higher than 150°F (65.7°C) at point of entrance into a public sew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     Waters or waste containing substances which are not amenable to treatment or reduction by the sewage treatment process employed or are amenable to treatment only to such degree that the water reclamation plants effluent cannot meet the requirement of other agencies having jurisdiction of discharge to the receiving wa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0.     Excessive discoloration (such as – but not limited to – dye waste and vegetable tanning solutions); 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1.     Hg. concentration of mercury, Hg shall not exceed the standards set forth in the Illinois Pollution Control Board's Mercury Regulation No. R70-5; adopted March 31, 197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30" w:name="LPTOC8.31"/>
      <w:bookmarkStart w:id="1531" w:name="JD_18-29-805.3"/>
      <w:bookmarkEnd w:id="1530"/>
      <w:bookmarkEnd w:id="1531"/>
      <w:r>
        <w:rPr>
          <w:rFonts w:eastAsia="Times New Roman" w:cs="Times New Roman" w:ascii="Times New Roman" w:hAnsi="Times New Roman"/>
          <w:b/>
          <w:bCs/>
          <w:sz w:val="18"/>
          <w:szCs w:val="18"/>
        </w:rPr>
        <w:t>18-29-805.3  Discharges of clean wa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ver possible clean waters from air conditioning, cooling or condensing systems or from swimming pools or cleaning waters resulting from pretreatment of industrial wastes shall be discharged into a storm sewer, combined sewer or natural outlet approved by the commissioner of sew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32" w:name="LPTOC8.32"/>
      <w:bookmarkStart w:id="1533" w:name="JD_18-29-805.4"/>
      <w:bookmarkEnd w:id="1532"/>
      <w:bookmarkEnd w:id="1533"/>
      <w:r>
        <w:rPr>
          <w:rFonts w:eastAsia="Times New Roman" w:cs="Times New Roman" w:ascii="Times New Roman" w:hAnsi="Times New Roman"/>
          <w:b/>
          <w:bCs/>
          <w:sz w:val="18"/>
          <w:szCs w:val="18"/>
        </w:rPr>
        <w:t>18-29-805.4  Manhol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y person discharging industrial wastes into a sewer shall construct and maintain a suitable control manhole or manholes downstream from any such places of discharge to permit observation, measurement and sampling of such wastes by the department of sewers or by personnel of the metropolitan water reclamation district. Where no manhole has been constructed or can be constructed, as in the case of some existing industries, the control manhole shall be considered to be the nearest downstream manhole in the public sewer to the point at which the building sewer is connec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34" w:name="LPTOC8.33"/>
      <w:bookmarkStart w:id="1535" w:name="JD_18-29-805.4.1"/>
      <w:bookmarkEnd w:id="1534"/>
      <w:bookmarkEnd w:id="1535"/>
      <w:r>
        <w:rPr>
          <w:rFonts w:eastAsia="Times New Roman" w:cs="Times New Roman" w:ascii="Times New Roman" w:hAnsi="Times New Roman"/>
          <w:b/>
          <w:bCs/>
          <w:sz w:val="18"/>
          <w:szCs w:val="18"/>
        </w:rPr>
        <w:t>18-29-805.4.1  Use and permi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use of manholes shall be determined by the metropolitan water reclamation district and the department of sewers. The department of sewers will require a permit for the repair, adjustment, construction or cleaning of sewers or sewer structur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36" w:name="LPTOC8.34"/>
      <w:bookmarkStart w:id="1537" w:name="JD_18-29-805.5"/>
      <w:bookmarkEnd w:id="1536"/>
      <w:bookmarkEnd w:id="1537"/>
      <w:r>
        <w:rPr>
          <w:rFonts w:eastAsia="Times New Roman" w:cs="Times New Roman" w:ascii="Times New Roman" w:hAnsi="Times New Roman"/>
          <w:b/>
          <w:bCs/>
          <w:sz w:val="18"/>
          <w:szCs w:val="18"/>
        </w:rPr>
        <w:t>18-29-805.5  Gauging and sampl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commissioner of sewers shall have the right to enter and set up, on the owner's property, such devices as may be necessary to conduct a gauging and sampling operation after first giving 10 days advance notice of his intention so to do. While performing said gauging and sampling, said commissioner, his representative or anyone performing said work in his behalf, shall observe and comply with all safety rules applicable to the premises, established by the said owner or occupa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38" w:name="LPTOC8.35"/>
      <w:bookmarkStart w:id="1539" w:name="JD_18-29-805.5.1"/>
      <w:bookmarkEnd w:id="1538"/>
      <w:bookmarkEnd w:id="1539"/>
      <w:r>
        <w:rPr>
          <w:rFonts w:eastAsia="Times New Roman" w:cs="Times New Roman" w:ascii="Times New Roman" w:hAnsi="Times New Roman"/>
          <w:b/>
          <w:bCs/>
          <w:sz w:val="18"/>
          <w:szCs w:val="18"/>
        </w:rPr>
        <w:t>18-29-805.5.1  Legal or financial oblig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commissioner of sewers is hereby authorize to make arrangement with the metropolitan water reclamation district without incurring any legal or financial obligation upon the city of Chicago, to undertake and conduct such gauging and sampling operations, in its behalf; and to provide the necessary devices and facilities as well as the personnel and also to make the analyses of samples of such wastes, as hereinafter provided, in its own laboratories and other facilities or equipment; provided, that no such arrangements with the District shall place any personnel of the District under the control of said commissioner or cause such personnel of the district to be treated as employees of the city of Chicago for any purposes whatsoev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40" w:name="LPTOC8.36"/>
      <w:bookmarkStart w:id="1541" w:name="JD_18-29-805.6"/>
      <w:bookmarkEnd w:id="1540"/>
      <w:bookmarkEnd w:id="1541"/>
      <w:r>
        <w:rPr>
          <w:rFonts w:eastAsia="Times New Roman" w:cs="Times New Roman" w:ascii="Times New Roman" w:hAnsi="Times New Roman"/>
          <w:b/>
          <w:bCs/>
          <w:sz w:val="18"/>
          <w:szCs w:val="18"/>
        </w:rPr>
        <w:t>18-29-805.6  Sampling method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order to ascertain whether or not the sewage or waste of any kind discharged by any person into any waters or sewage system conforms to the criteria or water quality standards of the environment department of the building department of sewers will use any appropriate method or device which will lead to such a determin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42" w:name="LPTOC8.37"/>
      <w:bookmarkStart w:id="1543" w:name="JD_18-29-805.7"/>
      <w:bookmarkEnd w:id="1542"/>
      <w:bookmarkEnd w:id="1543"/>
      <w:r>
        <w:rPr>
          <w:rFonts w:eastAsia="Times New Roman" w:cs="Times New Roman" w:ascii="Times New Roman" w:hAnsi="Times New Roman"/>
          <w:b/>
          <w:bCs/>
          <w:sz w:val="18"/>
          <w:szCs w:val="18"/>
        </w:rPr>
        <w:t>18-29-805.7  Analys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analyses to determine the strength and character of industrial wastes shall be made in accordance with the latest edition of “Standard Methods for Examination of Water and Waste Water” prepared and published jointly by the American Public Health Association, American Water Works Association and Water Pollution Control Federation. Strength, character and quantity of wastes shall be based on any appropriate samples taken from the flow from all plant outlets discharging into a single public sew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44" w:name="LPTOC8.38"/>
      <w:bookmarkStart w:id="1545" w:name="JD_18-29-805.7.1"/>
      <w:bookmarkEnd w:id="1544"/>
      <w:bookmarkEnd w:id="1545"/>
      <w:r>
        <w:rPr>
          <w:rFonts w:eastAsia="Times New Roman" w:cs="Times New Roman" w:ascii="Times New Roman" w:hAnsi="Times New Roman"/>
          <w:b/>
          <w:bCs/>
          <w:sz w:val="18"/>
          <w:szCs w:val="18"/>
        </w:rPr>
        <w:t>18-29-805.7.1  Preliminary treat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building commissioner shall require the owner, operator or tenant of such industrial plant or other establishment to provide adequate preliminary treatment of handling facilities to accomplish such a result. Before any permit for the construction of preliminary treatment of handling facilities shall be issued, plans, specifications and other pertinent data or information relating to such proposed treatment or handling facilities shall be submitted by the industry for approval of said commissioner, and no construction of such facilities shall be commenced without the prior written approval of said commissioner and no substantial alteration or addition to or in the sewer or drain or in the preliminary treatment or handling facilities shall be made without the prior written approval of said commissio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46" w:name="LPTOC8.39"/>
      <w:bookmarkStart w:id="1547" w:name="JD_18-29-805.7.2"/>
      <w:bookmarkEnd w:id="1546"/>
      <w:bookmarkEnd w:id="1547"/>
      <w:r>
        <w:rPr>
          <w:rFonts w:eastAsia="Times New Roman" w:cs="Times New Roman" w:ascii="Times New Roman" w:hAnsi="Times New Roman"/>
          <w:b/>
          <w:bCs/>
          <w:sz w:val="18"/>
          <w:szCs w:val="18"/>
        </w:rPr>
        <w:t>18-29-805.7.2  Written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permit shall be issued and no construction of such facilities shall be commenced without the prior written approval of the commissioner of sewers and no substantial alteration or addition to or in the sewer or drain or in the preliminary treatment or handling facilities shall be made without the prior written approval of said commissioner.</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1548" w:name="LPTOC9"/>
      <w:bookmarkEnd w:id="1548"/>
      <w:r>
        <w:rPr>
          <w:rFonts w:eastAsia="Times New Roman" w:cs="Times New Roman" w:ascii="Times New Roman" w:hAnsi="Times New Roman"/>
          <w:b/>
          <w:bCs/>
          <w:sz w:val="18"/>
          <w:szCs w:val="18"/>
        </w:rPr>
        <w:t>Article 9.  V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49" w:name="LPTOC9.1"/>
      <w:bookmarkStart w:id="1550" w:name="JD_18-29-901"/>
      <w:bookmarkEnd w:id="1549"/>
      <w:bookmarkEnd w:id="1550"/>
      <w:r>
        <w:rPr>
          <w:rFonts w:eastAsia="Times New Roman" w:cs="Times New Roman" w:ascii="Times New Roman" w:hAnsi="Times New Roman"/>
          <w:b/>
          <w:bCs/>
          <w:sz w:val="18"/>
          <w:szCs w:val="18"/>
        </w:rPr>
        <w:t>18-29-9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51" w:name="LPTOC9.2"/>
      <w:bookmarkStart w:id="1552" w:name="JD_18-29-901.1"/>
      <w:bookmarkEnd w:id="1551"/>
      <w:bookmarkEnd w:id="1552"/>
      <w:r>
        <w:rPr>
          <w:rFonts w:eastAsia="Times New Roman" w:cs="Times New Roman" w:ascii="Times New Roman" w:hAnsi="Times New Roman"/>
          <w:b/>
          <w:bCs/>
          <w:sz w:val="18"/>
          <w:szCs w:val="18"/>
        </w:rPr>
        <w:t>18-29-9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rovisions of this article shall govern the materials, design, construction and installation of vent syste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53" w:name="LPTOC9.3"/>
      <w:bookmarkStart w:id="1554" w:name="JD_18-29-901.2"/>
      <w:bookmarkEnd w:id="1553"/>
      <w:bookmarkEnd w:id="1554"/>
      <w:r>
        <w:rPr>
          <w:rFonts w:eastAsia="Times New Roman" w:cs="Times New Roman" w:ascii="Times New Roman" w:hAnsi="Times New Roman"/>
          <w:b/>
          <w:bCs/>
          <w:sz w:val="18"/>
          <w:szCs w:val="18"/>
        </w:rPr>
        <w:t>18-29-901.2  Trap seal prot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lumbing system shall be provided with a system of vent piping that will permit the admission or emission of air so that the seal of any fixture trap shall not be subjected to a pneumatic pressure differential of more than 1 inch (25 mm) of water (249 Pa).</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55" w:name="LPTOC9.4"/>
      <w:bookmarkStart w:id="1556" w:name="JD_18-29-901.2.1"/>
      <w:bookmarkEnd w:id="1555"/>
      <w:bookmarkEnd w:id="1556"/>
      <w:r>
        <w:rPr>
          <w:rFonts w:eastAsia="Times New Roman" w:cs="Times New Roman" w:ascii="Times New Roman" w:hAnsi="Times New Roman"/>
          <w:b/>
          <w:bCs/>
          <w:sz w:val="18"/>
          <w:szCs w:val="18"/>
        </w:rPr>
        <w:t>18-29-901.2.1  Venting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trap and trapped fixture shall be vented in accordance with one of the venting methods specified in this chap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57" w:name="LPTOC9.5"/>
      <w:bookmarkStart w:id="1558" w:name="JD_18-29-901.3"/>
      <w:bookmarkEnd w:id="1557"/>
      <w:bookmarkEnd w:id="1558"/>
      <w:r>
        <w:rPr>
          <w:rFonts w:eastAsia="Times New Roman" w:cs="Times New Roman" w:ascii="Times New Roman" w:hAnsi="Times New Roman"/>
          <w:b/>
          <w:bCs/>
          <w:sz w:val="18"/>
          <w:szCs w:val="18"/>
        </w:rPr>
        <w:t>18-29-901.3  Chemical waste vent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vent system for a chemical waste system shall be independent of the sanitary vent system and shall terminate separately through the roof to the open ai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59" w:name="LPTOC9.6"/>
      <w:bookmarkStart w:id="1560" w:name="JD_18-29-901.4"/>
      <w:bookmarkEnd w:id="1559"/>
      <w:bookmarkEnd w:id="1560"/>
      <w:r>
        <w:rPr>
          <w:rFonts w:eastAsia="Times New Roman" w:cs="Times New Roman" w:ascii="Times New Roman" w:hAnsi="Times New Roman"/>
          <w:b/>
          <w:bCs/>
          <w:sz w:val="18"/>
          <w:szCs w:val="18"/>
        </w:rPr>
        <w:t>18-29-901.4  Use limit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lumbing vent system shall not be utilized for purposes other than the venting of the plumbing system, except that the waste of a fixture with a value of one fixture unit may be installed to wash out the base of a vent sta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61" w:name="LPTOC9.7"/>
      <w:bookmarkStart w:id="1562" w:name="JD_18-29-901.5"/>
      <w:bookmarkEnd w:id="1561"/>
      <w:bookmarkEnd w:id="1562"/>
      <w:r>
        <w:rPr>
          <w:rFonts w:eastAsia="Times New Roman" w:cs="Times New Roman" w:ascii="Times New Roman" w:hAnsi="Times New Roman"/>
          <w:b/>
          <w:bCs/>
          <w:sz w:val="18"/>
          <w:szCs w:val="18"/>
        </w:rPr>
        <w:t>18-29-901.5  Tes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vent system shall be test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1$3.0" \l "JD_18-29-3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2$3.0" \l "JD_18-29-3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63" w:name="LPTOC9.8"/>
      <w:bookmarkStart w:id="1564" w:name="JD_18-29-901.6"/>
      <w:bookmarkEnd w:id="1563"/>
      <w:bookmarkEnd w:id="1564"/>
      <w:r>
        <w:rPr>
          <w:rFonts w:eastAsia="Times New Roman" w:cs="Times New Roman" w:ascii="Times New Roman" w:hAnsi="Times New Roman"/>
          <w:b/>
          <w:bCs/>
          <w:sz w:val="18"/>
          <w:szCs w:val="18"/>
        </w:rPr>
        <w:t>18-29-901.6  Protection from freez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vent pipes shall be adequately protected from freezing or adequately sized to account for frost build- u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65" w:name="LPTOC9.9"/>
      <w:bookmarkStart w:id="1566" w:name="JD_18-29-902"/>
      <w:bookmarkEnd w:id="1565"/>
      <w:bookmarkEnd w:id="1566"/>
      <w:r>
        <w:rPr>
          <w:rFonts w:eastAsia="Times New Roman" w:cs="Times New Roman" w:ascii="Times New Roman" w:hAnsi="Times New Roman"/>
          <w:b/>
          <w:bCs/>
          <w:sz w:val="18"/>
          <w:szCs w:val="18"/>
        </w:rPr>
        <w:t>18-29-902  Materi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67" w:name="LPTOC9.10"/>
      <w:bookmarkStart w:id="1568" w:name="JD_18-29-902.1"/>
      <w:bookmarkEnd w:id="1567"/>
      <w:bookmarkEnd w:id="1568"/>
      <w:r>
        <w:rPr>
          <w:rFonts w:eastAsia="Times New Roman" w:cs="Times New Roman" w:ascii="Times New Roman" w:hAnsi="Times New Roman"/>
          <w:b/>
          <w:bCs/>
          <w:sz w:val="18"/>
          <w:szCs w:val="18"/>
        </w:rPr>
        <w:t>18-29-902.1  Ven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aterials and methods utilized for the construction and installation of venting systems shall comply with the applicable provisions of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1$3.0" \l "JD_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6.2$3.0" \l "JD_18-29-702.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69" w:name="LPTOC9.11"/>
      <w:bookmarkStart w:id="1570" w:name="JD_18-29-902.2"/>
      <w:bookmarkEnd w:id="1569"/>
      <w:bookmarkEnd w:id="1570"/>
      <w:r>
        <w:rPr>
          <w:rFonts w:eastAsia="Times New Roman" w:cs="Times New Roman" w:ascii="Times New Roman" w:hAnsi="Times New Roman"/>
          <w:b/>
          <w:bCs/>
          <w:sz w:val="18"/>
          <w:szCs w:val="18"/>
        </w:rPr>
        <w:t>18-29-902.2  Sheet copp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heet copper for vent pipe flashings shall conform to ASTM B 152 and shall weigh not less than 8 ounces per square foot (2.5 kg/m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71" w:name="LPTOC9.12"/>
      <w:bookmarkStart w:id="1572" w:name="JD_18-29-902.3"/>
      <w:bookmarkEnd w:id="1571"/>
      <w:bookmarkEnd w:id="1572"/>
      <w:r>
        <w:rPr>
          <w:rFonts w:eastAsia="Times New Roman" w:cs="Times New Roman" w:ascii="Times New Roman" w:hAnsi="Times New Roman"/>
          <w:b/>
          <w:bCs/>
          <w:sz w:val="18"/>
          <w:szCs w:val="18"/>
        </w:rPr>
        <w:t>18-29-902.3  Sheet lea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heet lead for vent pipe flashings shall weigh not less than 3 pounds per square foot (15 kg/m2) for field- constructed flashings and not less than 2 1/2 pounds per square foot (12 kg/m2) for prefabricated flashing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73" w:name="LPTOC9.13"/>
      <w:bookmarkStart w:id="1574" w:name="JD_18-29-902.4"/>
      <w:bookmarkEnd w:id="1573"/>
      <w:bookmarkEnd w:id="1574"/>
      <w:r>
        <w:rPr>
          <w:rFonts w:eastAsia="Times New Roman" w:cs="Times New Roman" w:ascii="Times New Roman" w:hAnsi="Times New Roman"/>
          <w:b/>
          <w:bCs/>
          <w:sz w:val="18"/>
          <w:szCs w:val="18"/>
        </w:rPr>
        <w:t>18-29-902.4.</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e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7$3.0" \l "JD_18-29-305.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Water Proofing of Opening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75" w:name="LPTOC9.14"/>
      <w:bookmarkStart w:id="1576" w:name="JD_18-29-903"/>
      <w:bookmarkEnd w:id="1575"/>
      <w:bookmarkEnd w:id="1576"/>
      <w:r>
        <w:rPr>
          <w:rFonts w:eastAsia="Times New Roman" w:cs="Times New Roman" w:ascii="Times New Roman" w:hAnsi="Times New Roman"/>
          <w:b/>
          <w:bCs/>
          <w:sz w:val="18"/>
          <w:szCs w:val="18"/>
        </w:rPr>
        <w:t>18-29-903  Vent Stacks and Stack V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77" w:name="LPTOC9.15"/>
      <w:bookmarkStart w:id="1578" w:name="JD_18-29-903.1"/>
      <w:bookmarkEnd w:id="1577"/>
      <w:bookmarkEnd w:id="1578"/>
      <w:r>
        <w:rPr>
          <w:rFonts w:eastAsia="Times New Roman" w:cs="Times New Roman" w:ascii="Times New Roman" w:hAnsi="Times New Roman"/>
          <w:b/>
          <w:bCs/>
          <w:sz w:val="18"/>
          <w:szCs w:val="18"/>
        </w:rPr>
        <w:t>18-29-903.1  Main vent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sanitary drainage system receiving the discharge of a water closet shall have a main vent that is either a vent stack or a stack vent. Such vent shall run undiminished in size and as directly as possible from the building drain through to the open air above the roof.</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79" w:name="LPTOC9.16"/>
      <w:bookmarkStart w:id="1580" w:name="JD_18-29-903.2"/>
      <w:bookmarkEnd w:id="1579"/>
      <w:bookmarkEnd w:id="1580"/>
      <w:r>
        <w:rPr>
          <w:rFonts w:eastAsia="Times New Roman" w:cs="Times New Roman" w:ascii="Times New Roman" w:hAnsi="Times New Roman"/>
          <w:b/>
          <w:bCs/>
          <w:sz w:val="18"/>
          <w:szCs w:val="18"/>
        </w:rPr>
        <w:t>18-29-903.2  Vent stack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vent stack or a main vent shall be installed with a soil or waste stack whenever continuous vents or other branch vents are required in two or more interv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81" w:name="LPTOC9.17"/>
      <w:bookmarkStart w:id="1582" w:name="JD_18-29-903.3"/>
      <w:bookmarkEnd w:id="1581"/>
      <w:bookmarkEnd w:id="1582"/>
      <w:r>
        <w:rPr>
          <w:rFonts w:eastAsia="Times New Roman" w:cs="Times New Roman" w:ascii="Times New Roman" w:hAnsi="Times New Roman"/>
          <w:b/>
          <w:bCs/>
          <w:sz w:val="18"/>
          <w:szCs w:val="18"/>
        </w:rPr>
        <w:t>18-29-903.3  Vent termin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vent stack or stack vent shall extend outdoors and terminate to the open ai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83" w:name="LPTOC9.18"/>
      <w:bookmarkStart w:id="1584" w:name="JD_18-29-903.4"/>
      <w:bookmarkEnd w:id="1583"/>
      <w:bookmarkEnd w:id="1584"/>
      <w:r>
        <w:rPr>
          <w:rFonts w:eastAsia="Times New Roman" w:cs="Times New Roman" w:ascii="Times New Roman" w:hAnsi="Times New Roman"/>
          <w:b/>
          <w:bCs/>
          <w:sz w:val="18"/>
          <w:szCs w:val="18"/>
        </w:rPr>
        <w:t>18-29-903.4  Vent connection at bas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vent stack shall connect to the base of the drainage stack. The vent stack shall connect at or below the lowest horizontal branch. Where the vent stack connects to the building drain, the connection shall be located within ten pipe diameters downstream of the drainage sta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85" w:name="LPTOC9.19"/>
      <w:bookmarkStart w:id="1586" w:name="JD_18-29-903.5"/>
      <w:bookmarkEnd w:id="1585"/>
      <w:bookmarkEnd w:id="1586"/>
      <w:r>
        <w:rPr>
          <w:rFonts w:eastAsia="Times New Roman" w:cs="Times New Roman" w:ascii="Times New Roman" w:hAnsi="Times New Roman"/>
          <w:b/>
          <w:bCs/>
          <w:sz w:val="18"/>
          <w:szCs w:val="18"/>
        </w:rPr>
        <w:t>18-29-903.5  Vent heade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tack vents and vent stacks connected into a common vent header at the top of the stacks and extending to the open air at one point shall be sized in accordance with the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1$3.0" \l "JD_18-29-9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number of fixture units shall be the sum of all fixture traits on all stacks connected thereto, and the developed length shall be the longest vent length from the intersection at the base of the most distant stack to the vent terminal in the open air, as a direct extension of one sta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87" w:name="LPTOC9.20"/>
      <w:bookmarkStart w:id="1588" w:name="JD_18-29-904"/>
      <w:bookmarkEnd w:id="1587"/>
      <w:bookmarkEnd w:id="1588"/>
      <w:r>
        <w:rPr>
          <w:rFonts w:eastAsia="Times New Roman" w:cs="Times New Roman" w:ascii="Times New Roman" w:hAnsi="Times New Roman"/>
          <w:b/>
          <w:bCs/>
          <w:sz w:val="18"/>
          <w:szCs w:val="18"/>
        </w:rPr>
        <w:t>18-29-904  Vent Termin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89" w:name="LPTOC9.21"/>
      <w:bookmarkStart w:id="1590" w:name="JD_18-29-904.1"/>
      <w:bookmarkEnd w:id="1589"/>
      <w:bookmarkEnd w:id="1590"/>
      <w:r>
        <w:rPr>
          <w:rFonts w:eastAsia="Times New Roman" w:cs="Times New Roman" w:ascii="Times New Roman" w:hAnsi="Times New Roman"/>
          <w:b/>
          <w:bCs/>
          <w:sz w:val="18"/>
          <w:szCs w:val="18"/>
        </w:rPr>
        <w:t>18-29-904.1  Roof extens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open vent pipes that extend through a roof shall be terminated at least 12 inches (mm)* above the roof; except that where a roof is to be used for any purpose other than weather protection, the vent extensions shall be run at least 7 feet (2134 mm) above the deck or walking surface.</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305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91" w:name="LPTOC9.22"/>
      <w:bookmarkStart w:id="1592" w:name="JD_18-29-904.2"/>
      <w:bookmarkEnd w:id="1591"/>
      <w:bookmarkEnd w:id="1592"/>
      <w:r>
        <w:rPr>
          <w:rFonts w:eastAsia="Times New Roman" w:cs="Times New Roman" w:ascii="Times New Roman" w:hAnsi="Times New Roman"/>
          <w:b/>
          <w:bCs/>
          <w:sz w:val="18"/>
          <w:szCs w:val="18"/>
        </w:rPr>
        <w:t>18-29-904.2  Frost closur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vent extension through a roof or wall shall be a minimum of 4 inches (100 mm) in diameter. Any increase in the size of the vent shall be made inside the structure a minimum of 1 foot (305 mm) below the roof or inside the wal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93" w:name="LPTOC9.23"/>
      <w:bookmarkStart w:id="1594" w:name="JD_18-29-904.3"/>
      <w:bookmarkEnd w:id="1593"/>
      <w:bookmarkEnd w:id="1594"/>
      <w:r>
        <w:rPr>
          <w:rFonts w:eastAsia="Times New Roman" w:cs="Times New Roman" w:ascii="Times New Roman" w:hAnsi="Times New Roman"/>
          <w:b/>
          <w:bCs/>
          <w:sz w:val="18"/>
          <w:szCs w:val="18"/>
        </w:rPr>
        <w:t>18-29-904.3  Flash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juncture of each vent pipe with the roof line shall be made water tight by an approved flash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95" w:name="LPTOC9.24"/>
      <w:bookmarkStart w:id="1596" w:name="JD_18-29-904.4"/>
      <w:bookmarkEnd w:id="1595"/>
      <w:bookmarkEnd w:id="1596"/>
      <w:r>
        <w:rPr>
          <w:rFonts w:eastAsia="Times New Roman" w:cs="Times New Roman" w:ascii="Times New Roman" w:hAnsi="Times New Roman"/>
          <w:b/>
          <w:bCs/>
          <w:sz w:val="18"/>
          <w:szCs w:val="18"/>
        </w:rPr>
        <w:t>18-29-904.4  Prohibited us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ent terminals shall not be used as a flag pole or to support flag poles, TV aerials or similar ite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97" w:name="LPTOC9.25"/>
      <w:bookmarkStart w:id="1598" w:name="JD_18-29-904.5"/>
      <w:bookmarkEnd w:id="1597"/>
      <w:bookmarkEnd w:id="1598"/>
      <w:r>
        <w:rPr>
          <w:rFonts w:eastAsia="Times New Roman" w:cs="Times New Roman" w:ascii="Times New Roman" w:hAnsi="Times New Roman"/>
          <w:b/>
          <w:bCs/>
          <w:sz w:val="18"/>
          <w:szCs w:val="18"/>
        </w:rPr>
        <w:t>18-29-904.5  Location of vent termin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vent terminal from a drainage system shall be directly beneath a door, window, overhead or other ventilating intake opening of the building, nor shall any such vent terminals be within 12 feet (3.66 m) horizontally of such an opening unless it is at least 2 feet (610 mm) above the top of such open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599" w:name="LPTOC9.26"/>
      <w:bookmarkStart w:id="1600" w:name="JD_18-29-904.6"/>
      <w:bookmarkEnd w:id="1599"/>
      <w:bookmarkEnd w:id="1600"/>
      <w:r>
        <w:rPr>
          <w:rFonts w:eastAsia="Times New Roman" w:cs="Times New Roman" w:ascii="Times New Roman" w:hAnsi="Times New Roman"/>
          <w:b/>
          <w:bCs/>
          <w:sz w:val="18"/>
          <w:szCs w:val="18"/>
        </w:rPr>
        <w:t>18-29-904.6  Extension through the wal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ent terminals extending through the wall shall terminate a minimum of 12 feet (3.66 m) from the lot line and 12 feet (3.66 m) above average ground level. Vent terminals shall not terminate under the overhang of a structure with soffit vents. Side wall vent terminals shall be protected to prevent birds or rodents from entering or blocking the vent open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01" w:name="LPTOC9.27"/>
      <w:bookmarkStart w:id="1602" w:name="JD_18-29-905"/>
      <w:bookmarkEnd w:id="1601"/>
      <w:bookmarkEnd w:id="1602"/>
      <w:r>
        <w:rPr>
          <w:rFonts w:eastAsia="Times New Roman" w:cs="Times New Roman" w:ascii="Times New Roman" w:hAnsi="Times New Roman"/>
          <w:b/>
          <w:bCs/>
          <w:sz w:val="18"/>
          <w:szCs w:val="18"/>
        </w:rPr>
        <w:t>18-29-905  Vent Connections and Grad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03" w:name="LPTOC9.28"/>
      <w:bookmarkStart w:id="1604" w:name="JD_18-29-905.1"/>
      <w:bookmarkEnd w:id="1603"/>
      <w:bookmarkEnd w:id="1604"/>
      <w:r>
        <w:rPr>
          <w:rFonts w:eastAsia="Times New Roman" w:cs="Times New Roman" w:ascii="Times New Roman" w:hAnsi="Times New Roman"/>
          <w:b/>
          <w:bCs/>
          <w:sz w:val="18"/>
          <w:szCs w:val="18"/>
        </w:rPr>
        <w:t>18-29-905.1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individual, branch vents shall connect to a vent stack, stack vent or extend to the open ai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05" w:name="LPTOC9.29"/>
      <w:bookmarkStart w:id="1606" w:name="JD_18-29-905.2"/>
      <w:bookmarkEnd w:id="1605"/>
      <w:bookmarkEnd w:id="1606"/>
      <w:r>
        <w:rPr>
          <w:rFonts w:eastAsia="Times New Roman" w:cs="Times New Roman" w:ascii="Times New Roman" w:hAnsi="Times New Roman"/>
          <w:b/>
          <w:bCs/>
          <w:sz w:val="18"/>
          <w:szCs w:val="18"/>
        </w:rPr>
        <w:t>18-29-905.2  Grad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vent and branch vent pipes shall be so graded and connected as to drain back to the drainage pipe by gravit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07" w:name="LPTOC9.30"/>
      <w:bookmarkStart w:id="1608" w:name="JD_18-29-905.3"/>
      <w:bookmarkEnd w:id="1607"/>
      <w:bookmarkEnd w:id="1608"/>
      <w:r>
        <w:rPr>
          <w:rFonts w:eastAsia="Times New Roman" w:cs="Times New Roman" w:ascii="Times New Roman" w:hAnsi="Times New Roman"/>
          <w:b/>
          <w:bCs/>
          <w:sz w:val="18"/>
          <w:szCs w:val="18"/>
        </w:rPr>
        <w:t>18-29-905.3  Vent connection to drainag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dry vent connecting to a horizontal drain shall connect above the centerline of the horizontal drain pi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09" w:name="LPTOC9.31"/>
      <w:bookmarkStart w:id="1610" w:name="JD_18-29-905.4"/>
      <w:bookmarkEnd w:id="1609"/>
      <w:bookmarkEnd w:id="1610"/>
      <w:r>
        <w:rPr>
          <w:rFonts w:eastAsia="Times New Roman" w:cs="Times New Roman" w:ascii="Times New Roman" w:hAnsi="Times New Roman"/>
          <w:b/>
          <w:bCs/>
          <w:sz w:val="18"/>
          <w:szCs w:val="18"/>
        </w:rPr>
        <w:t>18-29-905.4  Vertical rise of v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dry vent shall rise vertically to a minimum of 6 inches (150 mm) above the flood level rim of the highest trap or trapped fixture being ven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11" w:name="LPTOC9.32"/>
      <w:bookmarkStart w:id="1612" w:name="JD_18-29-905.5"/>
      <w:bookmarkEnd w:id="1611"/>
      <w:bookmarkEnd w:id="1612"/>
      <w:r>
        <w:rPr>
          <w:rFonts w:eastAsia="Times New Roman" w:cs="Times New Roman" w:ascii="Times New Roman" w:hAnsi="Times New Roman"/>
          <w:b/>
          <w:bCs/>
          <w:sz w:val="18"/>
          <w:szCs w:val="18"/>
        </w:rPr>
        <w:t>18-29-905.5  Height above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connection between a vent pipe and a vent stack or stack vent shall be made at least 6 inches (150 mm) above the flood level rim of the highest fixture served by the vent, and 42 inches (1067 mm) minimum above finished floor. Horizontal vent pipes forming branch vents, relief vents or loop vents shall be at least 6 inches (150 mm) above the flood level rim of the highest fixture served and 42 inches (1067 mm) above finished flo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13" w:name="LPTOC9.33"/>
      <w:bookmarkStart w:id="1614" w:name="JD_18-29-905.6"/>
      <w:bookmarkEnd w:id="1613"/>
      <w:bookmarkEnd w:id="1614"/>
      <w:r>
        <w:rPr>
          <w:rFonts w:eastAsia="Times New Roman" w:cs="Times New Roman" w:ascii="Times New Roman" w:hAnsi="Times New Roman"/>
          <w:b/>
          <w:bCs/>
          <w:sz w:val="18"/>
          <w:szCs w:val="18"/>
        </w:rPr>
        <w:t>18-29-905.6  Side inl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de inlet closet bends are not per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15" w:name="LPTOC9.34"/>
      <w:bookmarkStart w:id="1616" w:name="JD_18-29-905.7"/>
      <w:bookmarkEnd w:id="1615"/>
      <w:bookmarkEnd w:id="1616"/>
      <w:r>
        <w:rPr>
          <w:rFonts w:eastAsia="Times New Roman" w:cs="Times New Roman" w:ascii="Times New Roman" w:hAnsi="Times New Roman"/>
          <w:b/>
          <w:bCs/>
          <w:sz w:val="18"/>
          <w:szCs w:val="18"/>
        </w:rPr>
        <w:t>18-29-905.7  Vent for future fixtur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here the drainage piping has been roughed-in for future fixtures, a rough-in connection for a vent shall be installed a minimum of one-half the diameter of the drain, but not less than the minimum size indica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916.1$3.0" \l "JD_Table18-29-9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vent rough-in shall connect to the vent system. The connection shall be identified to indicate that the connection is a v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17" w:name="LPTOC9.35"/>
      <w:bookmarkStart w:id="1618" w:name="JD_18-29-906"/>
      <w:bookmarkEnd w:id="1617"/>
      <w:bookmarkEnd w:id="1618"/>
      <w:r>
        <w:rPr>
          <w:rFonts w:eastAsia="Times New Roman" w:cs="Times New Roman" w:ascii="Times New Roman" w:hAnsi="Times New Roman"/>
          <w:b/>
          <w:bCs/>
          <w:sz w:val="18"/>
          <w:szCs w:val="18"/>
        </w:rPr>
        <w:t>18-29-906  Fixture V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19" w:name="LPTOC9.36"/>
      <w:bookmarkStart w:id="1620" w:name="JD_18-29-906.1"/>
      <w:bookmarkEnd w:id="1619"/>
      <w:bookmarkEnd w:id="1620"/>
      <w:r>
        <w:rPr>
          <w:rFonts w:eastAsia="Times New Roman" w:cs="Times New Roman" w:ascii="Times New Roman" w:hAnsi="Times New Roman"/>
          <w:b/>
          <w:bCs/>
          <w:sz w:val="18"/>
          <w:szCs w:val="18"/>
        </w:rPr>
        <w:t>18-29-906.1  Distance of trap from ven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Each fixture trap shall have a protecting vent located so that the slope and the developed length in the fixture drain from the trap weir to the vent fitting are within the requirements set forth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906.1$3.0" \l "JD_Table18-29-90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1621" w:name="JD_Table18-29-906.1"/>
      <w:bookmarkEnd w:id="1621"/>
      <w:r>
        <w:rPr/>
        <w:t>Table 18-29-906.1</w:t>
        <w:br/>
        <w:t>Maximum Distance of Fixture Trap from Ven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6072" w:type="dxa"/>
              <w:jc w:val="center"/>
              <w:tblInd w:w="0" w:type="dxa"/>
              <w:tblLayout w:type="fixed"/>
              <w:tblCellMar>
                <w:top w:w="48" w:type="dxa"/>
                <w:left w:w="48" w:type="dxa"/>
                <w:bottom w:w="48" w:type="dxa"/>
                <w:right w:w="48" w:type="dxa"/>
              </w:tblCellMar>
            </w:tblPr>
            <w:tblGrid>
              <w:gridCol w:w="1656"/>
              <w:gridCol w:w="1380"/>
              <w:gridCol w:w="1356"/>
              <w:gridCol w:w="1680"/>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ize of Trap (inche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ze of Fixture Drain (inche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lope</w:t>
                    <w:br/>
                    <w:t>(inch per foo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stance from Trap (feet)</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22" w:name="LPTOC9.37"/>
      <w:bookmarkStart w:id="1623" w:name="JD_18-29-906.2"/>
      <w:bookmarkEnd w:id="1622"/>
      <w:bookmarkEnd w:id="1623"/>
      <w:r>
        <w:rPr>
          <w:rFonts w:eastAsia="Times New Roman" w:cs="Times New Roman" w:ascii="Times New Roman" w:hAnsi="Times New Roman"/>
          <w:b/>
          <w:bCs/>
          <w:sz w:val="18"/>
          <w:szCs w:val="18"/>
        </w:rPr>
        <w:t>18-29-906.2  Venting of fixture 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vent for a fixture drain, except where serving a fixture with integral taps, such as water closets, shall connect above the weir of the fixture trap being ven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24" w:name="LPTOC9.38"/>
      <w:bookmarkStart w:id="1625" w:name="JD_18-29-906.3"/>
      <w:bookmarkEnd w:id="1624"/>
      <w:bookmarkEnd w:id="1625"/>
      <w:r>
        <w:rPr>
          <w:rFonts w:eastAsia="Times New Roman" w:cs="Times New Roman" w:ascii="Times New Roman" w:hAnsi="Times New Roman"/>
          <w:b/>
          <w:bCs/>
          <w:sz w:val="18"/>
          <w:szCs w:val="18"/>
        </w:rPr>
        <w:t>18-29-906.3  Crown v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vent shall not be installed within two pipe diameters of the trap wei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26" w:name="LPTOC9.39"/>
      <w:bookmarkStart w:id="1627" w:name="JD_18-29-907"/>
      <w:bookmarkEnd w:id="1626"/>
      <w:bookmarkEnd w:id="1627"/>
      <w:r>
        <w:rPr>
          <w:rFonts w:eastAsia="Times New Roman" w:cs="Times New Roman" w:ascii="Times New Roman" w:hAnsi="Times New Roman"/>
          <w:b/>
          <w:bCs/>
          <w:sz w:val="18"/>
          <w:szCs w:val="18"/>
        </w:rPr>
        <w:t>18-29-907  Individual V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28" w:name="LPTOC9.40"/>
      <w:bookmarkStart w:id="1629" w:name="JD_18-29-907.1"/>
      <w:bookmarkEnd w:id="1628"/>
      <w:bookmarkEnd w:id="1629"/>
      <w:r>
        <w:rPr>
          <w:rFonts w:eastAsia="Times New Roman" w:cs="Times New Roman" w:ascii="Times New Roman" w:hAnsi="Times New Roman"/>
          <w:b/>
          <w:bCs/>
          <w:sz w:val="18"/>
          <w:szCs w:val="18"/>
        </w:rPr>
        <w:t>18-29-907.1  Individual vent permit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trap and trapped fixture is permitted to be provided with an individual vent. The individual vent shall connect to the fixture drain of the trap or trapped fixture being ven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30" w:name="LPTOC9.41"/>
      <w:bookmarkStart w:id="1631" w:name="JD_18-29-908"/>
      <w:bookmarkEnd w:id="1630"/>
      <w:bookmarkEnd w:id="1631"/>
      <w:r>
        <w:rPr>
          <w:rFonts w:eastAsia="Times New Roman" w:cs="Times New Roman" w:ascii="Times New Roman" w:hAnsi="Times New Roman"/>
          <w:b/>
          <w:bCs/>
          <w:sz w:val="18"/>
          <w:szCs w:val="18"/>
        </w:rPr>
        <w:t>18-29-908  Common V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32" w:name="LPTOC9.42"/>
      <w:bookmarkStart w:id="1633" w:name="JD_18-29-908.1"/>
      <w:bookmarkEnd w:id="1632"/>
      <w:bookmarkEnd w:id="1633"/>
      <w:r>
        <w:rPr>
          <w:rFonts w:eastAsia="Times New Roman" w:cs="Times New Roman" w:ascii="Times New Roman" w:hAnsi="Times New Roman"/>
          <w:b/>
          <w:bCs/>
          <w:sz w:val="18"/>
          <w:szCs w:val="18"/>
        </w:rPr>
        <w:t>18-29-908.1  Individual vent as common v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 individual vent is permitted to vent two traps or trapped fixtures as a common vent. The traps or trapped fixtures being common vented shall be located on the same floor leve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34" w:name="LPTOC9.43"/>
      <w:bookmarkStart w:id="1635" w:name="JD_18-29-908.2"/>
      <w:bookmarkEnd w:id="1634"/>
      <w:bookmarkEnd w:id="1635"/>
      <w:r>
        <w:rPr>
          <w:rFonts w:eastAsia="Times New Roman" w:cs="Times New Roman" w:ascii="Times New Roman" w:hAnsi="Times New Roman"/>
          <w:b/>
          <w:bCs/>
          <w:sz w:val="18"/>
          <w:szCs w:val="18"/>
        </w:rPr>
        <w:t>18-29-908.2  Connection at the same leve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the fixture drains being common vented connect at the same level, the vent connection shall be at the interconnection of the fixture drai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36" w:name="LPTOC9.44"/>
      <w:bookmarkStart w:id="1637" w:name="JD_18-29-908.3"/>
      <w:bookmarkEnd w:id="1636"/>
      <w:bookmarkEnd w:id="1637"/>
      <w:r>
        <w:rPr>
          <w:rFonts w:eastAsia="Times New Roman" w:cs="Times New Roman" w:ascii="Times New Roman" w:hAnsi="Times New Roman"/>
          <w:b/>
          <w:bCs/>
          <w:sz w:val="18"/>
          <w:szCs w:val="18"/>
        </w:rPr>
        <w:t>18-29-908.3  Connection of different leve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nections at different levels shall not be per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38" w:name="LPTOC9.45"/>
      <w:bookmarkStart w:id="1639" w:name="JD_18-29-909"/>
      <w:bookmarkEnd w:id="1638"/>
      <w:bookmarkEnd w:id="1639"/>
      <w:r>
        <w:rPr>
          <w:rFonts w:eastAsia="Times New Roman" w:cs="Times New Roman" w:ascii="Times New Roman" w:hAnsi="Times New Roman"/>
          <w:b/>
          <w:bCs/>
          <w:sz w:val="18"/>
          <w:szCs w:val="18"/>
        </w:rPr>
        <w:t>18-29-909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40" w:name="LPTOC9.46"/>
      <w:bookmarkStart w:id="1641" w:name="JD_18-29-910"/>
      <w:bookmarkEnd w:id="1640"/>
      <w:bookmarkEnd w:id="1641"/>
      <w:r>
        <w:rPr>
          <w:rFonts w:eastAsia="Times New Roman" w:cs="Times New Roman" w:ascii="Times New Roman" w:hAnsi="Times New Roman"/>
          <w:b/>
          <w:bCs/>
          <w:sz w:val="18"/>
          <w:szCs w:val="18"/>
        </w:rPr>
        <w:t>18-29-910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42" w:name="LPTOC9.47"/>
      <w:bookmarkStart w:id="1643" w:name="JD_18-29-911"/>
      <w:bookmarkEnd w:id="1642"/>
      <w:bookmarkEnd w:id="1643"/>
      <w:r>
        <w:rPr>
          <w:rFonts w:eastAsia="Times New Roman" w:cs="Times New Roman" w:ascii="Times New Roman" w:hAnsi="Times New Roman"/>
          <w:b/>
          <w:bCs/>
          <w:sz w:val="18"/>
          <w:szCs w:val="18"/>
        </w:rPr>
        <w:t>18-29-911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44" w:name="LPTOC9.48"/>
      <w:bookmarkStart w:id="1645" w:name="JD_18-29-912"/>
      <w:bookmarkEnd w:id="1644"/>
      <w:bookmarkEnd w:id="1645"/>
      <w:r>
        <w:rPr>
          <w:rFonts w:eastAsia="Times New Roman" w:cs="Times New Roman" w:ascii="Times New Roman" w:hAnsi="Times New Roman"/>
          <w:b/>
          <w:bCs/>
          <w:sz w:val="18"/>
          <w:szCs w:val="18"/>
        </w:rPr>
        <w:t>18-29-912  Combination Drain and Vent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46" w:name="LPTOC9.49"/>
      <w:bookmarkStart w:id="1647" w:name="JD_18-29-912.1"/>
      <w:bookmarkEnd w:id="1646"/>
      <w:bookmarkEnd w:id="1647"/>
      <w:r>
        <w:rPr>
          <w:rFonts w:eastAsia="Times New Roman" w:cs="Times New Roman" w:ascii="Times New Roman" w:hAnsi="Times New Roman"/>
          <w:b/>
          <w:bCs/>
          <w:sz w:val="18"/>
          <w:szCs w:val="18"/>
        </w:rPr>
        <w:t>18-29-912.1  Type of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combination drain and vent system shall not serve fixtures other than floor drains receiving only clear water wastes. Appurtenances receiving large quantities or surges of water shall not be discharged to a combination waste and v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48" w:name="LPTOC9.50"/>
      <w:bookmarkStart w:id="1649" w:name="JD_18-29-912.2"/>
      <w:bookmarkEnd w:id="1648"/>
      <w:bookmarkEnd w:id="1649"/>
      <w:r>
        <w:rPr>
          <w:rFonts w:eastAsia="Times New Roman" w:cs="Times New Roman" w:ascii="Times New Roman" w:hAnsi="Times New Roman"/>
          <w:b/>
          <w:bCs/>
          <w:sz w:val="18"/>
          <w:szCs w:val="18"/>
        </w:rPr>
        <w:t>18-29-912.2  Waste piping and tra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waste piping and trap in a combination waste and an end vented (both ends) system shall be a minimum of 4 inch (100 mm) diameter. The waste piping and trap shall be at least two pipe increments larger than the pipe size required and at least two pipe increments larger than any fixture/appurtenance discharge tailpiec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50" w:name="LPTOC9.51"/>
      <w:bookmarkStart w:id="1651" w:name="JD_18-29-912.2.1"/>
      <w:bookmarkEnd w:id="1650"/>
      <w:bookmarkEnd w:id="1651"/>
      <w:r>
        <w:rPr>
          <w:rFonts w:eastAsia="Times New Roman" w:cs="Times New Roman" w:ascii="Times New Roman" w:hAnsi="Times New Roman"/>
          <w:b/>
          <w:bCs/>
          <w:sz w:val="18"/>
          <w:szCs w:val="18"/>
        </w:rPr>
        <w:t>18-29-912.2.1  Branch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branch more than 15 feet (4.57 m) in length shall be separately vented. The minimum area of any vent installed in a combination waste and vent system shall be one-half the diameter of the drain pipe served, but not less than the minimum indica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916.1$3.0" \l "JD_Table18-29-9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52" w:name="LPTOC9.52"/>
      <w:bookmarkStart w:id="1653" w:name="JD_18-29-912.2.2"/>
      <w:bookmarkEnd w:id="1652"/>
      <w:bookmarkEnd w:id="1653"/>
      <w:r>
        <w:rPr>
          <w:rFonts w:eastAsia="Times New Roman" w:cs="Times New Roman" w:ascii="Times New Roman" w:hAnsi="Times New Roman"/>
          <w:b/>
          <w:bCs/>
          <w:sz w:val="18"/>
          <w:szCs w:val="18"/>
        </w:rPr>
        <w:t>18-29-912.2.2  Sinks, lavatories, and other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nks, lavatories and other fixtures that are roughed-in above the floor shall not be permitted on a combination waste and ve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54" w:name="LPTOC9.53"/>
      <w:bookmarkStart w:id="1655" w:name="JD_18-29-912.2.3"/>
      <w:bookmarkEnd w:id="1654"/>
      <w:bookmarkEnd w:id="1655"/>
      <w:r>
        <w:rPr>
          <w:rFonts w:eastAsia="Times New Roman" w:cs="Times New Roman" w:ascii="Times New Roman" w:hAnsi="Times New Roman"/>
          <w:b/>
          <w:bCs/>
          <w:sz w:val="18"/>
          <w:szCs w:val="18"/>
        </w:rPr>
        <w:t>18-29-912.2.3  Long m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ong mains shall be provided with additional relief vents located at intervals of every 100 feet (30.48 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56" w:name="LPTOC9.54"/>
      <w:bookmarkStart w:id="1657" w:name="JD_18-29-912.2.4"/>
      <w:bookmarkEnd w:id="1656"/>
      <w:bookmarkEnd w:id="1657"/>
      <w:r>
        <w:rPr>
          <w:rFonts w:eastAsia="Times New Roman" w:cs="Times New Roman" w:ascii="Times New Roman" w:hAnsi="Times New Roman"/>
          <w:b/>
          <w:bCs/>
          <w:sz w:val="18"/>
          <w:szCs w:val="18"/>
        </w:rPr>
        <w:t>18-29-912.2.4  Floor 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drains shall be vented at the end of the waste line or individually ven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58" w:name="LPTOC9.55"/>
      <w:bookmarkStart w:id="1659" w:name="JD_18-29-912.3"/>
      <w:bookmarkEnd w:id="1658"/>
      <w:bookmarkEnd w:id="1659"/>
      <w:r>
        <w:rPr>
          <w:rFonts w:eastAsia="Times New Roman" w:cs="Times New Roman" w:ascii="Times New Roman" w:hAnsi="Times New Roman"/>
          <w:b/>
          <w:bCs/>
          <w:sz w:val="18"/>
          <w:szCs w:val="18"/>
        </w:rPr>
        <w:t>18-29-912.3  Siz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inimum size of a combination drain and vent pipe shall be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912.3$3.0" \l "JD_Table18-29-9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bookmarkStart w:id="1660" w:name="JD_Table18-29-912.3"/>
      <w:bookmarkEnd w:id="1660"/>
      <w:r>
        <w:rPr>
          <w:rFonts w:eastAsia="Times New Roman" w:cs="Times New Roman" w:ascii="Times New Roman" w:hAnsi="Times New Roman"/>
          <w:sz w:val="18"/>
          <w:szCs w:val="18"/>
        </w:rPr>
        <w:t>Table 18-29-912.3</w:t>
        <w:br/>
        <w:t>Size of Combination Drain and Vent Pipe</w:t>
        <w:br/>
      </w:r>
      <w:r>
        <w:rPr>
          <w:rFonts w:eastAsia="Times New Roman" w:cs="Times New Roman" w:ascii="Times New Roman" w:hAnsi="Times New Roman"/>
          <w:b/>
          <w:bCs/>
          <w:sz w:val="18"/>
          <w:szCs w:val="18"/>
        </w:rPr>
        <w:t>(for Floor Drains Only)</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496" w:type="dxa"/>
              <w:jc w:val="center"/>
              <w:tblInd w:w="0" w:type="dxa"/>
              <w:tblLayout w:type="fixed"/>
              <w:tblCellMar>
                <w:top w:w="48" w:type="dxa"/>
                <w:left w:w="48" w:type="dxa"/>
                <w:bottom w:w="48" w:type="dxa"/>
                <w:right w:w="48" w:type="dxa"/>
              </w:tblCellMar>
            </w:tblPr>
            <w:tblGrid>
              <w:gridCol w:w="1694"/>
              <w:gridCol w:w="1901"/>
              <w:gridCol w:w="1901"/>
            </w:tblGrid>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ameter Pipe (inches)</w:t>
                  </w:r>
                </w:p>
              </w:tc>
              <w:tc>
                <w:tcPr>
                  <w:tcW w:w="3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ximum Number of Drainage Fixture Units</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nnecting to a horizontal branch or stack</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nnecting to a building drain or building subdrain</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75</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61" w:name="LPTOC9.56"/>
      <w:bookmarkStart w:id="1662" w:name="JD_18-29-913"/>
      <w:bookmarkEnd w:id="1661"/>
      <w:bookmarkEnd w:id="1662"/>
      <w:r>
        <w:rPr>
          <w:rFonts w:eastAsia="Times New Roman" w:cs="Times New Roman" w:ascii="Times New Roman" w:hAnsi="Times New Roman"/>
          <w:b/>
          <w:bCs/>
          <w:sz w:val="18"/>
          <w:szCs w:val="18"/>
        </w:rPr>
        <w:t>18-29-913  Island Fixture Vent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63" w:name="LPTOC9.57"/>
      <w:bookmarkStart w:id="1664" w:name="JD_18-29-913.1"/>
      <w:bookmarkEnd w:id="1663"/>
      <w:bookmarkEnd w:id="1664"/>
      <w:r>
        <w:rPr>
          <w:rFonts w:eastAsia="Times New Roman" w:cs="Times New Roman" w:ascii="Times New Roman" w:hAnsi="Times New Roman"/>
          <w:b/>
          <w:bCs/>
          <w:sz w:val="18"/>
          <w:szCs w:val="18"/>
        </w:rPr>
        <w:t>18-29-913.1  Limit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sland fixture venting shall not be permitted for fixtures other than sinks and lavatories. Residential kitchen sinks with a dishwasher waste connection, a food waste grinder, or both, in combination with the kitchen sink waste, shall be permitted to be vented in accordance with this s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65" w:name="LPTOC9.58"/>
      <w:bookmarkStart w:id="1666" w:name="JD_18-29-913.2"/>
      <w:bookmarkEnd w:id="1665"/>
      <w:bookmarkEnd w:id="1666"/>
      <w:r>
        <w:rPr>
          <w:rFonts w:eastAsia="Times New Roman" w:cs="Times New Roman" w:ascii="Times New Roman" w:hAnsi="Times New Roman"/>
          <w:b/>
          <w:bCs/>
          <w:sz w:val="18"/>
          <w:szCs w:val="18"/>
        </w:rPr>
        <w:t>18-29-913.2  Vent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island fixture vent shall connect to the fixture drain as required for an individual or common vent. The vent shall rise 6 inches (150 mm) vertically above the flood rim level of the fixture being vented before offsetting horizontally or vertically downward before connecting to the outside vent termin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67" w:name="LPTOC9.59"/>
      <w:bookmarkStart w:id="1668" w:name="JD_18-29-913.3"/>
      <w:bookmarkEnd w:id="1667"/>
      <w:bookmarkEnd w:id="1668"/>
      <w:r>
        <w:rPr>
          <w:rFonts w:eastAsia="Times New Roman" w:cs="Times New Roman" w:ascii="Times New Roman" w:hAnsi="Times New Roman"/>
          <w:b/>
          <w:bCs/>
          <w:sz w:val="18"/>
          <w:szCs w:val="18"/>
        </w:rPr>
        <w:t>18-29-913.3  Vent installation below the fixture flood level rim.</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vent located below the flood level rim of the fixture being vented shall be installed as required for drainage piping in accordance with Article 7, except for sizing. The vent shall be siz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2$3.0" \l "JD_18-29-91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lowest point of the island fixture vent shall connect full size to the drainage system. The connection shall be to a vertical drain pipe or to the top half of a horizontal drain pipe. Clean-outs shall be provided in the island fixture vent to permit rodding of all vent piping located below the flood level rim of the fixtures. Rodding in both directions shall be permitted through a clean-ou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69" w:name="LPTOC9.60"/>
      <w:bookmarkStart w:id="1670" w:name="JD_18-29-914"/>
      <w:bookmarkEnd w:id="1669"/>
      <w:bookmarkEnd w:id="1670"/>
      <w:r>
        <w:rPr>
          <w:rFonts w:eastAsia="Times New Roman" w:cs="Times New Roman" w:ascii="Times New Roman" w:hAnsi="Times New Roman"/>
          <w:b/>
          <w:bCs/>
          <w:sz w:val="18"/>
          <w:szCs w:val="18"/>
        </w:rPr>
        <w:t>18-29-914  Relief Vents – Stacks of More Than 10 Branch Interv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71" w:name="LPTOC9.61"/>
      <w:bookmarkStart w:id="1672" w:name="JD_18-29-914.1"/>
      <w:bookmarkEnd w:id="1671"/>
      <w:bookmarkEnd w:id="1672"/>
      <w:r>
        <w:rPr>
          <w:rFonts w:eastAsia="Times New Roman" w:cs="Times New Roman" w:ascii="Times New Roman" w:hAnsi="Times New Roman"/>
          <w:b/>
          <w:bCs/>
          <w:sz w:val="18"/>
          <w:szCs w:val="18"/>
        </w:rPr>
        <w:t>18-29-914.1  Where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oil and waste stacks in buildings having more than 10 branch intervals shall be provided with a relief vent at each tenth interval installed, beginning with the top flo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73" w:name="LPTOC9.62"/>
      <w:bookmarkStart w:id="1674" w:name="JD_18-29-914.2"/>
      <w:bookmarkEnd w:id="1673"/>
      <w:bookmarkEnd w:id="1674"/>
      <w:r>
        <w:rPr>
          <w:rFonts w:eastAsia="Times New Roman" w:cs="Times New Roman" w:ascii="Times New Roman" w:hAnsi="Times New Roman"/>
          <w:b/>
          <w:bCs/>
          <w:sz w:val="18"/>
          <w:szCs w:val="18"/>
        </w:rPr>
        <w:t>18-29-914.2  Size and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ize of the relief vent shall be equal to the size of the vent stack to which it connects. shall* be vented by venting the upper section of the drainage stack and the lower section of the drainage stack system.</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The relief vent shal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75" w:name="LPTOC9.63"/>
      <w:bookmarkStart w:id="1676" w:name="JD_18-29-915"/>
      <w:bookmarkEnd w:id="1675"/>
      <w:bookmarkEnd w:id="1676"/>
      <w:r>
        <w:rPr>
          <w:rFonts w:eastAsia="Times New Roman" w:cs="Times New Roman" w:ascii="Times New Roman" w:hAnsi="Times New Roman"/>
          <w:b/>
          <w:bCs/>
          <w:sz w:val="18"/>
          <w:szCs w:val="18"/>
        </w:rPr>
        <w:t>18-29-915  Vents for Stack Offse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77" w:name="LPTOC9.64"/>
      <w:bookmarkStart w:id="1678" w:name="JD_18-29-915.1"/>
      <w:bookmarkEnd w:id="1677"/>
      <w:bookmarkEnd w:id="1678"/>
      <w:r>
        <w:rPr>
          <w:rFonts w:eastAsia="Times New Roman" w:cs="Times New Roman" w:ascii="Times New Roman" w:hAnsi="Times New Roman"/>
          <w:b/>
          <w:bCs/>
          <w:sz w:val="18"/>
          <w:szCs w:val="18"/>
        </w:rPr>
        <w:t>18-29-915.1  Vent for horizontal offset of drainage stac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orizontal offsets of drainage stacks shall be vented where five or more branch intervals are located above the offs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79" w:name="LPTOC9.65"/>
      <w:bookmarkStart w:id="1680" w:name="JD_18-29-915.2"/>
      <w:bookmarkEnd w:id="1679"/>
      <w:bookmarkEnd w:id="1680"/>
      <w:r>
        <w:rPr>
          <w:rFonts w:eastAsia="Times New Roman" w:cs="Times New Roman" w:ascii="Times New Roman" w:hAnsi="Times New Roman"/>
          <w:b/>
          <w:bCs/>
          <w:sz w:val="18"/>
          <w:szCs w:val="18"/>
        </w:rPr>
        <w:t>18-29-915.2  Upper sec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upper section of the drainage stack shall be vented as a separate stack with a vent stack connection install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3.4$3.0" \l "JD_18-29-9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offset shall be considered the base of the sta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81" w:name="LPTOC9.66"/>
      <w:bookmarkStart w:id="1682" w:name="JD_18-29-915.3"/>
      <w:bookmarkEnd w:id="1681"/>
      <w:bookmarkEnd w:id="1682"/>
      <w:r>
        <w:rPr>
          <w:rFonts w:eastAsia="Times New Roman" w:cs="Times New Roman" w:ascii="Times New Roman" w:hAnsi="Times New Roman"/>
          <w:b/>
          <w:bCs/>
          <w:sz w:val="18"/>
          <w:szCs w:val="18"/>
        </w:rPr>
        <w:t>18-29-915.3  Lower s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lower section of the drainage stack shall be vented by a yoke vent connecting between the offset and the next lower horizontal branch. The yoke vent connection shall be permitted to be a vertical extension of the drainage stack. The size of the yoke vent and connection shall be a minimum of the size required for the vent stack of the drainage sta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83" w:name="LPTOC9.67"/>
      <w:bookmarkStart w:id="1684" w:name="JD_18-29-916"/>
      <w:bookmarkEnd w:id="1683"/>
      <w:bookmarkEnd w:id="1684"/>
      <w:r>
        <w:rPr>
          <w:rFonts w:eastAsia="Times New Roman" w:cs="Times New Roman" w:ascii="Times New Roman" w:hAnsi="Times New Roman"/>
          <w:b/>
          <w:bCs/>
          <w:sz w:val="18"/>
          <w:szCs w:val="18"/>
        </w:rPr>
        <w:t>18-29-916  Vent Pipe Siz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85" w:name="LPTOC9.68"/>
      <w:bookmarkStart w:id="1686" w:name="JD_18-29-916.1"/>
      <w:bookmarkEnd w:id="1685"/>
      <w:bookmarkEnd w:id="1686"/>
      <w:r>
        <w:rPr>
          <w:rFonts w:eastAsia="Times New Roman" w:cs="Times New Roman" w:ascii="Times New Roman" w:hAnsi="Times New Roman"/>
          <w:b/>
          <w:bCs/>
          <w:sz w:val="18"/>
          <w:szCs w:val="18"/>
        </w:rPr>
        <w:t>18-29-916.1  Size of stack vents and vent stack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minimum required diameter of stack vents and vent stacks shall be determined from the developed length and the total of drainage fixture units connected thereto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916.1$3.0" \l "JD_Table18-29-9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ut in no case shall the diameter be less than one-half the diameter of the drain served or less than 1 1/2 inches (40 mm).</w:t>
      </w:r>
    </w:p>
    <w:p>
      <w:pPr>
        <w:pStyle w:val="Normal"/>
        <w:spacing w:before="280" w:after="280"/>
        <w:jc w:val="left"/>
        <w:rPr/>
      </w:pPr>
      <w:bookmarkStart w:id="1687" w:name="JD_Table18-29-916.1"/>
      <w:bookmarkEnd w:id="1687"/>
      <w:r>
        <w:rPr/>
        <w:t>Table 18-29-916.1</w:t>
        <w:br/>
        <w:t>Size and Developed Length of Stack Vents and Vent Stack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8064" w:type="dxa"/>
              <w:jc w:val="center"/>
              <w:tblInd w:w="0" w:type="dxa"/>
              <w:tblLayout w:type="fixed"/>
              <w:tblCellMar>
                <w:top w:w="48" w:type="dxa"/>
                <w:left w:w="48" w:type="dxa"/>
                <w:bottom w:w="48" w:type="dxa"/>
                <w:right w:w="48" w:type="dxa"/>
              </w:tblCellMar>
            </w:tblPr>
            <w:tblGrid>
              <w:gridCol w:w="1403"/>
              <w:gridCol w:w="1371"/>
              <w:gridCol w:w="664"/>
              <w:gridCol w:w="665"/>
              <w:gridCol w:w="665"/>
              <w:gridCol w:w="665"/>
              <w:gridCol w:w="665"/>
              <w:gridCol w:w="665"/>
              <w:gridCol w:w="665"/>
              <w:gridCol w:w="636"/>
            </w:tblGrid>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Fixture Units Being Vented (DFU)</w:t>
                  </w:r>
                </w:p>
              </w:tc>
              <w:tc>
                <w:tcPr>
                  <w:tcW w:w="66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ameter of Vent (inches)</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ximum Developed Length of Vent (feet)</w:t>
                  </w:r>
                </w:p>
              </w:tc>
            </w:tr>
            <w:tr>
              <w:trPr/>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0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60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40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 Unlimi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 Not permitted for water closets </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     = Not Permit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88" w:name="LPTOC9.69"/>
      <w:bookmarkStart w:id="1689" w:name="JD_18-29-916.2"/>
      <w:bookmarkEnd w:id="1688"/>
      <w:bookmarkEnd w:id="1689"/>
      <w:r>
        <w:rPr>
          <w:rFonts w:eastAsia="Times New Roman" w:cs="Times New Roman" w:ascii="Times New Roman" w:hAnsi="Times New Roman"/>
          <w:b/>
          <w:bCs/>
          <w:sz w:val="18"/>
          <w:szCs w:val="18"/>
        </w:rPr>
        <w:t>18-29-916.2  Other ven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diameter of individual vents, branch vents and relief vents shall be at least one-half the required diameter of the drain served. The required size of the drain shall be determined in accordance with Article 7. Vent pipes shall not be less than 1 1/2 inches (40 mm) in diameter. Vents exceeding 40 feet (12.19 m) in developed length shall be increased by one nominal pipe size for the entire developed length of the vent pipe. Relief vents for soil and waste stacks in buildings having more than 10 branch intervals shall be siz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4.2$3.0" \l "JD_18-29-91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90" w:name="LPTOC9.70"/>
      <w:bookmarkStart w:id="1691" w:name="JD_18-29-916.3"/>
      <w:bookmarkEnd w:id="1690"/>
      <w:bookmarkEnd w:id="1691"/>
      <w:r>
        <w:rPr>
          <w:rFonts w:eastAsia="Times New Roman" w:cs="Times New Roman" w:ascii="Times New Roman" w:hAnsi="Times New Roman"/>
          <w:b/>
          <w:bCs/>
          <w:sz w:val="18"/>
          <w:szCs w:val="18"/>
        </w:rPr>
        <w:t>18-29-916.3  Required sizes of ven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length of the vent stack or main vent shall be its developed length from the lowest connection of the vent system with the soil stack, waste stack, or house drain to the vent stack terminal, if it terminates separately in the open air, or to the connection of the vent stack with the stack-vent, plus the developed length of the stack-vent from the connection to the terminal in the open air, if the two vents are connected together with a single extension to the open air. The diameter of an individual vent shall be not less than 1 1/2 inches (40 mm) nor less than one-half the diameter of the drain to which it is connected. The diameter of a relief vent shall be not less than one-half times the diameter of the soil or waste branch to which it is connected. The nominal size of vent piping shall be determined from its length and the total of fixture units connected thereto, as provided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916.1$3.0" \l "JD_Table18-29-9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in this section. Twenty percent (20%) of the total length may be installed in a horizontal posi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92" w:name="LPTOC9.71"/>
      <w:bookmarkStart w:id="1693" w:name="JD_18-29-916.4"/>
      <w:bookmarkEnd w:id="1692"/>
      <w:bookmarkEnd w:id="1693"/>
      <w:r>
        <w:rPr>
          <w:rFonts w:eastAsia="Times New Roman" w:cs="Times New Roman" w:ascii="Times New Roman" w:hAnsi="Times New Roman"/>
          <w:b/>
          <w:bCs/>
          <w:sz w:val="18"/>
          <w:szCs w:val="18"/>
        </w:rPr>
        <w:t>18-29-916.4  Multiple branch v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multiple branch vents are connected to a common branch vent, the common branch vent shall be sized in accordance with this section based on the size of the common horizontal drainage branch that is or would be required to serve the total drainage fixture unit (dfu) load being ven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94" w:name="LPTOC9.72"/>
      <w:bookmarkStart w:id="1695" w:name="JD_18-29-916.4.1"/>
      <w:bookmarkEnd w:id="1694"/>
      <w:bookmarkEnd w:id="1695"/>
      <w:r>
        <w:rPr>
          <w:rFonts w:eastAsia="Times New Roman" w:cs="Times New Roman" w:ascii="Times New Roman" w:hAnsi="Times New Roman"/>
          <w:b/>
          <w:bCs/>
          <w:sz w:val="18"/>
          <w:szCs w:val="18"/>
        </w:rPr>
        <w:t>18-29-916.4.1  Multiple branch vents exceeding 40 fe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ple branch vents exceeding 40 feet (12.19 mm) in developed length shall be increased by nominal size for the entire developed length of the vent pi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96" w:name="LPTOC9.73"/>
      <w:bookmarkStart w:id="1697" w:name="JD_18-29-916.5"/>
      <w:bookmarkEnd w:id="1696"/>
      <w:bookmarkEnd w:id="1697"/>
      <w:r>
        <w:rPr>
          <w:rFonts w:eastAsia="Times New Roman" w:cs="Times New Roman" w:ascii="Times New Roman" w:hAnsi="Times New Roman"/>
          <w:b/>
          <w:bCs/>
          <w:sz w:val="18"/>
          <w:szCs w:val="18"/>
        </w:rPr>
        <w:t>18-29-916.5  Sump ven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ump vent sizes shall be determin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16.5.1$3.0" \l "JD_18-29-916.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698" w:name="LPTOC9.74"/>
      <w:bookmarkStart w:id="1699" w:name="JD_18-29-916.5.1"/>
      <w:bookmarkEnd w:id="1698"/>
      <w:bookmarkEnd w:id="1699"/>
      <w:r>
        <w:rPr>
          <w:rFonts w:eastAsia="Times New Roman" w:cs="Times New Roman" w:ascii="Times New Roman" w:hAnsi="Times New Roman"/>
          <w:b/>
          <w:bCs/>
          <w:sz w:val="18"/>
          <w:szCs w:val="18"/>
        </w:rPr>
        <w:t>18-29-916.5.1  Sewage pumps and sewage ejectors other than pneumatic.</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Drainage piping below sewer level shall be vented in a similar manner to that of a gravity system. Building sump vent sizes for sumps with sewage pumps or sewage ejectors, other than pneumatic, shall be determined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916.5.1$3.0" \l "JD_Table18-29-916.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916.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1700" w:name="JD_Table18-29-916.5.1"/>
      <w:bookmarkEnd w:id="1700"/>
      <w:r>
        <w:rPr/>
        <w:t>Table 18-29-916.5.1</w:t>
        <w:br/>
        <w:t>Size and Length of Sump Vent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8064" w:type="dxa"/>
              <w:jc w:val="center"/>
              <w:tblInd w:w="0" w:type="dxa"/>
              <w:tblLayout w:type="fixed"/>
              <w:tblCellMar>
                <w:top w:w="48" w:type="dxa"/>
                <w:left w:w="48" w:type="dxa"/>
                <w:bottom w:w="48" w:type="dxa"/>
                <w:right w:w="48" w:type="dxa"/>
              </w:tblCellMar>
            </w:tblPr>
            <w:tblGrid>
              <w:gridCol w:w="1203"/>
              <w:gridCol w:w="1191"/>
              <w:gridCol w:w="1134"/>
              <w:gridCol w:w="1134"/>
              <w:gridCol w:w="1134"/>
              <w:gridCol w:w="1134"/>
              <w:gridCol w:w="1134"/>
            </w:tblGrid>
            <w:tr>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scharge Capacity of Pump (gpm)</w:t>
                  </w:r>
                </w:p>
              </w:tc>
              <w:tc>
                <w:tcPr>
                  <w:tcW w:w="68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ximum Developed Length of Vent (feet) a</w:t>
                  </w:r>
                </w:p>
              </w:tc>
            </w:tr>
            <w:tr>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ameter of vent (inches)</w:t>
                  </w:r>
                </w:p>
              </w:tc>
            </w:tr>
            <w:tr>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 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 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limit</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 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0</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 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 1 foot = 304.8 mm, 1 gpm = 3.785 L/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Developed length plus an appropriate allowance for entrance losses and friction due to fittings, changes in direction and diameter. Suggested allowances shall be obtained from NBS Monograph 31 or other approved sources. An allowance of 50 percent of the developed length shall be assumed if a more precise value is not availabl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Actual values greater than 500 fe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Less than 10 fe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01" w:name="LPTOC9.75"/>
      <w:bookmarkStart w:id="1702" w:name="JD_18-29-916.5.2"/>
      <w:bookmarkEnd w:id="1701"/>
      <w:bookmarkEnd w:id="1702"/>
      <w:r>
        <w:rPr>
          <w:rFonts w:eastAsia="Times New Roman" w:cs="Times New Roman" w:ascii="Times New Roman" w:hAnsi="Times New Roman"/>
          <w:b/>
          <w:bCs/>
          <w:sz w:val="18"/>
          <w:szCs w:val="18"/>
        </w:rPr>
        <w:t>18-29-916.5.2  Pneumatic sewage eject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air pressure relief pipe from a pneumatic sewage ejector shall be connected to an independent vent stack terminating as required for vent extensions through the roof. The relief pipe shall be sized to relieve air pressure inside the ejector to atmospheric pressure, but shall not be less than 3 inches (75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03" w:name="LPTOC9.76"/>
      <w:bookmarkStart w:id="1704" w:name="JD_18-29-917"/>
      <w:bookmarkEnd w:id="1703"/>
      <w:bookmarkEnd w:id="1704"/>
      <w:r>
        <w:rPr>
          <w:rFonts w:eastAsia="Times New Roman" w:cs="Times New Roman" w:ascii="Times New Roman" w:hAnsi="Times New Roman"/>
          <w:b/>
          <w:bCs/>
          <w:sz w:val="18"/>
          <w:szCs w:val="18"/>
        </w:rPr>
        <w:t>18-29-917  Vents Not Requir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05" w:name="LPTOC9.77"/>
      <w:bookmarkStart w:id="1706" w:name="JD_18-29-917.1"/>
      <w:bookmarkEnd w:id="1705"/>
      <w:bookmarkEnd w:id="1706"/>
      <w:r>
        <w:rPr>
          <w:rFonts w:eastAsia="Times New Roman" w:cs="Times New Roman" w:ascii="Times New Roman" w:hAnsi="Times New Roman"/>
          <w:b/>
          <w:bCs/>
          <w:sz w:val="18"/>
          <w:szCs w:val="18"/>
        </w:rPr>
        <w:t>18-29-917.1  Not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vent will be required on a downspout trap, a subsoil catch basin trap draining by gravity to the house drain or sewer, or a basement floor drain which branches into the house drain at a distance of more than 5 feet from any soil or waste stack. Other floor drains below grade shall be vented at the end of the waste line or individually ven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07" w:name="LPTOC9.78"/>
      <w:bookmarkStart w:id="1708" w:name="JD_18-29-918"/>
      <w:bookmarkEnd w:id="1707"/>
      <w:bookmarkEnd w:id="1708"/>
      <w:r>
        <w:rPr>
          <w:rFonts w:eastAsia="Times New Roman" w:cs="Times New Roman" w:ascii="Times New Roman" w:hAnsi="Times New Roman"/>
          <w:b/>
          <w:bCs/>
          <w:sz w:val="18"/>
          <w:szCs w:val="18"/>
        </w:rPr>
        <w:t>18-29-918  Deliberately omitted.</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1709" w:name="LPTOC10"/>
      <w:bookmarkEnd w:id="1709"/>
      <w:r>
        <w:rPr>
          <w:rFonts w:eastAsia="Times New Roman" w:cs="Times New Roman" w:ascii="Times New Roman" w:hAnsi="Times New Roman"/>
          <w:b/>
          <w:bCs/>
          <w:sz w:val="18"/>
          <w:szCs w:val="18"/>
        </w:rPr>
        <w:t>Article 10.  Traps, Separators and Intercepto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10" w:name="LPTOC10.1"/>
      <w:bookmarkStart w:id="1711" w:name="JD_18-29-1001"/>
      <w:bookmarkEnd w:id="1710"/>
      <w:bookmarkEnd w:id="1711"/>
      <w:r>
        <w:rPr>
          <w:rFonts w:eastAsia="Times New Roman" w:cs="Times New Roman" w:ascii="Times New Roman" w:hAnsi="Times New Roman"/>
          <w:b/>
          <w:bCs/>
          <w:sz w:val="18"/>
          <w:szCs w:val="18"/>
        </w:rPr>
        <w:t>18-29-10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12" w:name="LPTOC10.2"/>
      <w:bookmarkStart w:id="1713" w:name="JD_18-29-1001.1"/>
      <w:bookmarkEnd w:id="1712"/>
      <w:bookmarkEnd w:id="1713"/>
      <w:r>
        <w:rPr>
          <w:rFonts w:eastAsia="Times New Roman" w:cs="Times New Roman" w:ascii="Times New Roman" w:hAnsi="Times New Roman"/>
          <w:b/>
          <w:bCs/>
          <w:sz w:val="18"/>
          <w:szCs w:val="18"/>
        </w:rPr>
        <w:t>18-29-10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is article shall govern the material and installation of traps, interceptors and separato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14" w:name="LPTOC10.3"/>
      <w:bookmarkStart w:id="1715" w:name="JD_18-29-1002"/>
      <w:bookmarkEnd w:id="1714"/>
      <w:bookmarkEnd w:id="1715"/>
      <w:r>
        <w:rPr>
          <w:rFonts w:eastAsia="Times New Roman" w:cs="Times New Roman" w:ascii="Times New Roman" w:hAnsi="Times New Roman"/>
          <w:b/>
          <w:bCs/>
          <w:sz w:val="18"/>
          <w:szCs w:val="18"/>
        </w:rPr>
        <w:t>18-29-1002  Trap Requirem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16" w:name="LPTOC10.4"/>
      <w:bookmarkStart w:id="1717" w:name="JD_18-29-1002.1"/>
      <w:bookmarkEnd w:id="1716"/>
      <w:bookmarkEnd w:id="1717"/>
      <w:r>
        <w:rPr>
          <w:rFonts w:eastAsia="Times New Roman" w:cs="Times New Roman" w:ascii="Times New Roman" w:hAnsi="Times New Roman"/>
          <w:b/>
          <w:bCs/>
          <w:sz w:val="18"/>
          <w:szCs w:val="18"/>
        </w:rPr>
        <w:t>18-29-1002.1  Fixture trap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Each plumbing fixture shall be separately trapped by a water-seal trap, except as otherwise permitted by this chapter. The trap shall be placed as close as possible to the fixture outlet. The vertical distance from the fixture outlet to the trap weir shall not exceed 24 inches (610 mm). The distance of a clothes washer standpipe above a trap shall conform to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802.4$3.0" \l "JD_18-29-8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8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 fixture shall not be double trapped. An automatic clothes washer or laundry tub shall not discharge to a trap service or a kitchen sin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1.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1.1$3.0" \l "JD_18-29-100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10$3.0" \l "JD_18-29-1002.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2.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hall not apply to fixtures with integral tra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A combination plumbing fixture is permitted to be installed on one trap provided that one compartment is not more than 6 inches (150 mm) deeper than the other compartment and the waste outlets are not more than 30 inches (762 mm) apar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A grease trap intended to serve as a fixture trap in accordance with the manufacturer's installation instruction shall be permitted to serve as the trap for a single fixture or a combination sink of not more than three compartments where the vertical distance from the fixture outlet to the inlet of the interceptor does not exceed 30 inches (762mm), and the developed length of the waste pipe from the most upstream fixture outlet to the inlet of the interceptor does not exceed 5 feet (1525 mm). When the developed length exceeds 5 feet (1525 mm), or more than one fixture or receptacle is connected to an interceptor, each shall be individually trapped and vented. All receptors shall be individually trapped and vented. Wastes exceeding 140°F shall be cooled before draining into any grease interceptor or interceptor or catch basi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18" w:name="LPTOC10.5"/>
      <w:bookmarkStart w:id="1719" w:name="JD_18-29-1002.1.1"/>
      <w:bookmarkEnd w:id="1718"/>
      <w:bookmarkEnd w:id="1719"/>
      <w:r>
        <w:rPr>
          <w:rFonts w:eastAsia="Times New Roman" w:cs="Times New Roman" w:ascii="Times New Roman" w:hAnsi="Times New Roman"/>
          <w:b/>
          <w:bCs/>
          <w:sz w:val="18"/>
          <w:szCs w:val="18"/>
        </w:rPr>
        <w:t>18-29-1002.1.1  Open plumb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sinks, lavatories, and laundry trays shall be so installed as to provide for access to traps and waste conne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20" w:name="LPTOC10.6"/>
      <w:bookmarkStart w:id="1721" w:name="JD_18-29-1002.1.2"/>
      <w:bookmarkEnd w:id="1720"/>
      <w:bookmarkEnd w:id="1721"/>
      <w:r>
        <w:rPr>
          <w:rFonts w:eastAsia="Times New Roman" w:cs="Times New Roman" w:ascii="Times New Roman" w:hAnsi="Times New Roman"/>
          <w:b/>
          <w:bCs/>
          <w:sz w:val="18"/>
          <w:szCs w:val="18"/>
        </w:rPr>
        <w:t>18-29-1002.1.2  Traps undergroun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Underground traps shall be provided with accessible and removable clean-outs, except for separate “P” traps into which floor drains, urinals and other fixtures with removable drain strainers discharg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22" w:name="LPTOC10.7"/>
      <w:bookmarkStart w:id="1723" w:name="JD_18-29-1002.1.3"/>
      <w:bookmarkEnd w:id="1722"/>
      <w:bookmarkEnd w:id="1723"/>
      <w:r>
        <w:rPr>
          <w:rFonts w:eastAsia="Times New Roman" w:cs="Times New Roman" w:ascii="Times New Roman" w:hAnsi="Times New Roman"/>
          <w:b/>
          <w:bCs/>
          <w:sz w:val="18"/>
          <w:szCs w:val="18"/>
        </w:rPr>
        <w:t>18-29-1002.1.3  Animal facilities and barn drain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wastes from barns, stables, animal facilities or yards for animals shall be intercepted before entering the sewer by an interceptor or catch-basin, which shall be trapped and covered with a tight iron cover, and such catch-basins, if within buildings, shall be provided with a vent not less than 3 inches (75 mm) in diameter carried through the roof. All floor drains and wash racks shall be provided with deep seal traps and heavy strain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24" w:name="LPTOC10.8"/>
      <w:bookmarkStart w:id="1725" w:name="JD_18-29-1002.1.4"/>
      <w:bookmarkEnd w:id="1724"/>
      <w:bookmarkEnd w:id="1725"/>
      <w:r>
        <w:rPr>
          <w:rFonts w:eastAsia="Times New Roman" w:cs="Times New Roman" w:ascii="Times New Roman" w:hAnsi="Times New Roman"/>
          <w:b/>
          <w:bCs/>
          <w:sz w:val="18"/>
          <w:szCs w:val="18"/>
        </w:rPr>
        <w:t>18-29-1002.1.4  Basement floor 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sement floor drains shall connect into a trap so located and constructed that it can be readily cleaned and of a size to serve the purpose for which it is intended but in no case less than 3 inches. The drain inlet shall be accessibly loca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26" w:name="LPTOC10.9"/>
      <w:bookmarkStart w:id="1727" w:name="JD_18-29-1002.1.5"/>
      <w:bookmarkEnd w:id="1726"/>
      <w:bookmarkEnd w:id="1727"/>
      <w:r>
        <w:rPr>
          <w:rFonts w:eastAsia="Times New Roman" w:cs="Times New Roman" w:ascii="Times New Roman" w:hAnsi="Times New Roman"/>
          <w:b/>
          <w:bCs/>
          <w:sz w:val="18"/>
          <w:szCs w:val="18"/>
        </w:rPr>
        <w:t>18-29-1002.1.5  Backwater valv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e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3.0" \l "JD_18-29-7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ckwater Valv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28" w:name="LPTOC10.10"/>
      <w:bookmarkStart w:id="1729" w:name="JD_18-29-1002.2"/>
      <w:bookmarkEnd w:id="1728"/>
      <w:bookmarkEnd w:id="1729"/>
      <w:r>
        <w:rPr>
          <w:rFonts w:eastAsia="Times New Roman" w:cs="Times New Roman" w:ascii="Times New Roman" w:hAnsi="Times New Roman"/>
          <w:b/>
          <w:bCs/>
          <w:sz w:val="18"/>
          <w:szCs w:val="18"/>
        </w:rPr>
        <w:t>18-29-1002.2  Design of tra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xture traps shall be self-scouring. Fixture traps shall not have interior partitions, except where such traps are integral with the fixture or where such traps are constructed of an approved material that is resistant to corrosion and degradation. Slip joints shall be made with an approved elastomeric gasket and shall only be installed on the trap inlet, trap outlet and within the trap se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30" w:name="LPTOC10.11"/>
      <w:bookmarkStart w:id="1731" w:name="JD_18-29-1002.3"/>
      <w:bookmarkEnd w:id="1730"/>
      <w:bookmarkEnd w:id="1731"/>
      <w:r>
        <w:rPr>
          <w:rFonts w:eastAsia="Times New Roman" w:cs="Times New Roman" w:ascii="Times New Roman" w:hAnsi="Times New Roman"/>
          <w:b/>
          <w:bCs/>
          <w:sz w:val="18"/>
          <w:szCs w:val="18"/>
        </w:rPr>
        <w:t>18-29-1002.3  Prohibited tra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following types of traps are prohibi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raps that depend on moving parts to maintain the se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Bell tra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Crown-vent tra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Separate fixture traps that depend on interior partitions for the seal, except those traps constructed of an approved material that is resistant to corrosion and degrad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S” tra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     Drum tra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7.     Building (house) traps in sanitary sew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32" w:name="LPTOC10.12"/>
      <w:bookmarkStart w:id="1733" w:name="JD_18-29-1002.4"/>
      <w:bookmarkEnd w:id="1732"/>
      <w:bookmarkEnd w:id="1733"/>
      <w:r>
        <w:rPr>
          <w:rFonts w:eastAsia="Times New Roman" w:cs="Times New Roman" w:ascii="Times New Roman" w:hAnsi="Times New Roman"/>
          <w:b/>
          <w:bCs/>
          <w:sz w:val="18"/>
          <w:szCs w:val="18"/>
        </w:rPr>
        <w:t>18-29-1002.4  Trap sea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ach fixture shall have a liquid seal of not less than 2 inches (50 mm) and not more than 4 inches (100 mm), or deeper for special designs relating to accessible fixtures. Where a trap seal is subject to loss by evaporation, a deep-seal trap consisting of a 4-inch (100 mm) seal is required, or other means shall be provided to prevent loss of trap seal. Other means shall include: automatic trap seal primers conforming to ASSE 1018 or ASSE 1044, or vegetable or mineral oil added to the tra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34" w:name="LPTOC10.13"/>
      <w:bookmarkStart w:id="1735" w:name="JD_18-29-1002.5"/>
      <w:bookmarkEnd w:id="1734"/>
      <w:bookmarkEnd w:id="1735"/>
      <w:r>
        <w:rPr>
          <w:rFonts w:eastAsia="Times New Roman" w:cs="Times New Roman" w:ascii="Times New Roman" w:hAnsi="Times New Roman"/>
          <w:b/>
          <w:bCs/>
          <w:sz w:val="18"/>
          <w:szCs w:val="18"/>
        </w:rPr>
        <w:t>18-29-1002.5  Size of fixture trap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Fixture trap size shall be not less than the size indica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9.1$3.0" \l "JD_Table18-29-7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 trap shall not be larger than the drainage pipe into which the trap discharg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36" w:name="LPTOC10.14"/>
      <w:bookmarkStart w:id="1737" w:name="JD_18-29-1002.6"/>
      <w:bookmarkEnd w:id="1736"/>
      <w:bookmarkEnd w:id="1737"/>
      <w:r>
        <w:rPr>
          <w:rFonts w:eastAsia="Times New Roman" w:cs="Times New Roman" w:ascii="Times New Roman" w:hAnsi="Times New Roman"/>
          <w:b/>
          <w:bCs/>
          <w:sz w:val="18"/>
          <w:szCs w:val="18"/>
        </w:rPr>
        <w:t>18-29-1002.6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38" w:name="LPTOC10.15"/>
      <w:bookmarkStart w:id="1739" w:name="JD_18-29-1002.7"/>
      <w:bookmarkEnd w:id="1738"/>
      <w:bookmarkEnd w:id="1739"/>
      <w:r>
        <w:rPr>
          <w:rFonts w:eastAsia="Times New Roman" w:cs="Times New Roman" w:ascii="Times New Roman" w:hAnsi="Times New Roman"/>
          <w:b/>
          <w:bCs/>
          <w:sz w:val="18"/>
          <w:szCs w:val="18"/>
        </w:rPr>
        <w:t>18-29-1002.7  Trap setting and prot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raps shall be set level with respect to the trap seal and, where necessary, shall be protected from freez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40" w:name="LPTOC10.16"/>
      <w:bookmarkStart w:id="1741" w:name="JD_18-29-1002.8"/>
      <w:bookmarkEnd w:id="1740"/>
      <w:bookmarkEnd w:id="1741"/>
      <w:r>
        <w:rPr>
          <w:rFonts w:eastAsia="Times New Roman" w:cs="Times New Roman" w:ascii="Times New Roman" w:hAnsi="Times New Roman"/>
          <w:b/>
          <w:bCs/>
          <w:sz w:val="18"/>
          <w:szCs w:val="18"/>
        </w:rPr>
        <w:t>18-29-1002.8  Recess for trap conn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recess provided for connection of the underground trap, such as one serving a bathtub in slab-type construction, shall have sides and a bottom of corrosion-resistant, insect-and vermin-proof constru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42" w:name="LPTOC10.17"/>
      <w:bookmarkStart w:id="1743" w:name="JD_18-29-1002.9"/>
      <w:bookmarkEnd w:id="1742"/>
      <w:bookmarkEnd w:id="1743"/>
      <w:r>
        <w:rPr>
          <w:rFonts w:eastAsia="Times New Roman" w:cs="Times New Roman" w:ascii="Times New Roman" w:hAnsi="Times New Roman"/>
          <w:b/>
          <w:bCs/>
          <w:sz w:val="18"/>
          <w:szCs w:val="18"/>
        </w:rPr>
        <w:t>18-29-1002.9  Acid-resisting trap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a vitrified clay or other brittleware, acid-resisting trap is installed underground, such trap shall be embedded in concrete extending 6 inches (152 mm) beyond the bottom and sides of the tra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44" w:name="LPTOC10.18"/>
      <w:bookmarkStart w:id="1745" w:name="JD_18-29-1002.10"/>
      <w:bookmarkEnd w:id="1744"/>
      <w:bookmarkEnd w:id="1745"/>
      <w:r>
        <w:rPr>
          <w:rFonts w:eastAsia="Times New Roman" w:cs="Times New Roman" w:ascii="Times New Roman" w:hAnsi="Times New Roman"/>
          <w:b/>
          <w:bCs/>
          <w:sz w:val="18"/>
          <w:szCs w:val="18"/>
        </w:rPr>
        <w:t>18-29-1002.10  Plumbing in mental health cen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mental health centers, pipes and traps shall not be expos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46" w:name="LPTOC10.19"/>
      <w:bookmarkStart w:id="1747" w:name="JD_18-29-1003"/>
      <w:bookmarkEnd w:id="1746"/>
      <w:bookmarkEnd w:id="1747"/>
      <w:r>
        <w:rPr>
          <w:rFonts w:eastAsia="Times New Roman" w:cs="Times New Roman" w:ascii="Times New Roman" w:hAnsi="Times New Roman"/>
          <w:b/>
          <w:bCs/>
          <w:sz w:val="18"/>
          <w:szCs w:val="18"/>
        </w:rPr>
        <w:t>18-29-1003  Interceptors and Separato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48" w:name="LPTOC10.20"/>
      <w:bookmarkStart w:id="1749" w:name="JD_18-29-1003.1"/>
      <w:bookmarkEnd w:id="1748"/>
      <w:bookmarkEnd w:id="1749"/>
      <w:r>
        <w:rPr>
          <w:rFonts w:eastAsia="Times New Roman" w:cs="Times New Roman" w:ascii="Times New Roman" w:hAnsi="Times New Roman"/>
          <w:b/>
          <w:bCs/>
          <w:sz w:val="18"/>
          <w:szCs w:val="18"/>
        </w:rPr>
        <w:t>18-29-1003.1  Interceptors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terceptors for oil, grease, sand and other substances harmful or hazardous to the building drainage system, the public sewer or sewage treatment plant, or processes shall be provided as required in this chapter. The use of interceptors shall be determined by the department of sewers and as referenced in the current edition of the permit requirement and fees boo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50" w:name="LPTOC10.21"/>
      <w:bookmarkStart w:id="1751" w:name="JD_18-29-1003.1.1"/>
      <w:bookmarkEnd w:id="1750"/>
      <w:bookmarkEnd w:id="1751"/>
      <w:r>
        <w:rPr>
          <w:rFonts w:eastAsia="Times New Roman" w:cs="Times New Roman" w:ascii="Times New Roman" w:hAnsi="Times New Roman"/>
          <w:b/>
          <w:bCs/>
          <w:sz w:val="18"/>
          <w:szCs w:val="18"/>
        </w:rPr>
        <w:t>18-29-1003.1.1  Interceptors not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 interceptor shall not be required for single family dwellings, multiple residential dwelling buildings with six dwelling units or less and pantry sinks in office building break rooms where no oven, stove or range is in us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52" w:name="LPTOC10.22"/>
      <w:bookmarkStart w:id="1753" w:name="JD_18-29-1003.2"/>
      <w:bookmarkEnd w:id="1752"/>
      <w:bookmarkEnd w:id="1753"/>
      <w:r>
        <w:rPr>
          <w:rFonts w:eastAsia="Times New Roman" w:cs="Times New Roman" w:ascii="Times New Roman" w:hAnsi="Times New Roman"/>
          <w:b/>
          <w:bCs/>
          <w:sz w:val="18"/>
          <w:szCs w:val="18"/>
        </w:rPr>
        <w:t>18-29-1003.2  Size, type and location to be approv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ize, type and location of each interceptor and of each separator shall be designed and installed in accordance with the manufacturer's instructions, the department of sewers standards and as referenced in the current edition of the permit requirements and fees book, and the requirements of this section based on the anticipated conditions of use. Wastes that do not require treatment or separation need not be discharged into any interceptor or separator. All interceptors shall be installed in an accessible location to permit the convenient removal of the lid and internal cont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54" w:name="LPTOC10.23"/>
      <w:bookmarkStart w:id="1755" w:name="JD_18-29-1003.3"/>
      <w:bookmarkEnd w:id="1754"/>
      <w:bookmarkEnd w:id="1755"/>
      <w:r>
        <w:rPr>
          <w:rFonts w:eastAsia="Times New Roman" w:cs="Times New Roman" w:ascii="Times New Roman" w:hAnsi="Times New Roman"/>
          <w:b/>
          <w:bCs/>
          <w:sz w:val="18"/>
          <w:szCs w:val="18"/>
        </w:rPr>
        <w:t>18-29-1003.3  Grease interceptor or catch basi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grease interceptor or catch basin shall be provided where indicated in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1$3.0" \l "JD_18-29-1003.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8$3.0" \l "JD_18-29-1003.3.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56" w:name="LPTOC10.24"/>
      <w:bookmarkStart w:id="1757" w:name="JD_18-29-1003.3.1"/>
      <w:bookmarkEnd w:id="1756"/>
      <w:bookmarkEnd w:id="1757"/>
      <w:r>
        <w:rPr>
          <w:rFonts w:eastAsia="Times New Roman" w:cs="Times New Roman" w:ascii="Times New Roman" w:hAnsi="Times New Roman"/>
          <w:b/>
          <w:bCs/>
          <w:sz w:val="18"/>
          <w:szCs w:val="18"/>
        </w:rPr>
        <w:t>18-29-1003.3.1  Where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multiple dwelling building with over six dwelling units (exclusive of townhouses), any commercial kitchen, and where required by the department of sewers, shall be provided with a grease interceptor or an outside catch basin for all kitchen wast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58" w:name="LPTOC10.25"/>
      <w:bookmarkStart w:id="1759" w:name="JD_18-29-1003.3.2"/>
      <w:bookmarkEnd w:id="1758"/>
      <w:bookmarkEnd w:id="1759"/>
      <w:r>
        <w:rPr>
          <w:rFonts w:eastAsia="Times New Roman" w:cs="Times New Roman" w:ascii="Times New Roman" w:hAnsi="Times New Roman"/>
          <w:b/>
          <w:bCs/>
          <w:sz w:val="18"/>
          <w:szCs w:val="18"/>
        </w:rPr>
        <w:t>18-29-1003.3.2  Grease, fats and oi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inks or other fixtures in restaurants, hotels, clubhouses, public institutions, butcher shops, plumbing systems for institutions or commercial establishments in which grease, fats, culinary oils, or similar waste products from kitchens or food processing areas are wasted in connection with utensil, vat, dish or floor cleaning processes, shall include grease interceptors. All waste lines and drains carrying grease, fats, or culinary oil, in the above establishments shall be directed to one or more interceptors, located as close as practical to the fixtures served, or to an inside or outside catch basi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60" w:name="LPTOC10.26"/>
      <w:bookmarkStart w:id="1761" w:name="JD_18-29-1003.3.3"/>
      <w:bookmarkEnd w:id="1760"/>
      <w:bookmarkEnd w:id="1761"/>
      <w:r>
        <w:rPr>
          <w:rFonts w:eastAsia="Times New Roman" w:cs="Times New Roman" w:ascii="Times New Roman" w:hAnsi="Times New Roman"/>
          <w:b/>
          <w:bCs/>
          <w:sz w:val="18"/>
          <w:szCs w:val="18"/>
        </w:rPr>
        <w:t>18-29-1003.3.3  Construction materia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grease interceptors and catch basins located within buildings shall be constructed of precast concrete, concrete with the bottom, sides and baffles poured monolithically, heavy cast-iron or equally durable metal and shall be vented as provided with a gas tight metal cover, securely fastened. All grease interceptors and catch basins shall have a capacity to intercept and retain not less than 90 percent of the grease recei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62" w:name="LPTOC10.27"/>
      <w:bookmarkStart w:id="1763" w:name="JD_18-29-1003.3.4"/>
      <w:bookmarkEnd w:id="1762"/>
      <w:bookmarkEnd w:id="1763"/>
      <w:r>
        <w:rPr>
          <w:rFonts w:eastAsia="Times New Roman" w:cs="Times New Roman" w:ascii="Times New Roman" w:hAnsi="Times New Roman"/>
          <w:b/>
          <w:bCs/>
          <w:sz w:val="18"/>
          <w:szCs w:val="18"/>
        </w:rPr>
        <w:t>18-29-1003.3.4  Grease interceptors and dischar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grease interceptor shall receive the discharge from a food waste disposal or a commercial dishwashing machin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64" w:name="LPTOC10.28"/>
      <w:bookmarkStart w:id="1765" w:name="JD_18-29-1003.3.5"/>
      <w:bookmarkEnd w:id="1764"/>
      <w:bookmarkEnd w:id="1765"/>
      <w:r>
        <w:rPr>
          <w:rFonts w:eastAsia="Times New Roman" w:cs="Times New Roman" w:ascii="Times New Roman" w:hAnsi="Times New Roman"/>
          <w:b/>
          <w:bCs/>
          <w:sz w:val="18"/>
          <w:szCs w:val="18"/>
        </w:rPr>
        <w:t>18-29-1003.3.5  Typ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ype of interceptor required for commercial kitchens and multiple residential dwelling units exceeding six dwelling units shall be determined by the department of sew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66" w:name="LPTOC10.29"/>
      <w:bookmarkStart w:id="1767" w:name="JD_18-29-1003.3.6"/>
      <w:bookmarkEnd w:id="1766"/>
      <w:bookmarkEnd w:id="1767"/>
      <w:r>
        <w:rPr>
          <w:rFonts w:eastAsia="Times New Roman" w:cs="Times New Roman" w:ascii="Times New Roman" w:hAnsi="Times New Roman"/>
          <w:b/>
          <w:bCs/>
          <w:sz w:val="18"/>
          <w:szCs w:val="18"/>
        </w:rPr>
        <w:t>18-29-1003.3.6  Grease trap capacity.</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Grease traps shall have the grease retention capacity indica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003.3.6$3.0" \l "JD_Table18-29-1003.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3.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for the flow- through rates indicated.</w:t>
      </w:r>
    </w:p>
    <w:p>
      <w:pPr>
        <w:pStyle w:val="Normal"/>
        <w:spacing w:before="280" w:after="280"/>
        <w:jc w:val="left"/>
        <w:rPr/>
      </w:pPr>
      <w:bookmarkStart w:id="1768" w:name="JD_Table18-29-1003.3.6"/>
      <w:bookmarkEnd w:id="1768"/>
      <w:r>
        <w:rPr/>
        <w:t>Table 18-29-1003.3.6</w:t>
        <w:br/>
        <w:t>Capacity of Grease Trap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3852" w:type="dxa"/>
              <w:jc w:val="center"/>
              <w:tblInd w:w="0" w:type="dxa"/>
              <w:tblLayout w:type="fixed"/>
              <w:tblCellMar>
                <w:top w:w="48" w:type="dxa"/>
                <w:left w:w="48" w:type="dxa"/>
                <w:bottom w:w="48" w:type="dxa"/>
                <w:right w:w="48" w:type="dxa"/>
              </w:tblCellMar>
            </w:tblPr>
            <w:tblGrid>
              <w:gridCol w:w="1920"/>
              <w:gridCol w:w="193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Flow-Through Rating (gp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ease Retention Capacity (pound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gpm = 3.785 L/m, 1 pound = 0.454 k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69" w:name="LPTOC10.30"/>
      <w:bookmarkStart w:id="1770" w:name="JD_18-29-1003.3.7"/>
      <w:bookmarkEnd w:id="1769"/>
      <w:bookmarkEnd w:id="1770"/>
      <w:r>
        <w:rPr>
          <w:rFonts w:eastAsia="Times New Roman" w:cs="Times New Roman" w:ascii="Times New Roman" w:hAnsi="Times New Roman"/>
          <w:b/>
          <w:bCs/>
          <w:sz w:val="18"/>
          <w:szCs w:val="18"/>
        </w:rPr>
        <w:t>18-29-1003.3.7  Rate of flow contro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side grease traps shall be equipped with devices to control the rate of water flow so that the water flow does not exceed the rated flow. The flow-control device shall be vented and terminate not less than 6 inches (150 mm) above the flood rim level or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71" w:name="LPTOC10.31"/>
      <w:bookmarkStart w:id="1772" w:name="JD_18-29-1003.3.8"/>
      <w:bookmarkEnd w:id="1771"/>
      <w:bookmarkEnd w:id="1772"/>
      <w:r>
        <w:rPr>
          <w:rFonts w:eastAsia="Times New Roman" w:cs="Times New Roman" w:ascii="Times New Roman" w:hAnsi="Times New Roman"/>
          <w:b/>
          <w:bCs/>
          <w:sz w:val="18"/>
          <w:szCs w:val="18"/>
        </w:rPr>
        <w:t>18-29-1003.3.8  Efficiency of intercept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terceptors shall conform to PDI G 101 and shall be installed in accordance with the manufacturer's instru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73" w:name="LPTOC10.32"/>
      <w:bookmarkStart w:id="1774" w:name="JD_18-29-1003.4"/>
      <w:bookmarkEnd w:id="1773"/>
      <w:bookmarkEnd w:id="1774"/>
      <w:r>
        <w:rPr>
          <w:rFonts w:eastAsia="Times New Roman" w:cs="Times New Roman" w:ascii="Times New Roman" w:hAnsi="Times New Roman"/>
          <w:b/>
          <w:bCs/>
          <w:sz w:val="18"/>
          <w:szCs w:val="18"/>
        </w:rPr>
        <w:t>18-29-1003.4  Grease catch basins outsid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grease catch basin located outside a building shall be of concrete, precast in blocks or monolithic or a brick construction with the block or brick laid up in portland cement mortar with walls not less than 5 inches (125 mm) thick, and bottom not less than 2 inches (50 mm) thick. The basin shall be watertight. The basin shall be not less than 36 inches (914 mm) in diameter below the top of the highest inlet pipe. The bottom of the basin shall be not less than 36 inches (914 mm) below the invert of the outlet pipe. The outlet pipe shall be trapped with a catch basin trap and of material as required by this chapter. The catch basin trap shall have a minimum seal of 4 inches (100 mm) and shall have an accessible cleanout of a minimum of 3 inches (75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75" w:name="LPTOC10.33"/>
      <w:bookmarkStart w:id="1776" w:name="JD_18-29-1003.4.1"/>
      <w:bookmarkEnd w:id="1775"/>
      <w:bookmarkEnd w:id="1776"/>
      <w:r>
        <w:rPr>
          <w:rFonts w:eastAsia="Times New Roman" w:cs="Times New Roman" w:ascii="Times New Roman" w:hAnsi="Times New Roman"/>
          <w:b/>
          <w:bCs/>
          <w:sz w:val="18"/>
          <w:szCs w:val="18"/>
        </w:rPr>
        <w:t>18-29-1003.4.1  Basin cov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basin shall be covered with an all cast-iron cover or cast-iron lid in a stone or concrete ring and with a minimum opening of 16 inches (406 mm). The lid shall not be less than 1/4 inch (6 mm) thick.</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77" w:name="LPTOC10.34"/>
      <w:bookmarkStart w:id="1778" w:name="JD_18-29-1003.5"/>
      <w:bookmarkEnd w:id="1777"/>
      <w:bookmarkEnd w:id="1778"/>
      <w:r>
        <w:rPr>
          <w:rFonts w:eastAsia="Times New Roman" w:cs="Times New Roman" w:ascii="Times New Roman" w:hAnsi="Times New Roman"/>
          <w:b/>
          <w:bCs/>
          <w:sz w:val="18"/>
          <w:szCs w:val="18"/>
        </w:rPr>
        <w:t>18-29-1003.5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79" w:name="LPTOC10.35"/>
      <w:bookmarkStart w:id="1780" w:name="JD_18-29-1003.6"/>
      <w:bookmarkEnd w:id="1779"/>
      <w:bookmarkEnd w:id="1780"/>
      <w:r>
        <w:rPr>
          <w:rFonts w:eastAsia="Times New Roman" w:cs="Times New Roman" w:ascii="Times New Roman" w:hAnsi="Times New Roman"/>
          <w:b/>
          <w:bCs/>
          <w:sz w:val="18"/>
          <w:szCs w:val="18"/>
        </w:rPr>
        <w:t>18-29-1003.6  Volatile waste separat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asoline, benzine, naphtha, and other volatile, flammable or explosive wastes shall not discharge into a house sewer, public sewer, or sewage treatment plant. Such wastes shall be intercepted in approved triple basins having a liquid retention of not less than 2 cubic feet each, (0.19 m3) and the volatile, flammable or explosive constituents removed. Every system of basins within buildings shall be constructed of extra heavy cast iron or equally durable material. A heavy iron cover shall be securely bolted into place and made gas-tight with a soft metallic gasket. The outlet from such basins and the inlet of the first basin shall be trapped with a seal of not less than 4 inches (100 mm). The inlet trap of the first basin shall be omitted when floor drains are individually trapped. A vent pipe of not less than 2 inches (50 mm) in diameter shall be connected to the basins, not less than 4 inches above the top of the outlet and extended independently to the outer ai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81" w:name="LPTOC10.36"/>
      <w:bookmarkStart w:id="1782" w:name="JD_18-29-1003.6.1"/>
      <w:bookmarkEnd w:id="1781"/>
      <w:bookmarkEnd w:id="1782"/>
      <w:r>
        <w:rPr>
          <w:rFonts w:eastAsia="Times New Roman" w:cs="Times New Roman" w:ascii="Times New Roman" w:hAnsi="Times New Roman"/>
          <w:b/>
          <w:bCs/>
          <w:sz w:val="18"/>
          <w:szCs w:val="18"/>
        </w:rPr>
        <w:t>18-29-1003.6.1  Garag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areas of garages where motor fuels are dispensed or where motor vehicles are serviced, each floor drain shall be properly trapped. In other garage areas or parking facilities, floor drains need not be trapped. Floor drains above the level of the basins shall connect to a stack extending independently to the outer air and the vents of the basins shall be connected 6 inches (152 mm) or higher than the lowest floor drai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83" w:name="LPTOC10.37"/>
      <w:bookmarkStart w:id="1784" w:name="JD_18-29-1003.7"/>
      <w:bookmarkEnd w:id="1783"/>
      <w:bookmarkEnd w:id="1784"/>
      <w:r>
        <w:rPr>
          <w:rFonts w:eastAsia="Times New Roman" w:cs="Times New Roman" w:ascii="Times New Roman" w:hAnsi="Times New Roman"/>
          <w:b/>
          <w:bCs/>
          <w:sz w:val="18"/>
          <w:szCs w:val="18"/>
        </w:rPr>
        <w:t>18-29-1003.7  Separation of liquid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mixture of treated or untreated light and heavy liquids with various specific gravities shall be separated in approved receptacle. Separators shall be design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7.1$3.0" \l "JD_18-29-1003.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7.2$3.0" \l "JD_18-29-1003.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03.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85" w:name="LPTOC10.38"/>
      <w:bookmarkStart w:id="1786" w:name="JD_18-29-1003.7.1"/>
      <w:bookmarkEnd w:id="1785"/>
      <w:bookmarkEnd w:id="1786"/>
      <w:r>
        <w:rPr>
          <w:rFonts w:eastAsia="Times New Roman" w:cs="Times New Roman" w:ascii="Times New Roman" w:hAnsi="Times New Roman"/>
          <w:b/>
          <w:bCs/>
          <w:sz w:val="18"/>
          <w:szCs w:val="18"/>
        </w:rPr>
        <w:t>18-29-1003.7.1  General design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Oil separators shall have a depth of not less than 2 feet (610 mm) below the invert of the discharge drain. The outlet opening of the separator shall not have less than 18-inch (457 mm) water se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87" w:name="LPTOC10.39"/>
      <w:bookmarkStart w:id="1788" w:name="JD_18-29-1003.7.2"/>
      <w:bookmarkEnd w:id="1787"/>
      <w:bookmarkEnd w:id="1788"/>
      <w:r>
        <w:rPr>
          <w:rFonts w:eastAsia="Times New Roman" w:cs="Times New Roman" w:ascii="Times New Roman" w:hAnsi="Times New Roman"/>
          <w:b/>
          <w:bCs/>
          <w:sz w:val="18"/>
          <w:szCs w:val="18"/>
        </w:rPr>
        <w:t>18-29-1003.7.2  Garage and service st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automobiles are serviced, greased, repaired or washed or where gasoline is dispensed, separators shall have a minimum capacity of 6 cubic feet (0.17 m3) for the first 100 square feet (9.3 m2) of area to be drained into the separator. Parking garages in which servicing, repairing or washing is not conducted, and in which gasoline is not dispensed, shall require a triple basin. Areas of commercial garages utilized only for storage of automobiles are required to be drained through a triple basi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89" w:name="LPTOC10.40"/>
      <w:bookmarkStart w:id="1790" w:name="JD_18-29-1003.8"/>
      <w:bookmarkEnd w:id="1789"/>
      <w:bookmarkEnd w:id="1790"/>
      <w:r>
        <w:rPr>
          <w:rFonts w:eastAsia="Times New Roman" w:cs="Times New Roman" w:ascii="Times New Roman" w:hAnsi="Times New Roman"/>
          <w:b/>
          <w:bCs/>
          <w:sz w:val="18"/>
          <w:szCs w:val="18"/>
        </w:rPr>
        <w:t>18-29-1003.8  Sand interceptors in commercial establish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and and similar interceptors for heavy solids shall be designed and located so as to be provided with ready access for cleaning, and shall have a water seal of not less than 6 inches (150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91" w:name="LPTOC10.41"/>
      <w:bookmarkStart w:id="1792" w:name="JD_18-29-1003.9"/>
      <w:bookmarkEnd w:id="1791"/>
      <w:bookmarkEnd w:id="1792"/>
      <w:r>
        <w:rPr>
          <w:rFonts w:eastAsia="Times New Roman" w:cs="Times New Roman" w:ascii="Times New Roman" w:hAnsi="Times New Roman"/>
          <w:b/>
          <w:bCs/>
          <w:sz w:val="18"/>
          <w:szCs w:val="18"/>
        </w:rPr>
        <w:t>18-29-1003.9  Laundr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mercial laundries shall be equipped with an interceptor with a wire basket or similar device, removable for cleaning, that prevents passage into the drainage system of solids 1/2 inch (12 mm) or larger in size, string, rags, buttons, or other materials detrimental to the public sewag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93" w:name="LPTOC10.42"/>
      <w:bookmarkStart w:id="1794" w:name="JD_18-29-1003.10"/>
      <w:bookmarkEnd w:id="1793"/>
      <w:bookmarkEnd w:id="1794"/>
      <w:r>
        <w:rPr>
          <w:rFonts w:eastAsia="Times New Roman" w:cs="Times New Roman" w:ascii="Times New Roman" w:hAnsi="Times New Roman"/>
          <w:b/>
          <w:bCs/>
          <w:sz w:val="18"/>
          <w:szCs w:val="18"/>
        </w:rPr>
        <w:t>18-29-1003.10  Bottling establish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ottling plants shall discharge process wastes into an interceptor that will provide for the separation of broken glass or other solids before discharging waste into the drainag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95" w:name="LPTOC10.43"/>
      <w:bookmarkStart w:id="1796" w:name="JD_18-29-1003.11"/>
      <w:bookmarkEnd w:id="1795"/>
      <w:bookmarkEnd w:id="1796"/>
      <w:r>
        <w:rPr>
          <w:rFonts w:eastAsia="Times New Roman" w:cs="Times New Roman" w:ascii="Times New Roman" w:hAnsi="Times New Roman"/>
          <w:b/>
          <w:bCs/>
          <w:sz w:val="18"/>
          <w:szCs w:val="18"/>
        </w:rPr>
        <w:t>18-29-1003.11  Slaughterhous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laughtering room and dressing room drains shall be equipped with approved separators. The separator shall prevent the discharge into the drainage system of feathers, entrails and other materials that cause clogg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97" w:name="LPTOC10.44"/>
      <w:bookmarkStart w:id="1798" w:name="JD_18-29-1003.12"/>
      <w:bookmarkEnd w:id="1797"/>
      <w:bookmarkEnd w:id="1798"/>
      <w:r>
        <w:rPr>
          <w:rFonts w:eastAsia="Times New Roman" w:cs="Times New Roman" w:ascii="Times New Roman" w:hAnsi="Times New Roman"/>
          <w:b/>
          <w:bCs/>
          <w:sz w:val="18"/>
          <w:szCs w:val="18"/>
        </w:rPr>
        <w:t>18-29-1003.12  Venting of interceptors and separat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terceptors and separators shall be designed so as not to become air bound where tight covers are utilized. Each interceptor or separator shall be vented where subject to a loss of trap se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799" w:name="LPTOC10.45"/>
      <w:bookmarkStart w:id="1800" w:name="JD_18-29-1003.13"/>
      <w:bookmarkEnd w:id="1799"/>
      <w:bookmarkEnd w:id="1800"/>
      <w:r>
        <w:rPr>
          <w:rFonts w:eastAsia="Times New Roman" w:cs="Times New Roman" w:ascii="Times New Roman" w:hAnsi="Times New Roman"/>
          <w:b/>
          <w:bCs/>
          <w:sz w:val="18"/>
          <w:szCs w:val="18"/>
        </w:rPr>
        <w:t>18-29-1003.13  Access and maintenance of interceptors and separat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ccess shall be provided to each interceptor and separator for service and maintenance. Interceptors and separators shall be maintained by periodic removal of accumulated grease, scum, oil, or other floating substances and solids deposited in the interceptors or separato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01" w:name="LPTOC10.46"/>
      <w:bookmarkStart w:id="1802" w:name="JD_18-29-1004"/>
      <w:bookmarkEnd w:id="1801"/>
      <w:bookmarkEnd w:id="1802"/>
      <w:r>
        <w:rPr>
          <w:rFonts w:eastAsia="Times New Roman" w:cs="Times New Roman" w:ascii="Times New Roman" w:hAnsi="Times New Roman"/>
          <w:b/>
          <w:bCs/>
          <w:sz w:val="18"/>
          <w:szCs w:val="18"/>
        </w:rPr>
        <w:t>18-29-1004  Materials, Joints and Conne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03" w:name="LPTOC10.47"/>
      <w:bookmarkStart w:id="1804" w:name="JD_18-29-1004.1"/>
      <w:bookmarkEnd w:id="1803"/>
      <w:bookmarkEnd w:id="1804"/>
      <w:r>
        <w:rPr>
          <w:rFonts w:eastAsia="Times New Roman" w:cs="Times New Roman" w:ascii="Times New Roman" w:hAnsi="Times New Roman"/>
          <w:b/>
          <w:bCs/>
          <w:sz w:val="18"/>
          <w:szCs w:val="18"/>
        </w:rPr>
        <w:t>18-29-1004.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materials and methods utilized for the construction and installation of traps, interceptors and separators shall comply with this chapter and the applicable provisions of Article 7. The fittings shall not have ledges, shoulders or reductions capable of retarding or obstructing flow of the piping.</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1805" w:name="LPTOC11"/>
      <w:bookmarkEnd w:id="1805"/>
      <w:r>
        <w:rPr>
          <w:rFonts w:eastAsia="Times New Roman" w:cs="Times New Roman" w:ascii="Times New Roman" w:hAnsi="Times New Roman"/>
          <w:b/>
          <w:bCs/>
          <w:sz w:val="18"/>
          <w:szCs w:val="18"/>
        </w:rPr>
        <w:t>Article 11.  Storm Drainag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06" w:name="LPTOC11.1"/>
      <w:bookmarkStart w:id="1807" w:name="JD_18-29-1101"/>
      <w:bookmarkEnd w:id="1806"/>
      <w:bookmarkEnd w:id="1807"/>
      <w:r>
        <w:rPr>
          <w:rFonts w:eastAsia="Times New Roman" w:cs="Times New Roman" w:ascii="Times New Roman" w:hAnsi="Times New Roman"/>
          <w:b/>
          <w:bCs/>
          <w:sz w:val="18"/>
          <w:szCs w:val="18"/>
        </w:rPr>
        <w:t>18-29-1101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08" w:name="LPTOC11.2"/>
      <w:bookmarkStart w:id="1809" w:name="JD_18-29-1101.1"/>
      <w:bookmarkEnd w:id="1808"/>
      <w:bookmarkEnd w:id="1809"/>
      <w:r>
        <w:rPr>
          <w:rFonts w:eastAsia="Times New Roman" w:cs="Times New Roman" w:ascii="Times New Roman" w:hAnsi="Times New Roman"/>
          <w:b/>
          <w:bCs/>
          <w:sz w:val="18"/>
          <w:szCs w:val="18"/>
        </w:rPr>
        <w:t>18-29-11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rovisions of this article shall govern the materials, design, construction and installation of storm drainag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10" w:name="LPTOC11.3"/>
      <w:bookmarkStart w:id="1811" w:name="JD_18-29-1101.2"/>
      <w:bookmarkEnd w:id="1810"/>
      <w:bookmarkEnd w:id="1811"/>
      <w:r>
        <w:rPr>
          <w:rFonts w:eastAsia="Times New Roman" w:cs="Times New Roman" w:ascii="Times New Roman" w:hAnsi="Times New Roman"/>
          <w:b/>
          <w:bCs/>
          <w:sz w:val="18"/>
          <w:szCs w:val="18"/>
        </w:rPr>
        <w:t>18-29-1101.2  Where required.</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torm drainage shall be provided pursuant to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2.1$3.0" \l "JD_18-29-110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3$3.0" \l "JD_18-29-11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12" w:name="LPTOC11.4"/>
      <w:bookmarkStart w:id="1813" w:name="JD_18-29-1101.2.1"/>
      <w:bookmarkEnd w:id="1812"/>
      <w:bookmarkEnd w:id="1813"/>
      <w:r>
        <w:rPr>
          <w:rFonts w:eastAsia="Times New Roman" w:cs="Times New Roman" w:ascii="Times New Roman" w:hAnsi="Times New Roman"/>
          <w:b/>
          <w:bCs/>
          <w:sz w:val="18"/>
          <w:szCs w:val="18"/>
        </w:rPr>
        <w:t>18-29-1101.2.1  Roof drainage and downspou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roofs exceeding 750 square feet (69.7 m2) in area shall be drained to a sewer, where such is available in any adjoining public way, or public place. Every connecting roof downspout having the open roof connection, located nearer than 12 feet (3.66 m) to an inside lot line or any door or window on the same premises, shall be trapped on the downspout side of the connection to any sanitary sewer or any combined sewer or drain, and shall be set where not subject to fros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Nothing in this provision shall prohibit the temporary or permanent disconnection of the roof downspout of a building from the sewer or combined sewer so long as the disconnection does not result in the drainage of water beyond the property lines of the lot on which the building is loca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Roofs of single-family (Class A-1) and multiple-family (Class A-2) buildings may be provided with external downspouts discharging onto a paved or landscaped area, provided the water thus discharged can be drained directly to an area drain, catch basin or street gutter connected to a public sewer, without spilling over onto adjacent property creating a public hazard or nuisan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14" w:name="LPTOC11.5"/>
      <w:bookmarkStart w:id="1815" w:name="JD_18-29-1101.2.2"/>
      <w:bookmarkEnd w:id="1814"/>
      <w:bookmarkEnd w:id="1815"/>
      <w:r>
        <w:rPr>
          <w:rFonts w:eastAsia="Times New Roman" w:cs="Times New Roman" w:ascii="Times New Roman" w:hAnsi="Times New Roman"/>
          <w:b/>
          <w:bCs/>
          <w:sz w:val="18"/>
          <w:szCs w:val="18"/>
        </w:rPr>
        <w:t>18-29-1101.2.2  Drainage of areas and yard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Outside areas other than roof areas may be drained to a sewer and when paved shall be so drained where necessary to avoid the discharge of water onto adjoining premises. Paved areas of 400 square feet or less where connected to the sewer shall be provided with trapped connections before connecting to any sanitary sewer or combined sewer, with traps placed where not subject to frost. Outside areas exceeding 400 square feet (37.2 m2), and not more than 5,000 square feet (1,524 m2), where connected to sewers, shall be connected through a catchbasin, not less than 3 feet (915 mm) in diameter and not less than 3 feet (915 mm) deep below the bottom of the trap. Areas of more than 5,000 square feet (1,524 m2) shall be provided with a catchbasin not less than 4 feet (1,220 mm) in diameter and not less than 3 feet 6 inches (1,067 mm) deep below the bottom of the tra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16" w:name="LPTOC11.6"/>
      <w:bookmarkStart w:id="1817" w:name="JD_18-29-1101.2.3"/>
      <w:bookmarkEnd w:id="1816"/>
      <w:bookmarkEnd w:id="1817"/>
      <w:r>
        <w:rPr>
          <w:rFonts w:eastAsia="Times New Roman" w:cs="Times New Roman" w:ascii="Times New Roman" w:hAnsi="Times New Roman"/>
          <w:b/>
          <w:bCs/>
          <w:sz w:val="18"/>
          <w:szCs w:val="18"/>
        </w:rPr>
        <w:t>18-29-1101.2.3  Storm runoff.</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struction which is tributary to the combined sewer system of the city of Chicago shall be designed to minimize and/or delay runoff inflow contributions to the combined sewer system in accordance with the follow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w:t>
      </w:r>
      <w:r>
        <w:rPr>
          <w:rFonts w:eastAsia="Times New Roman" w:cs="Times New Roman" w:ascii="Times New Roman" w:hAnsi="Times New Roman"/>
          <w:i/>
          <w:iCs/>
          <w:sz w:val="18"/>
          <w:szCs w:val="18"/>
        </w:rPr>
        <w:t>Disconnection.</w:t>
      </w:r>
      <w:r>
        <w:rPr>
          <w:rFonts w:eastAsia="Times New Roman" w:cs="Times New Roman" w:ascii="Times New Roman" w:hAnsi="Times New Roman"/>
          <w:sz w:val="18"/>
          <w:szCs w:val="18"/>
        </w:rPr>
        <w:t xml:space="preserve"> For sites of 5,000 square feet (1,524 m2) in area and smaller, except multiple unit developments, storm runoff will be minimized or delayed by the disconnection of downspouts, temporary or otherwise,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2.1$3.0" \l "JD_18-29-110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any other applicable sections of this chapter and the department of sewers design standard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w:t>
      </w:r>
      <w:r>
        <w:rPr>
          <w:rFonts w:eastAsia="Times New Roman" w:cs="Times New Roman" w:ascii="Times New Roman" w:hAnsi="Times New Roman"/>
          <w:i/>
          <w:iCs/>
          <w:sz w:val="18"/>
          <w:szCs w:val="18"/>
        </w:rPr>
        <w:t>Detention.</w:t>
      </w:r>
      <w:r>
        <w:rPr>
          <w:rFonts w:eastAsia="Times New Roman" w:cs="Times New Roman" w:ascii="Times New Roman" w:hAnsi="Times New Roman"/>
          <w:sz w:val="18"/>
          <w:szCs w:val="18"/>
        </w:rPr>
        <w:t xml:space="preserve"> For sites greater than 5,000 square feet (1,524 m2), and multiple unit developments, storm runoff shall be detained in accordance with, and is required by, the department of sewers design standards. The release rate of detained storm runoff shall be managed on the available capacity of the combined storm sewer system as determined by the department of sew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18" w:name="LPTOC11.7"/>
      <w:bookmarkStart w:id="1819" w:name="JD_18-29-1101.3"/>
      <w:bookmarkEnd w:id="1818"/>
      <w:bookmarkEnd w:id="1819"/>
      <w:r>
        <w:rPr>
          <w:rFonts w:eastAsia="Times New Roman" w:cs="Times New Roman" w:ascii="Times New Roman" w:hAnsi="Times New Roman"/>
          <w:b/>
          <w:bCs/>
          <w:sz w:val="18"/>
          <w:szCs w:val="18"/>
        </w:rPr>
        <w:t>18-29-1101.3  Prohibited drain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orm water shall not be drained into sewers intended for sewage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20" w:name="LPTOC11.8"/>
      <w:bookmarkStart w:id="1821" w:name="JD_18-29-1101.4"/>
      <w:bookmarkEnd w:id="1820"/>
      <w:bookmarkEnd w:id="1821"/>
      <w:r>
        <w:rPr>
          <w:rFonts w:eastAsia="Times New Roman" w:cs="Times New Roman" w:ascii="Times New Roman" w:hAnsi="Times New Roman"/>
          <w:b/>
          <w:bCs/>
          <w:sz w:val="18"/>
          <w:szCs w:val="18"/>
        </w:rPr>
        <w:t>18-29-1101.4  Tes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conductors and the building storm drain shall be test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1$3.0" \l "JD_18-29-3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1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22" w:name="LPTOC11.9"/>
      <w:bookmarkStart w:id="1823" w:name="JD_18-29-1101.5"/>
      <w:bookmarkEnd w:id="1822"/>
      <w:bookmarkEnd w:id="1823"/>
      <w:r>
        <w:rPr>
          <w:rFonts w:eastAsia="Times New Roman" w:cs="Times New Roman" w:ascii="Times New Roman" w:hAnsi="Times New Roman"/>
          <w:b/>
          <w:bCs/>
          <w:sz w:val="18"/>
          <w:szCs w:val="18"/>
        </w:rPr>
        <w:t>18-29-1101.5  Continuous flow.</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ize of a drainage pipe shall not be reduced in the direction flow.*</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direction of the flow.”</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24" w:name="LPTOC11.10"/>
      <w:bookmarkStart w:id="1825" w:name="JD_18-29-1101.6"/>
      <w:bookmarkEnd w:id="1824"/>
      <w:bookmarkEnd w:id="1825"/>
      <w:r>
        <w:rPr>
          <w:rFonts w:eastAsia="Times New Roman" w:cs="Times New Roman" w:ascii="Times New Roman" w:hAnsi="Times New Roman"/>
          <w:b/>
          <w:bCs/>
          <w:sz w:val="18"/>
          <w:szCs w:val="18"/>
        </w:rPr>
        <w:t>18-29-1101.6  Fittings and connection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ll connections and changes in direction of the storm drainage system shall be made with approved drainage-type fittings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6.3$3.0" \l "JD_Table18-29-7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fittings shall not obstruct or retard flow in th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26" w:name="LPTOC11.11"/>
      <w:bookmarkStart w:id="1827" w:name="JD_18-29-1101.7"/>
      <w:bookmarkEnd w:id="1826"/>
      <w:bookmarkEnd w:id="1827"/>
      <w:r>
        <w:rPr>
          <w:rFonts w:eastAsia="Times New Roman" w:cs="Times New Roman" w:ascii="Times New Roman" w:hAnsi="Times New Roman"/>
          <w:b/>
          <w:bCs/>
          <w:sz w:val="18"/>
          <w:szCs w:val="18"/>
        </w:rPr>
        <w:t>18-29-1101.7  Roof desig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tructural integrity of roofs shall be designed for the maximum possible depth of water that will pond thereon as determined by the relative levels of roof deck and overflow weirs, scuppers, edges or serviceable drains in combination with the deflected structural elem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28" w:name="LPTOC11.12"/>
      <w:bookmarkStart w:id="1829" w:name="JD_18-29-1101.8"/>
      <w:bookmarkEnd w:id="1828"/>
      <w:bookmarkEnd w:id="1829"/>
      <w:r>
        <w:rPr>
          <w:rFonts w:eastAsia="Times New Roman" w:cs="Times New Roman" w:ascii="Times New Roman" w:hAnsi="Times New Roman"/>
          <w:b/>
          <w:bCs/>
          <w:sz w:val="18"/>
          <w:szCs w:val="18"/>
        </w:rPr>
        <w:t>18-29-1101.8  Cleanouts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eanouts shall be installed in the storm drainage system and shall comply with the provisions of this chapter for sanitary drainage pipe cleanouts or as required by the department of sewers design standard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30" w:name="LPTOC11.13"/>
      <w:bookmarkStart w:id="1831" w:name="JD_18-29-1101.9"/>
      <w:bookmarkEnd w:id="1830"/>
      <w:bookmarkEnd w:id="1831"/>
      <w:r>
        <w:rPr>
          <w:rFonts w:eastAsia="Times New Roman" w:cs="Times New Roman" w:ascii="Times New Roman" w:hAnsi="Times New Roman"/>
          <w:b/>
          <w:bCs/>
          <w:sz w:val="18"/>
          <w:szCs w:val="18"/>
        </w:rPr>
        <w:t>18-29-1101.9  Backwater valv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Backwater valves installed in a storm drainage system shall conform to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3.0" \l "JD_18-29-71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1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32" w:name="LPTOC11.14"/>
      <w:bookmarkStart w:id="1833" w:name="JD_18-29-1102"/>
      <w:bookmarkEnd w:id="1832"/>
      <w:bookmarkEnd w:id="1833"/>
      <w:r>
        <w:rPr>
          <w:rFonts w:eastAsia="Times New Roman" w:cs="Times New Roman" w:ascii="Times New Roman" w:hAnsi="Times New Roman"/>
          <w:b/>
          <w:bCs/>
          <w:sz w:val="18"/>
          <w:szCs w:val="18"/>
        </w:rPr>
        <w:t>18-29-1102  Materia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34" w:name="LPTOC11.15"/>
      <w:bookmarkStart w:id="1835" w:name="JD_18-29-1102.1"/>
      <w:bookmarkEnd w:id="1834"/>
      <w:bookmarkEnd w:id="1835"/>
      <w:r>
        <w:rPr>
          <w:rFonts w:eastAsia="Times New Roman" w:cs="Times New Roman" w:ascii="Times New Roman" w:hAnsi="Times New Roman"/>
          <w:b/>
          <w:bCs/>
          <w:sz w:val="18"/>
          <w:szCs w:val="18"/>
        </w:rPr>
        <w:t>18-29-1102.1  Gener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materials and methods utilized for the construction and installation of storm drainage systems shall comply with this section and the applicable provisions of Article 18-29-7.</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36" w:name="LPTOC11.16"/>
      <w:bookmarkStart w:id="1837" w:name="JD_18-29-1102.2"/>
      <w:bookmarkEnd w:id="1836"/>
      <w:bookmarkEnd w:id="1837"/>
      <w:r>
        <w:rPr>
          <w:rFonts w:eastAsia="Times New Roman" w:cs="Times New Roman" w:ascii="Times New Roman" w:hAnsi="Times New Roman"/>
          <w:b/>
          <w:bCs/>
          <w:sz w:val="18"/>
          <w:szCs w:val="18"/>
        </w:rPr>
        <w:t>18-29-1102.2  Inside storm drainage conducto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Inside storm drainage conductors installed above ground shall conform to one of the standard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38" w:name="LPTOC11.17"/>
      <w:bookmarkStart w:id="1839" w:name="JD_18-29-1102.3"/>
      <w:bookmarkEnd w:id="1838"/>
      <w:bookmarkEnd w:id="1839"/>
      <w:r>
        <w:rPr>
          <w:rFonts w:eastAsia="Times New Roman" w:cs="Times New Roman" w:ascii="Times New Roman" w:hAnsi="Times New Roman"/>
          <w:b/>
          <w:bCs/>
          <w:sz w:val="18"/>
          <w:szCs w:val="18"/>
        </w:rPr>
        <w:t>18-29-1102.3  Underground building storm drain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Underground building storm drain pipe shall conform to one of the standard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2$3.0" \l "JD_Table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xcept that neither polyvinyl chloride (PVC) nor polypropylene (PPL) pipe and fittings shall be allowed in stormwater detention applications as oversized pi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40" w:name="LPTOC11.18"/>
      <w:bookmarkStart w:id="1841" w:name="JD_18-29-1102.4"/>
      <w:bookmarkEnd w:id="1840"/>
      <w:bookmarkEnd w:id="1841"/>
      <w:r>
        <w:rPr>
          <w:rFonts w:eastAsia="Times New Roman" w:cs="Times New Roman" w:ascii="Times New Roman" w:hAnsi="Times New Roman"/>
          <w:b/>
          <w:bCs/>
          <w:sz w:val="18"/>
          <w:szCs w:val="18"/>
        </w:rPr>
        <w:t>18-29-1102.4  Building storm sewer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Building storm sewer pipe shall conform to one of the standard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except that neither polyvinyl chloride (PVC) nor polypropylene (PPL) pipe and fittings shall be allowed in stormwater detention applications as oversized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1,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42" w:name="LPTOC11.19"/>
      <w:bookmarkStart w:id="1843" w:name="JD_18-29-1102.5"/>
      <w:bookmarkEnd w:id="1842"/>
      <w:bookmarkEnd w:id="1843"/>
      <w:r>
        <w:rPr>
          <w:rFonts w:eastAsia="Times New Roman" w:cs="Times New Roman" w:ascii="Times New Roman" w:hAnsi="Times New Roman"/>
          <w:b/>
          <w:bCs/>
          <w:sz w:val="18"/>
          <w:szCs w:val="18"/>
        </w:rPr>
        <w:t>18-29-1102.5  Subsoil drain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ubsoil drains shall be open-jointed, horizontally split or perforated pipe conforming to one of the standard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1844" w:name="JD_Table18-29-1102.5"/>
      <w:bookmarkEnd w:id="1844"/>
      <w:r>
        <w:rPr/>
        <w:t>Table 18-29-1102.5</w:t>
        <w:br/>
        <w:t>Subsoil Drain Pipe</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788" w:type="dxa"/>
              <w:jc w:val="center"/>
              <w:tblInd w:w="0" w:type="dxa"/>
              <w:tblLayout w:type="fixed"/>
              <w:tblCellMar>
                <w:top w:w="48" w:type="dxa"/>
                <w:left w:w="48" w:type="dxa"/>
                <w:bottom w:w="48" w:type="dxa"/>
                <w:right w:w="48" w:type="dxa"/>
              </w:tblCellMar>
            </w:tblPr>
            <w:tblGrid>
              <w:gridCol w:w="2412"/>
              <w:gridCol w:w="2376"/>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terial</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iron pipe</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A 74; ASTM A 888; CISPI 30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yvinyl chloride (PVC) plastic pipe (Type Sewer Pipe, PS25, PS50 or PS1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D 2729; ASTM D 3034; ASTM F891; CAS-B182.2; CSA CAN/CSA-B182.4; SDR 3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itrified clay pipe</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TM C 4; ASTM C 70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45" w:name="LPTOC11.20"/>
      <w:bookmarkStart w:id="1846" w:name="JD_18-29-1102.6"/>
      <w:bookmarkEnd w:id="1845"/>
      <w:bookmarkEnd w:id="1846"/>
      <w:r>
        <w:rPr>
          <w:rFonts w:eastAsia="Times New Roman" w:cs="Times New Roman" w:ascii="Times New Roman" w:hAnsi="Times New Roman"/>
          <w:b/>
          <w:bCs/>
          <w:sz w:val="18"/>
          <w:szCs w:val="18"/>
        </w:rPr>
        <w:t>18-29-1102.6  Roof 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oof drains shall conform to ASME A112.21.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47" w:name="LPTOC11.21"/>
      <w:bookmarkStart w:id="1848" w:name="JD_18-29-1102.7"/>
      <w:bookmarkEnd w:id="1847"/>
      <w:bookmarkEnd w:id="1848"/>
      <w:r>
        <w:rPr>
          <w:rFonts w:eastAsia="Times New Roman" w:cs="Times New Roman" w:ascii="Times New Roman" w:hAnsi="Times New Roman"/>
          <w:b/>
          <w:bCs/>
          <w:sz w:val="18"/>
          <w:szCs w:val="18"/>
        </w:rPr>
        <w:t>18-29-1102.7  Fitting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ipe fittings shall be approved for installation with the piping material installed, and shall conform to the respective pipe standards or one of the standard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7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fittings shall not have ledges, shoulders or reductions capable of retarding or obstructing flow in the piping. Threaded drainage pipe fittings shall be of the recessed drainage ty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49" w:name="LPTOC11.22"/>
      <w:bookmarkStart w:id="1850" w:name="JD_18-29-1103"/>
      <w:bookmarkEnd w:id="1849"/>
      <w:bookmarkEnd w:id="1850"/>
      <w:r>
        <w:rPr>
          <w:rFonts w:eastAsia="Times New Roman" w:cs="Times New Roman" w:ascii="Times New Roman" w:hAnsi="Times New Roman"/>
          <w:b/>
          <w:bCs/>
          <w:sz w:val="18"/>
          <w:szCs w:val="18"/>
        </w:rPr>
        <w:t>18-29-1103  Trap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51" w:name="LPTOC11.23"/>
      <w:bookmarkStart w:id="1852" w:name="JD_18-29-1103.1"/>
      <w:bookmarkEnd w:id="1851"/>
      <w:bookmarkEnd w:id="1852"/>
      <w:r>
        <w:rPr>
          <w:rFonts w:eastAsia="Times New Roman" w:cs="Times New Roman" w:ascii="Times New Roman" w:hAnsi="Times New Roman"/>
          <w:b/>
          <w:bCs/>
          <w:sz w:val="18"/>
          <w:szCs w:val="18"/>
        </w:rPr>
        <w:t>18-29-1103.1  Main tra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eaders and storm drains connected to a combined sewer shall be trapped. Individual storm water traps shall be installed on the storm water drain branch serving each conductor, or a single trap shall be installed in the main storm drain just before its connection with the combined building sewer or the public sewer. One trap may serve more than one downspout, and any such trap shall be on the downstream side of the connection to any sanitary sewer or any combined sewer or drain, and shall be set where not subject to fros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53" w:name="LPTOC11.24"/>
      <w:bookmarkStart w:id="1854" w:name="JD_18-29-1103.2"/>
      <w:bookmarkEnd w:id="1853"/>
      <w:bookmarkEnd w:id="1854"/>
      <w:r>
        <w:rPr>
          <w:rFonts w:eastAsia="Times New Roman" w:cs="Times New Roman" w:ascii="Times New Roman" w:hAnsi="Times New Roman"/>
          <w:b/>
          <w:bCs/>
          <w:sz w:val="18"/>
          <w:szCs w:val="18"/>
        </w:rPr>
        <w:t>18-29-1103.2  Materi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torm water traps, when required, shall be of the same material as the piping system to which they are attach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55" w:name="LPTOC11.25"/>
      <w:bookmarkStart w:id="1856" w:name="JD_18-29-1103.3"/>
      <w:bookmarkEnd w:id="1855"/>
      <w:bookmarkEnd w:id="1856"/>
      <w:r>
        <w:rPr>
          <w:rFonts w:eastAsia="Times New Roman" w:cs="Times New Roman" w:ascii="Times New Roman" w:hAnsi="Times New Roman"/>
          <w:b/>
          <w:bCs/>
          <w:sz w:val="18"/>
          <w:szCs w:val="18"/>
        </w:rPr>
        <w:t>18-29-1103.3  Siz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raps for individual conductors shall be the same size as the horizontal drain to which they are connec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57" w:name="LPTOC11.26"/>
      <w:bookmarkStart w:id="1858" w:name="JD_18-29-1103.4"/>
      <w:bookmarkEnd w:id="1857"/>
      <w:bookmarkEnd w:id="1858"/>
      <w:r>
        <w:rPr>
          <w:rFonts w:eastAsia="Times New Roman" w:cs="Times New Roman" w:ascii="Times New Roman" w:hAnsi="Times New Roman"/>
          <w:b/>
          <w:bCs/>
          <w:sz w:val="18"/>
          <w:szCs w:val="18"/>
        </w:rPr>
        <w:t>18-29-1103.4  Cleanou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 accessible cleanout shall be installed on the building side of the tra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59" w:name="LPTOC11.27"/>
      <w:bookmarkStart w:id="1860" w:name="JD_18-29-1104"/>
      <w:bookmarkEnd w:id="1859"/>
      <w:bookmarkEnd w:id="1860"/>
      <w:r>
        <w:rPr>
          <w:rFonts w:eastAsia="Times New Roman" w:cs="Times New Roman" w:ascii="Times New Roman" w:hAnsi="Times New Roman"/>
          <w:b/>
          <w:bCs/>
          <w:sz w:val="18"/>
          <w:szCs w:val="18"/>
        </w:rPr>
        <w:t>18-29-1104  Conductors and Connectio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61" w:name="LPTOC11.28"/>
      <w:bookmarkStart w:id="1862" w:name="JD_18-29-1104.1"/>
      <w:bookmarkEnd w:id="1861"/>
      <w:bookmarkEnd w:id="1862"/>
      <w:r>
        <w:rPr>
          <w:rFonts w:eastAsia="Times New Roman" w:cs="Times New Roman" w:ascii="Times New Roman" w:hAnsi="Times New Roman"/>
          <w:b/>
          <w:bCs/>
          <w:sz w:val="18"/>
          <w:szCs w:val="18"/>
        </w:rPr>
        <w:t>18-29-1104.1  Prohibited us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ductor pipes shall not be used as soil, waste or vent pipes, and soil, waste or vent pipes shall not be used as conducto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63" w:name="LPTOC11.29"/>
      <w:bookmarkStart w:id="1864" w:name="JD_18-29-1104.1.1"/>
      <w:bookmarkEnd w:id="1863"/>
      <w:bookmarkEnd w:id="1864"/>
      <w:r>
        <w:rPr>
          <w:rFonts w:eastAsia="Times New Roman" w:cs="Times New Roman" w:ascii="Times New Roman" w:hAnsi="Times New Roman"/>
          <w:b/>
          <w:bCs/>
          <w:sz w:val="18"/>
          <w:szCs w:val="18"/>
        </w:rPr>
        <w:t>18-29-1104.1.1  District sewer lin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service areas developed after May 30, 2003, where separate sanitary and storm sewers are constructed, drain connections for buildings constructed after May 30, 2003 shall have separate sanitary waste water and storm water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dded Coun. J. 5-7-03, p. 621,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65" w:name="LPTOC11.30"/>
      <w:bookmarkStart w:id="1866" w:name="JD_18-29-1104.2"/>
      <w:bookmarkEnd w:id="1865"/>
      <w:bookmarkEnd w:id="1866"/>
      <w:r>
        <w:rPr>
          <w:rFonts w:eastAsia="Times New Roman" w:cs="Times New Roman" w:ascii="Times New Roman" w:hAnsi="Times New Roman"/>
          <w:b/>
          <w:bCs/>
          <w:sz w:val="18"/>
          <w:szCs w:val="18"/>
        </w:rPr>
        <w:t>18-29-1104.2  Combining storm with sanitary drain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anitary and storm drainage systems of a structure shall be entirely separate except where combined sewer systems are utilized. Where a combined sewer is utilized, the building storm drain shall be connected in the same horizontal plane at or downstream of where the building drain exits the build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67" w:name="LPTOC11.31"/>
      <w:bookmarkStart w:id="1868" w:name="JD_18-29-1104.2.1"/>
      <w:bookmarkEnd w:id="1867"/>
      <w:bookmarkEnd w:id="1868"/>
      <w:r>
        <w:rPr>
          <w:rFonts w:eastAsia="Times New Roman" w:cs="Times New Roman" w:ascii="Times New Roman" w:hAnsi="Times New Roman"/>
          <w:b/>
          <w:bCs/>
          <w:sz w:val="18"/>
          <w:szCs w:val="18"/>
        </w:rPr>
        <w:t>18-29-1104.2.1  Separate sewer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re feasible, storm water inflows to the existing combined sewer in the public right-of-way shall be directed to a separate storm sewer, should a separate public storm sewer become available. Such re-direction of storm water inflows shall take place within five years of the establishment and availability of a separate public storm sewer, or such reasonable longer period of time as in the judgment of the commissioner of water management is necessary to accomplish such re- direction. This requirement shall not apply to buildings in existence on May 30, 2003, located on private property, that do not have distinct sanitary waste water and storm water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dded Coun. J. 5-7-03, p. 621,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69" w:name="LPTOC11.32"/>
      <w:bookmarkStart w:id="1870" w:name="JD_18-29-1104.3"/>
      <w:bookmarkEnd w:id="1869"/>
      <w:bookmarkEnd w:id="1870"/>
      <w:r>
        <w:rPr>
          <w:rFonts w:eastAsia="Times New Roman" w:cs="Times New Roman" w:ascii="Times New Roman" w:hAnsi="Times New Roman"/>
          <w:b/>
          <w:bCs/>
          <w:sz w:val="18"/>
          <w:szCs w:val="18"/>
        </w:rPr>
        <w:t>18-29-1104.3  Floor 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loor drains shall not be connected to a storm drai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71" w:name="LPTOC11.33"/>
      <w:bookmarkStart w:id="1872" w:name="JD_18-29-1105"/>
      <w:bookmarkEnd w:id="1871"/>
      <w:bookmarkEnd w:id="1872"/>
      <w:r>
        <w:rPr>
          <w:rFonts w:eastAsia="Times New Roman" w:cs="Times New Roman" w:ascii="Times New Roman" w:hAnsi="Times New Roman"/>
          <w:b/>
          <w:bCs/>
          <w:sz w:val="18"/>
          <w:szCs w:val="18"/>
        </w:rPr>
        <w:t>18-29-1105  Roof Drai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73" w:name="LPTOC11.34"/>
      <w:bookmarkStart w:id="1874" w:name="JD_18-29-1105.1"/>
      <w:bookmarkEnd w:id="1873"/>
      <w:bookmarkEnd w:id="1874"/>
      <w:r>
        <w:rPr>
          <w:rFonts w:eastAsia="Times New Roman" w:cs="Times New Roman" w:ascii="Times New Roman" w:hAnsi="Times New Roman"/>
          <w:b/>
          <w:bCs/>
          <w:sz w:val="18"/>
          <w:szCs w:val="18"/>
        </w:rPr>
        <w:t>18-29-1105.1  Strain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oof drains shall have strainers extending not less than 4 inches (100 mm) above the surface of the roof immediately adjacent to the roof drain. Strainers shall have an available inlet area, above roof level, of not less than one and one-half times the area of the conduct or leader to which the drain is connected. All downspouts from gravel roofs shall be fitted with serviceable devices to screen out loose grave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75" w:name="LPTOC11.35"/>
      <w:bookmarkStart w:id="1876" w:name="JD_18-29-1105.2"/>
      <w:bookmarkEnd w:id="1875"/>
      <w:bookmarkEnd w:id="1876"/>
      <w:r>
        <w:rPr>
          <w:rFonts w:eastAsia="Times New Roman" w:cs="Times New Roman" w:ascii="Times New Roman" w:hAnsi="Times New Roman"/>
          <w:b/>
          <w:bCs/>
          <w:sz w:val="18"/>
          <w:szCs w:val="18"/>
        </w:rPr>
        <w:t>18-29-1105.2  Flat deck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Roof drain strainers for use on recreational decks, sun decks, parking decks and similar areas that are normally serviced and maintained shall comply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5.1$3.0" \l "JD_18-29-110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shall be of the flat-surface type, installed level with the deck, with an available inlet area not less than two times the area of the conductor or leader to which the drain is connec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77" w:name="LPTOC11.36"/>
      <w:bookmarkStart w:id="1878" w:name="JD_18-29-1105.3"/>
      <w:bookmarkEnd w:id="1877"/>
      <w:bookmarkEnd w:id="1878"/>
      <w:r>
        <w:rPr>
          <w:rFonts w:eastAsia="Times New Roman" w:cs="Times New Roman" w:ascii="Times New Roman" w:hAnsi="Times New Roman"/>
          <w:b/>
          <w:bCs/>
          <w:sz w:val="18"/>
          <w:szCs w:val="18"/>
        </w:rPr>
        <w:t>18-29-1105.3  Roof drain flash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connection between roofs and roof drains which pass through the roof and into the interior of the building shall be made water tight by the use of approved flashing material. Refer to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5.7$3.0" \l "JD_18-29-305.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305.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79" w:name="LPTOC11.37"/>
      <w:bookmarkStart w:id="1880" w:name="JD_18-29-1105.4"/>
      <w:bookmarkEnd w:id="1879"/>
      <w:bookmarkEnd w:id="1880"/>
      <w:r>
        <w:rPr>
          <w:rFonts w:eastAsia="Times New Roman" w:cs="Times New Roman" w:ascii="Times New Roman" w:hAnsi="Times New Roman"/>
          <w:b/>
          <w:bCs/>
          <w:sz w:val="18"/>
          <w:szCs w:val="18"/>
        </w:rPr>
        <w:t>18-29-1105.4  Maximum are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single roof drain head shall not exceed 13,000 square feet (1,208 m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81" w:name="LPTOC11.38"/>
      <w:bookmarkStart w:id="1882" w:name="JD_18-29-1106"/>
      <w:bookmarkEnd w:id="1881"/>
      <w:bookmarkEnd w:id="1882"/>
      <w:r>
        <w:rPr>
          <w:rFonts w:eastAsia="Times New Roman" w:cs="Times New Roman" w:ascii="Times New Roman" w:hAnsi="Times New Roman"/>
          <w:b/>
          <w:bCs/>
          <w:sz w:val="18"/>
          <w:szCs w:val="18"/>
        </w:rPr>
        <w:t>18-29-1106  Size of Conductors, Leaders and Storm Drai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83" w:name="LPTOC11.39"/>
      <w:bookmarkStart w:id="1884" w:name="JD_18-29-1106.1"/>
      <w:bookmarkEnd w:id="1883"/>
      <w:bookmarkEnd w:id="1884"/>
      <w:r>
        <w:rPr>
          <w:rFonts w:eastAsia="Times New Roman" w:cs="Times New Roman" w:ascii="Times New Roman" w:hAnsi="Times New Roman"/>
          <w:b/>
          <w:bCs/>
          <w:sz w:val="18"/>
          <w:szCs w:val="18"/>
        </w:rPr>
        <w:t>18-29-1106.1  Gener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size of the vertical conductors and leaders, building storm drains, building storm sewers, and any horizontal branches of such drains or sewers shall be in compli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2$3.0" \l "JD_18-29-11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6$3.0" \l "JD_18-29-1106.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85" w:name="LPTOC11.40"/>
      <w:bookmarkStart w:id="1886" w:name="JD_18-29-1106.2"/>
      <w:bookmarkEnd w:id="1885"/>
      <w:bookmarkEnd w:id="1886"/>
      <w:r>
        <w:rPr>
          <w:rFonts w:eastAsia="Times New Roman" w:cs="Times New Roman" w:ascii="Times New Roman" w:hAnsi="Times New Roman"/>
          <w:b/>
          <w:bCs/>
          <w:sz w:val="18"/>
          <w:szCs w:val="18"/>
        </w:rPr>
        <w:t>18-29-1106.2  Vertical conductors and leade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No downspout shall be of smaller size than shown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6.2$3.0" \l "JD_Table18-29-11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based on the maximum horizontal projected roof area drained. Downspouts that are offset at 90 degrees shall be sized as a horizontal storm drain and shall be full size to the storm drain or sewer or combined drain or sewer. The above sizes of downspouts are based on the diameter of circular downspouts and other shapes shall have equivalent cross-sectional area.</w:t>
      </w:r>
    </w:p>
    <w:p>
      <w:pPr>
        <w:pStyle w:val="Normal"/>
        <w:spacing w:before="280" w:after="280"/>
        <w:jc w:val="left"/>
        <w:rPr/>
      </w:pPr>
      <w:bookmarkStart w:id="1887" w:name="JD_Table18-29-1106.2"/>
      <w:bookmarkEnd w:id="1887"/>
      <w:r>
        <w:rPr/>
        <w:t>Table 18-29-1106.2</w:t>
        <w:br/>
        <w:t>Downspout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344" w:type="dxa"/>
              <w:jc w:val="center"/>
              <w:tblInd w:w="0" w:type="dxa"/>
              <w:tblLayout w:type="fixed"/>
              <w:tblCellMar>
                <w:top w:w="48" w:type="dxa"/>
                <w:left w:w="48" w:type="dxa"/>
                <w:bottom w:w="48" w:type="dxa"/>
                <w:right w:w="48" w:type="dxa"/>
              </w:tblCellMar>
            </w:tblPr>
            <w:tblGrid>
              <w:gridCol w:w="2160"/>
              <w:gridCol w:w="2184"/>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ameter of Downspout (inche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x. Horizontal Projected Roof Area (square fee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2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5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3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2,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3,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5,00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88" w:name="LPTOC11.41"/>
      <w:bookmarkStart w:id="1889" w:name="JD_18-29-1106.3"/>
      <w:bookmarkEnd w:id="1888"/>
      <w:bookmarkEnd w:id="1889"/>
      <w:r>
        <w:rPr>
          <w:rFonts w:eastAsia="Times New Roman" w:cs="Times New Roman" w:ascii="Times New Roman" w:hAnsi="Times New Roman"/>
          <w:b/>
          <w:bCs/>
          <w:sz w:val="18"/>
          <w:szCs w:val="18"/>
        </w:rPr>
        <w:t>18-29-1106.3  Building storm drains and sewe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size of the building storm drain, building storm sewer and their horizontal branches shall be based on the maximum projected roof area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6.3$3.0" \l "JD_Table18-29-110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minimum slope of horizontal branches shall be one-eighth unit vertical in 12 units horizontal (1-percent slope) unless otherwise appro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90" w:name="LPTOC11.42"/>
      <w:bookmarkStart w:id="1891" w:name="JD_18-29-1106.4"/>
      <w:bookmarkEnd w:id="1890"/>
      <w:bookmarkEnd w:id="1891"/>
      <w:r>
        <w:rPr>
          <w:rFonts w:eastAsia="Times New Roman" w:cs="Times New Roman" w:ascii="Times New Roman" w:hAnsi="Times New Roman"/>
          <w:b/>
          <w:bCs/>
          <w:sz w:val="18"/>
          <w:szCs w:val="18"/>
        </w:rPr>
        <w:t>18-29-1106.4  Vertical wal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 sizing roof drains and storm drainage piping, 25 percent of the area of any vertical wall that diverts rainwater to the roof shall be added to the projected roof area for inclusion in calculating the required size of vertical conductors, leaders and horizontal storm drainage pip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92" w:name="LPTOC11.43"/>
      <w:bookmarkStart w:id="1893" w:name="JD_18-29-1106.5"/>
      <w:bookmarkEnd w:id="1892"/>
      <w:bookmarkEnd w:id="1893"/>
      <w:r>
        <w:rPr>
          <w:rFonts w:eastAsia="Times New Roman" w:cs="Times New Roman" w:ascii="Times New Roman" w:hAnsi="Times New Roman"/>
          <w:b/>
          <w:bCs/>
          <w:sz w:val="18"/>
          <w:szCs w:val="18"/>
        </w:rPr>
        <w:t>18-29-1106.5  Parapet wall scupper loca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arapet wall roof drainage scupper location shall comply with the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1.7$3.0" \l "JD_18-29-1101.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1.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Scuppers are not permitted in fire walls and lot-line parapets, provided in accordance with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d785$cid=illinois$t=document-frame.htm$an=JD_Ch.15-8$3.0" \l "JD_Ch.1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94" w:name="LPTOC11.44"/>
      <w:bookmarkStart w:id="1895" w:name="JD_18-29-1106.6"/>
      <w:bookmarkEnd w:id="1894"/>
      <w:bookmarkEnd w:id="1895"/>
      <w:r>
        <w:rPr>
          <w:rFonts w:eastAsia="Times New Roman" w:cs="Times New Roman" w:ascii="Times New Roman" w:hAnsi="Times New Roman"/>
          <w:b/>
          <w:bCs/>
          <w:sz w:val="18"/>
          <w:szCs w:val="18"/>
        </w:rPr>
        <w:t>18-29-1106.6  Size of roof gutte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size of semicircular gutters shall be based on the maximum projected roof area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6.6$3.0" \l "JD_Table18-29-1106.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bookmarkStart w:id="1896" w:name="JD_Table18-29-1106.3"/>
      <w:bookmarkEnd w:id="1896"/>
      <w:r>
        <w:rPr>
          <w:rFonts w:eastAsia="Times New Roman" w:cs="Times New Roman" w:ascii="Times New Roman" w:hAnsi="Times New Roman"/>
          <w:sz w:val="18"/>
          <w:szCs w:val="18"/>
        </w:rPr>
        <w:t>Table 18-29-1106.3</w:t>
        <w:br/>
        <w:t>Size of Horizontal Storm Drainage Piping</w:t>
      </w:r>
    </w:p>
    <w:p>
      <w:pPr>
        <w:pStyle w:val="Normal"/>
        <w:spacing w:before="280" w:after="280"/>
        <w:jc w:val="left"/>
        <w:rPr/>
      </w:pPr>
      <w:r>
        <w:rPr>
          <w:rFonts w:eastAsia="Times New Roman" w:cs="Times New Roman" w:ascii="Times New Roman" w:hAnsi="Times New Roman"/>
          <w:sz w:val="18"/>
          <w:szCs w:val="18"/>
        </w:rPr>
        <w:t xml:space="preserve">For a printer-friendly PDF version of Table 18-29-1106.3, please </w:t>
      </w:r>
      <w:hyperlink r:id="rId4">
        <w:r>
          <w:rPr>
            <w:rStyle w:val="InternetLink"/>
            <w:rFonts w:eastAsia="Times New Roman" w:cs="Times New Roman" w:ascii="Times New Roman" w:hAnsi="Times New Roman"/>
            <w:color w:val="0000FF"/>
            <w:sz w:val="18"/>
            <w:szCs w:val="18"/>
            <w:u w:val="single"/>
          </w:rPr>
          <w:t>click here</w:t>
        </w:r>
      </w:hyperlink>
      <w:r>
        <w:rPr>
          <w:rFonts w:eastAsia="Times New Roman" w:cs="Times New Roman" w:ascii="Times New Roman" w:hAnsi="Times New Roman"/>
          <w:sz w:val="18"/>
          <w:szCs w:val="18"/>
        </w:rPr>
        <w: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8064" w:type="dxa"/>
              <w:jc w:val="center"/>
              <w:tblInd w:w="0" w:type="dxa"/>
              <w:tblLayout w:type="fixed"/>
              <w:tblCellMar>
                <w:top w:w="48" w:type="dxa"/>
                <w:left w:w="48" w:type="dxa"/>
                <w:bottom w:w="48" w:type="dxa"/>
                <w:right w:w="48" w:type="dxa"/>
              </w:tblCellMar>
            </w:tblPr>
            <w:tblGrid>
              <w:gridCol w:w="1836"/>
              <w:gridCol w:w="2052"/>
              <w:gridCol w:w="2088"/>
              <w:gridCol w:w="2088"/>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8 Unit Vertical in 12 Units Horizontal (1-percent slop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 Unit Vertical in 12 Units Horizontal (2-percent slop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 Unit Vertical in 12 Units Horizontal (4-percent slope)</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ipe Siz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quare Fee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quare Fee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quare Fee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2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6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44</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5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76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4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7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68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35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55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70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5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3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3,00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7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9,2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1,40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3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7,0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6,60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99,5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4,0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9,00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 1 square foot = 0.0929*</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0.0929 m2 ”.</w:t>
      </w:r>
    </w:p>
    <w:p>
      <w:pPr>
        <w:pStyle w:val="Normal"/>
        <w:spacing w:before="280" w:after="280"/>
        <w:jc w:val="left"/>
        <w:rPr/>
      </w:pPr>
      <w:bookmarkStart w:id="1897" w:name="JD_Table18-29-1106.6"/>
      <w:bookmarkEnd w:id="1897"/>
      <w:r>
        <w:rPr/>
        <w:t>Table 18-29-1106.6</w:t>
        <w:br/>
        <w:t>Size of Semicircular Roof Gutter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8064" w:type="dxa"/>
              <w:jc w:val="center"/>
              <w:tblInd w:w="0" w:type="dxa"/>
              <w:tblLayout w:type="fixed"/>
              <w:tblCellMar>
                <w:top w:w="48" w:type="dxa"/>
                <w:left w:w="48" w:type="dxa"/>
                <w:bottom w:w="48" w:type="dxa"/>
                <w:right w:w="48" w:type="dxa"/>
              </w:tblCellMar>
            </w:tblPr>
            <w:tblGrid>
              <w:gridCol w:w="1008"/>
              <w:gridCol w:w="1008"/>
              <w:gridCol w:w="1008"/>
              <w:gridCol w:w="1008"/>
              <w:gridCol w:w="1008"/>
              <w:gridCol w:w="1008"/>
              <w:gridCol w:w="1008"/>
              <w:gridCol w:w="1008"/>
            </w:tblGrid>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ameter of Gutters (inches)</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quare Feet</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ameter of Gutters (inches)</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quare Feet</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ameter of Gutters (inches)</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quare Feet</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ameter of Gutters (inches)</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quare Feet</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6 Unit Vertical in 12 Units Horizontal (0.5-percent slope)</w:t>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 Unit Vertical in 12 Units Horizontal (1-percent slope)</w:t>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 Unit Vertical in 12 Units Horizontal (2-percent slope)</w:t>
                  </w:r>
                </w:p>
              </w:tc>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 Unit Vertical in 12 Units Horizontal (4-percent slope)</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0</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2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20</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2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8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5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70</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6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6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2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70</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5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6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900</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9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0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98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600</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10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I: 1 inch = 25.4 mm, 1 square foot = 0.929 m2</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898" w:name="LPTOC11.45"/>
      <w:bookmarkStart w:id="1899" w:name="JD_18-29-1107"/>
      <w:bookmarkEnd w:id="1898"/>
      <w:bookmarkEnd w:id="1899"/>
      <w:r>
        <w:rPr>
          <w:rFonts w:eastAsia="Times New Roman" w:cs="Times New Roman" w:ascii="Times New Roman" w:hAnsi="Times New Roman"/>
          <w:b/>
          <w:bCs/>
          <w:sz w:val="18"/>
          <w:szCs w:val="18"/>
        </w:rPr>
        <w:t>18-29-1107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00" w:name="LPTOC11.46"/>
      <w:bookmarkStart w:id="1901" w:name="JD_18-29-1108"/>
      <w:bookmarkEnd w:id="1900"/>
      <w:bookmarkEnd w:id="1901"/>
      <w:r>
        <w:rPr>
          <w:rFonts w:eastAsia="Times New Roman" w:cs="Times New Roman" w:ascii="Times New Roman" w:hAnsi="Times New Roman"/>
          <w:b/>
          <w:bCs/>
          <w:sz w:val="18"/>
          <w:szCs w:val="18"/>
        </w:rPr>
        <w:t>18-29-1108  Combined Sanitary and Storm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02" w:name="LPTOC11.47"/>
      <w:bookmarkStart w:id="1903" w:name="JD_18-29-1108.1"/>
      <w:bookmarkEnd w:id="1902"/>
      <w:bookmarkEnd w:id="1903"/>
      <w:r>
        <w:rPr>
          <w:rFonts w:eastAsia="Times New Roman" w:cs="Times New Roman" w:ascii="Times New Roman" w:hAnsi="Times New Roman"/>
          <w:b/>
          <w:bCs/>
          <w:sz w:val="18"/>
          <w:szCs w:val="18"/>
        </w:rPr>
        <w:t>18-29-1108.1  Size of combined drains and sewer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henever a combined sewer system is employed, the required size of the combined house sewer shall be determined by adding the total drained area in square feet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6.2$3.0" \l "JD_Table18-29-11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equivalent area for the number of fixture units in accordance with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8.1$3.0" \l "JD_Table18-29-11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1904" w:name="JD_Table18-29-1108.1"/>
      <w:bookmarkEnd w:id="1904"/>
      <w:r>
        <w:rPr/>
        <w:t>Table 18-29-1108.1</w:t>
        <w:br/>
        <w:t>Combined Sanitary and Storm System</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920" w:type="dxa"/>
              <w:jc w:val="center"/>
              <w:tblInd w:w="0" w:type="dxa"/>
              <w:tblLayout w:type="fixed"/>
              <w:tblCellMar>
                <w:top w:w="48" w:type="dxa"/>
                <w:left w:w="48" w:type="dxa"/>
                <w:bottom w:w="48" w:type="dxa"/>
                <w:right w:w="48" w:type="dxa"/>
              </w:tblCellMar>
            </w:tblPr>
            <w:tblGrid>
              <w:gridCol w:w="1296"/>
              <w:gridCol w:w="1368"/>
              <w:gridCol w:w="1008"/>
              <w:gridCol w:w="1248"/>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 of Fixture Unit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quivalent Area</w:t>
                    <w:br/>
                    <w:t>(sq. f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of Fixture Unit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quivalent Area</w:t>
                    <w:br/>
                    <w:t>(sq. 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2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7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955</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25</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2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27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4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65</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5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3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79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9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9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175</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25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32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39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2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45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3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5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45</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9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725</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3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5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For more than 150 fixture units, the equivalent area shall be determined by adding 7.2 square feet for each fixture unit over 150 to 4,850 square fee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05" w:name="LPTOC11.48"/>
      <w:bookmarkStart w:id="1906" w:name="JD_18-29-1109"/>
      <w:bookmarkEnd w:id="1905"/>
      <w:bookmarkEnd w:id="1906"/>
      <w:r>
        <w:rPr>
          <w:rFonts w:eastAsia="Times New Roman" w:cs="Times New Roman" w:ascii="Times New Roman" w:hAnsi="Times New Roman"/>
          <w:b/>
          <w:bCs/>
          <w:sz w:val="18"/>
          <w:szCs w:val="18"/>
        </w:rPr>
        <w:t>18-29-1109  Values for Continuous Flow.</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07" w:name="LPTOC11.49"/>
      <w:bookmarkStart w:id="1908" w:name="JD_18-29-1109.1"/>
      <w:bookmarkEnd w:id="1907"/>
      <w:bookmarkEnd w:id="1908"/>
      <w:r>
        <w:rPr>
          <w:rFonts w:eastAsia="Times New Roman" w:cs="Times New Roman" w:ascii="Times New Roman" w:hAnsi="Times New Roman"/>
          <w:b/>
          <w:bCs/>
          <w:sz w:val="18"/>
          <w:szCs w:val="18"/>
        </w:rPr>
        <w:t>18-29-1109.1  Equivalent roof area.</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Where there is a continuous or semi-continuous discharge into the building storm drain or building storm sewer, such as from a pump, ejector, air conditioning plant or similar device, each gallon per minute (L/m) of such discharge shall be computed as being equivalent to 24 square feet (2.25 m2) of roof area. (Se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8.1$3.0" \l "JD_Table18-29-11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09" w:name="LPTOC11.50"/>
      <w:bookmarkStart w:id="1910" w:name="JD_18-29-1110"/>
      <w:bookmarkEnd w:id="1909"/>
      <w:bookmarkEnd w:id="1910"/>
      <w:r>
        <w:rPr>
          <w:rFonts w:eastAsia="Times New Roman" w:cs="Times New Roman" w:ascii="Times New Roman" w:hAnsi="Times New Roman"/>
          <w:b/>
          <w:bCs/>
          <w:sz w:val="18"/>
          <w:szCs w:val="18"/>
        </w:rPr>
        <w:t>18-29-1110  Controlled Flow Roof Drain System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11" w:name="LPTOC11.51"/>
      <w:bookmarkStart w:id="1912" w:name="JD_18-29-1110.1"/>
      <w:bookmarkEnd w:id="1911"/>
      <w:bookmarkEnd w:id="1912"/>
      <w:r>
        <w:rPr>
          <w:rFonts w:eastAsia="Times New Roman" w:cs="Times New Roman" w:ascii="Times New Roman" w:hAnsi="Times New Roman"/>
          <w:b/>
          <w:bCs/>
          <w:sz w:val="18"/>
          <w:szCs w:val="18"/>
        </w:rPr>
        <w:t>18-29-1110.1  Gener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roof of a structure shall be designed for the storage of water where the storm drainage system is engineered for controlled flow. The controlled flow roof drain system shall be an engineered system in accordance with this section and the design, submittal, approval, inspection and testing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5.4$3.0" \l "JD_18-29-11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In lieu of the conventional downspout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3.0" \l "JD_18-29-11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controlled flow roof drainage may be used. The water of a 25 year frequency shall not be stored on the roof for more than 24 hours. The water depth on flat roofs shall not exceed 3 inches (75 mm) during the above storm and 3 inches (75 mm) average depth on sloped roofs not exceeding 6 inches (32 mm) rise or depth of slo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13" w:name="LPTOC11.52"/>
      <w:bookmarkStart w:id="1914" w:name="JD_18-29-1110.1.1"/>
      <w:bookmarkEnd w:id="1913"/>
      <w:bookmarkEnd w:id="1914"/>
      <w:r>
        <w:rPr>
          <w:rFonts w:eastAsia="Times New Roman" w:cs="Times New Roman" w:ascii="Times New Roman" w:hAnsi="Times New Roman"/>
          <w:b/>
          <w:bCs/>
          <w:sz w:val="18"/>
          <w:szCs w:val="18"/>
        </w:rPr>
        <w:t>18-29-1110.1.1  Desig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flow rate (gpm) shall be determined by the use of Chart 18-29-1110.1.1 A for flat roofs and Chart 18-29-1110.1.1 B for slope roofs. The size of the vertical pipe and horizontal pipe shall be determined by the use of Table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10.1.1C$3.0" \l "JD_Table18-29-1110.1.1C"</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0.1.1 C</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for vertical pipe and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10.1.1D$3.0" \l "JD_Table18-29-1110.1.1D"</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0.1.1 D</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for horizontal pipe and in no case shall be less than 3 inches (75 mm). The capacity rating (gpm) of any controlled flow downspout, branch or storm drain shall be converted to an equivalent square foot area by multiplying the gallons per minute (gpm) by 24 (24 square feet of roof area equals 1 gpm) before connecting to any combined house drain or house sewer, and add this value to the total drained area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6$3.0" \l "JD_18-29-110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is chapter. Downspouts that are offset at 90 degrees shall be full size to the storm drain or sewer or combined drain or sew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art 18-29-1110.1.1 A and</w:t>
        <w:br/>
        <w:t>Chart 18-29-1110.1.1 B</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3933190" cy="623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933190" cy="6237605"/>
                    </a:xfrm>
                    <a:prstGeom prst="rect">
                      <a:avLst/>
                    </a:prstGeom>
                  </pic:spPr>
                </pic:pic>
              </a:graphicData>
            </a:graphic>
          </wp:inline>
        </w:drawing>
      </w:r>
    </w:p>
    <w:p>
      <w:pPr>
        <w:pStyle w:val="Normal"/>
        <w:spacing w:before="280" w:after="280"/>
        <w:jc w:val="left"/>
        <w:rPr/>
      </w:pPr>
      <w:bookmarkStart w:id="1915" w:name="JD_Table18-29-1110.1.1"/>
      <w:bookmarkEnd w:id="1915"/>
      <w:r>
        <w:rPr/>
        <w:t>Table 18-29-1110.1.1</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3852" w:type="dxa"/>
              <w:jc w:val="center"/>
              <w:tblInd w:w="0" w:type="dxa"/>
              <w:tblLayout w:type="fixed"/>
              <w:tblCellMar>
                <w:top w:w="48" w:type="dxa"/>
                <w:left w:w="48" w:type="dxa"/>
                <w:bottom w:w="48" w:type="dxa"/>
                <w:right w:w="48" w:type="dxa"/>
              </w:tblCellMar>
            </w:tblPr>
            <w:tblGrid>
              <w:gridCol w:w="1704"/>
              <w:gridCol w:w="2148"/>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ameter of Downspou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x. Horizontal Projected Roof Area Square Fee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2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5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30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00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2,00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3,00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5,00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pPr>
      <w:bookmarkStart w:id="1916" w:name="JD_Table18-29-1110.1.1C"/>
      <w:bookmarkEnd w:id="1916"/>
      <w:r>
        <w:rPr/>
        <w:t>Table 18-29-1110.1.1C</w:t>
        <w:br/>
        <w:t>Vertical</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3864" w:type="dxa"/>
              <w:jc w:val="center"/>
              <w:tblInd w:w="0" w:type="dxa"/>
              <w:tblLayout w:type="fixed"/>
              <w:tblCellMar>
                <w:top w:w="48" w:type="dxa"/>
                <w:left w:w="48" w:type="dxa"/>
                <w:bottom w:w="48" w:type="dxa"/>
                <w:right w:w="48" w:type="dxa"/>
              </w:tblCellMar>
            </w:tblPr>
            <w:tblGrid>
              <w:gridCol w:w="1728"/>
              <w:gridCol w:w="2136"/>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ameter of Downspou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x. Vertical Projected Roof Area Square Fee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5</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6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1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85</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7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45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pPr>
      <w:bookmarkStart w:id="1917" w:name="JD_Table18-29-1110.1.1D"/>
      <w:bookmarkEnd w:id="1917"/>
      <w:r>
        <w:rPr/>
        <w:t>Table 18-29-1110.1.1D</w:t>
        <w:br/>
        <w:t>Horizontal</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3864" w:type="dxa"/>
              <w:jc w:val="center"/>
              <w:tblInd w:w="0" w:type="dxa"/>
              <w:tblLayout w:type="fixed"/>
              <w:tblCellMar>
                <w:top w:w="48" w:type="dxa"/>
                <w:left w:w="48" w:type="dxa"/>
                <w:bottom w:w="48" w:type="dxa"/>
                <w:right w:w="48" w:type="dxa"/>
              </w:tblCellMar>
            </w:tblPr>
            <w:tblGrid>
              <w:gridCol w:w="1008"/>
              <w:gridCol w:w="720"/>
              <w:gridCol w:w="720"/>
              <w:gridCol w:w="720"/>
              <w:gridCol w:w="696"/>
            </w:tblGrid>
            <w:tr>
              <w:trPr/>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ximum Controlled Flow in GPM</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ipe Diameter in Inches</w:t>
                  </w:r>
                </w:p>
              </w:tc>
              <w:tc>
                <w:tcPr>
                  <w:tcW w:w="28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lope in Inches in gpm</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3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9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P.</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9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3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3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5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7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18" w:name="LPTOC11.53"/>
      <w:bookmarkStart w:id="1919" w:name="JD_18-29-1110.2"/>
      <w:bookmarkEnd w:id="1918"/>
      <w:bookmarkEnd w:id="1919"/>
      <w:r>
        <w:rPr>
          <w:rFonts w:eastAsia="Times New Roman" w:cs="Times New Roman" w:ascii="Times New Roman" w:hAnsi="Times New Roman"/>
          <w:b/>
          <w:bCs/>
          <w:sz w:val="18"/>
          <w:szCs w:val="18"/>
        </w:rPr>
        <w:t>18-29-1110.2  Control devic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control devices shall be installed so that the rate of discharge of water per minute shall not exceed the values for continuous flow as indicated i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0.1.1$3.0" \l "JD_18-29-111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A scupper drain or drains shall be placed in the parapet wall at an invert elevation 1/2 inch (12 mm) above the maximum designed head. The scupper shall have a cross sectional area equal to that as required for conventional roof drainage. Control of runoff from roofs shall be by pre-calibrated tamper proof weirs; no valves or mechanical devices shall be permitted.</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Scuppers are not permitted in fire walls provided in accordance with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d785$cid=illinois$t=document-frame.htm$an=JD_Ch.15-8$3.0" \l "JD_Ch.1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20" w:name="LPTOC11.54"/>
      <w:bookmarkStart w:id="1921" w:name="JD_18-29-1110.3"/>
      <w:bookmarkEnd w:id="1920"/>
      <w:bookmarkEnd w:id="1921"/>
      <w:r>
        <w:rPr>
          <w:rFonts w:eastAsia="Times New Roman" w:cs="Times New Roman" w:ascii="Times New Roman" w:hAnsi="Times New Roman"/>
          <w:b/>
          <w:bCs/>
          <w:sz w:val="18"/>
          <w:szCs w:val="18"/>
        </w:rPr>
        <w:t>18-29-1110.3  Instal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unoff control shall be by control devices. Control devices shall be protected by strain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22" w:name="LPTOC11.55"/>
      <w:bookmarkStart w:id="1923" w:name="JD_18-29-1110.4"/>
      <w:bookmarkEnd w:id="1922"/>
      <w:bookmarkEnd w:id="1923"/>
      <w:r>
        <w:rPr>
          <w:rFonts w:eastAsia="Times New Roman" w:cs="Times New Roman" w:ascii="Times New Roman" w:hAnsi="Times New Roman"/>
          <w:b/>
          <w:bCs/>
          <w:sz w:val="18"/>
          <w:szCs w:val="18"/>
        </w:rPr>
        <w:t>18-29-1110.4  Minimum number of roof 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t less than two drains shall be installed in roof areas 10,000 square feet (930 m2) or less and not less than four roof drains shall be installed in roofs over 10,000 square feet (930 m2) in area.</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24" w:name="LPTOC11.56"/>
      <w:bookmarkStart w:id="1925" w:name="JD_18-29-1111"/>
      <w:bookmarkEnd w:id="1924"/>
      <w:bookmarkEnd w:id="1925"/>
      <w:r>
        <w:rPr>
          <w:rFonts w:eastAsia="Times New Roman" w:cs="Times New Roman" w:ascii="Times New Roman" w:hAnsi="Times New Roman"/>
          <w:b/>
          <w:bCs/>
          <w:sz w:val="18"/>
          <w:szCs w:val="18"/>
        </w:rPr>
        <w:t>18-29-1111  Sump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26" w:name="LPTOC11.57"/>
      <w:bookmarkStart w:id="1927" w:name="JD_18-29-1111.1"/>
      <w:bookmarkEnd w:id="1926"/>
      <w:bookmarkEnd w:id="1927"/>
      <w:r>
        <w:rPr>
          <w:rFonts w:eastAsia="Times New Roman" w:cs="Times New Roman" w:ascii="Times New Roman" w:hAnsi="Times New Roman"/>
          <w:b/>
          <w:bCs/>
          <w:sz w:val="18"/>
          <w:szCs w:val="18"/>
        </w:rPr>
        <w:t>18-29-1111.1  Subsoil drain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Subsoil drains shall be open-jointed, horizontally spill or perforated pipe conforming to one of the standard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Such drains shall not be less than 4 inches (100 mm) in diameter. Where the building is subject to backwater, the subsoil drain shall be protected by an accessibly located backwater valve. Subsoil drains shall discharge to a trapped sump or approved location above ground. The subsoil sump shall not be required to have either a gastight cover or a vent. Access for the purpose of cleaning and removing obstructions in subsoil drains shall be provided at every change of dire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28" w:name="LPTOC11.58"/>
      <w:bookmarkStart w:id="1929" w:name="JD_18-29-1111.2"/>
      <w:bookmarkEnd w:id="1928"/>
      <w:bookmarkEnd w:id="1929"/>
      <w:r>
        <w:rPr>
          <w:rFonts w:eastAsia="Times New Roman" w:cs="Times New Roman" w:ascii="Times New Roman" w:hAnsi="Times New Roman"/>
          <w:b/>
          <w:bCs/>
          <w:sz w:val="18"/>
          <w:szCs w:val="18"/>
        </w:rPr>
        <w:t>18-29-1111.2  Building sub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uilding subdrains located below the public sewer level shall discharge into a sump or receiving tank, the contents of which shall be automatically lifted and discharged into the drainage system as required for building sump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30" w:name="LPTOC11.59"/>
      <w:bookmarkStart w:id="1931" w:name="JD_18-29-1111.3"/>
      <w:bookmarkEnd w:id="1930"/>
      <w:bookmarkEnd w:id="1931"/>
      <w:r>
        <w:rPr>
          <w:rFonts w:eastAsia="Times New Roman" w:cs="Times New Roman" w:ascii="Times New Roman" w:hAnsi="Times New Roman"/>
          <w:b/>
          <w:bCs/>
          <w:sz w:val="18"/>
          <w:szCs w:val="18"/>
        </w:rPr>
        <w:t>18-29-1111.3  Pumping system.</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sump pump, pit and discharge piping shall conform to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3.1$3.0" \l "JD_18-29-111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3.4$3.0" \l "JD_18-29-1111.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11.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No sump or receiving tank shall be less than 30 inches (762 mm) deep and shall be in an accessible loca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32" w:name="LPTOC11.60"/>
      <w:bookmarkStart w:id="1933" w:name="JD_18-29-1111.3.1"/>
      <w:bookmarkEnd w:id="1932"/>
      <w:bookmarkEnd w:id="1933"/>
      <w:r>
        <w:rPr>
          <w:rFonts w:eastAsia="Times New Roman" w:cs="Times New Roman" w:ascii="Times New Roman" w:hAnsi="Times New Roman"/>
          <w:b/>
          <w:bCs/>
          <w:sz w:val="18"/>
          <w:szCs w:val="18"/>
        </w:rPr>
        <w:t>18-29-1111.3.1  Pump capacity and hea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ump pump shall be of a capacity and head appropriate to anticipated use requirem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34" w:name="LPTOC11.61"/>
      <w:bookmarkStart w:id="1935" w:name="JD_18-29-1111.3.2"/>
      <w:bookmarkEnd w:id="1934"/>
      <w:bookmarkEnd w:id="1935"/>
      <w:r>
        <w:rPr>
          <w:rFonts w:eastAsia="Times New Roman" w:cs="Times New Roman" w:ascii="Times New Roman" w:hAnsi="Times New Roman"/>
          <w:b/>
          <w:bCs/>
          <w:sz w:val="18"/>
          <w:szCs w:val="18"/>
        </w:rPr>
        <w:t>18-29-1111.3.2  Constru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 approved sump pit shall not be less than 18 inches (457 mm) in diameter and shall be constructed of vitrified clay, tile, cast iron, steel, reinforced concrete pipe, cast iron or other approved material, with a removable cover adequate to support anticipated loads in area of use. Approved plastic or fiberglass liners may be used in connection with any of the above. The pit floor or cover shall provide permanent support for the pum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36" w:name="LPTOC11.62"/>
      <w:bookmarkStart w:id="1937" w:name="JD_18-29-1111.3.3"/>
      <w:bookmarkEnd w:id="1936"/>
      <w:bookmarkEnd w:id="1937"/>
      <w:r>
        <w:rPr>
          <w:rFonts w:eastAsia="Times New Roman" w:cs="Times New Roman" w:ascii="Times New Roman" w:hAnsi="Times New Roman"/>
          <w:b/>
          <w:bCs/>
          <w:sz w:val="18"/>
          <w:szCs w:val="18"/>
        </w:rPr>
        <w:t>18-29-1111.3.3  Electrica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Electrical service outlets, when required, shall meet the requirements of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07ae$cid=illinois$t=document-frame.htm$an=JD_Ch.18-27$3.0" \l "JD_Ch.18-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38" w:name="LPTOC11.63"/>
      <w:bookmarkStart w:id="1939" w:name="JD_18-29-1111.3.4"/>
      <w:bookmarkEnd w:id="1938"/>
      <w:bookmarkEnd w:id="1939"/>
      <w:r>
        <w:rPr>
          <w:rFonts w:eastAsia="Times New Roman" w:cs="Times New Roman" w:ascii="Times New Roman" w:hAnsi="Times New Roman"/>
          <w:b/>
          <w:bCs/>
          <w:sz w:val="18"/>
          <w:szCs w:val="18"/>
        </w:rPr>
        <w:t>18-29-1111.3.4  Piping.</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Discharge piping shall meet the requirements of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2$3.0" \l "JD_18-29-11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3$3.0" \l "JD_18-29-11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4$3.0" \l "JD_18-29-11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1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shall include a full flow check valve. Duplex pump systems shall include a gate valve and a full flow check valve on discharge of each pump. Size and fittings shall be the same size as, or larger than, pump discharge tapping, nominal or standard sizes as designated in the referenced materials standards.</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1940" w:name="LPTOC12"/>
      <w:bookmarkEnd w:id="1940"/>
      <w:r>
        <w:rPr>
          <w:rFonts w:eastAsia="Times New Roman" w:cs="Times New Roman" w:ascii="Times New Roman" w:hAnsi="Times New Roman"/>
          <w:b/>
          <w:bCs/>
          <w:sz w:val="18"/>
          <w:szCs w:val="18"/>
        </w:rPr>
        <w:t>Article 12.  Swimming Poo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41" w:name="LPTOC12.1"/>
      <w:bookmarkStart w:id="1942" w:name="JD_18-29-1200"/>
      <w:bookmarkEnd w:id="1941"/>
      <w:bookmarkEnd w:id="1942"/>
      <w:r>
        <w:rPr>
          <w:rFonts w:eastAsia="Times New Roman" w:cs="Times New Roman" w:ascii="Times New Roman" w:hAnsi="Times New Roman"/>
          <w:b/>
          <w:bCs/>
          <w:sz w:val="18"/>
          <w:szCs w:val="18"/>
        </w:rPr>
        <w:t>18-29-1200  Genera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43" w:name="LPTOC12.2"/>
      <w:bookmarkStart w:id="1944" w:name="JD_18-29-1200.1"/>
      <w:bookmarkEnd w:id="1943"/>
      <w:bookmarkEnd w:id="1944"/>
      <w:r>
        <w:rPr>
          <w:rFonts w:eastAsia="Times New Roman" w:cs="Times New Roman" w:ascii="Times New Roman" w:hAnsi="Times New Roman"/>
          <w:b/>
          <w:bCs/>
          <w:sz w:val="18"/>
          <w:szCs w:val="18"/>
        </w:rPr>
        <w:t>18-29-1200.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is article shall apply to both private and nonprivate swimming pools. See the appropriate parts for each ty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45" w:name="LPTOC12.3"/>
      <w:bookmarkStart w:id="1946" w:name="JD_18-29-1200.2"/>
      <w:bookmarkEnd w:id="1945"/>
      <w:bookmarkEnd w:id="1946"/>
      <w:r>
        <w:rPr>
          <w:rFonts w:eastAsia="Times New Roman" w:cs="Times New Roman" w:ascii="Times New Roman" w:hAnsi="Times New Roman"/>
          <w:b/>
          <w:bCs/>
          <w:sz w:val="18"/>
          <w:szCs w:val="18"/>
        </w:rPr>
        <w:t>18-29-1200.2  Definition – nonprivate swimming pool.</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term “nonprivate swimming pool” is hereby defined as a receptacle for water, or an artificial pool of water having a depth at any point of more than 2 feet (610 mm), intended for immersion or partial immersion therein of human beings and including all appurtenant equipment, constructed, installed, maintained anywhere in or above ground outside of a building or inside a building except in a single family dwelling unit as defined in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bd14$cid=illinois$t=document-frame.htm$an=JD_Ch.13-56$3.0" \l "JD_Ch.13-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3-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e Municipal Code of Chicago.</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47" w:name="LPTOC12.4"/>
      <w:bookmarkStart w:id="1948" w:name="JD_18-29-1200.3"/>
      <w:bookmarkEnd w:id="1947"/>
      <w:bookmarkEnd w:id="1948"/>
      <w:r>
        <w:rPr>
          <w:rFonts w:eastAsia="Times New Roman" w:cs="Times New Roman" w:ascii="Times New Roman" w:hAnsi="Times New Roman"/>
          <w:b/>
          <w:bCs/>
          <w:sz w:val="18"/>
          <w:szCs w:val="18"/>
        </w:rPr>
        <w:t>18-29-1200.3  Definition – private swimming poo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term “private residential swimming pool” is hereby defined as a receptacle for water, or an artificial pool of water, having a depth at any point of more than 4 feet (1,220 mm), intended for the purpose of immersion or partial immersion therein of human beings, including all appurtenant equipment, constructed, installed and maintained in or above the ground outside of a building used for a single family dwelling unit. Provided that such private residential swimming pool is maintained by an individual primarily for the sole use of the owner's household and guests and not for the purpose of profit or in connection with any business operated for profit. No out-of-doors swimming pool intended for the use of members and their guests of a nonprofit club or organization, or limited to house residents of a multiple dwelling unit, a block, subdivision, neighborhood, community or other specified area of residence, shall be permitted in a single family residence, duplex residence, or apartment district.</w:t>
      </w:r>
    </w:p>
    <w:p>
      <w:pPr>
        <w:pStyle w:val="Normal"/>
        <w:numPr>
          <w:ilvl w:val="0"/>
          <w:numId w:val="0"/>
        </w:numPr>
        <w:spacing w:before="280" w:after="280"/>
        <w:jc w:val="left"/>
        <w:outlineLvl w:val="2"/>
        <w:rPr>
          <w:rFonts w:ascii="Times New Roman" w:hAnsi="Times New Roman" w:eastAsia="Times New Roman" w:cs="Times New Roman"/>
          <w:b/>
          <w:b/>
          <w:bCs/>
          <w:sz w:val="18"/>
          <w:szCs w:val="18"/>
        </w:rPr>
      </w:pPr>
      <w:bookmarkStart w:id="1949" w:name="LPTOC12.5"/>
      <w:bookmarkEnd w:id="1949"/>
      <w:r>
        <w:rPr>
          <w:rFonts w:eastAsia="Times New Roman" w:cs="Times New Roman" w:ascii="Times New Roman" w:hAnsi="Times New Roman"/>
          <w:b/>
          <w:bCs/>
          <w:sz w:val="18"/>
          <w:szCs w:val="18"/>
        </w:rPr>
        <w:t>Part I</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50" w:name="LPTOC12.5.1"/>
      <w:bookmarkStart w:id="1951" w:name="JD_18-29-1201"/>
      <w:bookmarkEnd w:id="1950"/>
      <w:bookmarkEnd w:id="1951"/>
      <w:r>
        <w:rPr>
          <w:rFonts w:eastAsia="Times New Roman" w:cs="Times New Roman" w:ascii="Times New Roman" w:hAnsi="Times New Roman"/>
          <w:b/>
          <w:bCs/>
          <w:sz w:val="18"/>
          <w:szCs w:val="18"/>
        </w:rPr>
        <w:t>18-29-1201  Nonprivate Swimming Pools General.*</w:t>
      </w:r>
    </w:p>
    <w:p>
      <w:pPr>
        <w:pStyle w:val="Normal"/>
        <w:spacing w:before="280" w:after="280"/>
        <w:jc w:val="left"/>
        <w:rPr/>
      </w:pP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General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52" w:name="LPTOC12.5.2"/>
      <w:bookmarkStart w:id="1953" w:name="JD_18-29-1201.1"/>
      <w:bookmarkEnd w:id="1952"/>
      <w:bookmarkEnd w:id="1953"/>
      <w:r>
        <w:rPr>
          <w:rFonts w:eastAsia="Times New Roman" w:cs="Times New Roman" w:ascii="Times New Roman" w:hAnsi="Times New Roman"/>
          <w:b/>
          <w:bCs/>
          <w:sz w:val="18"/>
          <w:szCs w:val="18"/>
        </w:rPr>
        <w:t>18-29-1201.1  Sco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existing nonprivate swimming pool and every such pool constructed, installed and maintained hereafter shall comply with all applicable provisions of this chap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54" w:name="LPTOC12.5.3"/>
      <w:bookmarkStart w:id="1955" w:name="JD_18-29-1201.2"/>
      <w:bookmarkEnd w:id="1954"/>
      <w:bookmarkEnd w:id="1955"/>
      <w:r>
        <w:rPr>
          <w:rFonts w:eastAsia="Times New Roman" w:cs="Times New Roman" w:ascii="Times New Roman" w:hAnsi="Times New Roman"/>
          <w:b/>
          <w:bCs/>
          <w:sz w:val="18"/>
          <w:szCs w:val="18"/>
        </w:rPr>
        <w:t>18-29-1201.2  Prohibited loc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nprivate swimming pools shall not be permitted in single family residence distric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56" w:name="LPTOC12.5.4"/>
      <w:bookmarkStart w:id="1957" w:name="JD_18-29-1201.3"/>
      <w:bookmarkEnd w:id="1956"/>
      <w:bookmarkEnd w:id="1957"/>
      <w:r>
        <w:rPr>
          <w:rFonts w:eastAsia="Times New Roman" w:cs="Times New Roman" w:ascii="Times New Roman" w:hAnsi="Times New Roman"/>
          <w:b/>
          <w:bCs/>
          <w:sz w:val="18"/>
          <w:szCs w:val="18"/>
        </w:rPr>
        <w:t>18-29-1201.3  Permit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t shall be unlawful to proceed with the construction, installation, enlargement or alteration of any nonprivate residential swimming pool and appurtenance or bather preparation facilities within the city unless plans and specifications are submitted and a permit is first obtained from the building commissioner and commissioner of water manage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58" w:name="LPTOC12.5.5"/>
      <w:bookmarkStart w:id="1959" w:name="JD_18-29-1202"/>
      <w:bookmarkEnd w:id="1958"/>
      <w:bookmarkEnd w:id="1959"/>
      <w:r>
        <w:rPr>
          <w:rFonts w:eastAsia="Times New Roman" w:cs="Times New Roman" w:ascii="Times New Roman" w:hAnsi="Times New Roman"/>
          <w:b/>
          <w:bCs/>
          <w:sz w:val="18"/>
          <w:szCs w:val="18"/>
        </w:rPr>
        <w:t>18-29-1202  Constructio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60" w:name="LPTOC12.5.6"/>
      <w:bookmarkStart w:id="1961" w:name="JD_18-29-1202.1"/>
      <w:bookmarkEnd w:id="1960"/>
      <w:bookmarkEnd w:id="1961"/>
      <w:r>
        <w:rPr>
          <w:rFonts w:eastAsia="Times New Roman" w:cs="Times New Roman" w:ascii="Times New Roman" w:hAnsi="Times New Roman"/>
          <w:b/>
          <w:bCs/>
          <w:sz w:val="18"/>
          <w:szCs w:val="18"/>
        </w:rPr>
        <w:t>18-29-1202.1  Nonprivate swimming poo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nstruction of nonprivate swimming pools shall comply with the follow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Only water from the Chicago Water Works shall be used in any such poo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Such pools shall be constructed of concrete, steel or other approved materials with an impervious finish.</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Walk areas shall be ample in size, adequately drained, and restricted to the use of those attired for aquatic activity. There shall be adequate pitch of the walks to the dr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Walk drainage shall in no case go into the sanitary lines which drain pool overflow gutters back to the recirculation system, and shall in all cases be run independently and connect indirectly to the sew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62" w:name="LPTOC12.5.7"/>
      <w:bookmarkStart w:id="1963" w:name="JD_18-29-1202.2"/>
      <w:bookmarkEnd w:id="1962"/>
      <w:bookmarkEnd w:id="1963"/>
      <w:r>
        <w:rPr>
          <w:rFonts w:eastAsia="Times New Roman" w:cs="Times New Roman" w:ascii="Times New Roman" w:hAnsi="Times New Roman"/>
          <w:b/>
          <w:bCs/>
          <w:sz w:val="18"/>
          <w:szCs w:val="18"/>
        </w:rPr>
        <w:t>18-29-1202.2  Recirculation inl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lets for nonprivate swimming pools shall be submerged, and be located to produce uniform circulation of water throughout the pool without the existence of dead spots, and to carry pool-bottom deposits to the outlets. This section shall be deemed to have been satisfied when the following conditions are m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Rectangular pools not exceeding 40 feet (12.19 m) by 75 feet (22.86 m) have inlets across the shallow end which serve a maximum lineal distance of 8 feet (2438 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Rectangular pools with outlets more than 5 feet (1525 mm) from the deep end wall are provided with additional inlets at the deep end on a maximum of 12-foot centers (3.66 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For pools larger than 40 feet (12.19 m) by 75 feet (22.86 m) inlets are provided on not more than 20-foot (6.1 m) centers in the side walls in addition to the spacing indicated above for end wall inlet fitt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All inlets are designed as adjustable orifices, or are individually valv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All inlets discharge at a depth of 10 inches (254 mm) to 18 inches (457 mm) below the pool overflow leve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     Proof can be furnished to the satisfaction of the building department that adequate circulation can be obtained by other inlet arrangements, such as in the one of upward or reverse flow circulation system where inlet fittings are proposed for installation in or near the pool botto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64" w:name="LPTOC12.5.8"/>
      <w:bookmarkStart w:id="1965" w:name="JD_18-29-1202.3"/>
      <w:bookmarkEnd w:id="1964"/>
      <w:bookmarkEnd w:id="1965"/>
      <w:r>
        <w:rPr>
          <w:rFonts w:eastAsia="Times New Roman" w:cs="Times New Roman" w:ascii="Times New Roman" w:hAnsi="Times New Roman"/>
          <w:b/>
          <w:bCs/>
          <w:sz w:val="18"/>
          <w:szCs w:val="18"/>
        </w:rPr>
        <w:t>18-29-1202.3  Outl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nprivate swimming pool outlets shall be ample in size and located at the low points of the pool. The grating areas shall be sufficient to decrease the possibility of clogging, or of suctions dangerous to the safety of the bathers. This section shall be deemed to have been satisfied when the following conditions are m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Each low point in the pool is capable of being completely drained by emptying the pool to waist line. In cases where gravity drainage cannot be accomplished an adequate pump and appurtenances are available to effect complete drainage for empty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ere are no flat areas near the outlets on which bottom deposits may accumula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The area of the grating openings is not less than 10 times the outlet pipe area for outdoor poo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The grating is of such design that it cannot be fully removed by bathers and will not injure their fingers; an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Upward or “reverse flow” circulation systems utilizing outlets in or near the shallow end overflow gutters (inlets in the deep portion) are of satisfactory hydraulic design for the adequate return of the water to the filter plan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66" w:name="LPTOC12.5.9"/>
      <w:bookmarkStart w:id="1967" w:name="JD_18-29-1202.4"/>
      <w:bookmarkEnd w:id="1966"/>
      <w:bookmarkEnd w:id="1967"/>
      <w:r>
        <w:rPr>
          <w:rFonts w:eastAsia="Times New Roman" w:cs="Times New Roman" w:ascii="Times New Roman" w:hAnsi="Times New Roman"/>
          <w:b/>
          <w:bCs/>
          <w:sz w:val="18"/>
          <w:szCs w:val="18"/>
        </w:rPr>
        <w:t>18-29-1202.4  Hose connec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ufficient hose connections of adequate size and supplied with sufficient water pressure shall be provided in nonprivate swimming pools for cleaning all of the pool area. This section shall be deemed to have been satisfied when the following conditions are m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Hose connections have a minimum size of 3/4 inch (20 mm) and are served by no less than a 3/4 inch (20 mm) pip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A sufficient number of connections is provided to enable all parts of the pool area to be reached with easily manipulated hose length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Water pressure is sufficient to provide effective clean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Hose connections should be recessed, or so located as to prevent accid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68" w:name="LPTOC12.5.10"/>
      <w:bookmarkStart w:id="1969" w:name="JD_18-29-1202.5"/>
      <w:bookmarkEnd w:id="1968"/>
      <w:bookmarkEnd w:id="1969"/>
      <w:r>
        <w:rPr>
          <w:rFonts w:eastAsia="Times New Roman" w:cs="Times New Roman" w:ascii="Times New Roman" w:hAnsi="Times New Roman"/>
          <w:b/>
          <w:bCs/>
          <w:sz w:val="18"/>
          <w:szCs w:val="18"/>
        </w:rPr>
        <w:t>18-29-1202.5  Overflow gut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nprivate swimming pools shall be entirely surrounded by overflow gutters having the necessary pitch to prevent any accumulations, having ample size to carry off normal amounts of water introduced into them, and having easy access for cleaning. This section shall be deemed to have been satisfied when the following conditions are m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e overflow gutter extends around the entire perimeter of the pool; the overflow gutter edge is level within 2/10 inch (5 mm) on pools smaller than 40 feet (12.2 m) by 85 feet (25.9 m) and 2/10 inch (eight mm) on larger install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e overflow gutter bottom has a pitch of not less than 3 inches (75 mm) in 10 feet (3.05 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The drains are a maximum of 15 feet (4.57 m) on cen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The runoff capacity is sufficient to carry away all normal amounts of water splashed or displaced into them without flooding of the overflow gut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The overflow gutter has a minimum depth of 4 inches (100 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     The overflow gutter is of the open, roll-over or semiprocessed type, having a smooth finish and having an opening sufficient to permit satisfactory cleaning of the overflow channe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7.     Overflow drains that discharge to a sewer have a free-fall discharge with an atmospheric break of 2 inches (50 mm) minimu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     Drain lines shall be at least 2 1/2 inches (64 mm) in diame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     Satisfactory proof can be furnished to the buildings department that adequate runoff capacity will be obtained by other arrangements or modifications in gutter design proposed for use in “closed” or reverse flow systems of recircul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At pools having a water surface area of 1,500 square feet (139.35 m2) or less and which are expected to have only light skimmer loading, automatic surface skimmers may be provided in lieu of overflow gutters in the proportion of one skimmer per each 500 square feet (46.45 m2) or fraction thereof. Such skimmers shall be built into the wall and have an automatically controlled equalizer pipe to prevent air- lock in the suction lin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Skimmer return piping shall be not less than 2 inches (50 mm) in diameter. The equalizer pipe shall be not less than 2 inches (50 mm) in diameter and be located at least 1 foot (300 mm) below the lowest overflow level of the skimm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70" w:name="LPTOC12.5.11"/>
      <w:bookmarkStart w:id="1971" w:name="JD_18-29-1202.6"/>
      <w:bookmarkEnd w:id="1970"/>
      <w:bookmarkEnd w:id="1971"/>
      <w:r>
        <w:rPr>
          <w:rFonts w:eastAsia="Times New Roman" w:cs="Times New Roman" w:ascii="Times New Roman" w:hAnsi="Times New Roman"/>
          <w:b/>
          <w:bCs/>
          <w:sz w:val="18"/>
          <w:szCs w:val="18"/>
        </w:rPr>
        <w:t>18-29-1202.6  Equipment for removal of sedi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nonprivate swimming pool shall be provided with equipment to remove sediment and other accumulations from the bottom of the pool. This pool equipment shall comply with the following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e pool shall be provided with a satisfactory suction cleaner system of either the built-in or portable type (built-in types are preferabl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Sufficient suction and capacity shall be provided to remove all normal accumulations from the pool botto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Vacuum pipes shall be 3 inches (76 mm) minimum diameter, and vacuum hoses shall be 2 inches (51 mm) minimum diame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Vacuum fittings shall be installed at 8 inches (203 mm) below normal water level in the poo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72" w:name="LPTOC12.5.12"/>
      <w:bookmarkStart w:id="1973" w:name="JD_18-29-1202.7"/>
      <w:bookmarkEnd w:id="1972"/>
      <w:bookmarkEnd w:id="1973"/>
      <w:r>
        <w:rPr>
          <w:rFonts w:eastAsia="Times New Roman" w:cs="Times New Roman" w:ascii="Times New Roman" w:hAnsi="Times New Roman"/>
          <w:b/>
          <w:bCs/>
          <w:sz w:val="18"/>
          <w:szCs w:val="18"/>
        </w:rPr>
        <w:t>18-29-1202.7  Recirculation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recirculation system in a nonprivate swimming pool shall consist of pumping equipment, hair and lint catcher, and filters, together with all necessary pipe connections to the inlets and outlets of the pool and for backwashing the filters. As an integral part of the system, equipment shall be provided for disinfecting the water and adding any necessary chemicals and make-up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74" w:name="LPTOC12.5.13"/>
      <w:bookmarkStart w:id="1975" w:name="JD_18-29-1202.7.1"/>
      <w:bookmarkEnd w:id="1974"/>
      <w:bookmarkEnd w:id="1975"/>
      <w:r>
        <w:rPr>
          <w:rFonts w:eastAsia="Times New Roman" w:cs="Times New Roman" w:ascii="Times New Roman" w:hAnsi="Times New Roman"/>
          <w:b/>
          <w:bCs/>
          <w:sz w:val="18"/>
          <w:szCs w:val="18"/>
        </w:rPr>
        <w:t>18-29-1202.7.1  Turnover of pool cont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entire system and all its component parts shall be capable of producing a six-hour turnover of the entire contents of the pool. Recirculation system piping shall be of the materials indicated in Article 7, with the exception that they may be constructed of Schedule 40 PVC.</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76" w:name="LPTOC12.5.14"/>
      <w:bookmarkStart w:id="1977" w:name="JD_18-29-1202.8"/>
      <w:bookmarkEnd w:id="1976"/>
      <w:bookmarkEnd w:id="1977"/>
      <w:r>
        <w:rPr>
          <w:rFonts w:eastAsia="Times New Roman" w:cs="Times New Roman" w:ascii="Times New Roman" w:hAnsi="Times New Roman"/>
          <w:b/>
          <w:bCs/>
          <w:sz w:val="18"/>
          <w:szCs w:val="18"/>
        </w:rPr>
        <w:t>18-29-1202.8  Equipment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dequate pumping equipment shall be provided in every nonprivate swimming pool. Pumping equipment shall be provided in accordance with the follow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e pump has sufficient capacity to discharge the volume of water required for a six-hour turnover of the pool against the maximum head in the recirculation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e pump used for backwashing sand filters has sufficient capacity to backwash a filter unit at the rate of at least 15 gallons per minute per square foot (56.8 lpm/0.09 m2) of filter are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The pump develops a good suction when the pipes for a suction cleaner are connected to the recirculation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A compound vacuum-pressure gauge is installed on the recirculation pump suction line; and a pressure gauge on the pump discharge lin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78" w:name="LPTOC12.5.15"/>
      <w:bookmarkStart w:id="1979" w:name="JD_18-29-1202.9"/>
      <w:bookmarkEnd w:id="1978"/>
      <w:bookmarkEnd w:id="1979"/>
      <w:r>
        <w:rPr>
          <w:rFonts w:eastAsia="Times New Roman" w:cs="Times New Roman" w:ascii="Times New Roman" w:hAnsi="Times New Roman"/>
          <w:b/>
          <w:bCs/>
          <w:sz w:val="18"/>
          <w:szCs w:val="18"/>
        </w:rPr>
        <w:t>18-29-1202.9  Strainer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nonprivate swimming pool shall be provided with a hair and lint catcher of acceptable design on the suction side of the recirculation pump, except where pump suction is connected to the underdrains of a filter system. Swimming pool strainers shall comply with the following requireme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e hair and lint catcher as installed ahead of the recirculation pump.</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e strainer is located so as to be easily accessible for clean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Two strainer baskets are provided for alternate use in each uni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Water passes through the strainer from the outsid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The strainer is made of non-corrosive materi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     The width or diameter of the strainer openings is not more than 1/8 inch (3 m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7.     The area of the strainer openings is five to ten times the area of the inlet pipe to the strain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     The hair and lint catcher is so constructed that it can easily and quickly be taken down for clean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     A removable cylindrical strainer, with slotted openings, is provided unless sufficient cause can be shown for using some other ty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80" w:name="LPTOC12.5.16"/>
      <w:bookmarkStart w:id="1981" w:name="JD_18-29-1202.10"/>
      <w:bookmarkEnd w:id="1980"/>
      <w:bookmarkEnd w:id="1981"/>
      <w:r>
        <w:rPr>
          <w:rFonts w:eastAsia="Times New Roman" w:cs="Times New Roman" w:ascii="Times New Roman" w:hAnsi="Times New Roman"/>
          <w:b/>
          <w:bCs/>
          <w:sz w:val="18"/>
          <w:szCs w:val="18"/>
        </w:rPr>
        <w:t>18-29-1202.10  Disinfection equip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non-private swimming pool shall be provided with equipment for the adequate disinfection of all pool water. This requirement shall be deemed to have been satisfied when the following conditions are m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Chlorine, chlorine compounds, or bromine are used as disinfectan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e disinfection equipment has sufficient capacity to feed up to three parts per million of available disinfectant at indoor pool installations based upon the recirculation ra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The capacity at outdoor pools has a feed rate of up to eight parts per million based on the recirculation rate. This capacity shall be increased where abnormally high demands are encounte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The disinfectant is introduced into the recirculation system ahead of the filters where sand media is employ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82" w:name="LPTOC12.5.17"/>
      <w:bookmarkStart w:id="1983" w:name="JD_18-29-1202.11"/>
      <w:bookmarkEnd w:id="1982"/>
      <w:bookmarkEnd w:id="1983"/>
      <w:r>
        <w:rPr>
          <w:rFonts w:eastAsia="Times New Roman" w:cs="Times New Roman" w:ascii="Times New Roman" w:hAnsi="Times New Roman"/>
          <w:b/>
          <w:bCs/>
          <w:sz w:val="18"/>
          <w:szCs w:val="18"/>
        </w:rPr>
        <w:t>18-29-1202.11  Chemical equip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ystem of every nonprivate swimming pool shall include equipment for the introduction of chemicals necessary for maintaining the pool water in proper balance chemically and the application of a compound, such as alum coagulant, to form a filter aid-floc on the surface of sand filter beds. This requirement shall be deemed to have been satisfied when the chemical feed equipment is convenient to use and has proper capacity to produce intended results when adjusted for the specific chemical solution being appli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84" w:name="LPTOC12.5.18"/>
      <w:bookmarkStart w:id="1985" w:name="JD_18-29-1202.11.1"/>
      <w:bookmarkEnd w:id="1984"/>
      <w:bookmarkEnd w:id="1985"/>
      <w:r>
        <w:rPr>
          <w:rFonts w:eastAsia="Times New Roman" w:cs="Times New Roman" w:ascii="Times New Roman" w:hAnsi="Times New Roman"/>
          <w:b/>
          <w:bCs/>
          <w:sz w:val="18"/>
          <w:szCs w:val="18"/>
        </w:rPr>
        <w:t>18-29-1202.11.1  Coagulant solu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f a coagulant solution is to be applied, the point of application is far enough ahead of the sand filters to obtain a thorough mix with the water flowing in the recirculation piping.</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86" w:name="LPTOC12.5.19"/>
      <w:bookmarkStart w:id="1987" w:name="JD_18-29-1202.12"/>
      <w:bookmarkEnd w:id="1986"/>
      <w:bookmarkEnd w:id="1987"/>
      <w:r>
        <w:rPr>
          <w:rFonts w:eastAsia="Times New Roman" w:cs="Times New Roman" w:ascii="Times New Roman" w:hAnsi="Times New Roman"/>
          <w:b/>
          <w:bCs/>
          <w:sz w:val="18"/>
          <w:szCs w:val="18"/>
        </w:rPr>
        <w:t>18-29-1202.12  Filtration equipment.</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Filtration equipment shall be provided on all nonprivate swimming pools. Filtration equipment shall be provid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1$3.0" \l "JD_18-29-1202.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2.12.9$3.0" \l "JD_18-29-1202.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2.12.9</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88" w:name="LPTOC12.5.20"/>
      <w:bookmarkStart w:id="1989" w:name="JD_18-29-1202.12.1"/>
      <w:bookmarkEnd w:id="1988"/>
      <w:bookmarkEnd w:id="1989"/>
      <w:r>
        <w:rPr>
          <w:rFonts w:eastAsia="Times New Roman" w:cs="Times New Roman" w:ascii="Times New Roman" w:hAnsi="Times New Roman"/>
          <w:b/>
          <w:bCs/>
          <w:sz w:val="18"/>
          <w:szCs w:val="18"/>
        </w:rPr>
        <w:t>18-29-1202.12.1  Filter are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ufficient filter area is provided to filter the entire contents of the pool in six hours at the rate of not more than 3 gallons per square foot (11.36 L/0.09 m2) per minut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90" w:name="LPTOC12.5.21"/>
      <w:bookmarkStart w:id="1991" w:name="JD_18-29-1202.12.2"/>
      <w:bookmarkEnd w:id="1990"/>
      <w:bookmarkEnd w:id="1991"/>
      <w:r>
        <w:rPr>
          <w:rFonts w:eastAsia="Times New Roman" w:cs="Times New Roman" w:ascii="Times New Roman" w:hAnsi="Times New Roman"/>
          <w:b/>
          <w:bCs/>
          <w:sz w:val="18"/>
          <w:szCs w:val="18"/>
        </w:rPr>
        <w:t>18-29-1202.12.2  Underdrain system siz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tandard type underdrain system used in the gravel bed is at least 12 inches (305 mm) in depth and varies in gravel size from approximately 1 1/2 inches (38 mm) at the bottom to approximately 1/8 inch (3 mm) at the top.</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92" w:name="LPTOC12.5.22"/>
      <w:bookmarkStart w:id="1993" w:name="JD_18-29-1202.12.3"/>
      <w:bookmarkEnd w:id="1992"/>
      <w:bookmarkEnd w:id="1993"/>
      <w:r>
        <w:rPr>
          <w:rFonts w:eastAsia="Times New Roman" w:cs="Times New Roman" w:ascii="Times New Roman" w:hAnsi="Times New Roman"/>
          <w:b/>
          <w:bCs/>
          <w:sz w:val="18"/>
          <w:szCs w:val="18"/>
        </w:rPr>
        <w:t>18-29-1202.12.3  Filter sand depth.</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filter sand depth is not less than 20 inches (508 mm), the effective grain size is between 0.45 and 0.55 millimeters; the uniformity coefficient does not exceed 1.6, and there is sufficient distance between the top of the filter to the point of discharge of the wash water to allow for filter media expansion during the back washing at the specified rate without loss of filter media.</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94" w:name="LPTOC12.5.23"/>
      <w:bookmarkStart w:id="1995" w:name="JD_18-29-1202.12.4"/>
      <w:bookmarkEnd w:id="1994"/>
      <w:bookmarkEnd w:id="1995"/>
      <w:r>
        <w:rPr>
          <w:rFonts w:eastAsia="Times New Roman" w:cs="Times New Roman" w:ascii="Times New Roman" w:hAnsi="Times New Roman"/>
          <w:b/>
          <w:bCs/>
          <w:sz w:val="18"/>
          <w:szCs w:val="18"/>
        </w:rPr>
        <w:t>18-29-1202.12.4  Loss-of-head gaug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Loss-of-head gauges are installed on each gravity fil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96" w:name="LPTOC12.5.24"/>
      <w:bookmarkStart w:id="1997" w:name="JD_18-29-1202.12.5"/>
      <w:bookmarkEnd w:id="1996"/>
      <w:bookmarkEnd w:id="1997"/>
      <w:r>
        <w:rPr>
          <w:rFonts w:eastAsia="Times New Roman" w:cs="Times New Roman" w:ascii="Times New Roman" w:hAnsi="Times New Roman"/>
          <w:b/>
          <w:bCs/>
          <w:sz w:val="18"/>
          <w:szCs w:val="18"/>
        </w:rPr>
        <w:t>18-29-1202.12.5  Proper desig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underdrain system is properly designed to collect efficiently the filtered water and to distribute properly the backwash water at a rate of not less than 15 gallons per minute per square foot (56.8 lpm/0.09 m2) of filter area.</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1998" w:name="LPTOC12.5.25"/>
      <w:bookmarkStart w:id="1999" w:name="JD_18-29-1202.12.6"/>
      <w:bookmarkEnd w:id="1998"/>
      <w:bookmarkEnd w:id="1999"/>
      <w:r>
        <w:rPr>
          <w:rFonts w:eastAsia="Times New Roman" w:cs="Times New Roman" w:ascii="Times New Roman" w:hAnsi="Times New Roman"/>
          <w:b/>
          <w:bCs/>
          <w:sz w:val="18"/>
          <w:szCs w:val="18"/>
        </w:rPr>
        <w:t>18-29-1202.12.6  Pressure sand filter system provis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ressure sand filter system shall be provided with:</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Gauges for each battery on the inlet and outlet pipes for determining loss-of-head in filter medi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Air releases with a manual control on the highest point of each fil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A readily removable head or a large manhole to facilitate inspection and repai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A rate-of-flow indicator having satisfactory range shall be provided. It should be located in the recirculation line so that the rate of flow either during normal circulation or during the filter backwashing operation can be determin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00" w:name="LPTOC12.5.26"/>
      <w:bookmarkStart w:id="2001" w:name="JD_18-29-1202.12.7"/>
      <w:bookmarkEnd w:id="2000"/>
      <w:bookmarkEnd w:id="2001"/>
      <w:r>
        <w:rPr>
          <w:rFonts w:eastAsia="Times New Roman" w:cs="Times New Roman" w:ascii="Times New Roman" w:hAnsi="Times New Roman"/>
          <w:b/>
          <w:bCs/>
          <w:sz w:val="18"/>
          <w:szCs w:val="18"/>
        </w:rPr>
        <w:t>18-29-1202.12.7  Filter media other than san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hen filter media other than sand is employed, special requirements must be satisfied. The process involving filtration through a coating of filter-aid material such as diatomaceous earth on porous tubes or elements is satisfactory when the following conditions are m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Sufficient element surface area is provided to filter the entire contents of the pool in six hours at the rate of 2 gallons or less per minute per square foot (7.57 lpm/0.09 m2).</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Slurry feeding equipment is provided for the continuous application, at an accurate and uniform rate, of filter-aid material into the filter influent lin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Such feeders may be omitted at pools where filter-aid units have sufficient element surface area to filter the pool volume in six hours at a rate not to exceed 1 1/2 gallons per square foot (5.68 L/0.09 m2) per minu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Pressure gauges are installed on both the influent and the effluent side of each filter uni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A rate-of-flow indicator properly located and having satisfactory range is provided on the effluent line from the fil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Sufficient head room and facilities are available in the filter room for periodic removal of the filter head and element assembly for manual cleaning purpos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02" w:name="LPTOC12.5.27"/>
      <w:bookmarkStart w:id="2003" w:name="JD_18-29-1202.12.8"/>
      <w:bookmarkEnd w:id="2002"/>
      <w:bookmarkEnd w:id="2003"/>
      <w:r>
        <w:rPr>
          <w:rFonts w:eastAsia="Times New Roman" w:cs="Times New Roman" w:ascii="Times New Roman" w:hAnsi="Times New Roman"/>
          <w:b/>
          <w:bCs/>
          <w:sz w:val="18"/>
          <w:szCs w:val="18"/>
        </w:rPr>
        <w:t>18-29-1202.12.8  Sight glas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n easily removed sight glass is required on the waste discharge line (unless the washwater discharge is plainly visible) for indicating the progress in filter- washing or the clarity when filtering-to-wast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04" w:name="LPTOC12.5.28"/>
      <w:bookmarkStart w:id="2005" w:name="JD_18-29-1202.12.9"/>
      <w:bookmarkEnd w:id="2004"/>
      <w:bookmarkEnd w:id="2005"/>
      <w:r>
        <w:rPr>
          <w:rFonts w:eastAsia="Times New Roman" w:cs="Times New Roman" w:ascii="Times New Roman" w:hAnsi="Times New Roman"/>
          <w:b/>
          <w:bCs/>
          <w:sz w:val="18"/>
          <w:szCs w:val="18"/>
        </w:rPr>
        <w:t>18-29-1202.12.9  Filter piping arrange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filter piping arrangement is as simple as possible to accomplish filtration, backwashing, and filtering-to-waste. Sand filter units designed for performance at high rates of filtration are acceptable for installation at pools of small to moderate size and which are planned to accommodate only light swimmer loading; provided further, that such filter units have been tested and approved by a nationally recognized testing laboratory to function satisfactorily at the rate or rates specified. If a high-rate sand filter unit installed at a swimming pool fails to produce results satisfactory to the department it must be replaced with an adequate and approved filter unit of conventional design.</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06" w:name="LPTOC12.5.29"/>
      <w:bookmarkStart w:id="2007" w:name="JD_18-29-1202.13"/>
      <w:bookmarkEnd w:id="2006"/>
      <w:bookmarkEnd w:id="2007"/>
      <w:r>
        <w:rPr>
          <w:rFonts w:eastAsia="Times New Roman" w:cs="Times New Roman" w:ascii="Times New Roman" w:hAnsi="Times New Roman"/>
          <w:b/>
          <w:bCs/>
          <w:sz w:val="18"/>
          <w:szCs w:val="18"/>
        </w:rPr>
        <w:t>18-29-1202.13  Make-up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nonprivate swimming pools shall be equipped with provisions for adding make-up water. Only water from the Chicago Waterworks System shall be used for make-up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08" w:name="LPTOC12.5.30"/>
      <w:bookmarkStart w:id="2009" w:name="JD_18-29-1202.14"/>
      <w:bookmarkEnd w:id="2008"/>
      <w:bookmarkEnd w:id="2009"/>
      <w:r>
        <w:rPr>
          <w:rFonts w:eastAsia="Times New Roman" w:cs="Times New Roman" w:ascii="Times New Roman" w:hAnsi="Times New Roman"/>
          <w:b/>
          <w:bCs/>
          <w:sz w:val="18"/>
          <w:szCs w:val="18"/>
        </w:rPr>
        <w:t>18-29-1202.14  Sewage or waste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piping arrangements shall exist which under any conditions will permit sewage or waste water to enter the recirculation system, or water from the recirculation system or pool to enter the make-up water supply. This requirement shall be deemed to have been satisfied when the following conditions are m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No pipe furnishing water for the make-up water supply is physically connected to the recirculation system regardless of valve arrangements, unless an approved vacuum breaker is properly installed on the make-up water lin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e make-up water line discharging directly to the pool has its point of discharge at least 6 inches (152 mm) above the walk area adjacent to the poo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The make-up water line discharging to a surge or balancing tank has its point of discharge at least 6 inches (152 mm) above the rim of the tank.</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The main drain line, and the filters' backwash and filter-to-waste lines have a free-fall discharge to the sewer or drain at such elevation that a surcharged sewer or drain could not force contamination back into the pool or recirculation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All other accessories to the recirculation system such as chemical solution feeders, water-fed chlorinators, etc., are protected against back siphonage into the water supp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10" w:name="LPTOC12.5.31"/>
      <w:bookmarkStart w:id="2011" w:name="JD_18-29-1202.15"/>
      <w:bookmarkEnd w:id="2010"/>
      <w:bookmarkEnd w:id="2011"/>
      <w:r>
        <w:rPr>
          <w:rFonts w:eastAsia="Times New Roman" w:cs="Times New Roman" w:ascii="Times New Roman" w:hAnsi="Times New Roman"/>
          <w:b/>
          <w:bCs/>
          <w:sz w:val="18"/>
          <w:szCs w:val="18"/>
        </w:rPr>
        <w:t>18-29-1202.15  Cleanou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leanouts shall be provided at such points in the recirculation system as will enable obstructions, accumulations, debris, etc., to be readily remov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12" w:name="LPTOC12.5.32"/>
      <w:bookmarkStart w:id="2013" w:name="JD_18-29-1202.16"/>
      <w:bookmarkEnd w:id="2012"/>
      <w:bookmarkEnd w:id="2013"/>
      <w:r>
        <w:rPr>
          <w:rFonts w:eastAsia="Times New Roman" w:cs="Times New Roman" w:ascii="Times New Roman" w:hAnsi="Times New Roman"/>
          <w:b/>
          <w:bCs/>
          <w:sz w:val="18"/>
          <w:szCs w:val="18"/>
        </w:rPr>
        <w:t>18-29-1202.16  Accessibilit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ilters and other equipment shall be accessible. This requirement shall be deemed to have been satisfied when the recirculation equipment is conveniently located for inspection and servicing. Special attention is called to the necessity of providing adequate head room above pressure filt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14" w:name="LPTOC12.5.33"/>
      <w:bookmarkStart w:id="2015" w:name="JD_18-29-1202.17"/>
      <w:bookmarkEnd w:id="2014"/>
      <w:bookmarkEnd w:id="2015"/>
      <w:r>
        <w:rPr>
          <w:rFonts w:eastAsia="Times New Roman" w:cs="Times New Roman" w:ascii="Times New Roman" w:hAnsi="Times New Roman"/>
          <w:b/>
          <w:bCs/>
          <w:sz w:val="18"/>
          <w:szCs w:val="18"/>
        </w:rPr>
        <w:t>18-29-1202.17  Hydrogen-ion concentra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nonprivate swimming pool shall be provided with an outfit for the determination of hydrogen-ion concentration; this requirement shall be deemed to have been satisfied when an approved outfit for the determination of hydrogen-ion concentration in the pH range 6.8 to 8.0 is provid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16" w:name="LPTOC12.5.34"/>
      <w:bookmarkStart w:id="2017" w:name="JD_18-29-1202.18"/>
      <w:bookmarkEnd w:id="2016"/>
      <w:bookmarkEnd w:id="2017"/>
      <w:r>
        <w:rPr>
          <w:rFonts w:eastAsia="Times New Roman" w:cs="Times New Roman" w:ascii="Times New Roman" w:hAnsi="Times New Roman"/>
          <w:b/>
          <w:bCs/>
          <w:sz w:val="18"/>
          <w:szCs w:val="18"/>
        </w:rPr>
        <w:t>18-29-1202.18  Disinfectant residua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very nonprivate swimming pool shall be provided with an outfit for the determination of disinfectant residuals. This item shall be deemed to have been satisfied when an approved outfit for the determination of residuals in the range zero to two parts per million is provid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18" w:name="LPTOC12.5.35"/>
      <w:bookmarkStart w:id="2019" w:name="JD_18-29-1203"/>
      <w:bookmarkEnd w:id="2018"/>
      <w:bookmarkEnd w:id="2019"/>
      <w:r>
        <w:rPr>
          <w:rFonts w:eastAsia="Times New Roman" w:cs="Times New Roman" w:ascii="Times New Roman" w:hAnsi="Times New Roman"/>
          <w:b/>
          <w:bCs/>
          <w:sz w:val="18"/>
          <w:szCs w:val="18"/>
        </w:rPr>
        <w:t>18-29-1203  Additional Facilities Requir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20" w:name="LPTOC12.5.36"/>
      <w:bookmarkStart w:id="2021" w:name="JD_18-29-1203.1"/>
      <w:bookmarkEnd w:id="2020"/>
      <w:bookmarkEnd w:id="2021"/>
      <w:r>
        <w:rPr>
          <w:rFonts w:eastAsia="Times New Roman" w:cs="Times New Roman" w:ascii="Times New Roman" w:hAnsi="Times New Roman"/>
          <w:b/>
          <w:bCs/>
          <w:sz w:val="18"/>
          <w:szCs w:val="18"/>
        </w:rPr>
        <w:t>18-29-1203.1  Equipment room location and drain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equipment room for every nonprivate swimming pool shall be satisfactorily located and adequately drained. This requirement shall be deemed to have been satisfied when the following conditions are m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e equipment room is so located that it cannot be entered directly from shower rooms or pool are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e floor has a minimum pitch of 3 inches (75 mm) in 10 feet (3.05 m) toward the drains with no low spots which will allow water to stan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The equipment room drains do not discharge to a sewer or drain which may surcharge onto the equipment room floo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22" w:name="LPTOC12.5.37"/>
      <w:bookmarkStart w:id="2023" w:name="JD_18-29-1203.2"/>
      <w:bookmarkEnd w:id="2022"/>
      <w:bookmarkEnd w:id="2023"/>
      <w:r>
        <w:rPr>
          <w:rFonts w:eastAsia="Times New Roman" w:cs="Times New Roman" w:ascii="Times New Roman" w:hAnsi="Times New Roman"/>
          <w:b/>
          <w:bCs/>
          <w:sz w:val="18"/>
          <w:szCs w:val="18"/>
        </w:rPr>
        <w:t>18-29-1203.2  Dressing room drain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essing rooms for every nonprivate swimming pool shall be satisfactorily drained. This requirement shall be deemed to have been satisfied when the following conditions are m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e dressing rooms are located adjacent to the locker or check room and show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Floors have a minimum pitch of 3 inches (75 mm) in 10 feet to the drains with no low spots which will allow water to stan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Hose bibs of 3/4 inch (20 mm) minimum size and served by not less than a 3/4 inch (20 mm) pipe are provided to enable the entire dressing room to be conveniently flushed by hos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24" w:name="LPTOC12.5.38"/>
      <w:bookmarkStart w:id="2025" w:name="JD_18-29-1203.3"/>
      <w:bookmarkEnd w:id="2024"/>
      <w:bookmarkEnd w:id="2025"/>
      <w:r>
        <w:rPr>
          <w:rFonts w:eastAsia="Times New Roman" w:cs="Times New Roman" w:ascii="Times New Roman" w:hAnsi="Times New Roman"/>
          <w:b/>
          <w:bCs/>
          <w:sz w:val="18"/>
          <w:szCs w:val="18"/>
        </w:rPr>
        <w:t>18-29-1203.3  Shower faciliti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dequate and satisfactorily designed and located shower facilities, including warm water and soap, shall be provided for every nonprivate swimming pool. This requirement shall be deemed to have been satisfied when the following conditions are m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Separate shower facilities are provided for men and women and are so located that bathers must pass from the shower room directly to the pool area.</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Shower facilities for pools used by groups, classes or platoons on a regular time schedule of 1 hour or less have one shower for each four bathers in the maximum class or one shower for each 10 if the period is two hours. Shower facilities for pools with continuous bathing have a minimum of one shower for each 40 bathers expected at the time of maximum loa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The ceilings, walls, and floors of the shower room or area are constructed of impervious material not adversely affected by steam or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The floor is smooth, nonslip to bare feet, has no open cracks or joints, and has a minimum pitch of 3 inches (75 mm) in 10 feet (3.05 m) toward the drains with no low spot which will allow water to stan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5.     A minimum of 3 gallons (11.36 L) of water per shower per minute, having a temperature of not less than 90°F (32.2°C) is provid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6.     The showers are so designed that a proper mixture of hot and cold water may be obtained without danger of scalding the bath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7.     Liquid or powdered soap in suitable dispensing equipment is provided for each shower uni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     Shower booths are provided in the women's shower room, with partitions that will not be damaged by the shower water and which will have a minimum clearance of 6 inches (150 mm) above the floo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9.     Shower drainage is discharged to the sanitary sewerag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26" w:name="LPTOC12.5.39"/>
      <w:bookmarkStart w:id="2027" w:name="JD_18-29-1203.4"/>
      <w:bookmarkEnd w:id="2026"/>
      <w:bookmarkEnd w:id="2027"/>
      <w:r>
        <w:rPr>
          <w:rFonts w:eastAsia="Times New Roman" w:cs="Times New Roman" w:ascii="Times New Roman" w:hAnsi="Times New Roman"/>
          <w:b/>
          <w:bCs/>
          <w:sz w:val="18"/>
          <w:szCs w:val="18"/>
        </w:rPr>
        <w:t>18-29-1203.4  Toilet faciliti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dequate, satisfactory, and properly located toilet facilities of acceptable design shall be provided in every nonprivate swimming pool. Toilet facilities shall be provid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1$3.0" \l "JD_18-29-1203.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3$3.0" \l "JD_18-29-1203.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28" w:name="LPTOC12.5.40"/>
      <w:bookmarkStart w:id="2029" w:name="JD_18-29-1203.4.1"/>
      <w:bookmarkEnd w:id="2028"/>
      <w:bookmarkEnd w:id="2029"/>
      <w:r>
        <w:rPr>
          <w:rFonts w:eastAsia="Times New Roman" w:cs="Times New Roman" w:ascii="Times New Roman" w:hAnsi="Times New Roman"/>
          <w:b/>
          <w:bCs/>
          <w:sz w:val="18"/>
          <w:szCs w:val="18"/>
        </w:rPr>
        <w:t>18-29-1203.4.1  Inside dr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oilets known as “inside dry” for both genders are provided for the patrons in the dressing area, to which toilets they may have convenient access without crossing floors or using fixtures wet from bath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30" w:name="LPTOC12.5.41"/>
      <w:bookmarkStart w:id="2031" w:name="JD_18-29-1203.4.2"/>
      <w:bookmarkEnd w:id="2030"/>
      <w:bookmarkEnd w:id="2031"/>
      <w:r>
        <w:rPr>
          <w:rFonts w:eastAsia="Times New Roman" w:cs="Times New Roman" w:ascii="Times New Roman" w:hAnsi="Times New Roman"/>
          <w:b/>
          <w:bCs/>
          <w:sz w:val="18"/>
          <w:szCs w:val="18"/>
        </w:rPr>
        <w:t>18-29-1203.4.2  Inside w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oilets known as “inside wet” for each gender are provided for the patrons while in the shower rooms or pool area, to which toilets they may have access without crossing areas used by persons in street sho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32" w:name="LPTOC12.5.42"/>
      <w:bookmarkStart w:id="2033" w:name="JD_18-29-1203.4.3"/>
      <w:bookmarkEnd w:id="2032"/>
      <w:bookmarkEnd w:id="2033"/>
      <w:r>
        <w:rPr>
          <w:rFonts w:eastAsia="Times New Roman" w:cs="Times New Roman" w:ascii="Times New Roman" w:hAnsi="Times New Roman"/>
          <w:b/>
          <w:bCs/>
          <w:sz w:val="18"/>
          <w:szCs w:val="18"/>
        </w:rPr>
        <w:t>18-29-1203.4.3  Fixtur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Fixtures must comply with the numbers specifi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203.4.3.1$3.0" \l "JD_Table18-29-1203.4.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and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203.4.3.2$3.0" \l "JD_Table18-29-1203.4.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34" w:name="LPTOC12.5.43"/>
      <w:bookmarkStart w:id="2035" w:name="JD_18-29-1203.4.3.1"/>
      <w:bookmarkEnd w:id="2034"/>
      <w:bookmarkEnd w:id="2035"/>
      <w:r>
        <w:rPr>
          <w:rFonts w:eastAsia="Times New Roman" w:cs="Times New Roman" w:ascii="Times New Roman" w:hAnsi="Times New Roman"/>
          <w:b/>
          <w:bCs/>
          <w:sz w:val="18"/>
          <w:szCs w:val="18"/>
        </w:rPr>
        <w:t>18-29-1203.4.3.1  Smaller pool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ools not larger than 50 feet (15.24 m) by 100 feet (30.48 m) in area with a permissible bathing load not to exceed 700 persons shall comply with the specification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203.4.3.1$3.0" \l "JD_Table18-29-1203.4.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2036" w:name="JD_Table18-29-1203.4.3.1"/>
      <w:bookmarkEnd w:id="2036"/>
      <w:r>
        <w:rPr/>
        <w:t>Table 18-29-1203.4.3.1</w:t>
        <w:br/>
        <w:t>Maximum Pool Area 50 ft. by 100 f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3864" w:type="dxa"/>
              <w:jc w:val="center"/>
              <w:tblInd w:w="0" w:type="dxa"/>
              <w:tblLayout w:type="fixed"/>
              <w:tblCellMar>
                <w:top w:w="48" w:type="dxa"/>
                <w:left w:w="48" w:type="dxa"/>
                <w:bottom w:w="48" w:type="dxa"/>
                <w:right w:w="48" w:type="dxa"/>
              </w:tblCellMar>
            </w:tblPr>
            <w:tblGrid>
              <w:gridCol w:w="1272"/>
              <w:gridCol w:w="1296"/>
              <w:gridCol w:w="1296"/>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Gend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nside Dry</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nside Wet</w:t>
                  </w:r>
                </w:p>
              </w:tc>
            </w:tr>
            <w:tr>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e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closet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closets</w:t>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urinal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urinal</w:t>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lavatory</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lavatory</w:t>
                  </w:r>
                </w:p>
              </w:tc>
            </w:tr>
            <w:tr>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ome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closet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closets</w:t>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lavatory</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lavatory</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37" w:name="LPTOC12.5.44"/>
      <w:bookmarkStart w:id="2038" w:name="JD_18-29-1203.4.3.2"/>
      <w:bookmarkEnd w:id="2037"/>
      <w:bookmarkEnd w:id="2038"/>
      <w:r>
        <w:rPr>
          <w:rFonts w:eastAsia="Times New Roman" w:cs="Times New Roman" w:ascii="Times New Roman" w:hAnsi="Times New Roman"/>
          <w:b/>
          <w:bCs/>
          <w:sz w:val="18"/>
          <w:szCs w:val="18"/>
        </w:rPr>
        <w:t>18-29-1203.4.3.2  Larger pool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ools larger than 50 feet (15.24 m) by 100 feet (30.48 m) in area with a permissible bathing load of over 700 persons shall comply with the specifications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203.4.3.2$3.0" \l "JD_Table18-29-1203.4.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3.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2039" w:name="JD_Table18-29-1203.4.3.2"/>
      <w:bookmarkEnd w:id="2039"/>
      <w:r>
        <w:rPr/>
        <w:t>Table 18-29-1203.4.3.2</w:t>
        <w:br/>
        <w:t>Pools Larger than 50 ft. by 100 f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3864" w:type="dxa"/>
              <w:jc w:val="center"/>
              <w:tblInd w:w="0" w:type="dxa"/>
              <w:tblLayout w:type="fixed"/>
              <w:tblCellMar>
                <w:top w:w="48" w:type="dxa"/>
                <w:left w:w="48" w:type="dxa"/>
                <w:bottom w:w="48" w:type="dxa"/>
                <w:right w:w="48" w:type="dxa"/>
              </w:tblCellMar>
            </w:tblPr>
            <w:tblGrid>
              <w:gridCol w:w="1255"/>
              <w:gridCol w:w="1306"/>
              <w:gridCol w:w="1303"/>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Gender</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nside Dry</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nside Wet</w:t>
                  </w:r>
                </w:p>
              </w:tc>
            </w:tr>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e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closet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closet</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urinal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urinals</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lavatorie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lavatory</w:t>
                  </w:r>
                </w:p>
              </w:tc>
            </w:tr>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ome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closet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closets</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lavatorie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lavatory</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40" w:name="LPTOC12.5.45"/>
      <w:bookmarkStart w:id="2041" w:name="JD_18-29-1203.4.4"/>
      <w:bookmarkEnd w:id="2040"/>
      <w:bookmarkEnd w:id="2041"/>
      <w:r>
        <w:rPr>
          <w:rFonts w:eastAsia="Times New Roman" w:cs="Times New Roman" w:ascii="Times New Roman" w:hAnsi="Times New Roman"/>
          <w:b/>
          <w:bCs/>
          <w:sz w:val="18"/>
          <w:szCs w:val="18"/>
        </w:rPr>
        <w:t>18-29-1203.4.4  Deliberately omitt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42" w:name="LPTOC12.5.46"/>
      <w:bookmarkStart w:id="2043" w:name="JD_18-29-1203.4.5"/>
      <w:bookmarkEnd w:id="2042"/>
      <w:bookmarkEnd w:id="2043"/>
      <w:r>
        <w:rPr>
          <w:rFonts w:eastAsia="Times New Roman" w:cs="Times New Roman" w:ascii="Times New Roman" w:hAnsi="Times New Roman"/>
          <w:b/>
          <w:bCs/>
          <w:sz w:val="18"/>
          <w:szCs w:val="18"/>
        </w:rPr>
        <w:t>18-29-1203.4.5  Backsiphon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fixtures shall be protected against backsiphonag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44" w:name="LPTOC12.5.47"/>
      <w:bookmarkStart w:id="2045" w:name="JD_18-29-1203.4.6"/>
      <w:bookmarkEnd w:id="2044"/>
      <w:bookmarkEnd w:id="2045"/>
      <w:r>
        <w:rPr>
          <w:rFonts w:eastAsia="Times New Roman" w:cs="Times New Roman" w:ascii="Times New Roman" w:hAnsi="Times New Roman"/>
          <w:b/>
          <w:bCs/>
          <w:sz w:val="18"/>
          <w:szCs w:val="18"/>
        </w:rPr>
        <w:t>18-29-1203.4.6  Clean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fixtures shall be so designed that they may be readily cleaned, and that frequent cleaning and disinfection will not damage th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46" w:name="LPTOC12.5.48"/>
      <w:bookmarkStart w:id="2047" w:name="JD_18-29-1203.4.7"/>
      <w:bookmarkEnd w:id="2046"/>
      <w:bookmarkEnd w:id="2047"/>
      <w:r>
        <w:rPr>
          <w:rFonts w:eastAsia="Times New Roman" w:cs="Times New Roman" w:ascii="Times New Roman" w:hAnsi="Times New Roman"/>
          <w:b/>
          <w:bCs/>
          <w:sz w:val="18"/>
          <w:szCs w:val="18"/>
        </w:rPr>
        <w:t>18-29-1203.4.7  Splashing.</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Urinals in the inside wet toilet shall be of a type which will not cause splashing of urine upon the feet and legs of bath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48" w:name="LPTOC12.5.49"/>
      <w:bookmarkStart w:id="2049" w:name="JD_18-29-1203.4.8"/>
      <w:bookmarkEnd w:id="2048"/>
      <w:bookmarkEnd w:id="2049"/>
      <w:r>
        <w:rPr>
          <w:rFonts w:eastAsia="Times New Roman" w:cs="Times New Roman" w:ascii="Times New Roman" w:hAnsi="Times New Roman"/>
          <w:b/>
          <w:bCs/>
          <w:sz w:val="18"/>
          <w:szCs w:val="18"/>
        </w:rPr>
        <w:t>18-29-1203.4.8  Floo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oilet floors shall be constructed of impervious material with no open cracks or joints, have a smooth nonslip finish, and pitch not less than 3 inches (75 mm) in 10 feet (3.05 m) toward the drain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50" w:name="LPTOC12.5.50"/>
      <w:bookmarkStart w:id="2051" w:name="JD_18-29-1203.4.9"/>
      <w:bookmarkEnd w:id="2050"/>
      <w:bookmarkEnd w:id="2051"/>
      <w:r>
        <w:rPr>
          <w:rFonts w:eastAsia="Times New Roman" w:cs="Times New Roman" w:ascii="Times New Roman" w:hAnsi="Times New Roman"/>
          <w:b/>
          <w:bCs/>
          <w:sz w:val="18"/>
          <w:szCs w:val="18"/>
        </w:rPr>
        <w:t>18-29-1203.4.9  Hose bib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Hose bibs shall be not less than 3/4 inch (20 mm) size, and shall be served by not less than 3/4 inch (20 mm) pipe, for convenient hosing of the toilet rooms or area.</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52" w:name="LPTOC12.5.51"/>
      <w:bookmarkStart w:id="2053" w:name="JD_18-29-1203.4.10"/>
      <w:bookmarkEnd w:id="2052"/>
      <w:bookmarkEnd w:id="2053"/>
      <w:r>
        <w:rPr>
          <w:rFonts w:eastAsia="Times New Roman" w:cs="Times New Roman" w:ascii="Times New Roman" w:hAnsi="Times New Roman"/>
          <w:b/>
          <w:bCs/>
          <w:sz w:val="18"/>
          <w:szCs w:val="18"/>
        </w:rPr>
        <w:t>18-29-1203.4.10  Dischar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oilet room sewage shall be discharged to the sanitary sewerage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54" w:name="LPTOC12.5.52"/>
      <w:bookmarkStart w:id="2055" w:name="JD_18-29-1203.5"/>
      <w:bookmarkEnd w:id="2054"/>
      <w:bookmarkEnd w:id="2055"/>
      <w:r>
        <w:rPr>
          <w:rFonts w:eastAsia="Times New Roman" w:cs="Times New Roman" w:ascii="Times New Roman" w:hAnsi="Times New Roman"/>
          <w:b/>
          <w:bCs/>
          <w:sz w:val="18"/>
          <w:szCs w:val="18"/>
        </w:rPr>
        <w:t>18-29-1203.5  Subsurface draina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nonprivate swimming pools shall have adequate subsurface drainage not directly connected to a sewer. When gravity subsurface drains are not possible, the drainage should be into a sump, and provisions made to insure its proper functioning during the off-season of an outdoor poo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56" w:name="LPTOC12.5.53"/>
      <w:bookmarkStart w:id="2057" w:name="JD_18-29-1203.6"/>
      <w:bookmarkEnd w:id="2056"/>
      <w:bookmarkEnd w:id="2057"/>
      <w:r>
        <w:rPr>
          <w:rFonts w:eastAsia="Times New Roman" w:cs="Times New Roman" w:ascii="Times New Roman" w:hAnsi="Times New Roman"/>
          <w:b/>
          <w:bCs/>
          <w:sz w:val="18"/>
          <w:szCs w:val="18"/>
        </w:rPr>
        <w:t>18-29-1203.6  Drinking fountai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t each nonprivate swimming pool, drinking fountains shall be provided in the pool area, in the dressing rooms, and for the spectators. Any fountains that are provided must meet recognized sanitary design features. The fountain should be recessed or located so as to prevent accid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58" w:name="LPTOC12.5.54"/>
      <w:bookmarkStart w:id="2059" w:name="JD_18-29-1203.7"/>
      <w:bookmarkEnd w:id="2058"/>
      <w:bookmarkEnd w:id="2059"/>
      <w:r>
        <w:rPr>
          <w:rFonts w:eastAsia="Times New Roman" w:cs="Times New Roman" w:ascii="Times New Roman" w:hAnsi="Times New Roman"/>
          <w:b/>
          <w:bCs/>
          <w:sz w:val="18"/>
          <w:szCs w:val="18"/>
        </w:rPr>
        <w:t>18-29-1203.7  Bathhouse facilities at apartment pool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 bathhouse with facilities for each gender shall be install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7.1$3.0" \l "JD_18-29-1203.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7.2$3.0" \l "JD_18-29-1203.7.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7.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60" w:name="LPTOC12.5.55"/>
      <w:bookmarkStart w:id="2061" w:name="JD_18-29-1203.7.1"/>
      <w:bookmarkEnd w:id="2060"/>
      <w:bookmarkEnd w:id="2061"/>
      <w:r>
        <w:rPr>
          <w:rFonts w:eastAsia="Times New Roman" w:cs="Times New Roman" w:ascii="Times New Roman" w:hAnsi="Times New Roman"/>
          <w:b/>
          <w:bCs/>
          <w:sz w:val="18"/>
          <w:szCs w:val="18"/>
        </w:rPr>
        <w:t>18-29-1203.7.1  Where required.</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e number of showers and toilet fixtures which shall be made available depends on the pool size and the number of families in the apartment group, as illustra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203.7.1$3.0" \l "JD_Table18-29-1203.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bookmarkStart w:id="2062" w:name="JD_Table18-29-1203.7.1"/>
      <w:bookmarkEnd w:id="2062"/>
      <w:r>
        <w:rPr/>
        <w:t>Table 18-29-1203.7.1</w:t>
        <w:br/>
        <w:t>Bathhouse Facilities at Apartment Pool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572" w:type="dxa"/>
              <w:jc w:val="center"/>
              <w:tblInd w:w="0" w:type="dxa"/>
              <w:tblLayout w:type="fixed"/>
              <w:tblCellMar>
                <w:top w:w="48" w:type="dxa"/>
                <w:left w:w="48" w:type="dxa"/>
                <w:bottom w:w="48" w:type="dxa"/>
                <w:right w:w="48" w:type="dxa"/>
              </w:tblCellMar>
            </w:tblPr>
            <w:tblGrid>
              <w:gridCol w:w="1622"/>
              <w:gridCol w:w="1548"/>
              <w:gridCol w:w="1402"/>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 of Units/Pool Siz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ender</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cilities Requirements</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ess than 72 units</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e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closet</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hower</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ol size:</w:t>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lavatory</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mall</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ome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closet</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hower</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lavatory</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2 to 125 unit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e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closets</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ght bathing lo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showers</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lavatory</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ol siz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ome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closets</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mall to mediu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showers</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lavatory</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ore than 125 units</w:t>
                  </w:r>
                </w:p>
              </w:tc>
              <w:tc>
                <w:tcPr>
                  <w:tcW w:w="2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Times New Roman" w:cs="Times New Roman" w:ascii="Times New Roman" w:hAnsi="Times New Roman"/>
                      <w:sz w:val="18"/>
                      <w:szCs w:val="18"/>
                    </w:rPr>
                    <w:t xml:space="preserve">See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3.0" \l "JD_18-29-120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3.4.10$3.0" \l "JD_18-29-1203.4.10"</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3.4.10</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ol size:</w:t>
                    <w:br/>
                    <w:t>medium to large</w:t>
                  </w:r>
                </w:p>
              </w:tc>
              <w:tc>
                <w:tcPr>
                  <w:tcW w:w="2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Exception:</w:t>
      </w:r>
      <w:r>
        <w:rPr>
          <w:rFonts w:eastAsia="Times New Roman" w:cs="Times New Roman" w:ascii="Times New Roman" w:hAnsi="Times New Roman"/>
          <w:sz w:val="18"/>
          <w:szCs w:val="18"/>
        </w:rPr>
        <w:t xml:space="preserve"> An exception to this requirement is an indoor pool which serves residents of 10 or less living units and which units are all located in the same building as the swimming pool structure and on a level not greater than three stories difference in elevation from the pool leve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63" w:name="LPTOC12.5.56"/>
      <w:bookmarkStart w:id="2064" w:name="JD_18-29-1203.7.2"/>
      <w:bookmarkEnd w:id="2063"/>
      <w:bookmarkEnd w:id="2064"/>
      <w:r>
        <w:rPr>
          <w:rFonts w:eastAsia="Times New Roman" w:cs="Times New Roman" w:ascii="Times New Roman" w:hAnsi="Times New Roman"/>
          <w:b/>
          <w:bCs/>
          <w:sz w:val="18"/>
          <w:szCs w:val="18"/>
        </w:rPr>
        <w:t>18-29-1203.7.2  Outdoor poo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small bathhouse with facilities for each gender shall be installed adjacent to, or within 50 feet (15.24 m) of an outdoor nonprivate swimming pool serving residents of an apartment whe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The farthest apartment from the pool in a one- story apartment group is more than 275 feet (83.82 m) awa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The farthest apartment from the pool in a two- story apartment groups is more than 225 feet (68.58 m) awa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The farthest apartment in a three-story apartment group is more than 175 feet (53.34 m) awa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4.     The apartment building is four or more stories in heigh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65" w:name="LPTOC12.5.57"/>
      <w:bookmarkStart w:id="2066" w:name="JD_18-29-1203.7.3"/>
      <w:bookmarkEnd w:id="2065"/>
      <w:bookmarkEnd w:id="2066"/>
      <w:r>
        <w:rPr>
          <w:rFonts w:eastAsia="Times New Roman" w:cs="Times New Roman" w:ascii="Times New Roman" w:hAnsi="Times New Roman"/>
          <w:b/>
          <w:bCs/>
          <w:sz w:val="18"/>
          <w:szCs w:val="18"/>
        </w:rPr>
        <w:t>18-29-1203.7.3  Indoor poo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athhouse facilities for each gender shall be installed adjacent to each indoor nonprivate swimming pool, whether saving multi-story condominium apartment units within the same building structure as the pool, or serving apartments in a group of outlying buildings clustered around the swimming pool structure.</w:t>
      </w:r>
    </w:p>
    <w:p>
      <w:pPr>
        <w:pStyle w:val="Normal"/>
        <w:numPr>
          <w:ilvl w:val="0"/>
          <w:numId w:val="0"/>
        </w:numPr>
        <w:spacing w:before="280" w:after="280"/>
        <w:jc w:val="left"/>
        <w:outlineLvl w:val="2"/>
        <w:rPr>
          <w:rFonts w:ascii="Times New Roman" w:hAnsi="Times New Roman" w:eastAsia="Times New Roman" w:cs="Times New Roman"/>
          <w:b/>
          <w:b/>
          <w:bCs/>
          <w:sz w:val="18"/>
          <w:szCs w:val="18"/>
        </w:rPr>
      </w:pPr>
      <w:bookmarkStart w:id="2067" w:name="LPTOC12.6"/>
      <w:bookmarkEnd w:id="2067"/>
      <w:r>
        <w:rPr>
          <w:rFonts w:eastAsia="Times New Roman" w:cs="Times New Roman" w:ascii="Times New Roman" w:hAnsi="Times New Roman"/>
          <w:b/>
          <w:bCs/>
          <w:sz w:val="18"/>
          <w:szCs w:val="18"/>
        </w:rPr>
        <w:t>Part II</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68" w:name="LPTOC12.6.1"/>
      <w:bookmarkStart w:id="2069" w:name="JD_18-29-1204"/>
      <w:bookmarkEnd w:id="2068"/>
      <w:bookmarkEnd w:id="2069"/>
      <w:r>
        <w:rPr>
          <w:rFonts w:eastAsia="Times New Roman" w:cs="Times New Roman" w:ascii="Times New Roman" w:hAnsi="Times New Roman"/>
          <w:b/>
          <w:bCs/>
          <w:sz w:val="18"/>
          <w:szCs w:val="18"/>
        </w:rPr>
        <w:t>18-29-1204  Private Swimming Poo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70" w:name="LPTOC12.6.2"/>
      <w:bookmarkStart w:id="2071" w:name="JD_18-29-1204.1"/>
      <w:bookmarkEnd w:id="2070"/>
      <w:bookmarkEnd w:id="2071"/>
      <w:r>
        <w:rPr>
          <w:rFonts w:eastAsia="Times New Roman" w:cs="Times New Roman" w:ascii="Times New Roman" w:hAnsi="Times New Roman"/>
          <w:b/>
          <w:bCs/>
          <w:sz w:val="18"/>
          <w:szCs w:val="18"/>
        </w:rPr>
        <w:t>18-29-1204.1  Location.</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rivate swimming pools shall be locat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1$3.0" \l "JD_18-29-1204.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3$3.0" \l "JD_18-29-120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72" w:name="LPTOC12.6.3"/>
      <w:bookmarkStart w:id="2073" w:name="JD_18-29-1204.1.1"/>
      <w:bookmarkEnd w:id="2072"/>
      <w:bookmarkEnd w:id="2073"/>
      <w:r>
        <w:rPr>
          <w:rFonts w:eastAsia="Times New Roman" w:cs="Times New Roman" w:ascii="Times New Roman" w:hAnsi="Times New Roman"/>
          <w:b/>
          <w:bCs/>
          <w:sz w:val="18"/>
          <w:szCs w:val="18"/>
        </w:rPr>
        <w:t>18-29-1204.1.1  District limitatio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ivate residential swimming pools shall be permitted in single family residence districts only.</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74" w:name="LPTOC12.6.4"/>
      <w:bookmarkStart w:id="2075" w:name="JD_18-29-1204.1.2"/>
      <w:bookmarkEnd w:id="2074"/>
      <w:bookmarkEnd w:id="2075"/>
      <w:r>
        <w:rPr>
          <w:rFonts w:eastAsia="Times New Roman" w:cs="Times New Roman" w:ascii="Times New Roman" w:hAnsi="Times New Roman"/>
          <w:b/>
          <w:bCs/>
          <w:sz w:val="18"/>
          <w:szCs w:val="18"/>
        </w:rPr>
        <w:t>18-29-1204.1.2  Distance from property lin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portion of a private residential swimming pool shall be located at a distance less than 10 feet from any side or rear property line, or building line. Pumps, filters and pool water disinfection equipment installations shall be located at a distance not less than 10 feet (3.05 m) from any side property lin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76" w:name="LPTOC12.6.5"/>
      <w:bookmarkStart w:id="2077" w:name="JD_18-29-1204.2"/>
      <w:bookmarkEnd w:id="2076"/>
      <w:bookmarkEnd w:id="2077"/>
      <w:r>
        <w:rPr>
          <w:rFonts w:eastAsia="Times New Roman" w:cs="Times New Roman" w:ascii="Times New Roman" w:hAnsi="Times New Roman"/>
          <w:b/>
          <w:bCs/>
          <w:sz w:val="18"/>
          <w:szCs w:val="18"/>
        </w:rPr>
        <w:t>18-29-1204.2  Permit requir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t shall be unlawful to proceed with the construction, installation, enlargement or alteration of any private residential swimming pool and appurtenances within the city unless permits therefor shall have first been obtained from the building commissioner and the commissioner of water manage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78" w:name="LPTOC12.6.6"/>
      <w:bookmarkStart w:id="2079" w:name="JD_18-29-1204.3"/>
      <w:bookmarkEnd w:id="2078"/>
      <w:bookmarkEnd w:id="2079"/>
      <w:r>
        <w:rPr>
          <w:rFonts w:eastAsia="Times New Roman" w:cs="Times New Roman" w:ascii="Times New Roman" w:hAnsi="Times New Roman"/>
          <w:b/>
          <w:bCs/>
          <w:sz w:val="18"/>
          <w:szCs w:val="18"/>
        </w:rPr>
        <w:t>18-29-1204.3  Drawings, plans and permi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Drawing,* plans and permits shall meet specific standards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3.1$3.0" \l "JD_18-29-1204.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3.4$3.0" \l "JD_18-29-1204.3.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3.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r>
        <w:rPr>
          <w:rFonts w:eastAsia="Times New Roman" w:cs="Times New Roman" w:ascii="Times New Roman" w:hAnsi="Times New Roman"/>
          <w:b/>
          <w:bCs/>
          <w:sz w:val="18"/>
          <w:szCs w:val="18"/>
        </w:rPr>
        <w:t>* Editor's note –</w:t>
      </w:r>
      <w:r>
        <w:rPr>
          <w:rFonts w:eastAsia="Times New Roman" w:cs="Times New Roman" w:ascii="Times New Roman" w:hAnsi="Times New Roman"/>
          <w:sz w:val="18"/>
          <w:szCs w:val="18"/>
        </w:rPr>
        <w:t xml:space="preserve"> As set forth in Coun. J. 3-28-01, p. 55444, §1; correct language appears to be “Drawing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80" w:name="LPTOC12.6.7"/>
      <w:bookmarkStart w:id="2081" w:name="JD_18-29-1204.3.1"/>
      <w:bookmarkEnd w:id="2080"/>
      <w:bookmarkEnd w:id="2081"/>
      <w:r>
        <w:rPr>
          <w:rFonts w:eastAsia="Times New Roman" w:cs="Times New Roman" w:ascii="Times New Roman" w:hAnsi="Times New Roman"/>
          <w:b/>
          <w:bCs/>
          <w:sz w:val="18"/>
          <w:szCs w:val="18"/>
        </w:rPr>
        <w:t>18-29-1204.3.1  Presentation, examination and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drawings and plans for the construction, installation, enlargement or alteration of any private residential swimming pool and appurtenances for which a permit is required shall be first presented to the building commissioner for the examination and approval as to proper location, construction, and use, and thereafter shall be presented to the health commissioner and the commissioner of water management for examination and approval.  After said drawings and plans have been examined and passed upon, the same shall be returned to the building commissioner for examination and approval.</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82" w:name="LPTOC12.6.8"/>
      <w:bookmarkStart w:id="2083" w:name="JD_18-29-1204.3.2"/>
      <w:bookmarkEnd w:id="2082"/>
      <w:bookmarkEnd w:id="2083"/>
      <w:r>
        <w:rPr>
          <w:rFonts w:eastAsia="Times New Roman" w:cs="Times New Roman" w:ascii="Times New Roman" w:hAnsi="Times New Roman"/>
          <w:b/>
          <w:bCs/>
          <w:sz w:val="18"/>
          <w:szCs w:val="18"/>
        </w:rPr>
        <w:t>18-29-1204.3.2  Scale and dimensions of pla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lans and drawings shall be drawn to a scale of not less than 1/8 inch to the foot (1:100 SI), on paper or cloth in ink, or by some process which will not fade or obliterate. All distances and dimensions shall be accurately figured and drawings made explicit and complete, showing the lot lines, and including information pertaining to the pool, walk and fence construction, water supply system, drainage and water disposal systems, and all appurtenances pertaining to the swimming pool. Detained plans and vertical elevations shall be provided.</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84" w:name="LPTOC12.6.9"/>
      <w:bookmarkStart w:id="2085" w:name="JD_18-29-1204.3.3"/>
      <w:bookmarkEnd w:id="2084"/>
      <w:bookmarkEnd w:id="2085"/>
      <w:r>
        <w:rPr>
          <w:rFonts w:eastAsia="Times New Roman" w:cs="Times New Roman" w:ascii="Times New Roman" w:hAnsi="Times New Roman"/>
          <w:b/>
          <w:bCs/>
          <w:sz w:val="18"/>
          <w:szCs w:val="18"/>
        </w:rPr>
        <w:t>18-29-1204.3.3  Restrictions prior to issuance of permi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person shall construct, enlarge, alter or use any private residential pool and appurtenances until plans have been examined and approved by the board of health, the department of water management and the department of buildings and the necessary approvals are issued by the department of water management and the department of building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5-03, p. 104990, § 48; Amend Coun. J. 11-13-07, p. 14999, Art. II, § 1)</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86" w:name="LPTOC12.6.10"/>
      <w:bookmarkStart w:id="2087" w:name="JD_18-29-1204.3.4"/>
      <w:bookmarkEnd w:id="2086"/>
      <w:bookmarkEnd w:id="2087"/>
      <w:r>
        <w:rPr>
          <w:rFonts w:eastAsia="Times New Roman" w:cs="Times New Roman" w:ascii="Times New Roman" w:hAnsi="Times New Roman"/>
          <w:b/>
          <w:bCs/>
          <w:sz w:val="18"/>
          <w:szCs w:val="18"/>
        </w:rPr>
        <w:t>18-29-1204.3.4  Deviation from plan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rivate residential swimming pools, appurtenances, water supply and drainage systems shall be constructed in conformity with the approved plans. If any deviation from such plans is desired, a supplementary plan covering that portion of the work involved shall be filed for approval and shall conform to the provisions of this chap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88" w:name="LPTOC12.6.11"/>
      <w:bookmarkStart w:id="2089" w:name="JD_18-29-1204.4"/>
      <w:bookmarkEnd w:id="2088"/>
      <w:bookmarkEnd w:id="2089"/>
      <w:r>
        <w:rPr>
          <w:rFonts w:eastAsia="Times New Roman" w:cs="Times New Roman" w:ascii="Times New Roman" w:hAnsi="Times New Roman"/>
          <w:b/>
          <w:bCs/>
          <w:sz w:val="18"/>
          <w:szCs w:val="18"/>
        </w:rPr>
        <w:t>18-29-1204.4  Recirculation poo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rivate residential swimming pools shall be of the recirculation type in which circulation of the water is maintained through the pool by pumps; the water drawn from the pool being clarified and disinfected before being returned to the poo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90" w:name="LPTOC12.6.12"/>
      <w:bookmarkStart w:id="2091" w:name="JD_18-29-1204.5"/>
      <w:bookmarkEnd w:id="2090"/>
      <w:bookmarkEnd w:id="2091"/>
      <w:r>
        <w:rPr>
          <w:rFonts w:eastAsia="Times New Roman" w:cs="Times New Roman" w:ascii="Times New Roman" w:hAnsi="Times New Roman"/>
          <w:b/>
          <w:bCs/>
          <w:sz w:val="18"/>
          <w:szCs w:val="18"/>
        </w:rPr>
        <w:t>18-29-1204.5  Material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ivate residential swimming pool walls and floor shall be constructed of any impervious material which will provide a tight tank and white or light-colored easily-cleaned surfaces. The side and end walls shall be vertical and shall present a smooth finish. The floor or bottom surface of the pool shall have a non-slip finish as smooth as possibl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92" w:name="LPTOC12.6.13"/>
      <w:bookmarkStart w:id="2093" w:name="JD_18-29-1204.6"/>
      <w:bookmarkEnd w:id="2092"/>
      <w:bookmarkEnd w:id="2093"/>
      <w:r>
        <w:rPr>
          <w:rFonts w:eastAsia="Times New Roman" w:cs="Times New Roman" w:ascii="Times New Roman" w:hAnsi="Times New Roman"/>
          <w:b/>
          <w:bCs/>
          <w:sz w:val="18"/>
          <w:szCs w:val="18"/>
        </w:rPr>
        <w:t>18-29-1204.6  Structural desig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tructural design and construction of private residential swimming pools shall comply with the structural sections of the building code. Pools shall be designed to withstand the water pressure from within and to resist the pressure from the earth when the pool is empty. The slope of the bottom of any part of the pool in which the water is less than 5 feet (1525 mm) in depth shall not be more than 1 foot (300 mm) in each 15 feet (3.95 m). The maximum slope where the water is 5 feet (1525 mm) or more in depth shall not exceed 1 foot (300 mm) in 3 feet (915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94" w:name="LPTOC12.6.14"/>
      <w:bookmarkStart w:id="2095" w:name="JD_18-29-1204.7"/>
      <w:bookmarkEnd w:id="2094"/>
      <w:bookmarkEnd w:id="2095"/>
      <w:r>
        <w:rPr>
          <w:rFonts w:eastAsia="Times New Roman" w:cs="Times New Roman" w:ascii="Times New Roman" w:hAnsi="Times New Roman"/>
          <w:b/>
          <w:bCs/>
          <w:sz w:val="18"/>
          <w:szCs w:val="18"/>
        </w:rPr>
        <w:t>18-29-1204.7  Walk area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Unobstructed walk areas not less than 6 feet wide shall be provided to extend entirely around the pool. The walk area shall be constructed of impervious material and the surfaces shall be such as to be smooth and easily cleaned and of non-slip construction. The slope of the walks shall have a pitch of at least 1/4 inch (6 mm) to the foot (300 mm), designed so as to prevent back drainage from entering the pool. Walk drains shall be provided for each 100 square feet (9.29 m2) of walk area. Drain pipe lines shall be at least 3 inches (75 mm) in diameter, drain openings shall have an open air of at least four times the cross-sectional area of the drain pipe. The walk drain systems shall have an indirect connection to the sewer. The walk drains shall not be connected to the recirculation system piping. The drainage system shall be constructed of materials in conformance with Article 7 of this chapter, with the exception that all drainage and recirculation piping may be Schedule 40 PVC.</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96" w:name="LPTOC12.6.15"/>
      <w:bookmarkStart w:id="2097" w:name="JD_18-29-1204.8"/>
      <w:bookmarkEnd w:id="2096"/>
      <w:bookmarkEnd w:id="2097"/>
      <w:r>
        <w:rPr>
          <w:rFonts w:eastAsia="Times New Roman" w:cs="Times New Roman" w:ascii="Times New Roman" w:hAnsi="Times New Roman"/>
          <w:b/>
          <w:bCs/>
          <w:sz w:val="18"/>
          <w:szCs w:val="18"/>
        </w:rPr>
        <w:t>18-29-1204.8  Fenc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rivate residential swimming pools shall be completely enclosed by a fence erected along the perimeter of the pool walks. All fence openings or points of entry into the pool enclosure shall be equipped with gates. The fence and gates shall be 5 feet (1525 mm) in height above the walk grade level and shall be constructed of a minimum number 9 gage woven wire mesh corrosion-resistant material. All gates shall be equipped with self-closing and self-latching devices placed at the top of the gate and made inaccessible to small children. All fence posts shall be decay- or corrosion-resistant and shall be set in concrete bas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098" w:name="LPTOC12.6.16"/>
      <w:bookmarkStart w:id="2099" w:name="JD_18-29-1204.9"/>
      <w:bookmarkEnd w:id="2098"/>
      <w:bookmarkEnd w:id="2099"/>
      <w:r>
        <w:rPr>
          <w:rFonts w:eastAsia="Times New Roman" w:cs="Times New Roman" w:ascii="Times New Roman" w:hAnsi="Times New Roman"/>
          <w:b/>
          <w:bCs/>
          <w:sz w:val="18"/>
          <w:szCs w:val="18"/>
        </w:rPr>
        <w:t>18-29-1204.9  Steps or ladd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wo or more means of egress in the form of steps, ladders, or step holes shall be provided for all private residential pools. At least one such means of egress shall be located on a side of the pool at both the deep end and shallow end of the pool. Treads of steps, ladders or step holes shall be constructed of non-slip material and at least 3 inches (75 mm) wide for their full length. Steps, ladders or step holes shall have a handrail on both side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00" w:name="LPTOC12.6.17"/>
      <w:bookmarkStart w:id="2101" w:name="JD_18-29-1204.10"/>
      <w:bookmarkEnd w:id="2100"/>
      <w:bookmarkEnd w:id="2101"/>
      <w:r>
        <w:rPr>
          <w:rFonts w:eastAsia="Times New Roman" w:cs="Times New Roman" w:ascii="Times New Roman" w:hAnsi="Times New Roman"/>
          <w:b/>
          <w:bCs/>
          <w:sz w:val="18"/>
          <w:szCs w:val="18"/>
        </w:rPr>
        <w:t>18-29-1204.10  Overflow gut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ivate residential swimming pools shall be provided with overflow gutters on all vertical walls and shall extend around the entire perimeter of the pool. The overflow gutter shall be of the open, roll over or semi- recessed type, having a smooth finish. The lip or overflow gutter edge shall be level, the overflow gutter shall have a minimum depth of 4 inches (100 mm); the overflow gutter bottom shall have a slope toward each drain and have a pitch not less than 1/4 inch (6 mm) to the foot (300 mm); drain spacings shall be a minimum of 15 feet (3.95 m) on centers; drain pipelines shall be at least 3 inches (75 mm) in diameter; outlet fixtures shall have a grate opening of at least twice the cross-sectional area of the drain pipe; the drain lines shall have an indirect connection to the sewer. The drainage system shall be constructed in accordance with Article 7 of this chap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02" w:name="LPTOC12.6.18"/>
      <w:bookmarkStart w:id="2103" w:name="JD_18-29-1204.11"/>
      <w:bookmarkEnd w:id="2102"/>
      <w:bookmarkEnd w:id="2103"/>
      <w:r>
        <w:rPr>
          <w:rFonts w:eastAsia="Times New Roman" w:cs="Times New Roman" w:ascii="Times New Roman" w:hAnsi="Times New Roman"/>
          <w:b/>
          <w:bCs/>
          <w:sz w:val="18"/>
          <w:szCs w:val="18"/>
        </w:rPr>
        <w:t>18-29-1204.11  Water suppl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 source of water other than that secured from the Chicago Waterworks System shall be used in private residential swimming pool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04" w:name="LPTOC12.6.19"/>
      <w:bookmarkStart w:id="2105" w:name="JD_18-29-1204.12"/>
      <w:bookmarkEnd w:id="2104"/>
      <w:bookmarkEnd w:id="2105"/>
      <w:r>
        <w:rPr>
          <w:rFonts w:eastAsia="Times New Roman" w:cs="Times New Roman" w:ascii="Times New Roman" w:hAnsi="Times New Roman"/>
          <w:b/>
          <w:bCs/>
          <w:sz w:val="18"/>
          <w:szCs w:val="18"/>
        </w:rPr>
        <w:t>18-29-1204.12  Inle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ll water recirculation system inlets and makeup water facilities shall be located, equipped and constructed in accordance with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3.1$3.0" \l "JD_18-29-1204.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3.3$3.0" \l "JD_18-29-1204.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06" w:name="LPTOC12.6.20"/>
      <w:bookmarkStart w:id="2107" w:name="JD_18-29-1204.12.1"/>
      <w:bookmarkEnd w:id="2106"/>
      <w:bookmarkEnd w:id="2107"/>
      <w:r>
        <w:rPr>
          <w:rFonts w:eastAsia="Times New Roman" w:cs="Times New Roman" w:ascii="Times New Roman" w:hAnsi="Times New Roman"/>
          <w:b/>
          <w:bCs/>
          <w:sz w:val="18"/>
          <w:szCs w:val="18"/>
        </w:rPr>
        <w:t>18-29-1204.12.1  Water recirculation system inl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ivate residential swimming pool water recirculation system inlet shall be located so as to produce as far as possible uniform circulation throughout the pool without the existence of dead spots and to carry pool bottom deposits to the outlets. Recirculation systems inlets in the pool walls shall be spaced not more than 20 feet (6.10 m) on centers entirely around the perimeter of the pool and shall discharge at a minimum depth of 10 inches (254 mm) below the pool overflow level.</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08" w:name="LPTOC12.6.21"/>
      <w:bookmarkStart w:id="2109" w:name="JD_18-29-1204.12.2"/>
      <w:bookmarkEnd w:id="2108"/>
      <w:bookmarkEnd w:id="2109"/>
      <w:r>
        <w:rPr>
          <w:rFonts w:eastAsia="Times New Roman" w:cs="Times New Roman" w:ascii="Times New Roman" w:hAnsi="Times New Roman"/>
          <w:b/>
          <w:bCs/>
          <w:sz w:val="18"/>
          <w:szCs w:val="18"/>
        </w:rPr>
        <w:t>18-29-1204.12.2  Makeup wat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ools shall be equipped with suitable facilities for adding makeup water as needed. There shall be no physical connection between the water supply line and the pool system. If the makeup water is added directly to the pool, the outlet shall be at least 6 inches (150 mm) above the upper rim of the pool. If the makeup water line discharges to a surge or balancing tank, the point of discharge shall be at least 6 inches (150 mm) above the run of the tank. If a hose connection from a sill cock or other plumbing fixture is to be used for supplying makeup water, then an approved vacuum breaker shall be installed between the sill cock or control valve at the fixture and the hose connection. The vacuum breaker shall be installed at a height not less than 7 feet 6 inches (2286 mm) above the floor, platform or ground upon which a person would stand when operating a sill cock or control valv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10" w:name="LPTOC12.6.22"/>
      <w:bookmarkStart w:id="2111" w:name="JD_18-29-1204.12.3"/>
      <w:bookmarkEnd w:id="2110"/>
      <w:bookmarkEnd w:id="2111"/>
      <w:r>
        <w:rPr>
          <w:rFonts w:eastAsia="Times New Roman" w:cs="Times New Roman" w:ascii="Times New Roman" w:hAnsi="Times New Roman"/>
          <w:b/>
          <w:bCs/>
          <w:sz w:val="18"/>
          <w:szCs w:val="18"/>
        </w:rPr>
        <w:t>18-29-1204.12.3  Water systems construction conforman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ystems supplying recirculated water and makeup water to the pool shall be constructed in conformance with Article 6 of this chapter, with the exception that the system supplying recirculated water can utilize Schedule 40 PVC pip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12" w:name="LPTOC12.6.23"/>
      <w:bookmarkStart w:id="2113" w:name="JD_18-29-1204.13"/>
      <w:bookmarkEnd w:id="2112"/>
      <w:bookmarkEnd w:id="2113"/>
      <w:r>
        <w:rPr>
          <w:rFonts w:eastAsia="Times New Roman" w:cs="Times New Roman" w:ascii="Times New Roman" w:hAnsi="Times New Roman"/>
          <w:b/>
          <w:bCs/>
          <w:sz w:val="18"/>
          <w:szCs w:val="18"/>
        </w:rPr>
        <w:t>18-29-1204.13  Outlet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ll water recirculation system outlets and water discharge facilities shall be located, equipped and constructed in accordance with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1$3.0" \l "JD_18-29-1204.1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3$3.0" \l "JD_18-29-1204.1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14" w:name="LPTOC12.6.24"/>
      <w:bookmarkStart w:id="2115" w:name="JD_18-29-1204.13.1"/>
      <w:bookmarkEnd w:id="2114"/>
      <w:bookmarkEnd w:id="2115"/>
      <w:r>
        <w:rPr>
          <w:rFonts w:eastAsia="Times New Roman" w:cs="Times New Roman" w:ascii="Times New Roman" w:hAnsi="Times New Roman"/>
          <w:b/>
          <w:bCs/>
          <w:sz w:val="18"/>
          <w:szCs w:val="18"/>
        </w:rPr>
        <w:t>18-29-1204.13.1  Water recirculation system outle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ivate residential swimming pool water recirculation system outlets shall be so located as to provide at least one outlet at the deepest point of the pool, if the pool width does not exceed 20 feet (6.10 m). If the pool width is more than 20 feet (6.10 m), multiple outlets shall be provided and spaced not more than 20 feet (6.10 m) apart, nor more than 10 feet (2.63 m) from the walls. All pool drain outlets shall be equipped with gratings having an area of openings not less than 10 times the cross-sectional area of the outlet pipe. The grating shall be of such design that cannot be readily removed by bathers and will not injure bather's fing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16" w:name="LPTOC12.6.25"/>
      <w:bookmarkStart w:id="2117" w:name="JD_18-29-1204.13.2"/>
      <w:bookmarkEnd w:id="2116"/>
      <w:bookmarkEnd w:id="2117"/>
      <w:r>
        <w:rPr>
          <w:rFonts w:eastAsia="Times New Roman" w:cs="Times New Roman" w:ascii="Times New Roman" w:hAnsi="Times New Roman"/>
          <w:b/>
          <w:bCs/>
          <w:sz w:val="18"/>
          <w:szCs w:val="18"/>
        </w:rPr>
        <w:t>18-29-1204.13.2  Drainage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ools shall be equipped with facilities for completely emptying the pool and the discharge from the pool water to the sewer shall be at a rate not exceeding 250 gallons (946 L) per minute. No direct connection shall be made to the sewer. The drainage system shall be constructed in conformance with Article 7. The drain pipe line diameter shall be at least 6 inches (150 m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18" w:name="LPTOC12.6.26"/>
      <w:bookmarkStart w:id="2119" w:name="JD_18-29-1204.13.3"/>
      <w:bookmarkEnd w:id="2118"/>
      <w:bookmarkEnd w:id="2119"/>
      <w:r>
        <w:rPr>
          <w:rFonts w:eastAsia="Times New Roman" w:cs="Times New Roman" w:ascii="Times New Roman" w:hAnsi="Times New Roman"/>
          <w:b/>
          <w:bCs/>
          <w:sz w:val="18"/>
          <w:szCs w:val="18"/>
        </w:rPr>
        <w:t>18-29-1204.13.3  Drain water discharg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rain pipe lines from the walk areas, scum gutters and pools shall discharge into a common catch basin. If elevation permits, the catch basin may drain by gravity into the sewer. If, however, the elevations are such as to require pumping, the combined discharge shall be pumped into the sewer. In either case, a back water valve or gate shall be installed downstream from the catch basin and the pump. Water drained from the pool shall not be discharged to the sewer system during periods of rain or storms. At no time shall the rate of drain water discharge exceed 250 gpm (209 Lp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20" w:name="LPTOC12.6.27"/>
      <w:bookmarkStart w:id="2121" w:name="JD_18-29-1204.14"/>
      <w:bookmarkEnd w:id="2120"/>
      <w:bookmarkEnd w:id="2121"/>
      <w:r>
        <w:rPr>
          <w:rFonts w:eastAsia="Times New Roman" w:cs="Times New Roman" w:ascii="Times New Roman" w:hAnsi="Times New Roman"/>
          <w:b/>
          <w:bCs/>
          <w:sz w:val="18"/>
          <w:szCs w:val="18"/>
        </w:rPr>
        <w:t>18-29-1204.14  Recirculation system and appurtenanc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Private residential swimming pool recirculation systems and appurtenances shall comply with the standards specified in Sections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1$3.0" \l "JD_18-29-1204.1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hrough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204.14.8$3.0" \l "JD_18-29-1204.14.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204.14.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22" w:name="LPTOC12.6.28"/>
      <w:bookmarkStart w:id="2123" w:name="JD_18-29-1204.14.1"/>
      <w:bookmarkEnd w:id="2122"/>
      <w:bookmarkEnd w:id="2123"/>
      <w:r>
        <w:rPr>
          <w:rFonts w:eastAsia="Times New Roman" w:cs="Times New Roman" w:ascii="Times New Roman" w:hAnsi="Times New Roman"/>
          <w:b/>
          <w:bCs/>
          <w:sz w:val="18"/>
          <w:szCs w:val="18"/>
        </w:rPr>
        <w:t>18-29-1204.14.1  Required apparatus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ivate residential swimming pool recirculation systems shall consist of pumping equipment, hair and lint catchers, filter, together with the necessary pipe connections to the pool inlets and outlets, facilities and pipe connections necessary for backwashing filters, and facilities and equipment for disinfecting the pool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24" w:name="LPTOC12.6.29"/>
      <w:bookmarkStart w:id="2125" w:name="JD_18-29-1204.14.2"/>
      <w:bookmarkEnd w:id="2124"/>
      <w:bookmarkEnd w:id="2125"/>
      <w:r>
        <w:rPr>
          <w:rFonts w:eastAsia="Times New Roman" w:cs="Times New Roman" w:ascii="Times New Roman" w:hAnsi="Times New Roman"/>
          <w:b/>
          <w:bCs/>
          <w:sz w:val="18"/>
          <w:szCs w:val="18"/>
        </w:rPr>
        <w:t>18-29-1204.14.2  Water volume turnov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entire recirculating system shall be capable of producing a six-hour turnover of the entire water volume conten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26" w:name="LPTOC12.6.30"/>
      <w:bookmarkStart w:id="2127" w:name="JD_18-29-1204.14.3"/>
      <w:bookmarkEnd w:id="2126"/>
      <w:bookmarkEnd w:id="2127"/>
      <w:r>
        <w:rPr>
          <w:rFonts w:eastAsia="Times New Roman" w:cs="Times New Roman" w:ascii="Times New Roman" w:hAnsi="Times New Roman"/>
          <w:b/>
          <w:bCs/>
          <w:sz w:val="18"/>
          <w:szCs w:val="18"/>
        </w:rPr>
        <w:t>18-29-1204.14.3  Pump capacity.</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recirculation system pump shall have sufficient capacity to discharge the volume of water required for a six-hour turnover of the pool against the maximum head in the recirculating system.</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28" w:name="LPTOC12.6.31"/>
      <w:bookmarkStart w:id="2129" w:name="JD_18-29-1204.14.4"/>
      <w:bookmarkEnd w:id="2128"/>
      <w:bookmarkEnd w:id="2129"/>
      <w:r>
        <w:rPr>
          <w:rFonts w:eastAsia="Times New Roman" w:cs="Times New Roman" w:ascii="Times New Roman" w:hAnsi="Times New Roman"/>
          <w:b/>
          <w:bCs/>
          <w:sz w:val="18"/>
          <w:szCs w:val="18"/>
        </w:rPr>
        <w:t>18-29-1204.14.4  Backwash filter rat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pump used for backwashing filters shall have sufficient capacity to provide a backwash filter rate of at least 15 gpm per square foot (56.8 lpm/0.09 m2) of filter area.</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30" w:name="LPTOC12.6.32"/>
      <w:bookmarkStart w:id="2131" w:name="JD_18-29-1204.14.5"/>
      <w:bookmarkEnd w:id="2130"/>
      <w:bookmarkEnd w:id="2131"/>
      <w:r>
        <w:rPr>
          <w:rFonts w:eastAsia="Times New Roman" w:cs="Times New Roman" w:ascii="Times New Roman" w:hAnsi="Times New Roman"/>
          <w:b/>
          <w:bCs/>
          <w:sz w:val="18"/>
          <w:szCs w:val="18"/>
        </w:rPr>
        <w:t>18-29-1204.14.5  Hair and lint strainer.</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hair and lint catcher or strainer shall be installed on the suction side of the circulation pump to prevent hair, lint and other extraneous material from reaching the pump filters. Hair and lint catchers shall be so designed that they can be easily dismantled for cleaning and inspection and shall be so located as to be easily accessible for cleaning. The design features shall be as follows: Water passes through the strainer from the outside; the strainer is made of non-corrosive material; the width or diameter of the miner openings is not more than 1/8 inch (3 mm); the area of the strainer openings shall be at least five times the cross sectional area of the inlet pipe to the strain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32" w:name="LPTOC12.6.33"/>
      <w:bookmarkStart w:id="2133" w:name="JD_18-29-1204.14.6"/>
      <w:bookmarkEnd w:id="2132"/>
      <w:bookmarkEnd w:id="2133"/>
      <w:r>
        <w:rPr>
          <w:rFonts w:eastAsia="Times New Roman" w:cs="Times New Roman" w:ascii="Times New Roman" w:hAnsi="Times New Roman"/>
          <w:b/>
          <w:bCs/>
          <w:sz w:val="18"/>
          <w:szCs w:val="18"/>
        </w:rPr>
        <w:t>18-29-1204.14.6  Pressure filter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Recirculating systems shall contain rapid pressure filters. Sufficient filter area shall be provided to filter the entire contents of the pool in six hours at the rate of not more than 3 gallons per square foot (11.4 L/.09 m2) filter area per minute. The filter backwashing facilities shall be sufficient to backwash at the rate of 15 gallons per minute (12.5 L/0.09 m2) filter area. All backwash water and effluents shall be discharged to the sewer through an indirect connection. Pressure filters shall be equipped with readily accessible air relief valves, loss of head or pressure gauges on the inlet and outlet pipes, and an access head or hole large enough to permit inspection, maintenance and repair work. Sight glasses that can be easily removed for cleaning shall be provided in the effluent line from the filter unit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34" w:name="LPTOC12.6.34"/>
      <w:bookmarkStart w:id="2135" w:name="JD_18-29-1204.14.7"/>
      <w:bookmarkEnd w:id="2134"/>
      <w:bookmarkEnd w:id="2135"/>
      <w:r>
        <w:rPr>
          <w:rFonts w:eastAsia="Times New Roman" w:cs="Times New Roman" w:ascii="Times New Roman" w:hAnsi="Times New Roman"/>
          <w:b/>
          <w:bCs/>
          <w:sz w:val="18"/>
          <w:szCs w:val="18"/>
        </w:rPr>
        <w:t>18-29-1204.14.7  Disinfection equipmen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Equipment shall be provided for the disinfection of all pool water. Any disinfection method using materials other than chlorine compounds shall be subject to the approval of the board of health. Disinfection equipment installed for the use of chlorine compounds shall have sufficient capacity to maintain a minimum free chlorine residual of 0.5 parts per million. The disinfectant shall be introduced into the recirculation system ahead of the filters.</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36" w:name="LPTOC12.6.35"/>
      <w:bookmarkStart w:id="2137" w:name="JD_18-29-1204.14.8"/>
      <w:bookmarkEnd w:id="2136"/>
      <w:bookmarkEnd w:id="2137"/>
      <w:r>
        <w:rPr>
          <w:rFonts w:eastAsia="Times New Roman" w:cs="Times New Roman" w:ascii="Times New Roman" w:hAnsi="Times New Roman"/>
          <w:b/>
          <w:bCs/>
          <w:sz w:val="18"/>
          <w:szCs w:val="18"/>
        </w:rPr>
        <w:t>18-29-1204.14.8  Gaseous chlorination system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aseous chlorination systems shall not be made use of as a disinfection method for pool water.</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38" w:name="LPTOC12.6.36"/>
      <w:bookmarkStart w:id="2139" w:name="JD_18-29-1204.15"/>
      <w:bookmarkEnd w:id="2138"/>
      <w:bookmarkEnd w:id="2139"/>
      <w:r>
        <w:rPr>
          <w:rFonts w:eastAsia="Times New Roman" w:cs="Times New Roman" w:ascii="Times New Roman" w:hAnsi="Times New Roman"/>
          <w:b/>
          <w:bCs/>
          <w:sz w:val="18"/>
          <w:szCs w:val="18"/>
        </w:rPr>
        <w:t>18-29-1204.15  Electrical installation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All electrical installations provided for, installed and used in conjunction with private residential swimming pools shall be in conformance with Chapter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07ae$cid=illinois$t=document-frame.htm$an=JD_Ch.18-27$3.0" \l "JD_Ch.18-27"</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7</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Electrical cod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40" w:name="LPTOC12.6.37"/>
      <w:bookmarkStart w:id="2141" w:name="JD_18-29-1204.16"/>
      <w:bookmarkEnd w:id="2140"/>
      <w:bookmarkEnd w:id="2141"/>
      <w:r>
        <w:rPr>
          <w:rFonts w:eastAsia="Times New Roman" w:cs="Times New Roman" w:ascii="Times New Roman" w:hAnsi="Times New Roman"/>
          <w:b/>
          <w:bCs/>
          <w:sz w:val="18"/>
          <w:szCs w:val="18"/>
        </w:rPr>
        <w:t>18-29-1204.16  Maintenance.</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ll private residential swimming pools shall be maintained in a satisfactory operating condition during the periods the pool is in use.</w:t>
      </w:r>
    </w:p>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42" w:name="LPTOC12.6.38"/>
      <w:bookmarkStart w:id="2143" w:name="JD_18-29-1204.17"/>
      <w:bookmarkEnd w:id="2142"/>
      <w:bookmarkEnd w:id="2143"/>
      <w:r>
        <w:rPr>
          <w:rFonts w:eastAsia="Times New Roman" w:cs="Times New Roman" w:ascii="Times New Roman" w:hAnsi="Times New Roman"/>
          <w:b/>
          <w:bCs/>
          <w:sz w:val="18"/>
          <w:szCs w:val="18"/>
        </w:rPr>
        <w:t>18-29-1204.17  Inspection.</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board of health periodically shall inspect all private residential swimming pools to determine whether or not the provisions of this code regarding health, sanitation and safety applicable thereto are being complied with.</w:t>
      </w:r>
    </w:p>
    <w:p>
      <w:pPr>
        <w:pStyle w:val="Normal"/>
        <w:numPr>
          <w:ilvl w:val="0"/>
          <w:numId w:val="0"/>
        </w:numPr>
        <w:spacing w:before="280" w:after="280"/>
        <w:jc w:val="left"/>
        <w:outlineLvl w:val="1"/>
        <w:rPr>
          <w:rFonts w:ascii="Times New Roman" w:hAnsi="Times New Roman" w:eastAsia="Times New Roman" w:cs="Times New Roman"/>
          <w:b/>
          <w:b/>
          <w:bCs/>
          <w:sz w:val="18"/>
          <w:szCs w:val="18"/>
        </w:rPr>
      </w:pPr>
      <w:bookmarkStart w:id="2144" w:name="LPTOC13"/>
      <w:bookmarkEnd w:id="2144"/>
      <w:r>
        <w:rPr>
          <w:rFonts w:eastAsia="Times New Roman" w:cs="Times New Roman" w:ascii="Times New Roman" w:hAnsi="Times New Roman"/>
          <w:b/>
          <w:bCs/>
          <w:sz w:val="18"/>
          <w:szCs w:val="18"/>
        </w:rPr>
        <w:t>Article 13.  Referenced Standard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TE: Add the prefix 18-29- to all cited sections and tables</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This article lists the standards that are referenced in various sections of this document. The standards are listed herein by the promulgating agency of the standard, the standard identification, the effective date and title, and the section or sections of this document that reference the standard. The application of the referenced standards shall be as specified in Section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2.8$3.0" \l "JD_18-29-102.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102.8</w:t>
      </w:r>
      <w:r>
        <w:rPr>
          <w:rStyle w:val="InternetLink"/>
          <w:sz w:val="18"/>
          <w:u w:val="single"/>
          <w:szCs w:val="18"/>
          <w:rFonts w:eastAsia="Times New Roman" w:cs="Times New Roman" w:ascii="Times New Roman" w:hAnsi="Times New Roman"/>
          <w:color w:val="0000FF"/>
        </w:rPr>
        <w:fldChar w:fldCharType="end"/>
      </w:r>
      <w:r>
        <w:rPr/>
        <w:t>.</w:t>
      </w:r>
    </w:p>
    <w:tbl>
      <w:tblPr>
        <w:tblW w:w="8064" w:type="dxa"/>
        <w:jc w:val="left"/>
        <w:tblInd w:w="-48" w:type="dxa"/>
        <w:tblLayout w:type="fixed"/>
        <w:tblCellMar>
          <w:top w:w="48" w:type="dxa"/>
          <w:left w:w="48" w:type="dxa"/>
          <w:bottom w:w="48" w:type="dxa"/>
          <w:right w:w="48" w:type="dxa"/>
        </w:tblCellMar>
      </w:tblPr>
      <w:tblGrid>
        <w:gridCol w:w="1656"/>
        <w:gridCol w:w="4752"/>
        <w:gridCol w:w="1656"/>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NSI</w:t>
            </w:r>
          </w:p>
        </w:tc>
        <w:tc>
          <w:tcPr>
            <w:tcW w:w="6408"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rican National Standards Institute</w:t>
              <w:br/>
              <w:t>11 West 42nd Street</w:t>
              <w:br/>
              <w:t>New York, NY 10036</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21.22-8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lief Valves and Automatic Gas Shutoff Devices for Hot Water Supply Systems – with 1990 Addendum</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2.4$3.0" \l "JD_18-29-5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5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5$3.0" \l "JD_18-29-504.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504.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124.1-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stic Bathtub Unit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1$3.0" \l "JD_18-29-4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7.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124.2-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stic Shower Receptors and Shower Stall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1$3.0" \l "JD_18-29-4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7.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124.3-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stic Lavatori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2$3.0" \l "JD_18-29-41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124.4-8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stic Water Closet Bowls and Tank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1$3.0" \l "JD_18-29-42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0.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124.6-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stic Sink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5.1$3.0" \l "JD_18-29-4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358.1-98</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mergency Eyewash and Shower Equipment</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1.1$3.0" \l "JD_18-29-4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1.1</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64" w:type="dxa"/>
        <w:jc w:val="left"/>
        <w:tblInd w:w="-48" w:type="dxa"/>
        <w:tblLayout w:type="fixed"/>
        <w:tblCellMar>
          <w:top w:w="48" w:type="dxa"/>
          <w:left w:w="48" w:type="dxa"/>
          <w:bottom w:w="48" w:type="dxa"/>
          <w:right w:w="48" w:type="dxa"/>
        </w:tblCellMar>
      </w:tblPr>
      <w:tblGrid>
        <w:gridCol w:w="1656"/>
        <w:gridCol w:w="4752"/>
        <w:gridCol w:w="1656"/>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RI</w:t>
            </w:r>
          </w:p>
        </w:tc>
        <w:tc>
          <w:tcPr>
            <w:tcW w:w="6408"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ir-Conditioning &amp; Refrigeration Institute</w:t>
              <w:br/>
              <w:t>4301 N. Fairfax Drive, Suite 425</w:t>
              <w:br/>
              <w:t>Arlington, VA 22203</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0-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lf-Contained, Mechanically-Refrigerated Drinking-Water Cooler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0.1$3.0" \l "JD_18-29-4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0.1</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880" w:type="dxa"/>
        <w:jc w:val="left"/>
        <w:tblInd w:w="-48" w:type="dxa"/>
        <w:tblLayout w:type="fixed"/>
        <w:tblCellMar>
          <w:top w:w="48" w:type="dxa"/>
          <w:left w:w="48" w:type="dxa"/>
          <w:bottom w:w="48" w:type="dxa"/>
          <w:right w:w="48" w:type="dxa"/>
        </w:tblCellMar>
      </w:tblPr>
      <w:tblGrid>
        <w:gridCol w:w="1656"/>
        <w:gridCol w:w="4752"/>
        <w:gridCol w:w="2472"/>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SME</w:t>
            </w:r>
          </w:p>
        </w:tc>
        <w:tc>
          <w:tcPr>
            <w:tcW w:w="7224"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rican Society of Mechanical Engineers</w:t>
              <w:br/>
              <w:t>345 East 47th Street</w:t>
              <w:br/>
              <w:t>New York, NY 10017</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3.1-8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cheme for the Identification of Piping System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8$3.0" \l "JD_18-29-608.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8</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2-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ir Gaps in Plumbing System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6.1-88</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upports for Off-the-Floor Plumbing Fixtures for Public Use</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4.3$3.0" \l "JD_18-29-405.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5.4.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4.1-7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water Valve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4.7.3$3.0" \l "JD_18-29-504.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504.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3$3.0" \l "JD_18-29-71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15.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8.1M-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rass Plumbing Fixture Units – with 1995 Errata</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1$3.0" \l "JD_18-29-42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4.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9.1M-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nameled Cast Iron Plumbing Fixture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1$3.0" \l "JD_18-29-4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0.1$3.0" \l "JD_18-29-4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5.1$3.0" \l "JD_18-29-4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9.2-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itreous China Plumbing Fixtures – with 1996 Errata</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8.1$3.0" \l "JD_18-29-4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0.1$3.0" \l "JD_18-29-4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9.1$3.0" \l "JD_18-29-41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1$3.0" \l "JD_18-29-42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0.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9.3-87</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inless Steel Plumbing Fixtures (Designed for Residential Use)</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5.1$3.0" \l "JD_18-29-4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9.4M-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rcelain Enameled Formed Steel Plumbing Fixture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1$3.0" \l "JD_18-29-4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9.5-79</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rim for Water-Closet Bowls, Tanks, and Urinal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4$3.0" \l "JD_18-29-42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5.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9.6-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ydraulic Performance Requirements for Water Closets and Urinal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9.1$3.0" \l "JD_18-29-41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1$3.0" \l "JD_18-29-42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0.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9.7-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hirlpool Bathtub Appliance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1.1$3.0" \l "JD_18-29-4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1.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9.8-87</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uction Fittings for Use in Swimming Pools, Wading Pools, Spas, Hot Tubs, and Whirlpool Bathtub Appliance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1.4$3.0" \l "JD_18-29-42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1.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19.9-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n-Vitreous Ceramic Plumbing Fixture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1$3.0" \l "JD_18-29-4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8.1$3.0" \l "JD_18-29-4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0.1$3.0" \l "JD_18-29-4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5.1$3.0" \l "JD_18-29-4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1$3.0" \l "JD_18-29-4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1$3.0" \l "JD_18-29-42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0.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21.1-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oor Drain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1$3.0" \l "JD_18-29-4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2.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2.21.2-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oof Drains</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6$3.0" \l "JD_18-29-1102.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6</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20.1-8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ipe Threads, General Purpose (inch)</w:t>
            </w:r>
          </w:p>
        </w:tc>
        <w:tc>
          <w:tcPr>
            <w:tcW w:w="2472"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2.3$3.0" \l "JD_18-29-605.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6.3$3.0" \l "JD_18-29-605.1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6.3$3.0" \l "JD_18-29-605.16.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6.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7.1$3.0" \l "JD_18-29-605.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4.3$3.0" \l "JD_18-29-705.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4$3.0" \l "JD_18-29-705.7.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7.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0.1$3.0" \l "JD_18-29-705.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3$3.0" \l "JD_18-29-705.1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2.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3-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leable Iron Threaded Fitting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4-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 Iron Threaded Fitting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9-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ctory-Made Wrought Steel Buttwelding Fitting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11-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ged Steel Fittings, Socket-Welding and Threaded</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12-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Iron Threaded Drainage Fitting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15-8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 Bronze Threaded Fitting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18-8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 Copper Alloy Solder Joint Pressure Fitting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22-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rought Copper and Copper Alloy Solder Joint Pressure Fitting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23-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 Copper Alloy Solder Joint Drainage Fittings (DWV) – with 1994 Errata</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26-88</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 Copper Alloy Fittings for Flared Copper Tube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28-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rought Steel Buttwelding Short Radius Elbows and Return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29-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rought Copper and Wrought Copper Alloy Solder Joint Drainage Fittings – DVW</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6.32-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 Copper Alloy Solder Joint Fittings for Solvent Drainage Systems</w:t>
            </w:r>
          </w:p>
        </w:tc>
        <w:tc>
          <w:tcPr>
            <w:tcW w:w="247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64" w:type="dxa"/>
        <w:jc w:val="left"/>
        <w:tblInd w:w="-48" w:type="dxa"/>
        <w:tblLayout w:type="fixed"/>
        <w:tblCellMar>
          <w:top w:w="48" w:type="dxa"/>
          <w:left w:w="48" w:type="dxa"/>
          <w:bottom w:w="48" w:type="dxa"/>
          <w:right w:w="48" w:type="dxa"/>
        </w:tblCellMar>
      </w:tblPr>
      <w:tblGrid>
        <w:gridCol w:w="1656"/>
        <w:gridCol w:w="4752"/>
        <w:gridCol w:w="1656"/>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SSE</w:t>
            </w:r>
          </w:p>
        </w:tc>
        <w:tc>
          <w:tcPr>
            <w:tcW w:w="6408"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rican Society of Sanitary Engineering</w:t>
              <w:br/>
              <w:t>28901 Clemens Road</w:t>
              <w:br/>
              <w:t>Westlake, OH 44145</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1-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Pipe Applied Atmospheric Type Vacuum Breaker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2$3.0" \l "JD_18-29-42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2-8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Water Closet Flush Tank Ball Cock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3.1$3.0" \l "JD_18-29-425.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5.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3-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Water Pressure Reducing Valves for Domestic Water Supply System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8$3.0" \l "JD_18-29-604.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4.8</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4-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Commercial Dishwashing Machin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9.1$3.0" \l "JD_18-29-4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9.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5-8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Water Heater Drain Valves – with 1986 Revision</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1.3$3.0" \l "JD_18-29-50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501.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6-89</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Residential Use (Household) Dishwasher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9.1$3.0" \l "JD_18-29-40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9.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7-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Home Laundry Equipment</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6.1$3.0" \l "JD_18-29-40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6.2$3.0" \l "JD_18-29-40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6.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8-89</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Household Food Waste Disposer Unit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3.1$3.0" \l "JD_18-29-4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3.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9-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Commercial Food Waste Grinder Unit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3.1$3.0" \l "JD_18-29-41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3.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0-8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Water Hammer Arresters – with 1982 Revision</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4.9$3.0" \l "JD_18-29-604.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4.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1-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Hose Connection Vacuum Breaker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5$3.0" \l "JD_18-29-608.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2-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Backflow Preventers with Intermediate Atmospheric Vent</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3$3.0" \l "JD_18-29-608.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3-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Reduced Pressure Principle Backflow Preventer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3$3.0" \l "JD_18-29-608.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1$3.0" \l "JD_18-29-608.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6.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4-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Handheld Shower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3$3.0" \l "JD_18-29-42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4.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5-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Double Check Backflow Prevention Assembly – with 1993 Revision</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6$3.0" \l "JD_18-29-608.1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6</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6-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Individual Thermostatic, Pressure Balancing and Combination Control Valves for Bathing Faciliti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1.1$3.0" \l "JD_18-29-607.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7.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1.2$3.0" \l "JD_18-29-607.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7.1.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7-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e Actuated Mixing Valves for Primary Domestic Use</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4$3.0" \l "JD_18-29-42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7.1.1$3.0" \l "JD_18-29-607.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7.1.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8-8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Trap Seal Primer Valves. Water Supply Fed – with 1986 Revision</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4$3.0" \l "JD_18-29-10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0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9-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Wall Hydrants, Freezeless, Automatic Draining, Anti-Backflow Type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5$3.0" \l "JD_18-29-608.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20-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Pressure Vacuum Breaker Assembly</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22-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flow Preventer for Carbonated Beverage Machin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1$3.0" \l "JD_18-29-608.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6.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24-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Dual Check Valve Type Backflow Preventers (for Residential Supply Service or Individual Outlet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25-78</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Diverters for Plumbing Faucets with Hose Spray, Anti-Siphon Type, Residential Application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2$3.0" \l "JD_18-29-42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4.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32-8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Dual Check Valve Type Backflow Preventers; for Carbonated Beverage Dispensers – Post Mix-Type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6.1$3.0" \l "JD_18-29-608.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6.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35-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Laboratory Faucet Backflow Preventer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5$3.0" \l "JD_18-29-608.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37-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Pressurized Flushing Devices for Plumbing Fixtur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2$3.0" \l "JD_18-29-42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5.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44-8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Trap Seal Primer Valves; Drainage Type</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2.4$3.0" \l "JD_18-29-10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0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47-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Reduced Pressure Detector Assembly Backflow Preventer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48-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Double Check Detector Assembly Backflow Preventer</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6$3.0" \l "JD_18-29-608.1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6</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52-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Requirements for Hose Connection Backflow Preventer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5$3.0" \l "JD_18-29-608.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56-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 Siphonage Vacuum Breaker</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13-1-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Reduced Pressure Principle Assembly Using a Differential Pressure Gauge</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15-1-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a Double Check Valve Assembly Using a Duplex</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15-2-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a Double Check Valve Assembly Using a Differential Pressure Gauge – High- and Low-Pressure Hose Method</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15-3-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a Double Check Valve Assembly Using a Differential Pressure Gauge – High-Pressure Hose Method – with August 1992 Revision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15-4-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a Double Check Valve Assembly Using a Sight Tube</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20-1-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a Pressure Vacuum Breaker Assembly</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47-1-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a Reduced Pressure Detector Assembly Using A Differential Pressure Gauge</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48-1-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a Double Check Detector Assembly Using a Duplex Gauge</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48-2-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a Double Check Detector Assembly Using a Differential Pressure Gauge – High- and Low-Pressure Hose Method</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48-3-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a Double Check Detector Assembly Using a Differential Pressure Gauge – High-Pressure Hose Method</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10-1048-4-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eld Test Procedure for a Double Check Detector Assembly Using a Sight Tube</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88" w:type="dxa"/>
        <w:jc w:val="left"/>
        <w:tblInd w:w="-48" w:type="dxa"/>
        <w:tblLayout w:type="fixed"/>
        <w:tblCellMar>
          <w:top w:w="48" w:type="dxa"/>
          <w:left w:w="48" w:type="dxa"/>
          <w:bottom w:w="48" w:type="dxa"/>
          <w:right w:w="48" w:type="dxa"/>
        </w:tblCellMar>
      </w:tblPr>
      <w:tblGrid>
        <w:gridCol w:w="1656"/>
        <w:gridCol w:w="4752"/>
        <w:gridCol w:w="1680"/>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STM</w:t>
            </w:r>
          </w:p>
        </w:tc>
        <w:tc>
          <w:tcPr>
            <w:tcW w:w="6432"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rican Society for Testing and Materials</w:t>
              <w:br/>
              <w:t>100 Barr Harbor Drive</w:t>
              <w:br/>
              <w:t>West Conshohocken, PA 19428-2959</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53-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Pipe, Steel, Black and Hot-Dipped, Zinc-Coated Welded and Seamles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74-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ast Iron Soil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2$3.0" \l "JD_Table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8.2$3.0" \l "JD_18-29-708.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8.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377-99</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 Index of Specifications for Ductile-Iron Pressure Pipe</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1$3.0" \l "JD_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733-89</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Welded and Seamless Carbon Steel and Austenitic Stainless Steel Pipe Nipple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8$3.0" \l "JD_18-29-60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8</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888-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Hubless Cast Iron Soil Pipe and Fittings for Sanitary and Storm Drain, Waste and Vent Piping Application</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2$3.0" \l "JD_Table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1102.4,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32-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Solder Metal</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4.3$3.0" \l "JD_18-29-605.1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4$3.0" \l "JD_18-29-605.1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3$3.0" \l "JD_18-29-705.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8.3$3.0" \l "JD_18-29-705.8.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8.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42-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Seamless Copper Pipe, Standard Size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43-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Seamless Red Brass Pipe, Standard Size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75-95a</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Seamless Copper Tube</w:t>
            </w:r>
          </w:p>
        </w:tc>
        <w:tc>
          <w:tcPr>
            <w:tcW w:w="1680" w:type="dxa"/>
            <w:tcBorders/>
          </w:tcPr>
          <w:p>
            <w:pPr>
              <w:pStyle w:val="Normal"/>
              <w:spacing w:before="0" w:after="0"/>
              <w:jc w:val="left"/>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2$3.0" \l "JD_Table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1102.4 </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88-93a</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Seamless Copper Water Tube</w:t>
            </w:r>
          </w:p>
        </w:tc>
        <w:tc>
          <w:tcPr>
            <w:tcW w:w="1680" w:type="dxa"/>
            <w:tcBorders/>
          </w:tcPr>
          <w:p>
            <w:pPr>
              <w:pStyle w:val="Normal"/>
              <w:spacing w:before="0" w:after="0"/>
              <w:jc w:val="left"/>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2$3.0" \l "JD_Table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152-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opper Sheet, Strip Plate and Rolled Bar</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2.3$3.0" \l "JD_18-29-4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3.3$3.0" \l "JD_18-29-425.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5.3.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902.2$3.0" \l "JD_18-29-9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902.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251-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General Requirements for Wrought Seamless Copper and Copper-Alloy Tube</w:t>
            </w:r>
          </w:p>
        </w:tc>
        <w:tc>
          <w:tcPr>
            <w:tcW w:w="1680" w:type="dxa"/>
            <w:tcBorders/>
          </w:tcPr>
          <w:p>
            <w:pPr>
              <w:pStyle w:val="Normal"/>
              <w:spacing w:before="0" w:after="0"/>
              <w:jc w:val="left"/>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2$3.0" \l "JD_Table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302-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Threadless Copper Pip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306-95a</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opper Drainage Tube (DWV)</w:t>
            </w:r>
          </w:p>
        </w:tc>
        <w:tc>
          <w:tcPr>
            <w:tcW w:w="1680" w:type="dxa"/>
            <w:tcBorders/>
          </w:tcPr>
          <w:p>
            <w:pPr>
              <w:pStyle w:val="Normal"/>
              <w:spacing w:before="0" w:after="0"/>
              <w:jc w:val="left"/>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447-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Welded Copper Tub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687-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Brass, Copper, and Chromium-Plated Pipe Nipple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8$3.0" \l "JD_18-29-605.8"</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8</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813-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 Specification for Liquid and Paste Fixtures for Soldering Applications of Copper and Copper Alloy Tube</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4.3$3.0" \l "JD_18-29-605.1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4$3.0" \l "JD_18-29-605.1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3$3.0" \l "JD_18-29-705.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8.3$3.0" \l "JD_18-29-705.8.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8.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 828-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for Making Capillary Joints by Soldering of Copper and Copper Alloy Tub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4.3$3.0" \l "JD_18-29-605.1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4$3.0" \l "JD_18-29-605.1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3$3.0" \l "JD_18-29-705.7.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7.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8.3$3.0" \l "JD_18-29-705.8.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8.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4-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lay Drain Til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1102.4,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14-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oncrete Sewer, Storm Drain, and Culvert Pipe</w:t>
            </w:r>
          </w:p>
        </w:tc>
        <w:tc>
          <w:tcPr>
            <w:tcW w:w="1680" w:type="dxa"/>
            <w:tcBorders/>
          </w:tcPr>
          <w:p>
            <w:pPr>
              <w:pStyle w:val="Normal"/>
              <w:spacing w:before="0" w:after="0"/>
              <w:jc w:val="left"/>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76-95a</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Reinforced Concrete Culvert, Storm Drain, and Sewer Pipe</w:t>
            </w:r>
          </w:p>
        </w:tc>
        <w:tc>
          <w:tcPr>
            <w:tcW w:w="1680" w:type="dxa"/>
            <w:tcBorders/>
          </w:tcPr>
          <w:p>
            <w:pPr>
              <w:pStyle w:val="Normal"/>
              <w:spacing w:before="0" w:after="0"/>
              <w:jc w:val="left"/>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425-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ompression Joints for Vitrified Clay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3$3.0" \l "JD_18-29-705.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3.0" \l "JD_18-29-705.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428-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Asbestos-Cement Nonpressure Sewer Pip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443-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Joints for Circular Concrete Sewer and Culvert Pipe, Using Rubber Gasket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6$3.0" \l "JD_18-29-7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3.0" \l "JD_18-29-705.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508-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Asbestos-Cement Underdrain Pip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564-95a</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Rubber Gaskets for Cast Iron Soil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2$3.0" \l "JD_18-29-705.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3$3.0" \l "JD_18-29-705.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3.0" \l "JD_18-29-705.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700-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Vitrified Clay Pipe, Extra Strength, Standard Strength, and Perforated</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1102.4,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1053-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Borosilicate Glass Pipe and Fittings for Drain, Waste, and Vent (DWV) Application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1173-97</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s for Flexible Transition Couplings for Underground Piping System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6$3.0" \l "JD_18-29-7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1$3.0" \l "JD_18-29-705.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3$3.0" \l "JD_18-29-705.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3.0" \l "JD_18-29-705.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1277-98</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 Specification for Shielded Couplings Joining Hubless Cast-iron Soil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3$3.0" \l "JD_18-29-705.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5.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1869-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Rubber Rings for Asbestos-Cement Pipe</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3.0" \l "JD_18-29-705.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2564-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Solvent Cements for Poly (Vinyl Chloride) (PVC) Plastic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2$3.0" \l "JD_18-29-705.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2.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2661-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Acrylonitrile-Butadiene-Styrene (ABS) Schedule 40 Plastic Drain, Waste, and Vent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2665-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Poly (Vinyl Chloride) (PVC) Plastic Drain, Waste, and Vent Pipe and Fittings</w:t>
            </w:r>
          </w:p>
        </w:tc>
        <w:tc>
          <w:tcPr>
            <w:tcW w:w="1680" w:type="dxa"/>
            <w:tcBorders/>
          </w:tcPr>
          <w:p>
            <w:pPr>
              <w:pStyle w:val="Normal"/>
              <w:spacing w:before="0" w:after="0"/>
              <w:jc w:val="left"/>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2729-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Poly (Vinyl Chloride) (PVC) Sewer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1102.4,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2751-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Acrylonitrile-Butadiene-Styrene (ABS) Sewer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2846-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hlorinated Poly (Vinyl Chloride) (CPVC) Plastic Hot and Cold Water Distribution System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6.2$3.0" \l "JD_18-29-605.1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6.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2855-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andard Practice for Making Solvent-Cemented Joints with Poly (Vinyl Chloride) (PVC) Pipe and Fittings </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2$3.0" \l "JD_18-29-705.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2.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2949-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3.25-in Outside Diameter Poly (Vinyl Chloride) (PVC) Plastic Drain, Waste, and Vent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3034-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pecification for Type PSM Poly (Vinyl Chloride) (PVC) Sewer Pipe and Fittings </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3212-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Joints for Drain and Sewer Plastic Pipes Using Flexible Elastomeric Seal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1$3.0" \l "JD_18-29-705.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2.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3311-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Drain, Waste and Vend (DWV) Plastic Fittings Pattern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 4551-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Poly (Vinyl Chloride) (PVC) Plastic Flexible Concealed Water-Containment Membrane</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5$3.0" \l "JD_18-29-417.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7.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437-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Threaded Chlorinated Poly (Vinyl Chloride) (PVC) Plastic Pipe Fittings, Schedule 80</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438-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Socket-Type Chlorinated Poly (Vinyl Chloride) (CPVC) Plastic Pipe Fittings, Schedule 40</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439-93a</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Socket-Type Chlorinated Poly (Vinyl Chloride) (CPVC) Plastic Pipe Fittings, Schedule 80</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441-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hlorinated Poly (Vinyl Chloride) (CPVC) Plastic Pipe, Schedules 40 and 80</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442-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hlorinated Poly (Vinyl Chloride) (CPVC) Plastic Pipe (SDR- PR)</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477-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Elastomeric Seals (Gaskets) for Joining Plastic Pipe</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3.0" \l "JD_18-29-705.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493-93a</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Solvent Cements for Chlorinated Poly (Vinyl Chloride) (CPVC) Plastic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6.2$3.0" \l "JD_18-29-605.1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6.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628-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Acrylonitrile-Butadiene-Styrene (ABS) Schedule 40 Plastic Drain, Waste and Vent Pipe with Cellular Cor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656-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Primers for Use in Solvent Cement Joints of Poly (Vinyl Chloride) (PVC) Plastic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2$3.0" \l "JD_18-29-705.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2.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891-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oextruded Poly (Vinyl Chloride) (PVC) Plastic Pipe with a Cellular Cor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1102.4,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 1412-99</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Polyolefin Pipe and Fittings for Corrosive Waste Drainage System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5$3.0" \l "JD_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6$3.0" \l "JD_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1$3.0" \l "JD_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88" w:type="dxa"/>
        <w:jc w:val="left"/>
        <w:tblInd w:w="-48" w:type="dxa"/>
        <w:tblLayout w:type="fixed"/>
        <w:tblCellMar>
          <w:top w:w="48" w:type="dxa"/>
          <w:left w:w="48" w:type="dxa"/>
          <w:bottom w:w="48" w:type="dxa"/>
          <w:right w:w="48" w:type="dxa"/>
        </w:tblCellMar>
      </w:tblPr>
      <w:tblGrid>
        <w:gridCol w:w="1656"/>
        <w:gridCol w:w="4752"/>
        <w:gridCol w:w="1680"/>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WS</w:t>
            </w:r>
          </w:p>
        </w:tc>
        <w:tc>
          <w:tcPr>
            <w:tcW w:w="6432"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rican Welding Society</w:t>
              <w:br/>
              <w:t>550 N.W. LeJeune Road</w:t>
              <w:br/>
              <w:t>P.O. Box 351040</w:t>
              <w:br/>
              <w:t>Miami, FL 33135</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5.8-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s for Filler Metals for Brazing</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2.1$3.0" \l "JD_18-29-605.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4.1$3.0" \l "JD_18-29-605.1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5.1$3.0" \l "JD_18-29-605.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4.1$3.0" \l "JD_18-29-705.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7.1$3.0" \l "JD_18-29-705.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8.1$3.0" \l "JD_18-29-705.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8.1</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88" w:type="dxa"/>
        <w:jc w:val="left"/>
        <w:tblInd w:w="-48" w:type="dxa"/>
        <w:tblLayout w:type="fixed"/>
        <w:tblCellMar>
          <w:top w:w="48" w:type="dxa"/>
          <w:left w:w="48" w:type="dxa"/>
          <w:bottom w:w="48" w:type="dxa"/>
          <w:right w:w="48" w:type="dxa"/>
        </w:tblCellMar>
      </w:tblPr>
      <w:tblGrid>
        <w:gridCol w:w="1656"/>
        <w:gridCol w:w="4752"/>
        <w:gridCol w:w="1680"/>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WWA</w:t>
            </w:r>
          </w:p>
        </w:tc>
        <w:tc>
          <w:tcPr>
            <w:tcW w:w="6432"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rican Water Works Association</w:t>
              <w:br/>
              <w:t>6666 West Quincy Avenue</w:t>
              <w:br/>
              <w:t>Denver, CO 80235</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104-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ementmortar Lining for Ductileiron Pipe and Fittings for Water</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4$3.0" \l "JD_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6$3.0" \l "JD_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110-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 for Ductile-Iron and Gray-Iron Fittings, 3 Inch through 48 Inches, for Water and Other Liquid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111-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ubber Gasket Joints for Ductile Iron Pressure Pipe and Fitting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13$3.0" \l "JD_18-29-605.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1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115-99</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anged Ductile-Iron Pipe with Ductile-Iron or Gray-Iron Threaded Flange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1$3.0" \l "JD_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2$3.0" \l "JD_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151-91</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ndard for Ductile-Iron Pipe, Centrifugally Cast for Water or Other Liquids</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4$3.0" \l "JD_Table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1$3.0" \l "JD_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2.2$3.0" \l "JD_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153-0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uctile-Iron Compact Fittings for Water Servic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6$3.0" \l "JD_Table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510-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ble Check Valve Backflow-Prevention Assembly</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6$3.0" \l "JD_18-29-608.13.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6</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 511-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duced-Pressure Principle Backflow-Prevention Assembly</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2$3.0" \l "JD_18-29-608.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2</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88" w:type="dxa"/>
        <w:jc w:val="left"/>
        <w:tblInd w:w="-48" w:type="dxa"/>
        <w:tblLayout w:type="fixed"/>
        <w:tblCellMar>
          <w:top w:w="48" w:type="dxa"/>
          <w:left w:w="48" w:type="dxa"/>
          <w:bottom w:w="48" w:type="dxa"/>
          <w:right w:w="48" w:type="dxa"/>
        </w:tblCellMar>
      </w:tblPr>
      <w:tblGrid>
        <w:gridCol w:w="1656"/>
        <w:gridCol w:w="4752"/>
        <w:gridCol w:w="1680"/>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ABO</w:t>
            </w:r>
          </w:p>
        </w:tc>
        <w:tc>
          <w:tcPr>
            <w:tcW w:w="6432"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cil of American Building Officials</w:t>
              <w:br/>
              <w:t>Suite 201</w:t>
              <w:br/>
              <w:t>5203 Leesburg Pike</w:t>
              <w:br/>
              <w:t>Falls Church, VA 22041</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80"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117.1-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ccessible and Usable Building and Facilities</w:t>
            </w:r>
          </w:p>
        </w:tc>
        <w:tc>
          <w:tcPr>
            <w:tcW w:w="1680"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1.1$3.0" \l "JD_18-29-40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1.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4.1$3.0" \l "JD_18-29-40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4.1</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64" w:type="dxa"/>
        <w:jc w:val="left"/>
        <w:tblInd w:w="-48" w:type="dxa"/>
        <w:tblLayout w:type="fixed"/>
        <w:tblCellMar>
          <w:top w:w="48" w:type="dxa"/>
          <w:left w:w="48" w:type="dxa"/>
          <w:bottom w:w="48" w:type="dxa"/>
          <w:right w:w="48" w:type="dxa"/>
        </w:tblCellMar>
      </w:tblPr>
      <w:tblGrid>
        <w:gridCol w:w="1656"/>
        <w:gridCol w:w="4752"/>
        <w:gridCol w:w="1656"/>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SA</w:t>
            </w:r>
          </w:p>
        </w:tc>
        <w:tc>
          <w:tcPr>
            <w:tcW w:w="6408"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adian Standards Association</w:t>
              <w:br/>
              <w:t>178 Rexdale Blvd.</w:t>
              <w:br/>
              <w:t>Rexdale (Toronto), Ontario, Canada M9W IR3</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257.1-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ircular Concrete Culvert, Storm Drain, Sewer Pipe and Fittings</w:t>
            </w:r>
          </w:p>
        </w:tc>
        <w:tc>
          <w:tcPr>
            <w:tcW w:w="1656" w:type="dxa"/>
            <w:tcBorders/>
          </w:tcPr>
          <w:p>
            <w:pPr>
              <w:pStyle w:val="Normal"/>
              <w:spacing w:before="0" w:after="0"/>
              <w:jc w:val="left"/>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257.3-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ints for Circular Concrete Sewer and Culvert Pipe, Manhole Sections, and Fittings Using Rubber Gasket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6$3.0" \l "JD_18-29-7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3.0" \l "JD_18-29-705.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45.1-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eramic Plumbing Fixtur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8.1$3.0" \l "JD_18-29-4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9.1$3.0" \l "JD_18-29-41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1$3.0" \l "JD_18-29-42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1.1$3.0" \l "JD_18-29-4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1.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45.2-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nameled Cast-Iron Plumbing Fixtur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1$3.0" \l "JD_18-29-4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5.1$3.0" \l "JD_18-29-4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45.3-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rcelain Enameled Steel Plumbing Fixtur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1$3.0" \l "JD_18-29-4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45.4-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inless-Steel Plumbing Fixtur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5.1$3.0" \l "JD_18-29-415.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5.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1$3.0" \l "JD_18-29-416.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8.1$3.0" \l "JD_18-29-41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1$3.0" \l "JD_18-29-42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0.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45.5-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stic Plumbing Fixtur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7.1$3.0" \l "JD_18-29-40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6.2$3.0" \l "JD_18-29-416.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6.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7.1$3.0" \l "JD_18-29-417.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7.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9.1$3.0" \l "JD_18-29-419.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9.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0.1$3.0" \l "JD_18-29-42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1.1$3.0" \l "JD_18-29-4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1.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64.7-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cuum Breakers, Laboratory Faucet Type (LFVB)</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64.10-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nual for the Selection, Installation, Maintenance and Field Testing of Backflow Prevention Device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12.9$3.0" \l "JD_18-29-312.9"</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12.9</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79-79</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oor, Area and Shower Drains, and Cleanouts for Residential Construction</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12.1$3.0" \l "JD_18-29-4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12.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37.6-8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PVC Pipe, Tubing and Fittings for Hot and Cold Water Distribution System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5.5$3.0" \l "JD_Table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81.1-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S Drain, Waste, and Vent Pipe and Pipe Fitting</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182.2-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VC Sewer Pipe and Fittings (PSM Typ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1102.4,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A257.2-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inforced L Circular Concrete Culvert, Storm Drain, Sewer Pipe and Fittings</w:t>
            </w:r>
          </w:p>
        </w:tc>
        <w:tc>
          <w:tcPr>
            <w:tcW w:w="1656" w:type="dxa"/>
            <w:tcBorders/>
          </w:tcPr>
          <w:p>
            <w:pPr>
              <w:pStyle w:val="Normal"/>
              <w:spacing w:before="0" w:after="0"/>
              <w:jc w:val="left"/>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able 1102.4</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64.1.1-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cuum Breakers, Atmoshperic Type (AVB)</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2$3.0" \l "JD_18-29-425.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5.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5$3.0" \l "JD_18-29-608.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64.2-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cuum Breakers, Hose Connection Type (HCVB)</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5$3.0" \l "JD_18-29-608.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64.2.2-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cuum Breakers, Hose Connection Type (HCVB) with Automatic Draining Featur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5$3.0" \l "JD_18-29-608.13.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64.3-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flow Preventers, Dual Check Valve Type with Atmospheric Port (DCAP)</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3$3.0" \l "JD_18-29-608.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64.4-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kflow Preventers, Reduced Pressure Principle Type (RP)</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8.13.2$3.0" \l "JD_18-29-608.13.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3.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125-94</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umbing Fitting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1$3.0" \l "JD_18-29-424.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4.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2$3.0" \l "JD_18-29-424.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4.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3$3.0" \l "JD_18-29-424.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4.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4.4$3.0" \l "JD_18-29-424.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4.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3.1$3.0" \l "JD_18-29-425.3.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5.3.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5.4$3.0" \l "JD_18-29-42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8.1$3.0" \l "JD_Table18-29-608.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8.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137.3-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igid Poly (Vinyl Chloride) (PVC) Pipe for Pressure Application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2$3.0" \l "JD_18-29-705.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2.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181.1-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S Drain, Waste, and Vent Pipe and Pipe Fitting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3$3.0" \l "JD_18-29-71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15.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181.2-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VC Drain, Waste, and Vent Pipe and Pipe Fitting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2$3.0" \l "JD_18-29-705.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15.3$3.0" \l "JD_18-29-71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15.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182.1-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stic Drain and Sewer Pipe and Pipe Fitting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2$3.0" \l "JD_18-29-705.1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2.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182.2-8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VC Sewer Pipe and Fittings (PSM Type)</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02.5$3.0" \l "JD_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182.4-92</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file PVC Sewer Pipe and Fitting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1102.4,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N/CSA-B602-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Couplings for Drain, Waste, and Vent Pipe and Sewer Pipe</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3$3.0" \l "JD_18-29-705.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5.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6$3.0" \l "JD_18-29-7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6</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2.1$3.0" \l "JD_18-29-705.1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3$3.0" \l "JD_18-29-705.1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14$3.0" \l "JD_18-29-705.1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14</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SA-B45-88</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upplement 1) – Hydromassage Bathtub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21.1$3.0" \l "JD_18-29-42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21.1</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64" w:type="dxa"/>
        <w:jc w:val="left"/>
        <w:tblInd w:w="-48" w:type="dxa"/>
        <w:tblLayout w:type="fixed"/>
        <w:tblCellMar>
          <w:top w:w="48" w:type="dxa"/>
          <w:left w:w="48" w:type="dxa"/>
          <w:bottom w:w="48" w:type="dxa"/>
          <w:right w:w="48" w:type="dxa"/>
        </w:tblCellMar>
      </w:tblPr>
      <w:tblGrid>
        <w:gridCol w:w="1656"/>
        <w:gridCol w:w="4752"/>
        <w:gridCol w:w="1656"/>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ISPI</w:t>
            </w:r>
          </w:p>
        </w:tc>
        <w:tc>
          <w:tcPr>
            <w:tcW w:w="6408"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t Iron Soil Pipe Institute</w:t>
              <w:br/>
              <w:t>Suite 419</w:t>
              <w:br/>
              <w:t>5959 Shallowford Road</w:t>
              <w:br/>
              <w:t>Chattanooga, TN 37421</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1-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Hubless Cast Iron Soil Pipe and Fittings for Sanitary and Storm Drain, Waste and Vent Piping Applications</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1$3.0" \l "JD_Table18-29-7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2$3.0" \l "JD_Table18-29-702.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3$3.0" \l "JD_Table18-29-702.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702.4$3.0" \l "JD_Table18-29-702.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2.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Table 1102.4,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1102.5$3.0" \l "JD_Table18-29-1102.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02.5</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0-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ion for Coupling for Use in Connection with Cast-Iron Soil Pipe and Fittings for Sanitary and Storm Drain Waste and Vent Piping Application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705.5.3$3.0" \l "JD_18-29-705.5.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705.5.3</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64" w:type="dxa"/>
        <w:jc w:val="left"/>
        <w:tblInd w:w="-48" w:type="dxa"/>
        <w:tblLayout w:type="fixed"/>
        <w:tblCellMar>
          <w:top w:w="48" w:type="dxa"/>
          <w:left w:w="48" w:type="dxa"/>
          <w:bottom w:w="48" w:type="dxa"/>
          <w:right w:w="48" w:type="dxa"/>
        </w:tblCellMar>
      </w:tblPr>
      <w:tblGrid>
        <w:gridCol w:w="1656"/>
        <w:gridCol w:w="4752"/>
        <w:gridCol w:w="1656"/>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S</w:t>
            </w:r>
          </w:p>
        </w:tc>
        <w:tc>
          <w:tcPr>
            <w:tcW w:w="6408"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ederal Specification</w:t>
              <w:br/>
              <w:t>General Service Administration</w:t>
              <w:br/>
              <w:t>7th &amp; D Streets</w:t>
              <w:br/>
              <w:t>Specification Section, Room 6039</w:t>
              <w:br/>
              <w:t>Washington, DC 20407</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T-P-1536a-7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ederal Specification for Plumbing Fixture Setting Compound</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405.4$3.0" \l "JD_18-29-4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405.4</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64" w:type="dxa"/>
        <w:jc w:val="left"/>
        <w:tblInd w:w="-48" w:type="dxa"/>
        <w:tblLayout w:type="fixed"/>
        <w:tblCellMar>
          <w:top w:w="48" w:type="dxa"/>
          <w:left w:w="48" w:type="dxa"/>
          <w:bottom w:w="48" w:type="dxa"/>
          <w:right w:w="48" w:type="dxa"/>
        </w:tblCellMar>
      </w:tblPr>
      <w:tblGrid>
        <w:gridCol w:w="1656"/>
        <w:gridCol w:w="4752"/>
        <w:gridCol w:w="1656"/>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FPA</w:t>
            </w:r>
          </w:p>
        </w:tc>
        <w:tc>
          <w:tcPr>
            <w:tcW w:w="6408"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ational Fire Protection Association</w:t>
              <w:br/>
              <w:t>Batterymarch Park</w:t>
              <w:br/>
              <w:t>Quincy, MA 02269</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93</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ational Electrical Code</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502.1$3.0" \l "JD_18-29-502.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502.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111.3.3$3.0" \l "JD_18-29-1111.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111.3.3</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64" w:type="dxa"/>
        <w:jc w:val="left"/>
        <w:tblInd w:w="-48" w:type="dxa"/>
        <w:tblLayout w:type="fixed"/>
        <w:tblCellMar>
          <w:top w:w="48" w:type="dxa"/>
          <w:left w:w="48" w:type="dxa"/>
          <w:bottom w:w="48" w:type="dxa"/>
          <w:right w:w="48" w:type="dxa"/>
        </w:tblCellMar>
      </w:tblPr>
      <w:tblGrid>
        <w:gridCol w:w="1656"/>
        <w:gridCol w:w="4752"/>
        <w:gridCol w:w="1656"/>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SF</w:t>
            </w:r>
          </w:p>
        </w:tc>
        <w:tc>
          <w:tcPr>
            <w:tcW w:w="6408"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ational Sanitation Foundation</w:t>
              <w:br/>
              <w:t>3475 Plymouth Road</w:t>
              <w:br/>
              <w:t>P.O. Box 130140</w:t>
              <w:br/>
              <w:t>Ann Arbor, MI 48113-0140</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stic Piping Components and Related Material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303.3$3.0" \l "JD_18-29-3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303.3</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2-88</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inking Water Treatment Units – Aesthetic Effect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11.1$3.0" \l "JD_18-29-6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11.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3-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inking Water Treatment Units – Health Effect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11.1$3.0" \l "JD_18-29-611.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11.1</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8-96</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verse Osmosis Drinking Water Treatment System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11.2$3.0" \l "JD_18-29-611.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11.2</w:t>
            </w:r>
            <w:r>
              <w:rPr>
                <w:rStyle w:val="InternetLink"/>
                <w:sz w:val="18"/>
                <w:u w:val="single"/>
                <w:szCs w:val="18"/>
                <w:rFonts w:eastAsia="Times New Roman" w:cs="Times New Roman" w:ascii="Times New Roman" w:hAnsi="Times New Roman"/>
                <w:color w:val="0000FF"/>
              </w:rPr>
              <w:fldChar w:fldCharType="end"/>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1-9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inking Water System Components – Health Effects</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4$3.0" \l "JD_18-29-605.4"</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4</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5$3.0" \l "JD_18-29-605.5"</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5</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605.6$3.0" \l "JD_18-29-605.6"</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605.6</w:t>
            </w:r>
            <w:r>
              <w:rPr>
                <w:rStyle w:val="InternetLink"/>
                <w:sz w:val="18"/>
                <w:u w:val="single"/>
                <w:szCs w:val="18"/>
                <w:rFonts w:eastAsia="Times New Roman" w:cs="Times New Roman" w:ascii="Times New Roman" w:hAnsi="Times New Roman"/>
                <w:color w:val="0000FF"/>
              </w:rPr>
              <w:fldChar w:fldCharType="end"/>
            </w:r>
          </w:p>
        </w:tc>
      </w:tr>
    </w:tbl>
    <w:p>
      <w:pPr>
        <w:pStyle w:val="Normal"/>
        <w:jc w:val="left"/>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8064" w:type="dxa"/>
        <w:jc w:val="left"/>
        <w:tblInd w:w="-48" w:type="dxa"/>
        <w:tblLayout w:type="fixed"/>
        <w:tblCellMar>
          <w:top w:w="48" w:type="dxa"/>
          <w:left w:w="48" w:type="dxa"/>
          <w:bottom w:w="48" w:type="dxa"/>
          <w:right w:w="48" w:type="dxa"/>
        </w:tblCellMar>
      </w:tblPr>
      <w:tblGrid>
        <w:gridCol w:w="1656"/>
        <w:gridCol w:w="4752"/>
        <w:gridCol w:w="1656"/>
      </w:tblGrid>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DI</w:t>
            </w:r>
          </w:p>
        </w:tc>
        <w:tc>
          <w:tcPr>
            <w:tcW w:w="6408" w:type="dxa"/>
            <w:gridSpan w:val="2"/>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umbing and Drainage Institute</w:t>
              <w:br/>
              <w:t>1106 West 77th Street, South Drive</w:t>
              <w:br/>
              <w:t>Indianapolis, IN 46260-3318</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andard Reference Number</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d in code section number</w:t>
            </w:r>
          </w:p>
        </w:tc>
      </w:tr>
      <w:tr>
        <w:trPr/>
        <w:tc>
          <w:tcPr>
            <w:tcW w:w="1656"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101-85</w:t>
            </w:r>
          </w:p>
        </w:tc>
        <w:tc>
          <w:tcPr>
            <w:tcW w:w="4752" w:type="dxa"/>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esting and Rating Procedure for Grease Interceptors with Appendix of Sizing and Installation Data</w:t>
            </w:r>
          </w:p>
        </w:tc>
        <w:tc>
          <w:tcPr>
            <w:tcW w:w="1656" w:type="dxa"/>
            <w:tcBorders/>
          </w:tcPr>
          <w:p>
            <w:pPr>
              <w:pStyle w:val="Normal"/>
              <w:spacing w:before="0" w:after="0"/>
              <w:jc w:val="left"/>
              <w:rPr>
                <w:rFonts w:ascii="Times New Roman" w:hAnsi="Times New Roman" w:eastAsia="Times New Roman" w:cs="Times New Roman"/>
                <w:sz w:val="18"/>
                <w:szCs w:val="18"/>
              </w:rPr>
            </w:pP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18-29-1003.3$3.0" \l "JD_18-29-1003.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003.3</w:t>
            </w:r>
            <w:r>
              <w:rPr>
                <w:rStyle w:val="InternetLink"/>
                <w:sz w:val="18"/>
                <w:u w:val="single"/>
                <w:szCs w:val="18"/>
                <w:rFonts w:eastAsia="Times New Roman" w:cs="Times New Roman" w:ascii="Times New Roman" w:hAnsi="Times New Roman"/>
                <w:color w:val="0000FF"/>
              </w:rPr>
              <w:fldChar w:fldCharType="end"/>
            </w:r>
          </w:p>
        </w:tc>
      </w:tr>
    </w:tbl>
    <w:p>
      <w:pPr>
        <w:pStyle w:val="Normal"/>
        <w:numPr>
          <w:ilvl w:val="0"/>
          <w:numId w:val="0"/>
        </w:numPr>
        <w:spacing w:before="280" w:after="280"/>
        <w:jc w:val="left"/>
        <w:outlineLvl w:val="5"/>
        <w:rPr>
          <w:rFonts w:ascii="Times New Roman" w:hAnsi="Times New Roman" w:eastAsia="Times New Roman" w:cs="Times New Roman"/>
          <w:b/>
          <w:b/>
          <w:bCs/>
          <w:sz w:val="18"/>
          <w:szCs w:val="18"/>
        </w:rPr>
      </w:pPr>
      <w:bookmarkStart w:id="2145" w:name="LPTOC13.1"/>
      <w:bookmarkStart w:id="2146" w:name="JD_Ch.18-29,App.A"/>
      <w:bookmarkEnd w:id="2145"/>
      <w:bookmarkEnd w:id="2146"/>
      <w:r>
        <w:rPr>
          <w:rFonts w:eastAsia="Times New Roman" w:cs="Times New Roman" w:ascii="Times New Roman" w:hAnsi="Times New Roman"/>
          <w:b/>
          <w:bCs/>
          <w:sz w:val="18"/>
          <w:szCs w:val="18"/>
        </w:rPr>
        <w:t>Appendix A</w:t>
        <w:br/>
        <w:t>Procedures for Calculating the Minimum Sizing of the Water Supply System</w:t>
      </w:r>
    </w:p>
    <w:p>
      <w:pPr>
        <w:pStyle w:val="Normal"/>
        <w:spacing w:before="280" w:after="280"/>
        <w:jc w:val="left"/>
        <w:rPr/>
      </w:pPr>
      <w:r>
        <w:rPr>
          <w:rFonts w:eastAsia="Times New Roman" w:cs="Times New Roman" w:ascii="Times New Roman" w:hAnsi="Times New Roman"/>
          <w:sz w:val="18"/>
          <w:szCs w:val="18"/>
        </w:rPr>
        <w:t xml:space="preserve">For a printer-friendly PDF version of Appendix A, please </w:t>
      </w:r>
      <w:hyperlink r:id="rId5">
        <w:r>
          <w:rPr>
            <w:rStyle w:val="InternetLink"/>
            <w:rFonts w:eastAsia="Times New Roman" w:cs="Times New Roman" w:ascii="Times New Roman" w:hAnsi="Times New Roman"/>
            <w:color w:val="0000FF"/>
            <w:sz w:val="18"/>
            <w:szCs w:val="18"/>
            <w:u w:val="single"/>
          </w:rPr>
          <w:t>click here</w:t>
        </w:r>
      </w:hyperlink>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following is a procedure that shall be used in calculating the minimum sizing of the water supply system:</w:t>
      </w:r>
    </w:p>
    <w:p>
      <w:pPr>
        <w:pStyle w:val="Normal"/>
        <w:spacing w:before="280" w:after="280"/>
        <w:jc w:val="left"/>
        <w:rPr/>
      </w:pPr>
      <w:r>
        <w:rPr>
          <w:rFonts w:eastAsia="Times New Roman" w:cs="Times New Roman" w:ascii="Times New Roman" w:hAnsi="Times New Roman"/>
          <w:b/>
          <w:bCs/>
          <w:sz w:val="18"/>
          <w:szCs w:val="18"/>
        </w:rPr>
        <w:t>Step 1.</w:t>
      </w:r>
      <w:r>
        <w:rPr>
          <w:rFonts w:eastAsia="Times New Roman" w:cs="Times New Roman" w:ascii="Times New Roman" w:hAnsi="Times New Roman"/>
          <w:sz w:val="18"/>
          <w:szCs w:val="18"/>
        </w:rPr>
        <w:t xml:space="preserve">      Compute the total number of fixture units from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10.1$3.0" \l "JD_Table18-29-604.10.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1</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Demand Weight of Fixtures in Fixture Unit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For supply outlets likely to impose continuous demands, estimate continuous supply separately and add to total demand for fixtur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For fixtures not listed, weights may be assumed by comparing the fixture to a listed one using water in similar quantities and at similar rates.</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3.     The given weights are for total demand. For fixtures with both hot and cold water supplies, the weights for maximum separate demand may be taken as three-fourths the listed demand for supply.</w:t>
      </w:r>
    </w:p>
    <w:p>
      <w:pPr>
        <w:pStyle w:val="Normal"/>
        <w:spacing w:before="280" w:after="280"/>
        <w:jc w:val="left"/>
        <w:rPr/>
      </w:pPr>
      <w:bookmarkStart w:id="2147" w:name="JD_Table18-29-604.10.1"/>
      <w:bookmarkEnd w:id="2147"/>
      <w:r>
        <w:rPr/>
        <w:t>Table 18-29-604.10.1</w:t>
        <w:br/>
        <w:t>Demand Weight of Fixtures in Fixture Unit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8064" w:type="dxa"/>
              <w:jc w:val="center"/>
              <w:tblInd w:w="0" w:type="dxa"/>
              <w:tblLayout w:type="fixed"/>
              <w:tblCellMar>
                <w:top w:w="48" w:type="dxa"/>
                <w:left w:w="48" w:type="dxa"/>
                <w:bottom w:w="48" w:type="dxa"/>
                <w:right w:w="48" w:type="dxa"/>
              </w:tblCellMar>
            </w:tblPr>
            <w:tblGrid>
              <w:gridCol w:w="2016"/>
              <w:gridCol w:w="2016"/>
              <w:gridCol w:w="2016"/>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ixture Typ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ccupancy Us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lve Typ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xture Units</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ush Valv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ush Tank</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rinal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ush valv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rinal 3/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ush valv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rinal Tank</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ush tank</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vatory</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thtub</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ower hea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xing valv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rvice sink</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ffice, et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itchen sink</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otel or restauran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ush valv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ush tank</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vatory</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thtub</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ower hea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xing valv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throom group</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ush valve for clos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throom group</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ush tank for clos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parate shower 10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xing valv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itchen sink</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undry trays (1 to 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mbination fixtur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undry washer</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id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auc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shwasher</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inking fountain</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undry washer</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 lb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undry washer</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 lb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ter close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blic/Privat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ushometer tank</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pPr>
      <w:r>
        <w:rPr>
          <w:rFonts w:eastAsia="Times New Roman" w:cs="Times New Roman" w:ascii="Times New Roman" w:hAnsi="Times New Roman"/>
          <w:b/>
          <w:bCs/>
          <w:sz w:val="18"/>
          <w:szCs w:val="18"/>
        </w:rPr>
        <w:t>Step 2.</w:t>
      </w:r>
      <w:r>
        <w:rPr>
          <w:rFonts w:eastAsia="Times New Roman" w:cs="Times New Roman" w:ascii="Times New Roman" w:hAnsi="Times New Roman"/>
          <w:sz w:val="18"/>
          <w:szCs w:val="18"/>
        </w:rPr>
        <w:t xml:space="preserve">     Using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10.2Part1$3.0" \l "JD_Table18-29-604.10.2Part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convert the total water demand from fixture units to gallons per minutes (gpm). Add any continuous supply demand in gpm such as lawn sprinklers, air conditioning, industrial uses, etc., to the sum of the total demand for fixtures. The result is the total required gpm demand. All distributing pipes, riser pipes and branch distributing pipes shall be sized in accordance with the demand indica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10.2Part1$3.0" \l "JD_Table18-29-604.10.2Part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f this chapter.</w:t>
      </w:r>
    </w:p>
    <w:p>
      <w:pPr>
        <w:pStyle w:val="Normal"/>
        <w:spacing w:before="280" w:after="280"/>
        <w:jc w:val="left"/>
        <w:rPr/>
      </w:pPr>
      <w:r>
        <w:rPr>
          <w:rFonts w:eastAsia="Times New Roman" w:cs="Times New Roman" w:ascii="Times New Roman" w:hAnsi="Times New Roman"/>
          <w:sz w:val="18"/>
          <w:szCs w:val="18"/>
        </w:rPr>
        <w:t xml:space="preserve">Beyond the capacity listed in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10.2Part1$3.0" \l "JD_Table18-29-604.10.2Part1"</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the service pipe, main supply pipe, principal supply pipe and the branch supply pipe shall be sized to meet the velocity of water flow provisions of this chapter. Data shall be provided by the designer to substantiate this.</w:t>
      </w:r>
    </w:p>
    <w:p>
      <w:pPr>
        <w:pStyle w:val="Normal"/>
        <w:spacing w:before="280" w:after="280"/>
        <w:jc w:val="left"/>
        <w:rPr/>
      </w:pPr>
      <w:bookmarkStart w:id="2148" w:name="JD_Table18-29-604.10.2Part1"/>
      <w:bookmarkEnd w:id="2148"/>
      <w:r>
        <w:rPr/>
        <w:t>Table 18-29-604.10.2 – Part 1</w:t>
        <w:br/>
        <w:t>Conversion of Total Water Demand</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8064" w:type="dxa"/>
              <w:jc w:val="center"/>
              <w:tblInd w:w="0" w:type="dxa"/>
              <w:tblLayout w:type="fixed"/>
              <w:tblCellMar>
                <w:top w:w="48" w:type="dxa"/>
                <w:left w:w="48" w:type="dxa"/>
                <w:bottom w:w="48" w:type="dxa"/>
                <w:right w:w="48" w:type="dxa"/>
              </w:tblCellMar>
            </w:tblPr>
            <w:tblGrid>
              <w:gridCol w:w="2016"/>
              <w:gridCol w:w="2016"/>
              <w:gridCol w:w="2016"/>
              <w:gridCol w:w="2016"/>
            </w:tblGrid>
            <w:tr>
              <w:trPr/>
              <w:tc>
                <w:tcPr>
                  <w:tcW w:w="4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or Systems Predominantly Flush Tanks</w:t>
                  </w:r>
                </w:p>
              </w:tc>
              <w:tc>
                <w:tcPr>
                  <w:tcW w:w="4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ystems Predominantly for Flush Valves</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a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man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a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mand</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7</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2.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8</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9.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1</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8</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2.6</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9.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1.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3.6</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6.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9.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5</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pPr>
      <w:bookmarkStart w:id="2149" w:name="JD_Table18-29-604.10.2Part2"/>
      <w:bookmarkEnd w:id="2149"/>
      <w:r>
        <w:rPr/>
        <w:t>Table 18-29-604.10.2 – Part 2</w:t>
        <w:br/>
        <w:t>Demand Weight of Fixture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8064" w:type="dxa"/>
              <w:jc w:val="center"/>
              <w:tblInd w:w="0" w:type="dxa"/>
              <w:tblLayout w:type="fixed"/>
              <w:tblCellMar>
                <w:top w:w="48" w:type="dxa"/>
                <w:left w:w="48" w:type="dxa"/>
                <w:bottom w:w="48" w:type="dxa"/>
                <w:right w:w="48" w:type="dxa"/>
              </w:tblCellMar>
            </w:tblPr>
            <w:tblGrid>
              <w:gridCol w:w="2016"/>
              <w:gridCol w:w="2016"/>
              <w:gridCol w:w="2016"/>
              <w:gridCol w:w="2016"/>
            </w:tblGrid>
            <w:tr>
              <w:trPr/>
              <w:tc>
                <w:tcPr>
                  <w:tcW w:w="4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or Systems Predominantly for Flush Tanks</w:t>
                  </w:r>
                </w:p>
              </w:tc>
              <w:tc>
                <w:tcPr>
                  <w:tcW w:w="4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Systems Predominantly for Flush Valves</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ad W.S.F.U.</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mand GPM</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ad W.S.F.U.</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mand GP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2.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4.6</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8.7</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1.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5.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4.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8.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8.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4.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3.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8.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7.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2.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1.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6.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2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2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5.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2.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6.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5.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4.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6.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8.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37.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37.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2.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62.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3.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5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3.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2.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2.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7.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7.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2.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2.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7.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7.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12.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pPr>
      <w:r>
        <w:rPr>
          <w:rFonts w:eastAsia="Times New Roman" w:cs="Times New Roman" w:ascii="Times New Roman" w:hAnsi="Times New Roman"/>
          <w:b/>
          <w:bCs/>
          <w:sz w:val="18"/>
          <w:szCs w:val="18"/>
        </w:rPr>
        <w:t>Step 3.</w:t>
      </w:r>
      <w:r>
        <w:rPr>
          <w:rFonts w:eastAsia="Times New Roman" w:cs="Times New Roman" w:ascii="Times New Roman" w:hAnsi="Times New Roman"/>
          <w:sz w:val="18"/>
          <w:szCs w:val="18"/>
        </w:rPr>
        <w:t>     Determine the elevation of the highest fixture or group of fixtures or water opening above the city water main or other source of pressure supply. Multiply this elevation in feet by 0.434. The result is the loss in static pressure in pounds per square inch (psi).</w:t>
      </w:r>
    </w:p>
    <w:p>
      <w:pPr>
        <w:pStyle w:val="Normal"/>
        <w:spacing w:before="280" w:after="280"/>
        <w:jc w:val="left"/>
        <w:rPr/>
      </w:pPr>
      <w:r>
        <w:rPr>
          <w:rFonts w:eastAsia="Times New Roman" w:cs="Times New Roman" w:ascii="Times New Roman" w:hAnsi="Times New Roman"/>
          <w:b/>
          <w:bCs/>
          <w:sz w:val="18"/>
          <w:szCs w:val="18"/>
        </w:rPr>
        <w:t>Step 4.</w:t>
      </w:r>
      <w:r>
        <w:rPr>
          <w:rFonts w:eastAsia="Times New Roman" w:cs="Times New Roman" w:ascii="Times New Roman" w:hAnsi="Times New Roman"/>
          <w:sz w:val="18"/>
          <w:szCs w:val="18"/>
        </w:rPr>
        <w:t>     Compute the size of meter necessary for a total water demand.</w:t>
      </w:r>
    </w:p>
    <w:p>
      <w:pPr>
        <w:pStyle w:val="Normal"/>
        <w:spacing w:before="280" w:after="280"/>
        <w:jc w:val="left"/>
        <w:rPr/>
      </w:pPr>
      <w:r>
        <w:rPr>
          <w:rFonts w:eastAsia="Times New Roman" w:cs="Times New Roman" w:ascii="Times New Roman" w:hAnsi="Times New Roman"/>
          <w:b/>
          <w:bCs/>
          <w:sz w:val="18"/>
          <w:szCs w:val="18"/>
        </w:rPr>
        <w:t>Step 5.</w:t>
      </w:r>
      <w:r>
        <w:rPr>
          <w:rFonts w:eastAsia="Times New Roman" w:cs="Times New Roman" w:ascii="Times New Roman" w:hAnsi="Times New Roman"/>
          <w:sz w:val="18"/>
          <w:szCs w:val="18"/>
        </w:rPr>
        <w:t>     Compute the pressure loss through the meter. For pressure losses, consult manufacturer's data.</w:t>
      </w:r>
    </w:p>
    <w:p>
      <w:pPr>
        <w:pStyle w:val="Normal"/>
        <w:spacing w:before="280" w:after="280"/>
        <w:jc w:val="left"/>
        <w:rPr/>
      </w:pPr>
      <w:r>
        <w:rPr>
          <w:rFonts w:eastAsia="Times New Roman" w:cs="Times New Roman" w:ascii="Times New Roman" w:hAnsi="Times New Roman"/>
          <w:b/>
          <w:bCs/>
          <w:sz w:val="18"/>
          <w:szCs w:val="18"/>
        </w:rPr>
        <w:t>Step 6.</w:t>
      </w:r>
      <w:r>
        <w:rPr>
          <w:rFonts w:eastAsia="Times New Roman" w:cs="Times New Roman" w:ascii="Times New Roman" w:hAnsi="Times New Roman"/>
          <w:sz w:val="18"/>
          <w:szCs w:val="18"/>
        </w:rPr>
        <w:t>     Compute the available pressure to overcome friction in the piping system. First compute all losses (see below):</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Subtract the above losses from the minimum service pressure in the water main or other source of supply. The remaining is the available pressure to overcome friction within an upfeed piping system.</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For gravity water tanks, determine the vertical distance between the incoming water service, the minimum tank water line, and the highest fixture or group of fixtures or water opening. To find the available pressure to overcome friction in the downfeed piping system, multiply the distance defined above by 0.434, then subtract the above losses from this pressure. The remaining is the available pressure to overcome friction within the downfeed piping system.</w:t>
      </w:r>
    </w:p>
    <w:p>
      <w:pPr>
        <w:pStyle w:val="Normal"/>
        <w:spacing w:before="280" w:after="280"/>
        <w:jc w:val="left"/>
        <w:rPr/>
      </w:pPr>
      <w:r>
        <w:rPr>
          <w:rFonts w:eastAsia="Times New Roman" w:cs="Times New Roman" w:ascii="Times New Roman" w:hAnsi="Times New Roman"/>
          <w:b/>
          <w:bCs/>
          <w:sz w:val="18"/>
          <w:szCs w:val="18"/>
        </w:rPr>
        <w:t>Step 7.</w:t>
      </w:r>
      <w:r>
        <w:rPr>
          <w:rFonts w:eastAsia="Times New Roman" w:cs="Times New Roman" w:ascii="Times New Roman" w:hAnsi="Times New Roman"/>
          <w:sz w:val="18"/>
          <w:szCs w:val="18"/>
        </w:rPr>
        <w:t>     Compute the developed length of the basic circuit of piping from the main in the street, the house pump, the outlet side of the pressure-reducing valve or other source of supply pressure to the highest and farthest outle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a gravity water tank, compute the developed length of the basic circuit of the piping from the tank connection to the highest and most remote outlet. Developed length plus 50 percent will approximate the equivalent length run (ELR).</w:t>
      </w:r>
    </w:p>
    <w:p>
      <w:pPr>
        <w:pStyle w:val="Normal"/>
        <w:spacing w:before="280" w:after="280"/>
        <w:jc w:val="left"/>
        <w:rPr/>
      </w:pPr>
      <w:r>
        <w:rPr>
          <w:rFonts w:eastAsia="Times New Roman" w:cs="Times New Roman" w:ascii="Times New Roman" w:hAnsi="Times New Roman"/>
          <w:b/>
          <w:bCs/>
          <w:sz w:val="18"/>
          <w:szCs w:val="18"/>
        </w:rPr>
        <w:t>Step 8.</w:t>
      </w:r>
      <w:r>
        <w:rPr>
          <w:rFonts w:eastAsia="Times New Roman" w:cs="Times New Roman" w:ascii="Times New Roman" w:hAnsi="Times New Roman"/>
          <w:sz w:val="18"/>
          <w:szCs w:val="18"/>
        </w:rPr>
        <w:t xml:space="preserve">     Compute the pressure factor per 100 feet of developed length. From the above calculations, take the pressure available for friction loss in psi, (Step 6) divide by the equivalent length run (ELR) (Step 7) and multiply by 100 to ascertain the maximum uniform pressure loss for friction in the piping of the basic circuit. (See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10.3$3.0" \l "JD_Table18-29-604.1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pPr>
      <w:r>
        <w:rPr>
          <w:rFonts w:eastAsia="Times New Roman" w:cs="Times New Roman" w:ascii="Times New Roman" w:hAnsi="Times New Roman"/>
          <w:b/>
          <w:bCs/>
          <w:sz w:val="18"/>
          <w:szCs w:val="18"/>
        </w:rPr>
        <w:t>Step 9.</w:t>
      </w:r>
      <w:r>
        <w:rPr>
          <w:rFonts w:eastAsia="Times New Roman" w:cs="Times New Roman" w:ascii="Times New Roman" w:hAnsi="Times New Roman"/>
          <w:sz w:val="18"/>
          <w:szCs w:val="18"/>
        </w:rPr>
        <w:t xml:space="preserve">     Knowing the permissible uniform friction loss per 100 feet of pipe and the fixture gpm and all continuous demands in gpm, the diameter of the building service and main supply pipe to the cold and hot water branch or the first branch may be obtained from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10.2Part2$3.0" \l "JD_Table18-29-604.10.2Part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2</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e diameter of pipe on the coordinate point corresponding to the estimated demand and the permissible uniform friction loss shall be the size of the service and main supply pipe to cold and hot water branch or the first branch.</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ll other piping in the water supply system shall be sized according to the full-listed demand weight, with the exception of piping that supplies fixtures with both cold and hot water, which may be sized at three-fourths of the listed demand weight for cold or hot water piping. All continuous demands on the piping system shall be included in the fixture gpm deman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r fixtures not listed, demand weights may be assumed by comparing the fixture to a listed one using water in similar quantities and at similar rates.</w:t>
      </w:r>
    </w:p>
    <w:p>
      <w:pPr>
        <w:pStyle w:val="Normal"/>
        <w:spacing w:before="280" w:after="280"/>
        <w:jc w:val="left"/>
        <w:rPr/>
      </w:pPr>
      <w:r>
        <w:rPr>
          <w:rFonts w:eastAsia="Times New Roman" w:cs="Times New Roman" w:ascii="Times New Roman" w:hAnsi="Times New Roman"/>
          <w:sz w:val="18"/>
          <w:szCs w:val="18"/>
        </w:rPr>
        <w:t xml:space="preserve">The cold and hot water principal supply pipe, branches and risers may be obtained from either Table </w:t>
      </w:r>
      <w:r>
        <w:fldChar w:fldCharType="begin"/>
      </w:r>
      <w:r>
        <w:rPr>
          <w:rStyle w:val="InternetLink"/>
          <w:sz w:val="18"/>
          <w:u w:val="single"/>
          <w:szCs w:val="18"/>
          <w:rFonts w:eastAsia="Times New Roman" w:cs="Times New Roman" w:ascii="Times New Roman" w:hAnsi="Times New Roman"/>
          <w:color w:val="0000FF"/>
        </w:rPr>
        <w:instrText xml:space="preserve"> HYPERLINK "http://www.amlegal.com/nxt/gateway.dll?f=id$id=Municipal Code of Chicago%3Ar%3A166ff$cid=illinois$t=document-frame.htm$an=JD_Table18-29-604.10.3$3.0" \l "JD_Table18-29-604.10.3"</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18-29-604.10.3</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sz w:val="18"/>
          <w:szCs w:val="18"/>
        </w:rPr>
        <w:t xml:space="preserve"> or 18-29-604.10.4, whichever is applicable. The diameter of pipe on or directly above the coordinate point corresponding to the estimates* demand and the permissible uniform friction loss shall be the size of the pipe.</w:t>
      </w:r>
    </w:p>
    <w:p>
      <w:pPr>
        <w:pStyle w:val="Normal"/>
        <w:spacing w:before="280" w:after="280"/>
        <w:jc w:val="left"/>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 xml:space="preserve">* Editor's note – </w:t>
      </w:r>
      <w:r>
        <w:rPr>
          <w:rFonts w:eastAsia="Times New Roman" w:cs="Times New Roman" w:ascii="Times New Roman" w:hAnsi="Times New Roman"/>
          <w:sz w:val="18"/>
          <w:szCs w:val="18"/>
        </w:rPr>
        <w:t>As set forth in Coun. J. 3-28-01, p. 55444, § 1; correct language appears to be “estimated”.</w:t>
      </w:r>
    </w:p>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service shall be less than 1 inch nominal pipe size. Where 1 inch flushometer valves are used, the minimum size of water service shall be a 1 1/2 inch nominal pipe size and the minimum size of the riser shall be a 1 1/4 inch nominal pipe size. No riser shall be less than 3/4 inch nominal pipe size.</w:t>
      </w:r>
    </w:p>
    <w:p>
      <w:pPr>
        <w:pStyle w:val="Normal"/>
        <w:spacing w:before="280" w:after="280"/>
        <w:jc w:val="left"/>
        <w:rPr/>
      </w:pPr>
      <w:bookmarkStart w:id="2150" w:name="JD_Table18-29-604.10.3"/>
      <w:bookmarkEnd w:id="2150"/>
      <w:r>
        <w:rPr/>
        <w:t>Table 18-29-604.10.3</w:t>
        <w:br/>
        <w:t>Allowance in Equivalent Length of Pipe for Friction Loss in Valves and Threaded Fittings</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8064" w:type="dxa"/>
              <w:jc w:val="center"/>
              <w:tblInd w:w="0" w:type="dxa"/>
              <w:tblLayout w:type="fixed"/>
              <w:tblCellMar>
                <w:top w:w="48" w:type="dxa"/>
                <w:left w:w="48" w:type="dxa"/>
                <w:bottom w:w="48" w:type="dxa"/>
                <w:right w:w="48" w:type="dxa"/>
              </w:tblCellMar>
            </w:tblPr>
            <w:tblGrid>
              <w:gridCol w:w="1008"/>
              <w:gridCol w:w="1008"/>
              <w:gridCol w:w="1008"/>
              <w:gridCol w:w="1008"/>
              <w:gridCol w:w="1008"/>
              <w:gridCol w:w="1008"/>
              <w:gridCol w:w="1008"/>
              <w:gridCol w:w="1008"/>
            </w:tblGrid>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iameter of Fitting (Inches)</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0-DEG Standard ELL (Feet)</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DEG Standard ELL (Feet)</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0-DEG Side Tee (Feet)</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pling or Straight Run of Tee (Feet)</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ate Valve (Feet)</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lobe Valve (Feet)</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ngle Valve (feet)</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9</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r>
          </w:tbl>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mend Coun. J. 3-27-02, p. 82090, § 3)</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analysis">
    <w:name w:val="chapteranalysis"/>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
    <w:name w:val="table"/>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legal.com/nxt/gateway.dll?f=id$id=Municipal Code of Chicago%3Ao%3A1ab$cid=illinois$t=document-frame.htm$3.0$p=" TargetMode="External"/><Relationship Id="rId3" Type="http://schemas.openxmlformats.org/officeDocument/2006/relationships/hyperlink" Target="http://www.amlegal.com/nxt/gateway.dll?f=id$id=Municipal Code of Chicago%3Ao%3A1b0$cid=illinois$t=document-frame.htm$3.0$p=" TargetMode="External"/><Relationship Id="rId4" Type="http://schemas.openxmlformats.org/officeDocument/2006/relationships/hyperlink" Target="http://www.amlegal.com/nxt/gateway.dll?f=id$id=Municipal Code of Chicago%3Ao%3A1b3$cid=illinois$t=document-frame.htm$3.0$p=" TargetMode="External"/><Relationship Id="rId5" Type="http://schemas.openxmlformats.org/officeDocument/2006/relationships/hyperlink" Target="http://www.amlegal.com/nxt/gateway.dll?f=id$id=Municipal Code of Chicago%3Ao%3A1b8$cid=illinois$t=document-frame.htm$3.0$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52:00Z</dcterms:created>
  <dc:creator>sroy</dc:creator>
  <dc:description/>
  <dc:language>en-US</dc:language>
  <cp:lastModifiedBy>wzastrow</cp:lastModifiedBy>
  <dcterms:modified xsi:type="dcterms:W3CDTF">2009-07-09T15:52:00Z</dcterms:modified>
  <cp:revision>2</cp:revision>
  <dc:subject/>
  <dc:title/>
</cp:coreProperties>
</file>